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21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экспертно-проверочной методической комиссии по делам архив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 сентября 2017 г.                                                                         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422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Григорьева, заместитель министра – начальник отдела по делам архивов Министерства культуры Республики Хакасия;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142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Герасименко, главный специалист архивного отдела администрации муниципального образования Усть-Абаканский район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Коростелёва, советник отдела по делам архивов Министерства культуры Республики Хакас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.М. Мироненко, заместитель директора ГКУ РХ «Национальный архив»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 Орешкова, начальник архива ФГБОУ ВО «ХГУ им. Н.Ф. Катанова», преподаватель специальной дисциплины по специальности «Документационное обеспечение управления и архивоведение» колледжа педагогического образования, информатики и права ГОУ ВО «ХГУ им. Н.Ф. Катанов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.М. Райс, заместитель директора ГКУ РХ «Национальный архив»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, согласовании описей дел организаций-источников комплектования ГКУ РХ «Национальный архив», муниципальных архивов муниципальных районов и городских округов в Республике Хакасия, описей дел ликвидированных организаций, архивных описей де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.М. Мироненко, Т.В. Коростелё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9"/>
        <w:gridCol w:w="987"/>
        <w:gridCol w:w="1384"/>
        <w:gridCol w:w="1127"/>
        <w:gridCol w:w="17"/>
        <w:gridCol w:w="938"/>
        <w:gridCol w:w="1314"/>
        <w:gridCol w:w="70"/>
        <w:gridCol w:w="1570"/>
        <w:gridCol w:w="29"/>
        <w:gridCol w:w="1442"/>
        <w:gridCol w:w="12"/>
        <w:gridCol w:w="1241"/>
      </w:tblGrid>
      <w:tr>
        <w:trPr>
          <w:trHeight w:val="33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, номенклатура, ак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учреж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кол-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казенное учреждение Республики Хакасия «Национальный архив»</w:t>
            </w:r>
          </w:p>
        </w:tc>
      </w:tr>
      <w:tr>
        <w:trPr>
          <w:trHeight w:val="6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ветеринарная инспекция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Хакасия «Дирекция по особо охраняемым природным территориям Республики Хакас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0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митет профсоюза работников народного образования и науки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профсоюзов Республики Хакасия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Хакасская республиканск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инистерство труда и социальной защиты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 Мироненк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  <w:u w:val="singl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u w:val="single"/>
              </w:rPr>
            </w:pPr>
            <w:r>
              <w:rPr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ппарата Администрации города Абакана</w:t>
            </w:r>
          </w:p>
        </w:tc>
      </w:tr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Версия-центр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1992-2017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4"/>
                <w:szCs w:val="24"/>
              </w:rPr>
              <w:t>Архивный отдел Администрации Алтай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Алтайс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3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4"/>
                <w:u w:val="single"/>
                <w:lang w:val="ru-RU" w:eastAsia="ru-RU"/>
              </w:rPr>
              <w:t>2013-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е районное потребительское общество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-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5-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районный суд Республики Хакаси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04-200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5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Аскиз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Есинского поссовета Аскиз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 Совет депутатов Усть-Чульского сельсовета Аскизского райо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Верх-Аскизского сельсовета Аскиз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Пуланкольского сельсовета Аскиз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Кызласского сельсовета Аскиз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Камыштинского сельсовета Аскиз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скиз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администрации Аскизского района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и Администрация Вершино-Тейского поссовета Аскизского райо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градостроительной и жилищной политике администрации Аскиз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скиз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Аскиз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ей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Хакасия «Бейская ветеринарная станция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жилищно-коммунального хозяйства, строительства, архитектуры, энергетики, транспорта и связи Администрации Бейского райо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окурск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02-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Боград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Знаменского сельсовета Боград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Сарагашского сельсовета Боградского района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Советско-Хакасского сельсовета Боград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Сонского сельсовета Боград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Администрации Боградского района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доканал Боград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7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Орджоникидзев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Орджоникидзе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Копьевского поссовета Орджоникидзевского района Республики Хакасия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и Администрация Приискового сельсовета Орджоникидзевского района Республики Хака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2-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(похоз кн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Орджоникидзевская районная библиотека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дминистрации Орджоникидзе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ный суд Республики Хакасия</w:t>
              <w:tab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а уг 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б гр 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города Саяногорск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6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ал-Саян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архив Администрации Таштып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штып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аштып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администрации Таштып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6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и Администрация Арбатского сельсовета Таштыпского района Республики Хакас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Нижнесирского сельсовета Таштыпского района Республики Хака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2-2016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ыпский районный суд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ь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.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3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6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6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Усть-Абаканского район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Усть-Абаканского района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ть-Абака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Усть-Бюрского сельсовета</w:t>
              <w:tab/>
              <w:t xml:space="preserve"> Усть-Абака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и Администрация Весененского сельсовета Усть-Абака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4"/>
                <w:u w:val="single"/>
              </w:rPr>
              <w:t>2014</w:t>
            </w:r>
            <w:r>
              <w:rPr>
                <w:szCs w:val="24"/>
                <w:u w:val="single"/>
                <w:lang w:val="ru-RU"/>
              </w:rPr>
              <w:t>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Усть-Абаканского поссовета Усть-Абака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Усть-Абакан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Расцвет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08-2016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</w:t>
            </w:r>
          </w:p>
        </w:tc>
      </w:tr>
      <w:tr>
        <w:trPr>
          <w:trHeight w:val="578" w:hRule="atLeast"/>
          <w:cantSplit w:val="true"/>
        </w:trPr>
        <w:tc>
          <w:tcPr>
            <w:tcW w:w="1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г. Черногорска</w:t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Черногорска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управление образованием города Черногор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оростелё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</w:rPr>
              <w:t>2014-2015</w:t>
            </w:r>
          </w:p>
          <w:p>
            <w:pPr>
              <w:pStyle w:val="TextBodyIndent"/>
              <w:jc w:val="center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/>
              </w:rPr>
              <w:t>5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8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85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2. О согласовании примерной номенклатуры дел комитета (управления, отдела) по культуре, молодежной политике, спорту и туризму администрации муниципального района, городского округа Республики Хакас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.В. Коростелё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мерная номенклатура дел комитета (управления, отдела) по культуре, молодежной политике, спорту и туризму администрации муниципального района, городского округа Республики Хакасия (далее – примерная номенклатура) разработана, в соответствии с заявочной картой на разработку отраслевых научных тем на 2017 год, в целях оптимизации состава документов Архивного фонда Российской Федерации и оказания методической помощи специалистам муниципальных архивов в организации взаимодействия с источниками комплект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ая номенклатура является методической основой для рационального построения делопроизводства в органах управления культурой, молодежной политики, спортом и туризмом муниципальных районов и городских округов Республики Хакасия, разработана с целью приведения состава документов к единообразию и предназначена для использования при составлении индивидуальных номенклатур де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мерная номенклатура дел построена по функциональному типу. Сроки хранения дел и номера статей установлены 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Минкультуры России от 25.08.2010 № 558 (ред. от 16.02.2016), Федеральным законом от 22.10.2004 № 125-ФЗ (ред. от 18.06.2017) «Об архивном де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ИЛИ: примерную номенклатуру дел комитета (управления, отдела) по культуре, молодежной политике, спорту и туризму администрации муниципального района, городского округа Республики Хакасия согласовать и направить в  муниципальные архивы администраций городских округов, муниципальных районов Республики Хакасия для использования в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включении в список организаций-источников комплектования ГКУ РХ «Национальный архив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осударственной инспекции по охране объектов культурного наследия в Республике Хакасия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полномоченного по правам ребенка в Республике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И.М. Мирон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 одобрить включение в список организаций-источников комплектования ГКУ РХ «Национальный архив» Государственной инспекции по охране объектов культурного наследия в Республике Хакасия, Уполномоченного по правам ребенка в Республике Хак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 отнесении метрических книг о рождении, браке и смерти  за 1912-1916 гг. к особо ценным документам Архивного фонда Российской Феде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И.М. Мирон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 согласовать отнесение 65 метрических книг о рождении, браке и смерти за 1912-1916 гг. (Ф.И-29 ГКУ РХ «Национальный архив») к особо ценным документам Архивного фонд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согласовании положений об экспертных комиссиях (далее – ЭК)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ожение об ЭК Управления Федеральной почтовой связи филиал Федерального государственного унитарного предприятия «Почта России»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ожение об ЭК по вопросам формирования, хранения и уничтожения дел ФГБОУ ВО «Хакасский государственный университет им. Н.Ф. Катанова»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ожение об ЭК по вопросам формирования, хранения и уничтожения дел учебных структурных подразделений ФГБОУ ВО «Хакасский государственный университет им. Н.Ф. Катанова»</w:t>
      </w:r>
    </w:p>
    <w:p>
      <w:pPr>
        <w:pStyle w:val="Normal"/>
        <w:jc w:val="center"/>
        <w:rPr/>
      </w:pPr>
      <w:r>
        <w:rPr>
          <w:sz w:val="26"/>
          <w:szCs w:val="26"/>
        </w:rPr>
        <w:t>И.М. Мироненко, И.А. Орешко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: Положение об ЭК Управления Федеральной почтовой связи филиал Федерального государственного унитарного предприятия «Почта России», Положение об ЭК по вопросам формирования, хранения и уничтожения дел ФГБОУ ВО «Хакасский государственный университет им. Н.Ф. Катанова», Положение об ЭК по вопросам формирования, хранения и уничтожения дел учебных структурных подразделений ФГБОУ ВО «Хакасский государственный университет им. Н.Ф. Катанова» – согласов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6. О согласовании инструкции по делопроизводству Управления Федеральной службы по надзору в сфере природопользования (Росприроднадзора) по Республике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И.М. Мироненк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ИЛИ: инструкцию по делопроизводству Управления Федеральной службы по надзору в сфере природопользования (Росприроднадзора) по Республике Хакасия вернуть на доработку в связи с ошибками технического характер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 согласовании акта об утрате архивных документов в Межрегиональном территориальном управлении Росимущества в Красноярском крае, Республике Хакасия и Республике Тыв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И.М. Мирон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 акт об утрате архивных документов в Межрегиональном территориальном управлении Росимущества в Красноярском крае, Республике Хакасия и Республике Тыва (5 ед.хр. за 2005-2007 годы) – согласовать.</w:t>
      </w:r>
    </w:p>
    <w:p>
      <w:pPr>
        <w:pStyle w:val="32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32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32"/>
        <w:spacing w:before="0" w:after="120"/>
        <w:jc w:val="both"/>
        <w:rPr/>
      </w:pPr>
      <w:r>
        <w:rPr>
          <w:sz w:val="26"/>
          <w:szCs w:val="26"/>
        </w:rPr>
        <w:t xml:space="preserve">Председатель ЭПМК </w:t>
      </w:r>
      <w:r>
        <w:rPr>
          <w:sz w:val="26"/>
          <w:szCs w:val="26"/>
          <w:lang w:val="ru-RU"/>
        </w:rPr>
        <w:t xml:space="preserve">по делам архивов           </w:t>
      </w:r>
      <w:r>
        <w:rPr>
          <w:sz w:val="26"/>
          <w:szCs w:val="26"/>
        </w:rPr>
        <w:t xml:space="preserve">                              Н.С. Григорьева </w:t>
      </w:r>
    </w:p>
    <w:sectPr>
      <w:headerReference w:type="default" r:id="rId2"/>
      <w:type w:val="nextPage"/>
      <w:pgSz w:orient="landscape" w:w="15840" w:h="12240"/>
      <w:pgMar w:left="85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7:00Z</dcterms:created>
  <dc:creator>Дейнека</dc:creator>
  <dc:description/>
  <cp:keywords/>
  <dc:language>en-US</dc:language>
  <cp:lastModifiedBy>Admin</cp:lastModifiedBy>
  <cp:lastPrinted>2017-10-06T11:58:00Z</cp:lastPrinted>
  <dcterms:modified xsi:type="dcterms:W3CDTF">2017-10-06T03:59:00Z</dcterms:modified>
  <cp:revision>48</cp:revision>
  <dc:subject/>
  <dc:title>МИНИСТЕРСТВО КУЛЬТУРЫ РЕСПУБЛИКИ ХАКАСИЯ</dc:title>
</cp:coreProperties>
</file>