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гламент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ня детского экологического кино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юбилейном году мы делаем акцент на представлении детских студий, творческих коллективов, индивидуальных авторов и пр., которые на притяжении этих 10 лет принимали активное участие в конкурсах Дня детского экологического кино Ро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отметить их деятельность и заслуги мы просим направить в наш адрес ролики </w:t>
      </w:r>
      <w:r>
        <w:rPr>
          <w:sz w:val="28"/>
          <w:szCs w:val="28"/>
          <w:u w:val="single"/>
        </w:rPr>
        <w:t xml:space="preserve">хронометражем </w:t>
      </w:r>
      <w:r>
        <w:rPr>
          <w:color w:val="C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е более 3 мин</w:t>
      </w:r>
      <w:r>
        <w:rPr>
          <w:sz w:val="28"/>
          <w:szCs w:val="28"/>
        </w:rPr>
        <w:t xml:space="preserve">., в которых будет рассказано о том, как ребята создают свои работы на экологические темы и почему для них важно принимать участие в Дне детского экологического кино России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День детского экологического кино России проводится с 2014 год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конкурсе могут принимать участие детские и юношеские киностудии, школьные фото-видео кружки и работы самостоятельных авторов в возрасте не старше 16 лет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конкурс принимаются фильмы природоохранной тематики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анимационные, документальные, игровые, научно-популярные, социальная реклама, сделанные за последние три года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Работы (визитки) будет </w:t>
      </w:r>
      <w:r>
        <w:rPr>
          <w:sz w:val="28"/>
          <w:szCs w:val="28"/>
        </w:rPr>
        <w:t>оценивать команда организаторов Дн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работы, включенные в программу демонстрации, получат дипломы участников кинофестиваля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ля внеконкурсного показа принимаются работы авторов из ближнего и дальнего зарубежья, в том числе и тех, кто считает для себя важным участие в конкурсах Дня детского экологического кино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торы самостоятельно определяет отнесение работы к одной или нескольким объявленным номинация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участия в кинофестивале необходимо заполнить заявку (образец прилагается) и прислать на электронную почту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gkv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eco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/>
            <w:b/>
            <w:sz w:val="28"/>
            <w:szCs w:val="28"/>
            <w:shd w:fill="FFFFFF" w:val="clear"/>
          </w:rPr>
          <w:t>meridian-hope@mail.ru</w:t>
        </w:r>
      </w:hyperlink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месте с фотографиями авторов и кадры из фильма (если имею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обратить внимание на корректное заполнение заявки!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ы присылать на электронную почту с приложением ссылки для скачивания до 15 сентября 2023 года (ориентировоч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и для награждения (планируютс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ерность делу экологического просвещения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За лучшие художественные воплощения эко темы в фильмах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За лучшие анимационные решения эко темы в фильмах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амым маленьким кинематографис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 зрительских симпа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 Администрации Волосов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 в номинации «Команда 47 – Э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. номинаци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v-eco@yandex.ru" TargetMode="External"/><Relationship Id="rId3" Type="http://schemas.openxmlformats.org/officeDocument/2006/relationships/hyperlink" Target="mailto:meridian-hop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6:00Z</dcterms:created>
  <dc:creator>Наталья</dc:creator>
  <dc:description/>
  <cp:keywords/>
  <dc:language>en-US</dc:language>
  <cp:lastModifiedBy>user1</cp:lastModifiedBy>
  <cp:lastPrinted>1995-11-21T17:41:00Z</cp:lastPrinted>
  <dcterms:modified xsi:type="dcterms:W3CDTF">2023-03-09T14:09:00Z</dcterms:modified>
  <cp:revision>11</cp:revision>
  <dc:subject/>
  <dc:title/>
</cp:coreProperties>
</file>