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ий кочевой фестиваль «Белая Юрта»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4 по 17 апреля 2017 г. Республика Хакасия, г. Абакан, Драмтеатр</w:t>
      </w:r>
    </w:p>
    <w:tbl>
      <w:tblPr>
        <w:tblW w:w="107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4446"/>
        <w:gridCol w:w="1667"/>
        <w:gridCol w:w="2666"/>
      </w:tblGrid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ая площад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. Киплин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- Маугл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этно-мюзикл (12+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ежиссер – Б.Колае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Хакасский национальный драматический театр им. А.М. Топ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Волод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емля Эльз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лодрама (16+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жиссер – Е. Ланц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усский республиканский драматический театр им. М.Ю. Лермонтова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Э. Хэмингуэ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арик и мо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12+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вероятная история о силе человеческого дух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ежиссер – М.Чеббу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асский национальный драматический театр им. А.М. Топанова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. Султре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лтын Арыг – рестл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едия-фэнтез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2+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жиссер – С.Ултургаше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асский театр драмы и этнической музы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Чит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ген»</w:t>
            </w:r>
          </w:p>
        </w:tc>
      </w:tr>
      <w:tr>
        <w:trPr>
          <w:trHeight w:val="18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Кола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амбыл - страна счастья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этно-фэнтэзи (12+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жиссер – Б.Колае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асский национальный драматический театр им. А.М. Топанова</w:t>
            </w:r>
          </w:p>
        </w:tc>
      </w:tr>
      <w:tr>
        <w:trPr>
          <w:trHeight w:val="1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скр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одная зем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временная драма (14+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жиссер – Т.Ку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асский театр драмы и этнической муз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т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ген»</w:t>
            </w:r>
          </w:p>
        </w:tc>
      </w:tr>
      <w:tr>
        <w:trPr>
          <w:trHeight w:val="11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М.Лермонтов</w:t>
            </w: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снь о купце Калашникове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жиссер – В.Гордее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республиканский драматический театр им. М.Ю. Лермонтова</w:t>
            </w:r>
          </w:p>
        </w:tc>
      </w:tr>
      <w:tr>
        <w:trPr>
          <w:trHeight w:val="7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опа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ураченный Хорх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ыкальная комедия (на хакасском языке с переводом) (12+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жиссер – Ю.Майнагаше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цена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Хакасский национальный драматический театр им. А.М. Топа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крытие фестиваля.</w:t>
            </w:r>
          </w:p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трывок из хакасского героического эпоса «Айдолай» в исполнении Вячеслава Кученова (нар. арт. Хакасии, засл. деятель искусств Хакасии).</w:t>
            </w:r>
          </w:p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ведение итогов и награжд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сце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left="-900" w:right="-185"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Дополнительная информация:  22-06-46; 22-38-83;   8 923-215-50-50;  8 983-259-46-67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788" w:hanging="0"/>
      <w:jc w:val="right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08:00Z</dcterms:created>
  <dc:creator>Admin</dc:creator>
  <dc:description/>
  <dc:language>en-US</dc:language>
  <cp:lastModifiedBy>Press_2</cp:lastModifiedBy>
  <dcterms:modified xsi:type="dcterms:W3CDTF">2017-04-14T04:08:00Z</dcterms:modified>
  <cp:revision>2</cp:revision>
  <dc:subject/>
  <dc:title>Республиканский кочевой фестиваль «Белая Юрта»</dc:title>
</cp:coreProperties>
</file>