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КУЛЬТУРЫ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НАЦИОНАЛЬНОЙ И РЕГИОНАЛЬНОЙ ПОЛИТИКИ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НСКОГО НАЦИОНАЛЬНОГО КОНКУРСА КРАС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СС АБАХАЙ 2019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ложение определяет основные цели, порядок и условия проведения Республиканского Национального конкурса красо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ИСС АБАХАЙ 2019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конкурс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организацией и проведением конкурса осуществляет оргкомитет. Состав оргкомитета утверждается распоряжением организато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 обществе правильного восприятия образа современной молодой девушки, сочетающей в себе внешнюю привлекательность, интеллект, целеустремленность и женств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молодежи активной жизненной позиции, современных и позитивных жизненных ценностей (здоровый образ жизни, гармоничное развитии личности, стремление к духовному и физическому совершенству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овой идеологии в молодежной среде – образа молодой девушки, успешно реализующей себя в профессии, общественной жизни, спорте, политике, творчестве и бизнесе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циональной, традиционной, современной культуры среди молодежи Республики Хакаси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популяризация родного языка среди коренного населения и молодежи  Республики Хака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ила и этапы проведения конкур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участия в конкурсе допускаются девушки в возрасте от 16 до 24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ой конкурс проходит в 2 этап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СТ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борочный тур). Кастинг состоится 17 марта 2018 г. в танцевальном зале ЦКиНТ им. С.П. Кадыше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торой эта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инал конку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участниц (прошедших в финал конкурса) конкурсу проводится в течение 2-х месяцев по хореографии, дефиле, актерскому мастерству, культуре речи и стилю. С девушками работают специалисты в области хореографии, актерского мастерства, культуры речи и вок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Л конкурса 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 апреля 2018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в большом зале ЦКиНТ им. С.П. Кадыш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финала жюри определяет победительницу, а также 1-ю и 2-ю вице-ми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подачи заявок и анкет для участия в конкурс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7 марта 2018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инал конкурса проходит 15 участн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щая конкурсная программ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готовки к финалу, конкурсантки примут участие в следующих конкурсных этапа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 с членами финального жюри (оценивается раскрепощенность, культура речи, дикция, навыки общения)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ый показ фэшн - коллекции и аксессуаров (предварительная оценка подиумного и сценического мастерства)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ая фотосессия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я программа финала состоит из четырех конкурсных эпизодов: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иветствие» (не более 1 мин.),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родный - стилизованный костюм» (общее дефиле),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ечернее платье» (общее дефиле),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омер шоу» (2 мин.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ивный летний костюм» (общее дефиле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ая форма – постановочное сценическое дефиле. Каждый из конкурсов стилизован согласно сценарной концепции финал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конкур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 Жюри конкурс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жюри утверждает оргкомитет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призовых мест в конкурсной программе производится на основании протокола жюри и количества набранных баллов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жюри на всех этапах конкурса является окончательным и обжалованию не подлежит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бор участниц в процессе конкурса идет по состязательному принцип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ценка выступлений конкурсанток ведется на основе следующих показателе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тельность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аяние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е данные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способности и таланты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впечатл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л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езультатам конкурса конкурсанткам назначаются денежные вознагражде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ие «Мисс Абахай 2018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ие «Первая вице-мисс Абахай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ие «Вторая вице-мисс Абахай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ругие номинации от партнеров и спонсо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дательницы титулов получают соответствующие лауреатские ленты, дипломы, цветы, подарки. Участницы, не отмеченные в специальных номинациях, ценными подарками от организаторов и партнеров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инанс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конкурса осуществляется за счет средств организаторов, а также за счет привлеченных средств партнеров и спонсоров, регистрационных благотворительных взносов участниц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взнос за право участия в конкурсе составляет 3000 рублей и подтверждает серьезность намерений претендентки на участие в конкурсном проект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конкурсантки от участия в конкурсе организационный взнос не возвращ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ирекция конкурса оставляет за собой право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остав жюри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формат, дату и место проведения финала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роки и места проведения финальной подготовки, график репетиций, благотворительных и промо-мероприятий, график освещения в СМИ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финалисток соблюдения правил подготовки и проведения финала. В случае их невыполнения дирекция имеет право в безапелляционном порядке принять решение об отстранении участницы от конкурсной программы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писки дополнительных призов и титул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Дополнительные по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приглашает к сотрудничеству в качестве меценатов и спонсоров предприятия, организации и частных лиц, заинтересованных в масштабном, красочном и качественном проведении праздника элегантности, красоты и успех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компаниях-спонсорах и главном информационном спонсоре будет размещена во всех рекламных и информационных материалах, адекватная рекламная кампания гарантиру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Контак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ок на участи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baha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ция конкурс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мур Тюкпеев 89532598807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ariaaction">
    <w:name w:val="daria-ac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basedOn w:val="Style14"/>
    <w:qFormat/>
    <w:rPr/>
  </w:style>
  <w:style w:type="character" w:styleId="Blinkarrow">
    <w:name w:val="b-link_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.abaha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4:00Z</dcterms:created>
  <dc:creator>WIN7XP</dc:creator>
  <dc:description/>
  <cp:keywords/>
  <dc:language>en-US</dc:language>
  <cp:lastModifiedBy>Press_2</cp:lastModifiedBy>
  <dcterms:modified xsi:type="dcterms:W3CDTF">2019-03-13T08:15:00Z</dcterms:modified>
  <cp:revision>4</cp:revision>
  <dc:subject/>
  <dc:title>ПОЛОЖЕНИЕ</dc:title>
</cp:coreProperties>
</file>