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10423"/>
          <w:sz w:val="16"/>
          <w:szCs w:val="16"/>
          <w:lang w:eastAsia="ru-RU"/>
        </w:rPr>
      </w:pPr>
      <w:r>
        <w:rPr>
          <w:rFonts w:eastAsia="Times New Roman"/>
          <w:b/>
          <w:bCs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833C0B"/>
          <w:sz w:val="40"/>
          <w:szCs w:val="40"/>
          <w:lang w:eastAsia="ru-RU"/>
        </w:rPr>
      </w:pPr>
      <w:r>
        <w:rPr>
          <w:rFonts w:eastAsia="Times New Roman"/>
          <w:b/>
          <w:bCs/>
          <w:color w:val="833C0B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о  Втором Межрегиональном Конкурс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833C0B"/>
          <w:sz w:val="36"/>
          <w:szCs w:val="36"/>
          <w:lang w:eastAsia="ru-RU"/>
        </w:rPr>
        <w:t xml:space="preserve">«Лучшие руководители, специалисты и работн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833C0B"/>
          <w:sz w:val="36"/>
          <w:szCs w:val="36"/>
          <w:lang w:eastAsia="ru-RU"/>
        </w:rPr>
        <w:t>учреждений культуры - 202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>(проводится в форме заочного участ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bCs/>
          <w:color w:val="010423"/>
          <w:sz w:val="28"/>
          <w:szCs w:val="28"/>
          <w:lang w:eastAsia="ru-RU"/>
        </w:rPr>
        <w:t>Прием заявок до 15-го октября 2023-го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1. Цели и задач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Целями и задачами проведения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Втором Межрегионального Конкурса «Лучшие руководители, специалисты и работники учреждений культуры - 2023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далее - Конкурса)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ыявление и поощрение лучших руководителей, специалистов и работников учреждений культуры в каждом регионе Росс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и распространение передового опыта педагогов и специалистов, работающих в учреждениях культуры всех видов и типов, расположенных на территории каждого региона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вышение мотивации профессионального роста работников, осуществляющих свою деятельность в области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2. Организа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 Организатор Конкурса - ООО «Международная Академия развития образован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далее - Оргкомитет), ИНН 0277938573, КПП  027701001, ОГРН  1180280078054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 участии Межрегиональной общественной организации «Московская Ассоциация предпринимателей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3. Место и сроки проведения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3.1. Конкурс проводится на местах, в собственных коллективах, организациях и учрежд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3.2. Сроки приема заявок - </w:t>
      </w:r>
      <w:r>
        <w:rPr>
          <w:rFonts w:eastAsia="Times New Roman"/>
          <w:b/>
          <w:color w:val="010423"/>
          <w:sz w:val="26"/>
          <w:szCs w:val="26"/>
          <w:lang w:eastAsia="ru-RU"/>
        </w:rPr>
        <w:t>с 15-го сентября по 15-е октября 2023-го год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4. Общие положения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10423"/>
          <w:sz w:val="10"/>
          <w:szCs w:val="10"/>
          <w:lang w:eastAsia="ru-RU"/>
        </w:rPr>
      </w:pPr>
      <w:r>
        <w:rPr>
          <w:rFonts w:eastAsia="Times New Roman"/>
          <w:b/>
          <w:bCs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1.  Участниками Конкурса могут быть все категории руководителей, специалистов и работников (независимо от возраста, стажа работы и имеющейся квалификации), работающих в театрально-зрелищных и концертных учреждениях, музеях, библиотеках, самостоятельных музыкальных коллективах, студиях искусств, профессиональных, научных, общественных и образовательных организациях сферы культур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4.2. Для участия в Конкурсе </w:t>
      </w:r>
      <w:r>
        <w:rPr>
          <w:rFonts w:eastAsia="Times New Roman"/>
          <w:color w:val="000000"/>
          <w:sz w:val="24"/>
          <w:szCs w:val="24"/>
          <w:lang w:eastAsia="ru-RU"/>
        </w:rPr>
        <w:t>каждый Участник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должен представить по электронному адресу Оргкомите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kult-2021@yandex.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а)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Портфолио Участник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обственное резюме) в электронном виде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(форма 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б)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Ссылки на документы</w:t>
      </w:r>
      <w:r>
        <w:rPr>
          <w:rFonts w:eastAsia="Times New Roman"/>
          <w:color w:val="010423"/>
          <w:sz w:val="24"/>
          <w:szCs w:val="24"/>
          <w:lang w:eastAsia="ru-RU"/>
        </w:rPr>
        <w:t>, подтверждающие представленную Участником информацию по тем или иным разделам Портфолио (на  усмотрение Участника, только по самым ключевым позициям портфол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в) 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Скан квитанции (чека) об оплате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регистрационного взн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5. Оценка Портфолио Участник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1.  Оценка Портфолио Участников возлагается на Конкурсную комис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2. В состав Конкурсной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руководства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руководители подразделений региональных профильных министерств и ведом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профильных средств массов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5.3.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Критерии оценки Портфолио Учас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собственных авторских разработок и методик (оценка до 10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ладение современными (инновационными) технологиями профессиональной деятельности (до 7-м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публикаций в печатных и электронных СМИ (до 7-м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остоянное совершенствование собственного профессионального опыта и мастерства (участие в конференциях, форумах, семинарах, курсах - до 5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участие в общественной жизни собственного коллектива (до 5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собственных методик проведения внеплановых и дополнительных мероприятий (до 5-ти балл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грады и общественное признание (дипломы, сертификаты, удостоверения, грамоты, благодарности - до 5-ти балл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Общий стаж работы в области культуры (до 5-х бал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6. Оплата учас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1. Стоимость регистрационного взноса за одного участника – </w:t>
      </w:r>
      <w:r>
        <w:rPr>
          <w:rFonts w:eastAsia="Times New Roman"/>
          <w:b/>
          <w:color w:val="010423"/>
          <w:sz w:val="24"/>
          <w:szCs w:val="24"/>
          <w:lang w:eastAsia="ru-RU"/>
        </w:rPr>
        <w:t>1200 руб. 00 ко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2. Оплату следует производить по любому из выбранных Вами платежных терминал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>(указаны номера карт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Банк Тинькоф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2200 7008 0649 62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ПОЧТА Бан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4059 9201 0506 5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АЛЬФА Бан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5559 4927 8935 49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СБ (Промсвязьбан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2200 0305 1394 00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Райффайзенба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5379 6530 1369 3708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зон Ба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2204 3201 8714 18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3. После оплаты следует направить в адрес Оргкомитета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kult-2021@yandex.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 скан (копию) квитанции или чека платежа (одним письмом вместе с Портфолио и другими документ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4"/>
          <w:szCs w:val="24"/>
          <w:lang w:eastAsia="ru-RU"/>
        </w:rPr>
      </w:pPr>
      <w:r>
        <w:rPr>
          <w:rFonts w:eastAsia="Times New Roman"/>
          <w:b/>
          <w:color w:val="833C0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7. Награждение победителе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1. По итогам проведения Конкурса лучшим конкурсантам вручаются следующие награ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10423"/>
          <w:sz w:val="26"/>
          <w:szCs w:val="26"/>
          <w:u w:val="single"/>
          <w:lang w:eastAsia="ru-RU"/>
        </w:rPr>
        <w:t xml:space="preserve">Участнику, занявшему в своем регионе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1-е место</w:t>
      </w:r>
      <w:r>
        <w:rPr>
          <w:rFonts w:eastAsia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звание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«ЛУЧШИЙ РАБОТНИК КУЛЬТУРЫ </w:t>
      </w:r>
      <w:r>
        <w:rPr>
          <w:rFonts w:eastAsia="Times New Roman"/>
          <w:color w:val="984806"/>
          <w:sz w:val="24"/>
          <w:szCs w:val="24"/>
          <w:lang w:eastAsia="ru-RU"/>
        </w:rPr>
        <w:t>(</w:t>
      </w:r>
      <w:r>
        <w:rPr>
          <w:rFonts w:eastAsia="Times New Roman"/>
          <w:i/>
          <w:color w:val="984806"/>
          <w:sz w:val="24"/>
          <w:szCs w:val="24"/>
          <w:u w:val="single"/>
          <w:lang w:eastAsia="ru-RU"/>
        </w:rPr>
        <w:t>указывается сфера деятельности</w:t>
      </w:r>
      <w:r>
        <w:rPr>
          <w:rFonts w:eastAsia="Times New Roman"/>
          <w:color w:val="984806"/>
          <w:sz w:val="24"/>
          <w:szCs w:val="24"/>
          <w:lang w:eastAsia="ru-RU"/>
        </w:rPr>
        <w:t>)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 данного региона России»</w:t>
      </w:r>
      <w:r>
        <w:rPr>
          <w:rFonts w:eastAsia="Times New Roman"/>
          <w:color w:val="984806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с вручением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диплома за 1-е мес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бесплатное размещение ФИО и ФОТО участника на Федеральном интернет-портале «ДОСКА ПОЧЕТА ТРУЖЕНИКОВ РОССИИ» (сайт 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www.ДоскаПочета.РФ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 бесплатное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 (с вручением отдельного сертифик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предоставление уникальной авторской базы Оргкомитета, содержащей свыше 1380-ти презентаций выступлений коллективов художественной самодеятельности из всех регионов России (эстрадное и народное творчество, авторская песня,  хореография, художественное слово, театральное и изобразительное искусств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10423"/>
          <w:sz w:val="26"/>
          <w:szCs w:val="26"/>
          <w:u w:val="single"/>
          <w:lang w:eastAsia="ru-RU"/>
        </w:rPr>
        <w:t xml:space="preserve">Двум следующим участникам, занявшим в своем регионе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2-е место</w:t>
      </w:r>
      <w:r>
        <w:rPr>
          <w:rFonts w:eastAsia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зван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«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ЛУЧШИЙ РАБОТНИК КУЛЬТУРЫ </w:t>
      </w:r>
      <w:r>
        <w:rPr>
          <w:rFonts w:eastAsia="Times New Roman"/>
          <w:color w:val="984806"/>
          <w:sz w:val="24"/>
          <w:szCs w:val="24"/>
          <w:lang w:eastAsia="ru-RU"/>
        </w:rPr>
        <w:t>(</w:t>
      </w:r>
      <w:r>
        <w:rPr>
          <w:rFonts w:eastAsia="Times New Roman"/>
          <w:i/>
          <w:color w:val="984806"/>
          <w:sz w:val="24"/>
          <w:szCs w:val="24"/>
          <w:u w:val="single"/>
          <w:lang w:eastAsia="ru-RU"/>
        </w:rPr>
        <w:t>указывается сфера деятельности</w:t>
      </w:r>
      <w:r>
        <w:rPr>
          <w:rFonts w:eastAsia="Times New Roman"/>
          <w:color w:val="984806"/>
          <w:sz w:val="24"/>
          <w:szCs w:val="24"/>
          <w:lang w:eastAsia="ru-RU"/>
        </w:rPr>
        <w:t>)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 данного региона России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с вручением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дипломов за 2-е мес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 бесплатное прохождение 36-часового научно-практического семинара на тему «Обмен профессиональным опытом посредством изучения методов работы коллег из различных регионов РФ» (с вручением отдельного сертифика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предоставление уникальной авторской базы Оргкомитета, содержащей свыше 1380-ти презентаций выступлений коллективов художественной самодеятельности из всех регионов России (эстрадное и народное творчество, авторская песня,  хореография, художественное слово, театральное и изобразительное искусств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10423"/>
          <w:sz w:val="26"/>
          <w:szCs w:val="26"/>
          <w:u w:val="single"/>
          <w:lang w:eastAsia="ru-RU"/>
        </w:rPr>
        <w:t xml:space="preserve">Трем следующим участникам, занявшим в своем регионе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3-е место</w:t>
      </w:r>
      <w:r>
        <w:rPr>
          <w:rFonts w:eastAsia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зван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«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ЛУЧШИЙ РАБОТНИК КУЛЬТУРЫ </w:t>
      </w:r>
      <w:r>
        <w:rPr>
          <w:rFonts w:eastAsia="Times New Roman"/>
          <w:color w:val="984806"/>
          <w:sz w:val="24"/>
          <w:szCs w:val="24"/>
          <w:lang w:eastAsia="ru-RU"/>
        </w:rPr>
        <w:t>(</w:t>
      </w:r>
      <w:r>
        <w:rPr>
          <w:rFonts w:eastAsia="Times New Roman"/>
          <w:i/>
          <w:color w:val="984806"/>
          <w:sz w:val="24"/>
          <w:szCs w:val="24"/>
          <w:u w:val="single"/>
          <w:lang w:eastAsia="ru-RU"/>
        </w:rPr>
        <w:t>указывается сфера деятельности</w:t>
      </w:r>
      <w:r>
        <w:rPr>
          <w:rFonts w:eastAsia="Times New Roman"/>
          <w:color w:val="984806"/>
          <w:sz w:val="24"/>
          <w:szCs w:val="24"/>
          <w:lang w:eastAsia="ru-RU"/>
        </w:rPr>
        <w:t>)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 данного региона России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»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с вручением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дипломов за 3-е мес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предоставление уникальной авторской базы Оргкомитета, содержащей свыше 1380-ти презентаций выступлений коллективов художественной самодеятельности из всех регионов России (эстрадное и народное творчество, авторская песня,  хореография, художественное слово, театральное и изобразительное искусств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Style23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10423"/>
        </w:rPr>
        <w:t xml:space="preserve">7.2. </w:t>
      </w:r>
      <w:r>
        <w:rPr>
          <w:rFonts w:cs="Calibri" w:ascii="Calibri" w:hAnsi="Calibri"/>
        </w:rPr>
        <w:t xml:space="preserve">Участникам, занявшим в своем регионе места </w:t>
      </w:r>
      <w:r>
        <w:rPr>
          <w:rFonts w:cs="Calibri" w:ascii="Calibri" w:hAnsi="Calibri"/>
          <w:b/>
          <w:sz w:val="26"/>
          <w:szCs w:val="26"/>
        </w:rPr>
        <w:t>с 7-го по 16-е</w:t>
      </w:r>
      <w:r>
        <w:rPr>
          <w:rFonts w:cs="Calibri" w:ascii="Calibri" w:hAnsi="Calibri"/>
        </w:rPr>
        <w:t xml:space="preserve">, присваивается звание </w:t>
      </w:r>
      <w:r>
        <w:rPr>
          <w:rFonts w:cs="Calibri" w:ascii="Calibri" w:hAnsi="Calibri"/>
          <w:b/>
          <w:color w:val="984806"/>
          <w:sz w:val="26"/>
          <w:szCs w:val="26"/>
        </w:rPr>
        <w:t>«Дипломантов Конкурса»</w:t>
      </w:r>
      <w:r>
        <w:rPr>
          <w:rFonts w:cs="Calibri" w:ascii="Calibri" w:hAnsi="Calibri"/>
        </w:rPr>
        <w:t xml:space="preserve"> с вручением особой формы диплома.</w:t>
      </w:r>
    </w:p>
    <w:p>
      <w:pPr>
        <w:pStyle w:val="Style23"/>
        <w:widowControl w:val="false"/>
        <w:autoSpaceDE w:val="false"/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7.3.</w:t>
        <w:tab/>
        <w:t>Всем остальным участникам будут вручены официальные сертификаты Оргкомитета за активное участие и достижение высоких результатов в Конкур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7.4. Итоговые результаты Конкурса будут направлены в адреса руководителей региональных органов управления (отделов, комитетов, управлений и департаментов культуры), а также размещены на официальном сайте Оргкомитета </w:t>
      </w:r>
      <w:hyperlink r:id="rId5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4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eb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net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8. Координаты Оргкомит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очтовый адрес: 109004, Москва, улица Станиславского, дом 22, строение 2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ОО «Московская Ассоциация предпринимателе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редседателю Оргкомитета - Щанкину Виктору  Кузьм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Телефоны: (989) 766-0353,   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kult-2021@yandex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Генеральный директор ООО «Международная Академия развития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Макарова Елена Александровна, </w:t>
      </w:r>
      <w:r>
        <w:rPr>
          <w:rFonts w:eastAsia="Times New Roman"/>
          <w:color w:val="010423"/>
          <w:sz w:val="10"/>
          <w:szCs w:val="10"/>
          <w:lang w:eastAsia="ru-RU"/>
        </w:rPr>
        <w:t> 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(917) 785-6419, (918) 002-0955  </w:t>
      </w:r>
      <w:hyperlink r:id="rId7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MakarovaLen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79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Автор проекта - Горюнов Олег Викторович 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-2021@yandex.ru" TargetMode="External"/><Relationship Id="rId3" Type="http://schemas.openxmlformats.org/officeDocument/2006/relationships/hyperlink" Target="mailto:kult-2021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4eba.net/" TargetMode="External"/><Relationship Id="rId6" Type="http://schemas.openxmlformats.org/officeDocument/2006/relationships/hyperlink" Target="mailto:kult-2021@yandex.ru" TargetMode="External"/><Relationship Id="rId7" Type="http://schemas.openxmlformats.org/officeDocument/2006/relationships/hyperlink" Target="mailto:MakarovaLena79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8:00Z</dcterms:created>
  <dc:creator>User</dc:creator>
  <dc:description/>
  <dc:language>en-US</dc:language>
  <cp:lastModifiedBy>user</cp:lastModifiedBy>
  <cp:lastPrinted>2019-09-18T19:46:00Z</cp:lastPrinted>
  <dcterms:modified xsi:type="dcterms:W3CDTF">2023-09-12T10:58:00Z</dcterms:modified>
  <cp:revision>3</cp:revision>
  <dc:subject/>
  <dc:title/>
</cp:coreProperties>
</file>