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Ежегодного Всероссийского открытого (online) конкурса посвящённого Дню Героев Отеч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40"/>
          <w:szCs w:val="40"/>
        </w:rPr>
        <w:t>«СЛАВА ГЕРОЯ ОТЧИЗНЫ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материал или сам видео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,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23:00Z</dcterms:created>
  <dc:creator>Admin</dc:creator>
  <dc:description/>
  <cp:keywords/>
  <dc:language>en-US</dc:language>
  <cp:lastModifiedBy>User</cp:lastModifiedBy>
  <dcterms:modified xsi:type="dcterms:W3CDTF">2021-11-10T05:23:00Z</dcterms:modified>
  <cp:revision>2</cp:revision>
  <dc:subject/>
  <dc:title/>
</cp:coreProperties>
</file>