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1"/>
        <w:gridCol w:w="401"/>
        <w:gridCol w:w="1299"/>
        <w:gridCol w:w="234"/>
        <w:gridCol w:w="1042"/>
        <w:gridCol w:w="142"/>
        <w:gridCol w:w="1541"/>
        <w:gridCol w:w="18"/>
        <w:gridCol w:w="850"/>
        <w:gridCol w:w="75"/>
        <w:gridCol w:w="360"/>
        <w:gridCol w:w="416"/>
        <w:gridCol w:w="744"/>
        <w:gridCol w:w="394"/>
        <w:gridCol w:w="466"/>
        <w:gridCol w:w="243"/>
        <w:gridCol w:w="850"/>
        <w:gridCol w:w="31"/>
        <w:gridCol w:w="1317"/>
        <w:gridCol w:w="211"/>
        <w:gridCol w:w="729"/>
        <w:gridCol w:w="547"/>
        <w:gridCol w:w="1134"/>
      </w:tblGrid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период с 1 января 2020 г. по 31 декабря 2020 года </w:t>
              <w:br/>
              <w:br/>
              <w:t xml:space="preserve">(декларированный годовой доход за отчетный период включает: доход по основному месту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педагогической, научной, иной творческой деятельности, доход от вкладов в банках и иных кредитных организациях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ход от ценных бумаг и долей участия в коммерческих организациях, доход от продажи имущества, пенс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иные выплаты)</w:t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  <w:br/>
              <w:t xml:space="preserve">лица, чьи сведения </w:t>
              <w:br/>
              <w:t>размещаютс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  <w:br/>
              <w:t>доход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</w:t>
              <w:br/>
              <w:t xml:space="preserve">источниках </w:t>
              <w:br/>
              <w:t xml:space="preserve">получения </w:t>
              <w:br/>
              <w:t xml:space="preserve">средств, за счет </w:t>
              <w:br/>
              <w:t xml:space="preserve">которых </w:t>
              <w:br/>
              <w:t xml:space="preserve">совершена </w:t>
              <w:br/>
              <w:t xml:space="preserve">сделка² </w:t>
              <w:br/>
              <w:t xml:space="preserve">(вид </w:t>
              <w:br/>
              <w:t xml:space="preserve">приобре-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20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им И.В.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министра-начальник отдела культурного наследия и арх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75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Mitsubishi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Outland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15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Э.Г.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координационно- аналитического отдел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9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663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Ф.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оветник отдела экономики и финансового обеспеч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855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а Ю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889,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пак Н.А.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экономики и финансового обеспече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426,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LADA KALINA 2192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544,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вдокимов Н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8 102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лобина Е.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Volkswagen P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24 828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Škoda. Fab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63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теева Л.Ю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: KIA YNS (Veng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 610,7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О.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47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207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ёва Т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ник отдела по делам архив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FI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91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5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HR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чук Е.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тник отдела культурного наследия и арх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58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820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 YZF-R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.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7 555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118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И.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76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8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1/2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жекова С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25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гашева Р.Е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культурного наследия и арх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Mercedes-Benz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 8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M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 Mercedes-Benz Sprinter 210 D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rcedes-Benz 316 CDI Sprinter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 Sprint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чикова М.Л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экономики и финансов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  <w:r>
              <w:rPr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69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K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 34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даева В.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0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ковец Т.Ю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61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4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1:00Z</dcterms:created>
  <dc:creator>Customer</dc:creator>
  <dc:description/>
  <cp:keywords/>
  <dc:language>en-US</dc:language>
  <cp:lastModifiedBy>Полина Крикливец</cp:lastModifiedBy>
  <cp:lastPrinted>2020-04-09T16:12:00Z</cp:lastPrinted>
  <dcterms:modified xsi:type="dcterms:W3CDTF">2021-05-21T10:21:00Z</dcterms:modified>
  <cp:revision>2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</dc:title>
</cp:coreProperties>
</file>