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На основании приказа Министерства культуры Республики Хакасия от 29.08.2017 № 178 «Об отмене приказа Министерства культуры Республики Хакасия от 23.06.2017 № 139 «О проведении конкурса на замещение вакантной должности государственной гражданской службы Республики Хакасия в Министерстве культуры Республики Хакасия» и в связи с организационно-штатными мероприятиями информируем, что должность главного специалиста –эксперта отдела по делам архивов Министерства культуры Республики Хакасия сокращена и конкурс на данную должность отменен. 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  <w:szCs w:val="26"/>
        </w:rPr>
        <w:t>Документы, представленные кандидатами для участия в конкурсе, могут быть возвращены по письменному заявлению, направленному по адресу: 655017, Республика Хакасия, г. Абакан, ул. Крылова, 72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6:00Z</dcterms:created>
  <dc:creator>Customer</dc:creator>
  <dc:description/>
  <dc:language>en-US</dc:language>
  <cp:lastModifiedBy>Press_2</cp:lastModifiedBy>
  <dcterms:modified xsi:type="dcterms:W3CDTF">2017-09-04T02:22:00Z</dcterms:modified>
  <cp:revision>4</cp:revision>
  <dc:subject/>
  <dc:title>На основании приказа Министерства культуры Республики Хакасия от 29</dc:title>
</cp:coreProperties>
</file>