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contextualSpacing/>
        <w:rPr>
          <w:sz w:val="26"/>
        </w:rPr>
      </w:pPr>
      <w:r>
        <w:rPr>
          <w:sz w:val="26"/>
        </w:rPr>
        <w:t>Приложение 1 к приказу</w:t>
      </w:r>
    </w:p>
    <w:p>
      <w:pPr>
        <w:pStyle w:val="TextBodyIndent"/>
        <w:spacing w:before="0" w:after="0"/>
        <w:ind w:left="6237" w:hanging="0"/>
        <w:contextualSpacing/>
        <w:rPr>
          <w:sz w:val="26"/>
        </w:rPr>
      </w:pPr>
      <w:r>
        <w:rPr>
          <w:sz w:val="26"/>
        </w:rPr>
        <w:t xml:space="preserve">Министерства культуры </w:t>
      </w:r>
    </w:p>
    <w:p>
      <w:pPr>
        <w:pStyle w:val="TextBodyIndent"/>
        <w:spacing w:before="0" w:after="0"/>
        <w:ind w:left="6237" w:hanging="0"/>
        <w:contextualSpacing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TextBodyIndent"/>
        <w:spacing w:before="0" w:after="0"/>
        <w:ind w:left="6237" w:hanging="0"/>
        <w:contextualSpacing/>
        <w:rPr>
          <w:sz w:val="26"/>
          <w:lang w:val="ru-RU"/>
        </w:rPr>
      </w:pPr>
      <w:r>
        <w:rPr>
          <w:sz w:val="26"/>
        </w:rPr>
        <w:t>от «</w:t>
      </w:r>
      <w:r>
        <w:rPr>
          <w:sz w:val="26"/>
          <w:lang w:val="ru-RU"/>
        </w:rPr>
        <w:t>19</w:t>
      </w:r>
      <w:r>
        <w:rPr>
          <w:sz w:val="26"/>
        </w:rPr>
        <w:t>»</w:t>
      </w:r>
      <w:r>
        <w:rPr>
          <w:sz w:val="26"/>
          <w:lang w:val="ru-RU"/>
        </w:rPr>
        <w:t xml:space="preserve"> января </w:t>
      </w:r>
      <w:r>
        <w:rPr>
          <w:sz w:val="26"/>
        </w:rPr>
        <w:t>20</w:t>
      </w:r>
      <w:r>
        <w:rPr>
          <w:sz w:val="26"/>
          <w:lang w:val="ru-RU"/>
        </w:rPr>
        <w:t>22</w:t>
      </w:r>
      <w:r>
        <w:rPr>
          <w:sz w:val="26"/>
        </w:rPr>
        <w:t xml:space="preserve"> г №</w:t>
      </w:r>
      <w:r>
        <w:rPr>
          <w:sz w:val="26"/>
          <w:lang w:val="ru-RU"/>
        </w:rPr>
        <w:t xml:space="preserve"> 12</w:t>
      </w:r>
    </w:p>
    <w:p>
      <w:pPr>
        <w:pStyle w:val="Normal"/>
        <w:spacing w:before="0" w:after="0"/>
        <w:contextualSpacing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анском литературном конкурсе художественных произведений на хакасском языке</w:t>
      </w:r>
    </w:p>
    <w:p>
      <w:pPr>
        <w:pStyle w:val="Style20"/>
        <w:spacing w:lineRule="auto" w:line="276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 культуры Республики Хакасия;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 национальной и территориальной политики Республики Хакасия»;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культуры Республики Хакасия «Дом литераторов Хакасии».</w:t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й литературный конкурс художественных произведений на хакасском языке (далее – Конкурс) является некоммерческим мероприятием и преследует исключительно творческие и общекультурные цел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курс 2022 года проводится среди художественных произведений на хакасском языке, написанных на тему «Кӧӧленіс» (Любовь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ью Конкурса является: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хакасского литературного творчества, пропаганда народного творчества, сохранение и развитие национальных обычаев, традиций и культур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писателей к созданию высокохудожественных произведений на хакасском языке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ние популяризации лучших произведений на хакасском языке современных автор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тереса к чтению на хакасском языке, развитие читательской активности детей и молоде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конкурсе могут принять участие жители Республики Хакасия в возрасте от 18 лет и старш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 итогам Конкурса автору рукописи, ставшей победителем конкурса, выплачивается денежный приз в размере 80 000,00 (восемьдесят тысяч) рублей и дипло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5. Условия проведения Конкурса и итоги публикуются в средствах массовой информации и на официальных сайтах Министерства культуры Республики Хакасия, ГАУК РХ «Дом литераторов Хакасии».</w:t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КУРС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1. Конкурс проводится </w:t>
      </w:r>
      <w:r>
        <w:rPr>
          <w:b/>
          <w:sz w:val="26"/>
          <w:szCs w:val="26"/>
        </w:rPr>
        <w:t>с 01 февраля 2022 года по 31 августа 2022</w:t>
      </w:r>
      <w:r>
        <w:rPr>
          <w:sz w:val="26"/>
          <w:szCs w:val="26"/>
        </w:rPr>
        <w:t xml:space="preserve"> г. в несколько этапов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: Приём и регистрация конкурсных работ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явки на участие в конкурсе и рукописи одним пакетом документов принимаются </w:t>
      </w:r>
      <w:r>
        <w:rPr>
          <w:b/>
          <w:sz w:val="26"/>
          <w:szCs w:val="26"/>
        </w:rPr>
        <w:t>с 01 февраля по 31 мая 2022</w:t>
      </w:r>
      <w:r>
        <w:rPr>
          <w:sz w:val="26"/>
          <w:szCs w:val="26"/>
        </w:rPr>
        <w:t xml:space="preserve"> года (до 17:00 ч.) по электронному адресу: </w:t>
      </w:r>
      <w:hyperlink r:id="rId2">
        <w:r>
          <w:rPr>
            <w:rStyle w:val="InternetLink"/>
            <w:sz w:val="26"/>
            <w:szCs w:val="26"/>
          </w:rPr>
          <w:t>b@r-19.ru</w:t>
        </w:r>
      </w:hyperlink>
      <w:r>
        <w:rPr>
          <w:sz w:val="26"/>
          <w:szCs w:val="26"/>
        </w:rPr>
        <w:t>. В электронном письме обязательно указать тему: «НА КОНКУРС». Заявки, направленные на бумажном носителе, не принимаю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u w:val="single"/>
        </w:rPr>
        <w:t>2 этап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1 июня 2022 г. по 20 августа 2022 года</w:t>
      </w:r>
      <w:r>
        <w:rPr>
          <w:sz w:val="26"/>
          <w:szCs w:val="26"/>
        </w:rPr>
        <w:t xml:space="preserve"> - работа экспертного жюри Конкурса и подведение итог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u w:val="single"/>
        </w:rPr>
        <w:t>3 этап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1 августа 2022 г. по 04 сентября 2022 года</w:t>
      </w:r>
      <w:r>
        <w:rPr>
          <w:sz w:val="26"/>
          <w:szCs w:val="26"/>
        </w:rPr>
        <w:t xml:space="preserve"> обнародование результатов Конкурса и награждение победител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ОНКУРСНЫМ РАБОТАМ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3.1. На конкурс принимаются ранее не изданные рукописи художественных произведений любого жанра, написанные на хакасском языке для детей (далее – Рукопись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3.2. От одного автора на конкурс принимается только одна Рукопись объемом не менее 1 (одного) авторского листа, но не более 3 (трех) авторских листов (1 авторский лист: 40 000 знаков с пробелами прозы, либо 700 строк поэзии). Рукописи, превышающие заявленный объём рассматриваться не буду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конкурс принимаются Рукописи только собственного сочинения. В случае, если представляемая Рукопись написана в соавторстве, указываются оба автора. Переводы в качестве конкурсных работ не рассматриваютс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Авторы участвуют в конкурсе самостоятельно и добровольно, изучив положение о конкурсе и согласившись с ним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Рукопись должна быть набра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формате Microsoft Word, на хакасском клавиатурном раскла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ak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шрифта 12, интервал между строками 1,5, нумерация всех страниц (титульный лист является 1 стр.). Допускается набор текста шрифтом Times New Roma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a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 указывается фамилия, имя, отчество автора, контактные телефоны, адрес, название произведения, год написания. Обязательно прилагается синопсис с указанием идеи произведения, краткого пересказа сюжетных линий, обозначения характеров главных героев, времени действ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м правом углу титульного листа указывается количество страниц рукопис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Для участия в конкурсе направляются документы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енная заявка на участие в конкурсе (приложение 1) (сканированный файл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енное Согласие на обработку персональных данных (приложение 2) (сканированный файл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ая творческая биография автора (соавторов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пись, оформленная в соответствии с требованиями, указанными в пункте 3.5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укопись, которая уже является победителем любого литературного конкурса, не может участвовать в настоящем конкурс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бедитель настоящего конкурса имеет право вновь подать свою рукопись к участию в конкурсе не ранее чем через три год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На конкурс не принимаются работы, содержащие: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требований к оформлению и содержанию конкурсных произведений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авторского права, плагиат (в любом виде и количестве)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зыковую безграмотность (в большом количестве)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ативную лексику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тическую, религиозную и иного рода пропаганду, призывы к национальной, расовой, религиозной розни, клевету и личные нападк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иси, представленные на конкурс, не рецензируются; документы, рукописи, иллюстрации и носители электронной информации не возвращаются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писка и обсуждение с авторами не ведется.</w:t>
      </w:r>
      <w:r>
        <w:rPr>
          <w:rFonts w:cs="Times New Roman" w:ascii="Times New Roman" w:hAnsi="Times New Roman"/>
          <w:sz w:val="26"/>
          <w:szCs w:val="26"/>
        </w:rPr>
        <w:t xml:space="preserve"> Авторы могут отозвать свою работу с конкурса.</w:t>
      </w:r>
    </w:p>
    <w:p>
      <w:pPr>
        <w:pStyle w:val="Style16"/>
        <w:numPr>
          <w:ilvl w:val="0"/>
          <w:numId w:val="3"/>
        </w:numPr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А КОНКУРСНЫХ РАБОТ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ем документов на участие в Конкурсе осуществляется оргкомитетом конкурса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 xml:space="preserve">01 февраля по 31 мая 2022 года (до 17:00 ч.) по электронному адресу:  </w:t>
      </w:r>
      <w:hyperlink r:id="rId3">
        <w:r>
          <w:rPr>
            <w:rStyle w:val="InternetLink"/>
            <w:sz w:val="26"/>
            <w:szCs w:val="26"/>
            <w:u w:val="none"/>
          </w:rPr>
          <w:t>b@r-19.ru</w:t>
        </w:r>
      </w:hyperlink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конкурсные документы регистрируются и получают регистрационные номер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сле окончания приема оргкомитет конкурса производит проверку конкурсных заявок на соответствие требованиям настоящего положения. Заявки, которые не соответствуют требованиям, отклоняются и уничтожаютс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рок до 04 июня 2022 года рукописи передаются экспертному жюри. На рассмотрение экспертного жюри рукописи поступают под регистрационными номерами.</w:t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Е ЖЮРИ КОНКУРС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редставленные на конкурс работы оценивает экспертное жюри, состав которого утверждается приказом Министерства культуры Республики Хакасия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кспертное жюри могут быть приглашены профессиональные литераторы, деятели культуры, научные работники, общественные и государственные деятели, журналисты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экспертного жюри не могут быть участниками настоящего конкурс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Экспертное жюри принимает решения на своих заседаниях, которые могут проводиться несколько раз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заседании из всего состава экспертного жюри открытым голосованием избираются председатель и секретар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обязанности членов экспертного жюри входит чтение поступивших рукописей и оценка их по десятибалльной систем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Заполненный балльный лист член экспертного жюри передает секретарю. Балльные листы носят именной характер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 заполненный и подписанный балльный лист направляется в сканированном виде и принимается экспертным жюри наравне с очным голосование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Члены экспертного жюри могут голосовать как очно, так и заочно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балльных листов завершается 18 августа 2022 г. Член экспертного жюри, не представивший заполненный балльный лист, исключается из состава экспертного жюри без дополнительных согласовани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о итогам голосования членов экспертного жюри, но не позднее 20 августа 2022 г., принимается решение о победителях конкурс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пределяются путем простого подсчета количества баллов, полученных от проголосовавших членов экспертного жюр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количества баллов у нескольких рукописей, для каждого из этих рукописей проводится подсчет количества балльных листов, в которых данная рукопись получила высший балл. Победителем признается рукопись, набравшая наибольшее число балльных листов. В случае равенства этого показателя, проводится подсчет числа балльных листов, в которых данная рукопись получила следующий за высшим балл, и так дале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чет количества баллов осуществляют секретарь и председатель экспертного жюри и председатель оргкомитета конкурс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Рукопись художественного произведения, ставшая победителем конкурса, рекомендуется к изданию. Члены экспертного жюри могут дать официальную рекомендацию к изданию и некоторые другие рукопис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шение, принятое экспертным жюри, в присутствии не менее 50% членов экспертного жюри, в том числе и скан-копии балльных листов, поступивших по электронной почте, оформляется протоколом. Данное решение признается правомочным, является окончательным и пересмотру не подлежит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Экспертное жюри работает с 04 июня по 22 августа 2022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На основании протокола экспертного жюри с решением о победителе Министерство культуры Республики Хакасия издает приказ об итогах конкурса.</w:t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КОНКУРСНЫХ РАБОТ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новными критериями оценок рукописей, представленных на конкурс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жанру, раскрытие тем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и осмысленность изложения, выдержанность стил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моциональная емкость и богатство текс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деи и подачи материал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о-художественные достоин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ображение и творческий подход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целостность восприятия образов, всего повествован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эмоционального и эстетического воздейств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если на участие в конкурсе поступила одна заявка или не поступило ни одной заявки, а также принято решение о несоответствии всех представленных конкурсных заявок требованиям настоящего положения, по решению оргкомитета конкурс признается несостоявшимся.</w:t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КУРС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Состав оргкомитета конкурса утверждается приказом Министерства культуры Республики Хакасия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ргкомитет конкурса возлагаются следующие функции по координации проведения конкурса: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словий проведения конкурса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требований к конкурсным работам, заявленным для участия в конкурсе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роков подачи работ и работы членов жюри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в рамках информационно-рекламной кампании конкурса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регистрация и обработка корреспонденции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й отбор поступивших конкурсных работ на участие в конкурсе для последующей передачи их экспертному жюри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и о результатах конкурса;</w:t>
      </w:r>
    </w:p>
    <w:p>
      <w:pPr>
        <w:pStyle w:val="Style16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победителя конкурса.</w:t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ДЕНЕЖНОГО ПРИЗ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 итогам конкурса на основании приказа Министерства культуры Республики Хакасия Государственное автономное учреждение культуры Республики Хакасия «Дом литераторов Хакасии» направляет победителю конкурса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8.2. В уведомлении указывается, что на основании приказа Министерства культуры Республики Хакасия номинант действительно стал Победителем конкурса и обладателем денежного приза в размере 80 000,00 (восемьдесят тысяч) рублей 00 коп. (приложение 4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В соответствии с пунктом 1 статьи 224, пунктом 4 статьи 226 Налогового кодекса Российской Федерации Государственное автономное учреждение культуры Республики Хакасия «Дом литераторов Хакасии» обязано удержать и перечислить НДФЛ по месту своего у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После получения уведомления победитель конкурса лично заполняет заявление, в котором указывает реквизиты банковского счета для перечисления суммы денежного приза с вычетом НДФЛ, и передает его в Государственное автономное учреждение культуры Республики Хакасия «Дом литераторов Хакасии» (приложение 5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В случае, если рукопись, ставшая победителем конкурса, написана в соавторстве, денежный приз распределяется в равных долях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РСКИЕ ПРА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Все права на рукописи, присланные на конкурс, в том числе и победившая, остаются у автор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согласованию с автором, рукописи могут быть включены в план изданий ГАУК РХ «Дом литераторов Хакас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Любое коммерческое использование художественных произведений выходит за рамки деятельности настоящего конкурса, требует особого договора с автором и невозможно без согласия автор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</w:t>
      </w:r>
    </w:p>
    <w:p>
      <w:pPr>
        <w:pStyle w:val="Normal"/>
        <w:ind w:left="5387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м литературном конкурсе художественных произведений на хакасском язы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о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спубликанском литературном конкурсе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ых произведений на хакасском язык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письменное согласие на участие в конкурсе и предоставление работы)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Я, 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kern w:val="2"/>
        </w:rPr>
        <w:tab/>
        <w:tab/>
        <w:tab/>
        <w:tab/>
        <w:t>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ю свое согласие на участие в Республиканском литературном конкурсе художественных произведений на хакасском языке и предоставляю свою работу 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ab/>
        <w:tab/>
        <w:tab/>
        <w:tab/>
        <w:t>(полное название произведения, жанр)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прошу включить его в список участников Республиканского литературного конкурса художественных произведений на хакасском языке 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аткая характеристика произведения:</w:t>
      </w:r>
    </w:p>
    <w:p>
      <w:pPr>
        <w:pStyle w:val="Normal"/>
        <w:spacing w:before="0" w:after="0"/>
        <w:contextualSpacing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</w:t>
        <w:tab/>
        <w:tab/>
        <w:tab/>
        <w:t>__________________</w:t>
      </w:r>
    </w:p>
    <w:p>
      <w:pPr>
        <w:pStyle w:val="Normal"/>
        <w:spacing w:before="0" w:after="0"/>
        <w:ind w:left="708" w:firstLine="708"/>
        <w:contextualSpacing/>
        <w:jc w:val="both"/>
        <w:rPr>
          <w:kern w:val="2"/>
        </w:rPr>
      </w:pPr>
      <w:r>
        <w:rPr>
          <w:kern w:val="2"/>
        </w:rPr>
        <w:t>Ф.И.О. автора</w:t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Дата подачи заявки на участие в конкурсе</w:t>
        <w:tab/>
        <w:tab/>
        <w:t>«____» _______________ 2022 г.</w:t>
      </w:r>
    </w:p>
    <w:p>
      <w:pPr>
        <w:pStyle w:val="Normal"/>
        <w:ind w:left="566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истрационный номер № ________________</w:t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регистрации участника конкурса</w:t>
      </w:r>
    </w:p>
    <w:p>
      <w:pPr>
        <w:pStyle w:val="Normal"/>
        <w:spacing w:before="0" w:after="0"/>
        <w:ind w:left="4248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both"/>
        <w:rPr/>
      </w:pPr>
      <w:r>
        <w:rPr>
          <w:kern w:val="2"/>
          <w:sz w:val="26"/>
          <w:szCs w:val="26"/>
        </w:rPr>
        <w:t>«___» _____________ 202</w:t>
      </w:r>
      <w:r>
        <w:rPr>
          <w:kern w:val="2"/>
          <w:sz w:val="26"/>
          <w:szCs w:val="26"/>
          <w:lang w:val="en-US"/>
        </w:rPr>
        <w:t>2</w:t>
      </w:r>
      <w:r>
        <w:rPr>
          <w:kern w:val="2"/>
          <w:sz w:val="26"/>
          <w:szCs w:val="26"/>
        </w:rPr>
        <w:t xml:space="preserve"> г.</w:t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66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387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ложению о </w:t>
      </w:r>
    </w:p>
    <w:p>
      <w:pPr>
        <w:pStyle w:val="Normal"/>
        <w:ind w:left="5387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м литературном конкурсе художественных произведений на хакасском языке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и биометрических данных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                     </w:t>
      </w:r>
      <w:r>
        <w:rPr>
          <w:sz w:val="26"/>
          <w:szCs w:val="26"/>
          <w:vertAlign w:val="superscript"/>
        </w:rPr>
        <w:t>(ф. и. о. полностью)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: 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№ __________, выдан 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 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бильный телефон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. почта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от 27.07.2006 г. № 152-ФЗ «О защите персональных данных», </w:t>
      </w:r>
      <w:r>
        <w:rPr>
          <w:b/>
          <w:sz w:val="24"/>
          <w:szCs w:val="24"/>
        </w:rPr>
        <w:t>подтверждаю свое согласие на обработку персональных и биометрических данных, не возражаю против включения в общедоступные источники информ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осударственном автономном учреждении культуры Республики Хака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м литераторов Хакасии»</w:t>
      </w:r>
      <w:r>
        <w:rPr>
          <w:sz w:val="24"/>
          <w:szCs w:val="24"/>
        </w:rPr>
        <w:t xml:space="preserve"> расположенному по адресу: </w:t>
      </w:r>
      <w:r>
        <w:rPr>
          <w:sz w:val="24"/>
          <w:szCs w:val="24"/>
          <w:u w:val="single"/>
        </w:rPr>
        <w:t>г. Абакан, пр. Ленина, д. 63, оф. 9</w:t>
      </w:r>
      <w:r>
        <w:rPr>
          <w:sz w:val="24"/>
          <w:szCs w:val="24"/>
        </w:rPr>
        <w:t xml:space="preserve"> (далее - Оператор).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биометрических данных на обработку которых дается согласие:</w:t>
      </w:r>
    </w:p>
    <w:p>
      <w:pPr>
        <w:pStyle w:val="Normal"/>
        <w:spacing w:lineRule="exact" w:line="240" w:before="0" w:after="0"/>
        <w:ind w:left="927" w:hanging="0"/>
        <w:contextualSpacing/>
        <w:jc w:val="both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Фотография,  ● Видеозапись.</w:t>
      </w:r>
    </w:p>
    <w:p>
      <w:pPr>
        <w:pStyle w:val="Normal"/>
        <w:tabs>
          <w:tab w:val="clear" w:pos="708"/>
          <w:tab w:val="left" w:pos="2070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соглашения я представляю Оператору право осуществлять любое действие или совокупность действий, с использованием средств автоматизации или без использования таких средств с персональными и биометрическими данными, включая сбор, запись, хранение, передачу (распространение, предоставление, доступ), обезличивание, блокирование, удаление, уничтожение персональных и биометрических данных, которому эти данные необходимы для оформления документов, требующих в процессе подготовки и проведения Республиканского литературного конкурса художественных произведений на хакасском языке. Оператор в праве обрабатывать мои персональные и биометрические данные посредствам внесения их в электронную базу данных, включения в список и отчетные формы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согласия, если иное не предусмотрено Федеральными Законами Российской Федераци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, предоставив Оператору письменное заявление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осознаю, что в случае отзыва согласия на обработку персональных и биометрически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 10 и части 2 статьи 11 настоящего Федерального закона «О персональных данных» от 27.07.2006 № 152–ФЗ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я подтверждаю достоверность всех сведений передаваемых Оператор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6"/>
          <w:szCs w:val="26"/>
        </w:rPr>
        <w:t>Настоящее согласие действует с</w:t>
      </w:r>
      <w:r>
        <w:rPr>
          <w:sz w:val="26"/>
          <w:szCs w:val="26"/>
        </w:rPr>
        <w:t xml:space="preserve"> «____» ___________20___г.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_/   «___»___________20___г.</w:t>
      </w:r>
    </w:p>
    <w:p>
      <w:pPr>
        <w:pStyle w:val="Normal"/>
        <w:spacing w:lineRule="exact" w:line="240" w:before="0" w:after="0"/>
        <w:contextualSpacing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vertAlign w:val="superscript"/>
        </w:rPr>
        <w:t>(подпись)</w:t>
        <w:tab/>
        <w:t xml:space="preserve">                   (Ф.И.О)                                               (дата подписи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Style16">
    <w:name w:val="Рабочий"/>
    <w:basedOn w:val="Normal"/>
    <w:qFormat/>
    <w:pPr>
      <w:ind w:firstLine="34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rFonts w:ascii="Arial" w:hAnsi="Arial" w:cs="Arial"/>
      <w:color w:val="226FB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@r-19.ru" TargetMode="External"/><Relationship Id="rId3" Type="http://schemas.openxmlformats.org/officeDocument/2006/relationships/hyperlink" Target="mailto:b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8:00Z</dcterms:created>
  <dc:creator>Елена</dc:creator>
  <dc:description/>
  <dc:language>en-US</dc:language>
  <cp:lastModifiedBy>DLH</cp:lastModifiedBy>
  <cp:lastPrinted>2022-01-31T13:37:00Z</cp:lastPrinted>
  <dcterms:modified xsi:type="dcterms:W3CDTF">2022-01-31T06:38:00Z</dcterms:modified>
  <cp:revision>2</cp:revision>
  <dc:subject/>
  <dc:title/>
</cp:coreProperties>
</file>