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Литературном конкурсе  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 литераторов Хакасии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дрость предков - детям»</w:t>
      </w:r>
    </w:p>
    <w:p>
      <w:pPr>
        <w:pStyle w:val="Style16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тературном конкурсе Дома литераторов Хакасии «Мудрость предков - детям» (далее – Конкурс) 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и и организаторы конкурса: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ое автономное учреждение культуры Республики Хакасия «Дом литераторов Хакасии»;</w:t>
      </w:r>
    </w:p>
    <w:p>
      <w:pPr>
        <w:pStyle w:val="Style16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Хакасская региональная общественная творческая организация «Союз писателей Хакасии».</w:t>
      </w:r>
    </w:p>
    <w:p>
      <w:pPr>
        <w:pStyle w:val="Style16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 и задачи конкурса: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ъявить юному русскоязычному населению республики Хакасия в литературном творчестве национальную культуру хакасского населения, его историю, обычаи и обряды, а также представления о мировосприятии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внимания детей и молодёжи к традиционным ценностям хакасского народа, отражённым в хакасском устном народном творчестве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фольклора и литературы среди детской и молодёжной аудитории, развитие их литературно-художественных способностей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литературного творчества, пропаганда хакасского устного народного творчества, сохранение и развитие национальных обычаев, традиций и культуры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интереса к чтению, хакасскому фольклору и развитие читательской активности детей и молодежи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бщение детей, молодёжи, писателей к творческому процессу создания литературных произведений по мотивам хакасского фольклора, воспитание интереса к национальной культуре; 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репление литературных связей;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рождение местных традиций фольклора; 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репление морально-нравственных ценностей общества;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мен опытом между молодым пишущим поколением и писателями Хакасии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курс призван способствовать привлечению общественного внимания к одному из интересных видов творчества – созданию прозаических и поэтических произведений по мотивам хакасского фольклора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оведения конкурса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с 01 февраля 2019 года по 31 октября 2019 г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ловия участия в конкурсе: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писатели и начинающие авторы, возраст участников – 18 лет и старше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курс могут быть представлены авторские произведения, написанные по мотивам хакасского фольклора на русском языке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автором на конкурс могут быть представлены произведения,  не превышающие 7 авторских листов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ы участвуют в конкурсе самостоятельно и добровольно, изучив Положение о конкурсе и согласившись с ним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, представленного на конкурс материала, в мотивах действий и в событиях должен быть в общем контексте адекватен мотивам и событиям оригинала народного фольклора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м произведении могут быть использованы мотивы и события нескольких оригиналов народного фольклора с обязательным указанием первоисточников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по номинациям: 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эзия;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за;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аматургия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Требования к конкурсным работам: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и рукописи на конкурс принимаются с 01 февраля по 30 августа 2019 года по адресу: г. Абакан, пр. Ленина, д. 63, офис 9 ГАУК РХ «Дом литераторов Хакасии»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представляется рукопись (компьютерная распечатка) в одном экземпляре, формат бумаги А4, шрифт Times New Roman № 12, интервал полуторный, напечатанный  на одной стороне листа, с нумерацией всех страниц (титульный лист является 1 стр.). К рукописи на бумажном носителе прилагается рукопись в электронном варианте на электронном носителе. Рукопись на бумажном носителе и в электронном варианте должны быть идентичны.  Иллюстрации прикрепляются отдельно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дение не должно превышать 7 авторских листов (60 тысяч слов)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итульном листе указывается фамилия, имя, отчество автора, название произведения, год написания и контактные данные: телефон, адрес. Для больших произведений прилагается синопсис с указанием идеи произведения, краткого пересказа сюжетных линий, обозначения характеров главных героев, времени действия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обязан указать, что произведение написано по мотивам хакасского фольклора. Если произведение является адаптированным автором (не авторским), обязательно указать первоисточник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м правом углу титульного листа указывается количество страниц рукописи и возрастная категория читателя (например, 0+, 6+, 14+)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рукописи не сшиваются, не скрепляются между собо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ись вкладывается в папку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ются рецензии и отзывы, предоставляемые участниками конкурса на свои произведени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иси и электронные носители, представленные на конкурс, не рецензируются и не возвращаются авторам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На конкурс не принимаются работы, содержащие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требований к оформлению и содержанию конкурсных произведений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гиат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языковую безграмотность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ативную лексику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тическую, религиозную и иного рода пропаганду, призывы к национальной, расовой, религиозной  розни, клевету и личные нападки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ы имеют право отозвать свою работу с конкурса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конкурса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ставленные на конкурс работы оценивает жюри, в состав которого входят представители писательского сообщества, литературоведы, фольклористы, представители соучредителей конкурса, представители партнеров и спонсоров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юри оценивает работы участников конкурса с 01 сентября  по 30 сентября 2019 г. Итоги конкурса будут подведены до 31 октября 2019 год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ие победителя конкурса будет рекомендовано для издания с указанием: «Победитель литературного конкурса «Мудрость предков – детям»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жюри конкурса утверждается отдельным приказом по Государственному автономному учреждению культуры Республики Хакасия «Дом литераторов Хакасии»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Авторские работы оцениваются жюри по следующим критериям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жанру, раскрытие темы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сть мышления, авторская позици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и осмысленность изложения, выдержанность стиля, грамотность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де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о-художественные достоинств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ображение и творческий подход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эмоционального и эстетического воздействия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имеет право: </w:t>
      </w:r>
    </w:p>
    <w:p>
      <w:pPr>
        <w:pStyle w:val="Style15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произведения конкурсантов;</w:t>
      </w:r>
    </w:p>
    <w:p>
      <w:pPr>
        <w:pStyle w:val="Style15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уждать не все дипломы;</w:t>
      </w:r>
    </w:p>
    <w:p>
      <w:pPr>
        <w:pStyle w:val="Style15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уждать специальные призы, дипломы.</w:t>
      </w:r>
    </w:p>
    <w:p>
      <w:pPr>
        <w:pStyle w:val="Style15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по организации конкурса;</w:t>
      </w:r>
    </w:p>
    <w:p>
      <w:pPr>
        <w:pStyle w:val="Style15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мероприятиях, проводимых в ходе конкурса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окончательное и пересмотру не подлежит, если оно не противоречит настоящему Положению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 имеют право рекомендовать для публикации выдержки, отрывки из произведений по согласованию с авторами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 обязаны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совестно исполнять возложенные на них обязанности по оценке работ участников конкурс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зглашать сведения о промежуточных и окончательных результатах конкурса ранее даты завершения конкурс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спространять присланные на конкурс работы, а также сведения об участниках конкурса в интернет и других средствах массовой информации до окончания конкурс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 и организатор конкурса не вступают в дискуссии с авторами, не ведут с ними переписку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ям конкурса, занявши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в каждой номинации, присваивается звание «лауреат» с вручением диплома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курса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 организатора конкурса возлагаются следующие функции по координации проведения конкурса: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словий проведения конкурса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требований к конкурсным работам, заявленным для участия в конкурсе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роков подачи работ и работы членов жюри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улирование критериев оценки конкурсных работ, механизма голосования членов жюри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составе жюри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в рамках информационно-рекламной кампании конкурса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корреспонденции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ый отбор поступивших конкурсных работ на участие в конкурсе для последующего предоставления их членам жюри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и о результатах конкурса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частия в конкурсе как можно большего числа авторов, писателей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победителей конкурса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необходимо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заявку на участие в конкурсе по почтовому адресу: 655017, Республика Хакасия, г. Абакан, проспект Ленин, д. 63, офис 9, Государственное автономное учреждение культуры Республики Хакасия «Дом литераторов Хакасии»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вопросы можно на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mliterator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ur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телефону 8 (3902) 225-378.</w:t>
      </w:r>
    </w:p>
    <w:p>
      <w:pPr>
        <w:pStyle w:val="Style17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1. Подача заявки и рукописи на конкурс означает согласие авторов и их законных представителей с условиями конкурса.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2. Информация о конкурсе размещена на официальном сайте Государственного автономного учреждения Республики Хакасия «Дом литераторов Хакасии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lh</w:t>
        </w:r>
        <w:r>
          <w:rPr>
            <w:rStyle w:val="InternetLink"/>
            <w:sz w:val="26"/>
            <w:szCs w:val="26"/>
          </w:rPr>
          <w:t>1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группе Вконтакте (</w:t>
      </w:r>
      <w:hyperlink r:id="rId4">
        <w:r>
          <w:rPr>
            <w:rStyle w:val="InternetLink"/>
            <w:sz w:val="26"/>
            <w:szCs w:val="26"/>
          </w:rPr>
          <w:t>https://vk.com/club117889072</w:t>
        </w:r>
      </w:hyperlink>
      <w:r>
        <w:rPr>
          <w:sz w:val="26"/>
          <w:szCs w:val="26"/>
        </w:rPr>
        <w:t>), в социальной сети Одноклассники (</w:t>
      </w:r>
      <w:hyperlink r:id="rId5">
        <w:r>
          <w:rPr>
            <w:rStyle w:val="InternetLink"/>
            <w:sz w:val="26"/>
            <w:szCs w:val="26"/>
          </w:rPr>
          <w:t>https://ok.ru/profile/578297671882</w:t>
        </w:r>
      </w:hyperlink>
      <w:r>
        <w:rPr>
          <w:sz w:val="26"/>
          <w:szCs w:val="26"/>
        </w:rPr>
        <w:t>) и Инстаграмм (</w:t>
      </w:r>
      <w:hyperlink r:id="rId6">
        <w:r>
          <w:rPr>
            <w:rStyle w:val="InternetLink"/>
            <w:sz w:val="26"/>
            <w:szCs w:val="26"/>
          </w:rPr>
          <w:t>https://www.instagram.com/aurh_dlh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 Заявки на участие в конкурсе, направленные по электронной почте не принимаются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писи не рецензируются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ложению о Литературном конкурсе 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 литераторов Хакасии 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Мудрость предков - детя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тературном конкурс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удрость предков - детям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амилия, имя, отчество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исло, месяц, год рождения 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робный домашний адрес участника с указанием почтового индекса и телефон/факс 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оминация 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писок работ, представляемых произведений, их названия__________________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ab/>
        <w:tab/>
        <w:t>Подпись участника 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9 ФЗ от 27.07.2006 г. № 152-ФЗ «О персональных данных» </w:t>
      </w:r>
      <w:r>
        <w:rPr>
          <w:rFonts w:cs="Times New Roman" w:ascii="Times New Roman" w:hAnsi="Times New Roman"/>
          <w:b/>
          <w:i/>
          <w:sz w:val="26"/>
          <w:szCs w:val="26"/>
        </w:rPr>
        <w:t>даю согласие на обработку персональных данных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left="282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 ____________________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Подпись</w:t>
        <w:tab/>
        <w:tab/>
        <w:tab/>
        <w:t xml:space="preserve">             ФИО</w:t>
      </w:r>
    </w:p>
    <w:p>
      <w:pPr>
        <w:pStyle w:val="Style15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___» _____________ 2019 г. </w:t>
      </w:r>
    </w:p>
    <w:p>
      <w:pPr>
        <w:pStyle w:val="Style15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язаны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аспорта конкурс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и рукописей для участия в конкурсе производится до 30 августа 2019 г. по адресу: г. Абакан, проспект Ленина, д. 63, офис 9, Дом литераторов Хака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3902) 225-37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240" w:before="0" w:after="0"/>
      <w:ind w:firstLine="340"/>
    </w:pPr>
    <w:rPr>
      <w:rFonts w:ascii="Arial" w:hAnsi="Arial" w:eastAsia="Times New Roman" w:cs="Arial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literatorov_aurh@mail.ru" TargetMode="External"/><Relationship Id="rId3" Type="http://schemas.openxmlformats.org/officeDocument/2006/relationships/hyperlink" Target="http://www.dlh19.ru/" TargetMode="External"/><Relationship Id="rId4" Type="http://schemas.openxmlformats.org/officeDocument/2006/relationships/hyperlink" Target="https://vk.com/club117889072" TargetMode="External"/><Relationship Id="rId5" Type="http://schemas.openxmlformats.org/officeDocument/2006/relationships/hyperlink" Target="https://ok.ru/profile/578297671882" TargetMode="External"/><Relationship Id="rId6" Type="http://schemas.openxmlformats.org/officeDocument/2006/relationships/hyperlink" Target="https://www.instagram.com/aurh_dl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3:00Z</dcterms:created>
  <dc:creator>Dream Admin</dc:creator>
  <dc:description/>
  <cp:keywords/>
  <dc:language>en-US</dc:language>
  <cp:lastModifiedBy>DLH</cp:lastModifiedBy>
  <dcterms:modified xsi:type="dcterms:W3CDTF">2019-01-29T09:24:00Z</dcterms:modified>
  <cp:revision>10</cp:revision>
  <dc:subject/>
  <dc:title/>
</cp:coreProperties>
</file>