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ом Министерства культуры Республики Хакасия от 24.09.2019 № 213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 проведения плановых проверок органов местного самоуправления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и должностных лиц органов местного самоуправления на 2020 год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3402"/>
        <w:gridCol w:w="2976"/>
        <w:gridCol w:w="1418"/>
        <w:gridCol w:w="1134"/>
        <w:gridCol w:w="1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 органа местного самоуправления, должностного лиц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Адрес места нахождения органа местного самоуправления, должностного лица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Цель проведения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снование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ата начала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рок проведе-ния плано-вой провер-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-ние органа контроля (надзора), с которым проверка проводится совм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градостроительства, архитектуры и землеустройства Администрации города Абак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город Абакан, ул. Пушкина,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блюдения законодательства об архивном деле в Российской Федерации, в том числе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2.3 ст.77 Федерального закона от 06.10.2003 № 131-ФЗ «Об общих принципах организации местного самоуправления в Российской Федерации»; ст.16 Федерального закона от 22.10.2004 № 125-ФЗ «Об архивном деле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синского сельсовета Аскизского района Республики Хак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 Аскизский район, с. Полтаков, ул. Первомайская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соблюдения законодательства об архивном деле в Российской Федерации, в том числе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7 ч.1 ст.14; ч.2.3 ст.77 Федерального закона от 06.10.2003 № 131-ФЗ «Об общих принципах организации местного самоуправления в Российской Федерации»; ст.16 Федерального закона от 22.10.2004 № 125-ФЗ «Об архивном деле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ызласского сельсовета Аскизского района Республики Хак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Аскизский район, с. Кызлас, ул. Первомайск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соблюдения законодательства об архивном деле в Российской Федерации, в том числе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7 ч.1 ст.14; ч.2.3 ст.77 Федерального закона от 06.10.2003 № 131-ФЗ «Об общих принципах организации местного самоуправления в Российской Федерации»; ст.16 Федерального закона от 22.10.2004 № 125-ФЗ «Об архивном деле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сть-Камыштинского сельсовета Аскизского района Республики Хак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Аскизский район, с. Усть-Камышта, ул. Мира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соблюдения законодательства об архивном деле в Российской Федерации, в том числе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7 ч.1 ст.14; ч.2.3 ст.77 Федерального закона от 06.10.2003 № 131-ФЗ «Об общих принципах организации местного самоуправления в Российской Федерации»; ст.16 Федерального закона от 22.10.2004 № 125-ФЗ «Об архивном деле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ерх-Аскизского сельсовета Аскизского района Республики Хак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Аскизский район, с. Верх-Аскиз, ул. Советская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соблюдения законодательства об архивном деле в Российской Федерации, в том числе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7 ч.1 ст.14; ч.2.3 ст.77 Федерального закона от 06.10.2003 № 131-ФЗ «Об общих принципах организации местного самоуправления в Российской Федерации»; ст.16 Федерального закона от 22.10.2004 № 125-ФЗ «Об архивном деле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рджоникидзевского района Республики Хакасия (муниципальный архи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Орджоникидзевский район, пос. Копьево, ул. Кирова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соблюдения законодательства об архивном деле в Российской Федерации, в том числе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, утв. приказом Минкультуры России 18.01.2007 №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6 ч.1 ст.15; ч.2.3 ст.77 Федерального закона от 06.10.2003 № 131-ФЗ «Об общих принципах организации местного самоуправления в Российской Федерации»; ст.16 Федерального закона от 22.10.2004 № 125-ФЗ «Об архивном деле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Чарковского сельского Совета Усть-Абаканского района Республики Хак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Усть-Абаканский район, аал Чарков, ул. Лазо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соблюдения законодательства об архивном деле в Российской Федерации, в том числе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17 ч.1 ст.14; ч.2.3 ст.77 Федерального закона от 06.10.2003 № 131-ФЗ «Об общих принципах организации местного самоуправления в Российской Федерации»; ст.16 Федерального закона от 22.10.2004 № 125-ФЗ «Об архивном деле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1:00Z</dcterms:created>
  <dc:creator>PC2</dc:creator>
  <dc:description/>
  <cp:keywords/>
  <dc:language>en-US</dc:language>
  <cp:lastModifiedBy>Татьяна</cp:lastModifiedBy>
  <cp:lastPrinted>2019-09-24T14:05:00Z</cp:lastPrinted>
  <dcterms:modified xsi:type="dcterms:W3CDTF">2019-11-05T03:48:00Z</dcterms:modified>
  <cp:revision>19</cp:revision>
  <dc:subject/>
  <dc:title>Министерство культуры Республики Хакасия</dc:title>
</cp:coreProperties>
</file>