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4 квартал 2022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15.12.2021 № 254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декабре 202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 В связи с обновлением формы от 22.04.2022, все госслужащие представили анкеты по н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  Так Справки БК за 2021 год предоставили 2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проведен и представлен Министру в установленный с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первом полугодии 2022 года таких уведомлений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rFonts w:eastAsia="Calibri"/>
                <w:szCs w:val="26"/>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ое и муниципальное управление: современные управленческие и информационные технологии в системе мер по противодействию коррупции» (72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ая политика в области противодействия коррупции» (72 ча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апреле 2022 года прошел обучение в АНО ДПО «Сибирский институт государственного и муниципального управления» по программе повышение квалификации «Контрактная система в сфере закупок товаров, работ, услуг для обеспечения государственных и муниципальных нужд» (144 час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2-04-01T09:04:00Z</cp:lastPrinted>
  <dcterms:modified xsi:type="dcterms:W3CDTF">2022-12-09T08:47:00Z</dcterms:modified>
  <cp:revision>17</cp:revision>
  <dc:subject/>
  <dc:title> </dc:title>
</cp:coreProperties>
</file>