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4 квартал 2021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казом Министерства культуры РХ от 26.12.2020 № 242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График плановых заседаний на 2022 год утверждён приказом от 15.12.2021 № 254.</w:t>
            </w:r>
          </w:p>
          <w:p>
            <w:pPr>
              <w:pStyle w:val="Normal"/>
              <w:autoSpaceDE w:val="false"/>
              <w:rPr>
                <w:sz w:val="20"/>
                <w:szCs w:val="20"/>
              </w:rPr>
            </w:pPr>
            <w:r>
              <w:rPr>
                <w:sz w:val="20"/>
                <w:szCs w:val="20"/>
              </w:rPr>
              <w:t>Заседания Комиссии в июне, декабре 2021 состоялись в плановом режиме. Комиссии проходили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лись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ется в  специальном программном обеспечении «Справки БК». Все сотрудники в установленный срок предоставили сведения за 2020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0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0 год проведен и представлен Министру в срок определенным зако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Так </w:t>
            </w:r>
            <w:r>
              <w:rPr>
                <w:sz w:val="20"/>
                <w:szCs w:val="20"/>
              </w:rPr>
              <w:t xml:space="preserve">за 2021 год зарегистрировано 3 уведомления об иной оплачиваемой работе. На которые были даны мотивированные заключения </w:t>
            </w:r>
            <w:r>
              <w:rPr>
                <w:rFonts w:eastAsia="Calibri"/>
                <w:color w:val="000000"/>
                <w:sz w:val="20"/>
                <w:szCs w:val="20"/>
                <w:shd w:fill="FFFFFF" w:val="clear"/>
                <w:lang w:eastAsia="en-US"/>
              </w:rPr>
              <w:t>на основании анализа обзора типовых ситуаций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ов </w:t>
            </w:r>
            <w:r>
              <w:rPr>
                <w:sz w:val="20"/>
                <w:szCs w:val="20"/>
              </w:rPr>
              <w:t>противодействия коррупции в Республике Хакасия.</w:t>
            </w:r>
          </w:p>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pPr>
            <w:r>
              <w:rPr>
                <w:rFonts w:eastAsia="Calibri"/>
                <w:sz w:val="20"/>
                <w:szCs w:val="20"/>
                <w:lang w:eastAsia="en-US"/>
              </w:rPr>
              <w:t>В мае 2021 года прошел обучение по противодействию коррупции в рамках семинара – практикума по теме: «Правовые и организационные меры по противодействию коррупции в деятельности государственных и муниципальных служащих».</w:t>
            </w:r>
          </w:p>
          <w:p>
            <w:pPr>
              <w:pStyle w:val="Normal"/>
              <w:rPr>
                <w:rFonts w:eastAsia="Calibri"/>
                <w:szCs w:val="26"/>
                <w:lang w:eastAsia="en-US"/>
              </w:rPr>
            </w:pPr>
            <w:r>
              <w:rPr>
                <w:rFonts w:eastAsia="Calibri"/>
                <w:sz w:val="20"/>
                <w:szCs w:val="20"/>
                <w:lang w:eastAsia="en-US"/>
              </w:rPr>
              <w:t>В сентябре 2021 года –  обучение в  ЧОУ ДПО « УЦ «Академия Безопасности» по дополнительной профессиональной программе повышения квалификации «Противодействие коррупции. Правовые основы и антикоррупционные мероприятия» в объеме 72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ение не планировалось.</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сентябре 2021 года прошел обучение в  ЧОУ ДПО « УЦ «Академия Безопасности» по дополнительной профессиональной программе повышения квалификации «Противодействие коррупции. Правовые основы и антикоррупционные мероприятия» в объеме 72 часов.</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1-12-24T12:05:00Z</cp:lastPrinted>
  <dcterms:modified xsi:type="dcterms:W3CDTF">2021-12-24T05:13:00Z</dcterms:modified>
  <cp:revision>10</cp:revision>
  <dc:subject/>
  <dc:title> </dc:title>
</cp:coreProperties>
</file>