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3 квартал 2020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sz w:val="20"/>
                <w:szCs w:val="20"/>
              </w:rPr>
              <w:t>Приказом Министерства культуры РХ от 30.12.2019 № 318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ное на июнь состоялось, следующее заседание Комиссии пройдет в ноябре 2020 года. Комиссия проходит с участием представителей Общественного совета при Министерстве культуры Республики Хакасия 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по мере по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проходят 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в установленный срок предоставили сведения з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9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Ежегодно 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который представляется Министру культуры РХ для сведения и рассматривается н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не возникал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561"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3 квартал 2020года прошедших курсы повышения квалификации по противодействию коррупции не име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 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0-09-28T11:34:00Z</cp:lastPrinted>
  <dcterms:modified xsi:type="dcterms:W3CDTF">2020-09-28T04:43:00Z</dcterms:modified>
  <cp:revision>47</cp:revision>
  <dc:subject/>
  <dc:title> </dc:title>
</cp:coreProperties>
</file>