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b/>
          <w:b/>
          <w:szCs w:val="26"/>
        </w:rPr>
      </w:pPr>
      <w:r>
        <w:rPr>
          <w:b/>
          <w:szCs w:val="26"/>
        </w:rPr>
        <w:t xml:space="preserve"> </w:t>
      </w:r>
      <w:r>
        <w:rPr>
          <w:b/>
          <w:szCs w:val="26"/>
        </w:rPr>
        <w:t>за 2 квартал 2024 года</w:t>
      </w:r>
    </w:p>
    <w:p>
      <w:pPr>
        <w:pStyle w:val="Normal"/>
        <w:ind w:firstLine="539"/>
        <w:jc w:val="center"/>
        <w:rPr>
          <w:b/>
          <w:b/>
          <w:szCs w:val="26"/>
        </w:rPr>
      </w:pPr>
      <w:r>
        <w:rPr>
          <w:b/>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25.12.2023 № 230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е Комиссии состоялось в июне и запланировано в декабре 2024.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остоянно проводится актуализация анкет, представленных при назначении на должности государственной гражданской службы. Данные анкет постоянно актуализируются по мере изменения персональных данных служа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w:t>
            </w:r>
          </w:p>
          <w:p>
            <w:pPr>
              <w:pStyle w:val="Normal"/>
              <w:jc w:val="center"/>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начале декларационной кампании, проводятся разъяснительные мероприятия, с каждым сотрудником, в индивидуальном порядке прорабатываются все вопросы по правильному и полному заполнению Справок БК, актуализируется Памятка, пошаговая инструкция по заполнению декларации. Все сотрудники знакомятся с изменениями подготовленными Минтрудом РФ, а также  рекомендациями, материалами разработанными и подготовленными Министерством по делам юстиции и региональной безопасности РХ. Все Справки БК представлены своевременно.</w:t>
            </w:r>
          </w:p>
          <w:p>
            <w:pPr>
              <w:pStyle w:val="Normal"/>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r>
          </w:p>
          <w:p>
            <w:pPr>
              <w:pStyle w:val="Normal"/>
              <w:jc w:val="center"/>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 w:val="20"/>
                <w:szCs w:val="20"/>
                <w:lang w:eastAsia="en-US"/>
              </w:rPr>
            </w:pPr>
            <w:r>
              <w:rPr>
                <w:rFonts w:eastAsia="Calibri"/>
                <w:sz w:val="20"/>
                <w:szCs w:val="20"/>
                <w:lang w:eastAsia="en-US"/>
              </w:rPr>
              <w:t>https://r-19.ru/authorities/the-ministry-of-culture-of-the-republic-of-khakassia/common/10348/163048.htm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3 год  проведен и направлен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и руководителей подведомственных учреждений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4 году подано 4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На 2025 год график проведения плановых заседаний комиссии будет подготовлен в декабре 2024 года.</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Cs w:val="26"/>
                <w:lang w:eastAsia="en-US"/>
              </w:rPr>
            </w:pPr>
            <w:r>
              <w:rPr>
                <w:rFonts w:eastAsia="Calibri"/>
                <w:sz w:val="20"/>
                <w:szCs w:val="20"/>
                <w:lang w:eastAsia="en-US"/>
              </w:rPr>
              <w:t>Обучение в 1 полугодии 2024 года не проводилос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и сотрудника прошли краткосрочное обучение по программе: «Вопросы противодействия коррупции на государственной и муниципальной службе» и получи сертификат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а эл. 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в марте 2024 года  для сотрудников проведен семинар по заполнению Справок БК за 2023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eastAsia="Calibri"/>
                <w:szCs w:val="26"/>
                <w:lang w:eastAsia="en-US"/>
              </w:rPr>
              <w:t xml:space="preserve">раз в полугодие </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анные функции возложены на одного специалиста. Обучение в 1 полугодии 2024 года не проводилос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user</cp:lastModifiedBy>
  <cp:lastPrinted>2023-12-26T16:09:00Z</cp:lastPrinted>
  <dcterms:modified xsi:type="dcterms:W3CDTF">2024-07-01T09:27:00Z</dcterms:modified>
  <cp:revision>25</cp:revision>
  <dc:subject/>
  <dc:title> </dc:title>
</cp:coreProperties>
</file>