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2 квартал 2021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14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казом Министерства культуры РХ от 26.12.2020 № 242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о на июнь, декабрь 2021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21–2023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ется в  специальном программном обеспечении «Справки БК». Все сотрудники в установленный срок предоставили сведения за 2020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0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0 год проведен и представлен Министру в срок определенным зако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20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ов </w:t>
            </w:r>
            <w:r>
              <w:rPr>
                <w:sz w:val="20"/>
                <w:szCs w:val="20"/>
              </w:rPr>
              <w:t>противодействия коррупции в Республике Хакасия.</w:t>
            </w:r>
          </w:p>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овышение квалификации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 первое полугодие 2021года 1 человек прошел обучение по противодействию коррупции в рамках семинара – практикума по теме: «Правовые и организационные меры по противодействию коррупции в деятельности государственных и муниципальных служащих».</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учение по образовательным программам в области противодействия коррупции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первом полугодии 2021 года обучение не планировалось.</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еречень должностей постоянно обновляется и находится в актуаль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4:00Z</dcterms:created>
  <dc:creator>Пользователь</dc:creator>
  <dc:description/>
  <dc:language>en-US</dc:language>
  <cp:lastModifiedBy>kao</cp:lastModifiedBy>
  <cp:lastPrinted>2021-06-24T09:51:00Z</cp:lastPrinted>
  <dcterms:modified xsi:type="dcterms:W3CDTF">2021-07-02T10:04:00Z</dcterms:modified>
  <cp:revision>2</cp:revision>
  <dc:subject/>
  <dc:title/>
</cp:coreProperties>
</file>