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1 квартал 2023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06.12.2022 № 216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декабре 202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 xml:space="preserve">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2 год будут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2 год  будет проведен и представлен Министру в установленный с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 xml:space="preserve">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rFonts w:eastAsia="Calibri"/>
                <w:szCs w:val="26"/>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ое и муниципальное управление: современные управленческие и информационные технологии в системе мер по противодействию коррупции» (72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ая политика в области противодействия коррупции» (72 ча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 эл.почты сотрудик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06.03.2022 для сотрудников проведен семинар по заполнению Справок БК за 2022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апреле 2022 года прошел обучение в АНО ДПО «Сибирский институт государственного и муниципального управления» по программе повышение квалификации «Контрактная система в сфере закупок товаров, работ, услуг для обеспечения государственных и муниципальных нужд» (144 час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orient="landscape" w:w="15840" w:h="12240"/>
      <w:pgMar w:left="709" w:right="389"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Style17">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3-03-16T09:56:00Z</cp:lastPrinted>
  <dcterms:modified xsi:type="dcterms:W3CDTF">2023-03-16T03:40:00Z</dcterms:modified>
  <cp:revision>17</cp:revision>
  <dc:subject/>
  <dc:title> </dc:title>
</cp:coreProperties>
</file>