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1 квартал 2022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15.12.2021 № 254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ы в июне, декабре 202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 xml:space="preserve">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будут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будет проведен и представлен Министру в установленный с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pPr>
            <w:r>
              <w:rPr>
                <w:rFonts w:eastAsia="Calibri"/>
                <w:sz w:val="20"/>
                <w:szCs w:val="20"/>
                <w:lang w:eastAsia="en-US"/>
              </w:rPr>
              <w:t>В мае 2021 года прошел обучение по противодействию коррупции в рамках семинара – практикума по теме: «Правовые и организационные меры по противодействию коррупции в деятельности государственных и муниципальных служащих».</w:t>
            </w:r>
          </w:p>
          <w:p>
            <w:pPr>
              <w:pStyle w:val="Normal"/>
              <w:rPr>
                <w:rFonts w:eastAsia="Calibri"/>
                <w:szCs w:val="26"/>
                <w:lang w:eastAsia="en-US"/>
              </w:rPr>
            </w:pPr>
            <w:r>
              <w:rPr>
                <w:rFonts w:eastAsia="Calibri"/>
                <w:sz w:val="20"/>
                <w:szCs w:val="20"/>
                <w:lang w:eastAsia="en-US"/>
              </w:rPr>
              <w:t>В сентябре 2021 года –  обучение в  ЧОУ ДПО « УЦ «Академия Безопасности» по дополнительной профессиональной программе повышения квалификации «Противодействие коррупции. Правовые основы и антикоррупционные мероприятия» в объеме 72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ение запланировано одного сотрудника в 2022 году.</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сентябре 2021 года прошел обучение в  ЧОУ ДПО « УЦ «Академия Безопасности» по дополнительной профессиональной программе повышения квалификации «Противодействие коррупции. Правовые основы и антикоррупционные мероприятия» в объеме 72 часов.</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1-12-24T12:05:00Z</cp:lastPrinted>
  <dcterms:modified xsi:type="dcterms:W3CDTF">2022-03-31T03:33:00Z</dcterms:modified>
  <cp:revision>12</cp:revision>
  <dc:subject/>
  <dc:title> </dc:title>
</cp:coreProperties>
</file>