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культуры Республики Хакасия объявляет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формирование кадрового резерва ведущей группы должнос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егории «специалисты» для замещения должности государственной гражданской службы Республики 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 Республики Хакасия объявляет конкурс на формирование кадрового резерва для замещения должности государственной гражданской службы Республики Хакасия ведущей группы должностей категории «специалисты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личие высшего образования по направлению подготовки (специальности) </w:t>
      </w:r>
      <w:r>
        <w:rPr>
          <w:rFonts w:eastAsia="Calibri"/>
          <w:sz w:val="26"/>
          <w:szCs w:val="26"/>
        </w:rPr>
        <w:t xml:space="preserve">«Филология», «Лингвистика», «Культурология», «Народная художественная культура», «Социально-культурная деятельность» </w:t>
      </w:r>
      <w:r>
        <w:rPr>
          <w:sz w:val="26"/>
          <w:szCs w:val="26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к стажу не предъя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знаниям и умениям, необходимым для исполнения должностных обязанностей, устанавливаются в зависимости от области и вида профессиональной служебной деятельности гражданского служащего его должностным регламентом, который предоставляется для ознаком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 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Министерство культуры Республики Хакаси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и подписанную анкету, форма которой утверждена распоряжением Правительства Российской Федерации от 26.05.2005 № 667-р, с приложением фотографии 3х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медицинского учреждения о наличии (отсутствии) заболевания, препятствующего поступлению на государственную гражданскую службу или ее прохождению (форма 001-ГС/У), утвержденную приказом Минздравсоцразвития России от 14.12.2009 № 984-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ский служащий Министерства культуры Республики Хакасия, изъявивший желание участвовать в конкурсе, представляет в Министерство культуры Республики Хакасия заявление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ного государственного органа предоставляет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первый этап – приём документов, проверка достоверности сведений, представленных претендентами; второй этап – тестирование и индивидуальное собеседова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представляются в течение 21 дня со дня размещения настоящего объявления, в рабочие дни с 09-00 до 13-00 и с 14-00 до 17-00 (последний день приема документов 3 июня 2021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производится по адресу: г. Абакан, ул. Пушкина, 28А, 2 этаж, каб. 2.5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начала второго этапа конкурса на Официальном портале исполнительных органов государственной власти Республики Хакасия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размещается информация о дате, месте и времени проведения второго этапа конкурса, список граждан (гражданских служащих), допущенных к участию в конкурсе и направляются кандидатам соответствующие сообщ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олагаемая дата проведения второго этапа – 30 июня 2021 года в 14.30 часов по адресу: г. Абакан, ул. Пушкина, 28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робную информацию о конкурсе можно получить по тел. </w:t>
        <w:br/>
        <w:t>8 (3902) 248-1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к должностям государственной гражданской службы Республики Хакасия, их соответствия установленным квалификационным требованиям для замещения должности государственной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Newsdetailtext">
    <w:name w:val="news-detail-text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iconuiiconcircletrianglew">
    <w:name w:val="ui-icon ui-icon-circle-triangle-w"/>
    <w:basedOn w:val="Style12"/>
    <w:qFormat/>
    <w:rPr/>
  </w:style>
  <w:style w:type="character" w:styleId="Uiiconuiiconcircletrianglee">
    <w:name w:val="ui-icon ui-icon-circle-triangle-e"/>
    <w:basedOn w:val="Style12"/>
    <w:qFormat/>
    <w:rPr/>
  </w:style>
  <w:style w:type="character" w:styleId="Uidatepickermonth">
    <w:name w:val="ui-datepicker-month"/>
    <w:basedOn w:val="Style12"/>
    <w:qFormat/>
    <w:rPr/>
  </w:style>
  <w:style w:type="character" w:styleId="Uidatepickeryear">
    <w:name w:val="ui-datepicker-yea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1:00Z</dcterms:created>
  <dc:creator>Customer</dc:creator>
  <dc:description/>
  <cp:keywords/>
  <dc:language>en-US</dc:language>
  <cp:lastModifiedBy>Лариса</cp:lastModifiedBy>
  <cp:lastPrinted>2020-03-26T13:54:00Z</cp:lastPrinted>
  <dcterms:modified xsi:type="dcterms:W3CDTF">2021-05-12T10:48:00Z</dcterms:modified>
  <cp:revision>22</cp:revision>
  <dc:subject/>
  <dc:title>Министерство культуры Республики Хакасия объявляет конкурс на замещение вакантных должностей государственной гражданской службы Республики Хакасия</dc:title>
</cp:coreProperties>
</file>