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культуры Республики Хакасия объявляет кон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формирование кадрового резерва ведущей группы должнос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егории «специалисты» для замещения должности государственной гражданской службы Республики 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культуры Республики Хакасия объявляет конкурс на формирование кадрового резерва для замещения должности государственной гражданской службы Республики Хакасия ведущей группы должностей категории «специалис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аличие высшего образования по направлению подготовки (специальности) </w:t>
      </w:r>
      <w:r>
        <w:rPr>
          <w:rFonts w:eastAsia="Calibri"/>
          <w:sz w:val="26"/>
          <w:szCs w:val="26"/>
        </w:rPr>
        <w:t xml:space="preserve">«Филология», «Лингвистика», «История», «Документоведение архивоведение», «Юриспруденция», «Экономика и управление», «Искусствознание», «Культуроведение и социокультурные проекты» </w:t>
      </w:r>
      <w:r>
        <w:rPr>
          <w:sz w:val="26"/>
          <w:szCs w:val="26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я к стажу не предъявл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жен обладать следующими знания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сударственного язык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нов Конституции Российской Федерации, Республики Хакасия, законодательства о государственной гражданской службе и противодействию коррупции, делопроизводства и документооборота, организации законодательных (представительных) и исполнительных органов власти Республики Хакасия</w:t>
      </w:r>
      <w:r>
        <w:rPr>
          <w:sz w:val="26"/>
          <w:szCs w:val="26"/>
        </w:rPr>
        <w:t xml:space="preserve"> (Конституции Российской Федерации; Указа Президента Российской Федерации от 24 декабря 2014 г. № 808 «Об утверждении Основ государственной культурной политики»; Закона Российской Федерации от 9 октября 1992 г. № 3612-1 «Основы законодательства Российской Федерации о культуре»; Федерального закона от 27.07.2004 г. № 79-ФЗ «О государственной гражданской службе Российской Федерации»; Федерального закона от 25.12.2008 г. № 273-ФЗ «О противодействии коррупции»; Федерального закона от 02.05.2006 г. № 59-ФЗ «О порядке рассмотрения обращений граждан Российской Федерации»; Распоряжения Правительства Российской Федерации от 29 февраля 2016 г. № 326-р «Об утверждении стратегии государственной культурной политики  на период до 2030 года»; Конституции Республики Хакасия; Закона Республики Хакасия от 28.06.2006 г. №30-ЗРХ «О культуре»; Закона Республики Хакасия от 28.02.2006 г. № 9-ЗРХ «О государственных должностях Республики Хакасия и государственной гражданской службе Республики Хакасия»; Закона Республики Хакасия от 19.09.1995 г. № 48 «О Правительстве Республики Хакасия»; Постановления Правительства Республики Хакасия от 19.04.2017 г. № 189 «Об утверждении Регламента взаимодействия федеральных информационных систем электронного документооборота с системой автоматизации делопроизводства и документооборота Правительства Республики Хакасия  с использованием системы межведомственного электронного документооборота»; постановления Правительства Республики Хакасия от 28.05.2009 г. № 231 «Об утверждении Положения о Министерстве культуры Республики Хакасия» и иных нормативных правовых актов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бласти информационно-коммуникационных технологий должен обладать следующими знания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менения персонального компьютер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фессиональные знания:</w:t>
      </w:r>
    </w:p>
    <w:p>
      <w:pPr>
        <w:pStyle w:val="Normal"/>
        <w:autoSpaceDE w:val="false"/>
        <w:ind w:firstLine="709"/>
        <w:jc w:val="both"/>
        <w:rPr>
          <w:rFonts w:eastAsia="Courier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зработка и </w:t>
      </w:r>
      <w:r>
        <w:rPr>
          <w:rFonts w:eastAsia="Calibri"/>
          <w:sz w:val="26"/>
          <w:szCs w:val="26"/>
        </w:rPr>
        <w:t>согласование</w:t>
      </w:r>
      <w:r>
        <w:rPr>
          <w:rFonts w:eastAsia="Calibri"/>
          <w:sz w:val="26"/>
          <w:szCs w:val="26"/>
          <w:lang w:eastAsia="en-US"/>
        </w:rPr>
        <w:t xml:space="preserve"> нормативно-правовых актов в области профессиональной служебной деятельности </w:t>
      </w:r>
      <w:r>
        <w:rPr>
          <w:rFonts w:eastAsia="Calibri"/>
          <w:sz w:val="26"/>
          <w:szCs w:val="26"/>
        </w:rPr>
        <w:t>и других документ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жен обладать следующими уме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бщие умения: мыслить системно (стратегически); планировать </w:t>
      </w:r>
      <w:r>
        <w:rPr>
          <w:rFonts w:eastAsia="Calibri"/>
          <w:sz w:val="26"/>
          <w:szCs w:val="26"/>
          <w:lang w:eastAsia="en-US"/>
        </w:rPr>
        <w:br/>
      </w:r>
      <w:r>
        <w:rPr>
          <w:rFonts w:eastAsia="Calibri"/>
          <w:sz w:val="26"/>
          <w:szCs w:val="26"/>
        </w:rPr>
        <w:t>и рационально использовать рабочее время; достигать результата; коммуникативные умения; работать в стрессовых условиях, управлять изменения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правленческие умения: эффективно планировать, организовать работу; оперативно принимать и реализовывать решения; вести деловые переговоры </w:t>
      </w:r>
      <w:r>
        <w:rPr>
          <w:rFonts w:eastAsia="Calibri"/>
          <w:sz w:val="26"/>
          <w:szCs w:val="26"/>
          <w:lang w:eastAsia="en-US"/>
        </w:rPr>
        <w:br/>
      </w:r>
      <w:r>
        <w:rPr>
          <w:rFonts w:eastAsia="Calibri"/>
          <w:sz w:val="26"/>
          <w:szCs w:val="26"/>
        </w:rPr>
        <w:t>с представителями государственных органов, органов местного самоуправления, организаций, учрежд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фесс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ладение хакасским языком приветств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ланировать и организовывать свою служебную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нализировать и обобщать информацию и представлять результ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овывать конструктивное взаимодействие с другими государственными органами, государственными гражданскими служащими, организациями, гражд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 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Министерство культуры Республики Хакаси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 и подписанную анкету, форма которой утверждена распоряжением Правительства Российской Федерации от 26.05.2005 № 667-р, с приложением фотографии 3х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е медицинского учреждения о наличии (отсутствии) заболевания, препятствующего поступлению на государственную гражданскую службу или ее прохождению (форма 001-ГС/У), утвержденную приказом Минздравсоцразвития России от 14.12.2009 № 984-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ский служащий Министерства культуры Республики Хакасия, изъявивший желание участвовать в конкурсе, представляет в Министерство культуры Республики Хакасия заявление на имя представителя на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ного государственного органа предоставляет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(первый этап – приём документов, проверка достоверности сведений, представленных претендентами; второй этап – тестирование и индивидуальное собеседова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представляются в течение 21 дня со дня размещения настоящего объявления, в рабочие дни с 09-00 до 12-00 и с 14-00 до 17-00 (последний день приема документов 2 ноября 2022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производится по адресу: Республика Хакасия, г. Абакан, ул. Пушкина, 28А, 2 этаж, каб. 2.5а (кадр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дней до начала второго этапа конкурса на Официальном портале исполнительных органов государственной власти Республики Хакасия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размещается информация о дате, месте и времени проведения второго этапа конкурса, список граждан (гражданских служащих), допущенных к участию в конкурсе и направляются кандидатам соответствующие сообщ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полагаемая дата проведения второго этапа – 30 ноября 2022 года в 14.30 часов по адресу: г. Абакан, ул. Пушкина, 28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робную информацию о конкурсе можно получить по тел. </w:t>
        <w:br/>
        <w:t>8 (3902) 248-1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к должностям государственной гражданской службы Республики Хакасия, их соответствия установленным квалификационным требованиям для замещения должности государственной граждан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Newsdetailtext">
    <w:name w:val="news-detail-text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iconuiiconcircletrianglew">
    <w:name w:val="ui-icon ui-icon-circle-triangle-w"/>
    <w:basedOn w:val="Style12"/>
    <w:qFormat/>
    <w:rPr/>
  </w:style>
  <w:style w:type="character" w:styleId="Uiiconuiiconcircletrianglee">
    <w:name w:val="ui-icon ui-icon-circle-triangle-e"/>
    <w:basedOn w:val="Style12"/>
    <w:qFormat/>
    <w:rPr/>
  </w:style>
  <w:style w:type="character" w:styleId="Uidatepickermonth">
    <w:name w:val="ui-datepicker-month"/>
    <w:basedOn w:val="Style12"/>
    <w:qFormat/>
    <w:rPr/>
  </w:style>
  <w:style w:type="character" w:styleId="Uidatepickeryear">
    <w:name w:val="ui-datepicker-yea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1:00Z</dcterms:created>
  <dc:creator>Customer</dc:creator>
  <dc:description/>
  <cp:keywords/>
  <dc:language>en-US</dc:language>
  <cp:lastModifiedBy>Лариса</cp:lastModifiedBy>
  <cp:lastPrinted>2022-05-19T15:22:00Z</cp:lastPrinted>
  <dcterms:modified xsi:type="dcterms:W3CDTF">2022-10-11T05:19:00Z</dcterms:modified>
  <cp:revision>30</cp:revision>
  <dc:subject/>
  <dc:title>Министерство культуры Республики Хакасия объявляет конкурс на замещение вакантных должностей государственной гражданской службы Республики Хакасия</dc:title>
</cp:coreProperties>
</file>