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Главное архивное управление при Совете министров СССР</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Центральный государственный архив литературы и искусства СССР</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етодические рекомендации по работе</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с документами личного происхождени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литература и искусство)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b/>
          <w:bCs/>
          <w:color w:val="000000"/>
          <w:sz w:val="18"/>
          <w:szCs w:val="18"/>
        </w:rPr>
        <w:t>Москва 1990</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етодических рекомендациях представлены все этапы работы с документами личного происхождения, обусловленные их особенностями, раскрыты вопросы методики экспертизы ценности документов, определения категорий фонд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екомендациях отражена работа по комплектованию государственного архива документами личного происхождения; их научному описанию с учетом дифференцированного подхода к нему; каталогизации, подготовке путеводителей и научного отчета о работе по созданию архивных справочников к фондам I категории; показаны особенности государственного учета фондов личного происхождения и работ по обеспечению их сохранности, выявлению и учету особо ценных документов, отражены особенности использования документов личного происхождения; музейная работа в государственном архиве-музее, особенности работы с документами лиц, не являющихся деятелями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омендации предназначены для сотрудников государственных архивов СССР, могут быть использованы в работе рукописных отделов библиотек и музее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лавное архивное управление при Совете Министров СССР; Центральный государственный архив литературы и искусства СССР (ЦГАЛИ), 199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Оглавление</w:t>
      </w:r>
    </w:p>
    <w:p>
      <w:pPr>
        <w:pStyle w:val="Normal"/>
        <w:autoSpaceDE w:val="false"/>
        <w:rPr>
          <w:rFonts w:ascii="Arial" w:hAnsi="Arial" w:cs="Arial"/>
          <w:color w:val="000000"/>
          <w:sz w:val="18"/>
          <w:szCs w:val="18"/>
        </w:rPr>
      </w:pPr>
      <w:r>
        <w:rPr>
          <w:rFonts w:cs="Arial" w:ascii="Arial" w:hAnsi="Arial"/>
          <w:color w:val="000000"/>
          <w:sz w:val="18"/>
          <w:szCs w:val="18"/>
        </w:rPr>
        <w:t xml:space="preserve">Введение </w:t>
      </w:r>
    </w:p>
    <w:p>
      <w:pPr>
        <w:pStyle w:val="Normal"/>
        <w:autoSpaceDE w:val="false"/>
        <w:rPr/>
      </w:pPr>
      <w:r>
        <w:rPr>
          <w:rFonts w:cs="Arial" w:ascii="Arial" w:hAnsi="Arial"/>
          <w:color w:val="000000"/>
          <w:sz w:val="18"/>
          <w:szCs w:val="18"/>
        </w:rPr>
        <w:t xml:space="preserve">1. Особенности документов личного происхождения и работы с ними в государственных архивах </w:t>
      </w:r>
    </w:p>
    <w:p>
      <w:pPr>
        <w:pStyle w:val="Normal"/>
        <w:autoSpaceDE w:val="false"/>
        <w:rPr>
          <w:rFonts w:ascii="Arial" w:hAnsi="Arial" w:cs="Arial"/>
          <w:color w:val="000000"/>
          <w:sz w:val="18"/>
          <w:szCs w:val="18"/>
        </w:rPr>
      </w:pPr>
      <w:r>
        <w:rPr>
          <w:rFonts w:cs="Arial" w:ascii="Arial" w:hAnsi="Arial"/>
          <w:color w:val="000000"/>
          <w:sz w:val="18"/>
          <w:szCs w:val="18"/>
        </w:rPr>
        <w:t xml:space="preserve">2. Экспертиза ценности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3. Определение категорий фонд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4. Комплектование государственных архивов документами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5. Фондирование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 Научное описание фонд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1. Организация работы </w:t>
      </w:r>
    </w:p>
    <w:p>
      <w:pPr>
        <w:pStyle w:val="Normal"/>
        <w:autoSpaceDE w:val="false"/>
        <w:rPr>
          <w:rFonts w:ascii="Arial" w:hAnsi="Arial" w:cs="Arial"/>
          <w:color w:val="000000"/>
          <w:sz w:val="18"/>
          <w:szCs w:val="18"/>
        </w:rPr>
      </w:pPr>
      <w:r>
        <w:rPr>
          <w:rFonts w:cs="Arial" w:ascii="Arial" w:hAnsi="Arial"/>
          <w:color w:val="000000"/>
          <w:sz w:val="18"/>
          <w:szCs w:val="18"/>
        </w:rPr>
        <w:t xml:space="preserve">6.2. Систематизация документов личного происхождения в пределах архивного фонда </w:t>
      </w:r>
    </w:p>
    <w:p>
      <w:pPr>
        <w:pStyle w:val="Normal"/>
        <w:autoSpaceDE w:val="false"/>
        <w:rPr>
          <w:rFonts w:ascii="Arial" w:hAnsi="Arial" w:cs="Arial"/>
          <w:color w:val="000000"/>
          <w:sz w:val="18"/>
          <w:szCs w:val="18"/>
        </w:rPr>
      </w:pPr>
      <w:r>
        <w:rPr>
          <w:rFonts w:cs="Arial" w:ascii="Arial" w:hAnsi="Arial"/>
          <w:color w:val="000000"/>
          <w:sz w:val="18"/>
          <w:szCs w:val="18"/>
        </w:rPr>
        <w:t xml:space="preserve">6.3. Формирование единиц хран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4. Систематизация документов в пределах единиц хран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5. Научное описание единиц хран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6. Описание степени полноты, подлинности, внешних и других особенностей документов. Аннотирование документов. Выявление крайних дат. Оформление обложек единиц хран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6.7. Составление описи фонда </w:t>
      </w:r>
    </w:p>
    <w:p>
      <w:pPr>
        <w:pStyle w:val="Normal"/>
        <w:autoSpaceDE w:val="false"/>
        <w:rPr>
          <w:rFonts w:ascii="Arial" w:hAnsi="Arial" w:cs="Arial"/>
          <w:color w:val="000000"/>
          <w:sz w:val="18"/>
          <w:szCs w:val="18"/>
        </w:rPr>
      </w:pPr>
      <w:r>
        <w:rPr>
          <w:rFonts w:cs="Arial" w:ascii="Arial" w:hAnsi="Arial"/>
          <w:color w:val="000000"/>
          <w:sz w:val="18"/>
          <w:szCs w:val="18"/>
        </w:rPr>
        <w:t xml:space="preserve">6.8. Научное описание творческих материалов композиторов </w:t>
      </w:r>
    </w:p>
    <w:p>
      <w:pPr>
        <w:pStyle w:val="Normal"/>
        <w:autoSpaceDE w:val="false"/>
        <w:rPr>
          <w:rFonts w:ascii="Arial" w:hAnsi="Arial" w:cs="Arial"/>
          <w:color w:val="000000"/>
          <w:sz w:val="18"/>
          <w:szCs w:val="18"/>
        </w:rPr>
      </w:pPr>
      <w:r>
        <w:rPr>
          <w:rFonts w:cs="Arial" w:ascii="Arial" w:hAnsi="Arial"/>
          <w:color w:val="000000"/>
          <w:sz w:val="18"/>
          <w:szCs w:val="18"/>
        </w:rPr>
        <w:t xml:space="preserve">6.9. Научное описание творческих материалов актеров и режиссеров театра </w:t>
      </w:r>
    </w:p>
    <w:p>
      <w:pPr>
        <w:pStyle w:val="Normal"/>
        <w:autoSpaceDE w:val="false"/>
        <w:rPr>
          <w:rFonts w:ascii="Arial" w:hAnsi="Arial" w:cs="Arial"/>
          <w:color w:val="000000"/>
          <w:sz w:val="18"/>
          <w:szCs w:val="18"/>
        </w:rPr>
      </w:pPr>
      <w:r>
        <w:rPr>
          <w:rFonts w:cs="Arial" w:ascii="Arial" w:hAnsi="Arial"/>
          <w:color w:val="000000"/>
          <w:sz w:val="18"/>
          <w:szCs w:val="18"/>
        </w:rPr>
        <w:t xml:space="preserve">6.10. Научное описание творческих материалов кинорежиссеров </w:t>
      </w:r>
    </w:p>
    <w:p>
      <w:pPr>
        <w:pStyle w:val="Normal"/>
        <w:autoSpaceDE w:val="false"/>
        <w:rPr>
          <w:rFonts w:ascii="Arial" w:hAnsi="Arial" w:cs="Arial"/>
          <w:color w:val="000000"/>
          <w:sz w:val="18"/>
          <w:szCs w:val="18"/>
        </w:rPr>
      </w:pPr>
      <w:r>
        <w:rPr>
          <w:rFonts w:cs="Arial" w:ascii="Arial" w:hAnsi="Arial"/>
          <w:color w:val="000000"/>
          <w:sz w:val="18"/>
          <w:szCs w:val="18"/>
        </w:rPr>
        <w:t xml:space="preserve">6.11. Научное описание творческих материалов художников, архитекторов, скульпторов </w:t>
      </w:r>
    </w:p>
    <w:p>
      <w:pPr>
        <w:pStyle w:val="Normal"/>
        <w:autoSpaceDE w:val="false"/>
        <w:rPr>
          <w:rFonts w:ascii="Arial" w:hAnsi="Arial" w:cs="Arial"/>
          <w:color w:val="000000"/>
          <w:sz w:val="18"/>
          <w:szCs w:val="18"/>
        </w:rPr>
      </w:pPr>
      <w:r>
        <w:rPr>
          <w:rFonts w:cs="Arial" w:ascii="Arial" w:hAnsi="Arial"/>
          <w:color w:val="000000"/>
          <w:sz w:val="18"/>
          <w:szCs w:val="18"/>
        </w:rPr>
        <w:t xml:space="preserve">6.12. Дифференцированный подход к научному описанию фонд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7. Каталогизация документов фонд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7.1. Общие полож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7.2. Составление карточек именного каталога </w:t>
      </w:r>
    </w:p>
    <w:p>
      <w:pPr>
        <w:pStyle w:val="Normal"/>
        <w:autoSpaceDE w:val="false"/>
        <w:rPr>
          <w:rFonts w:ascii="Arial" w:hAnsi="Arial" w:cs="Arial"/>
          <w:color w:val="000000"/>
          <w:sz w:val="18"/>
          <w:szCs w:val="18"/>
        </w:rPr>
      </w:pPr>
      <w:r>
        <w:rPr>
          <w:rFonts w:cs="Arial" w:ascii="Arial" w:hAnsi="Arial"/>
          <w:color w:val="000000"/>
          <w:sz w:val="18"/>
          <w:szCs w:val="18"/>
        </w:rPr>
        <w:t xml:space="preserve">7.3. Систематизация карточек именного каталога </w:t>
      </w:r>
    </w:p>
    <w:p>
      <w:pPr>
        <w:pStyle w:val="Normal"/>
        <w:autoSpaceDE w:val="false"/>
        <w:rPr>
          <w:rFonts w:ascii="Arial" w:hAnsi="Arial" w:cs="Arial"/>
          <w:color w:val="000000"/>
          <w:sz w:val="18"/>
          <w:szCs w:val="18"/>
        </w:rPr>
      </w:pPr>
      <w:r>
        <w:rPr>
          <w:rFonts w:cs="Arial" w:ascii="Arial" w:hAnsi="Arial"/>
          <w:color w:val="000000"/>
          <w:sz w:val="18"/>
          <w:szCs w:val="18"/>
        </w:rPr>
        <w:t xml:space="preserve">7.4. Составление карточек систематического каталога </w:t>
      </w:r>
    </w:p>
    <w:p>
      <w:pPr>
        <w:pStyle w:val="Normal"/>
        <w:autoSpaceDE w:val="false"/>
        <w:rPr>
          <w:rFonts w:ascii="Arial" w:hAnsi="Arial" w:cs="Arial"/>
          <w:color w:val="000000"/>
          <w:sz w:val="18"/>
          <w:szCs w:val="18"/>
        </w:rPr>
      </w:pPr>
      <w:r>
        <w:rPr>
          <w:rFonts w:cs="Arial" w:ascii="Arial" w:hAnsi="Arial"/>
          <w:color w:val="000000"/>
          <w:sz w:val="18"/>
          <w:szCs w:val="18"/>
        </w:rPr>
        <w:t xml:space="preserve">7.5. Ведение систематического каталога </w:t>
      </w:r>
    </w:p>
    <w:p>
      <w:pPr>
        <w:pStyle w:val="Normal"/>
        <w:autoSpaceDE w:val="false"/>
        <w:rPr>
          <w:rFonts w:ascii="Arial" w:hAnsi="Arial" w:cs="Arial"/>
          <w:color w:val="000000"/>
          <w:sz w:val="18"/>
          <w:szCs w:val="18"/>
        </w:rPr>
      </w:pPr>
      <w:r>
        <w:rPr>
          <w:rFonts w:cs="Arial" w:ascii="Arial" w:hAnsi="Arial"/>
          <w:color w:val="000000"/>
          <w:sz w:val="18"/>
          <w:szCs w:val="18"/>
        </w:rPr>
        <w:t xml:space="preserve">8. Подготовка путеводителя по фондам государственного архива </w:t>
      </w:r>
    </w:p>
    <w:p>
      <w:pPr>
        <w:pStyle w:val="Normal"/>
        <w:autoSpaceDE w:val="false"/>
        <w:rPr>
          <w:rFonts w:ascii="Arial" w:hAnsi="Arial" w:cs="Arial"/>
          <w:color w:val="000000"/>
          <w:sz w:val="18"/>
          <w:szCs w:val="18"/>
        </w:rPr>
      </w:pPr>
      <w:r>
        <w:rPr>
          <w:rFonts w:cs="Arial" w:ascii="Arial" w:hAnsi="Arial"/>
          <w:color w:val="000000"/>
          <w:sz w:val="18"/>
          <w:szCs w:val="18"/>
        </w:rPr>
        <w:t xml:space="preserve">9. Подготовка научного отчета о работе по созданию научно-справочного аппарата к фондам личного происхождения категории </w:t>
      </w:r>
    </w:p>
    <w:p>
      <w:pPr>
        <w:pStyle w:val="Normal"/>
        <w:autoSpaceDE w:val="false"/>
        <w:rPr>
          <w:rFonts w:ascii="Arial" w:hAnsi="Arial" w:cs="Arial"/>
          <w:color w:val="000000"/>
          <w:sz w:val="18"/>
          <w:szCs w:val="18"/>
        </w:rPr>
      </w:pPr>
      <w:r>
        <w:rPr>
          <w:rFonts w:cs="Arial" w:ascii="Arial" w:hAnsi="Arial"/>
          <w:color w:val="000000"/>
          <w:sz w:val="18"/>
          <w:szCs w:val="18"/>
        </w:rPr>
        <w:t xml:space="preserve">10. Особенности государственного учета и обеспечения сохранности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10.1. Особенности государственного учета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10.2. Обеспечение физической сохранности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11. Особенности организации использования документ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12. Музейная работа в государственном архиве-музее. Организация работы </w:t>
      </w:r>
    </w:p>
    <w:p>
      <w:pPr>
        <w:pStyle w:val="Normal"/>
        <w:autoSpaceDE w:val="false"/>
        <w:rPr>
          <w:rFonts w:ascii="Arial" w:hAnsi="Arial" w:cs="Arial"/>
          <w:color w:val="000000"/>
          <w:sz w:val="18"/>
          <w:szCs w:val="18"/>
        </w:rPr>
      </w:pPr>
      <w:r>
        <w:rPr>
          <w:rFonts w:cs="Arial" w:ascii="Arial" w:hAnsi="Arial"/>
          <w:color w:val="000000"/>
          <w:sz w:val="18"/>
          <w:szCs w:val="18"/>
        </w:rPr>
        <w:t xml:space="preserve">13. Работа с печатными изданиями, поступившими в государственный архив в составе фондов личного происхожд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14. Особенности работы с документами из архивов лиц, не являющихся деятелями литературы и искусства </w:t>
      </w:r>
    </w:p>
    <w:p>
      <w:pPr>
        <w:pStyle w:val="Normal"/>
        <w:autoSpaceDE w:val="false"/>
        <w:rPr>
          <w:rFonts w:ascii="Arial" w:hAnsi="Arial" w:cs="Arial"/>
          <w:color w:val="000000"/>
          <w:sz w:val="18"/>
          <w:szCs w:val="18"/>
        </w:rPr>
      </w:pPr>
      <w:r>
        <w:rPr>
          <w:rFonts w:cs="Arial" w:ascii="Arial" w:hAnsi="Arial"/>
          <w:color w:val="000000"/>
          <w:sz w:val="18"/>
          <w:szCs w:val="18"/>
        </w:rPr>
        <w:t xml:space="preserve">14.1. Комплектование </w:t>
      </w:r>
    </w:p>
    <w:p>
      <w:pPr>
        <w:pStyle w:val="Normal"/>
        <w:autoSpaceDE w:val="false"/>
        <w:rPr>
          <w:rFonts w:ascii="Arial" w:hAnsi="Arial" w:cs="Arial"/>
          <w:color w:val="000000"/>
          <w:sz w:val="18"/>
          <w:szCs w:val="18"/>
        </w:rPr>
      </w:pPr>
      <w:r>
        <w:rPr>
          <w:rFonts w:cs="Arial" w:ascii="Arial" w:hAnsi="Arial"/>
          <w:color w:val="000000"/>
          <w:sz w:val="18"/>
          <w:szCs w:val="18"/>
        </w:rPr>
        <w:t xml:space="preserve">14.2. Экспертиза ценности документов </w:t>
      </w:r>
    </w:p>
    <w:p>
      <w:pPr>
        <w:pStyle w:val="Normal"/>
        <w:autoSpaceDE w:val="false"/>
        <w:rPr>
          <w:rFonts w:ascii="Arial" w:hAnsi="Arial" w:cs="Arial"/>
          <w:color w:val="000000"/>
          <w:sz w:val="18"/>
          <w:szCs w:val="18"/>
        </w:rPr>
      </w:pPr>
      <w:r>
        <w:rPr>
          <w:rFonts w:cs="Arial" w:ascii="Arial" w:hAnsi="Arial"/>
          <w:color w:val="000000"/>
          <w:sz w:val="18"/>
          <w:szCs w:val="18"/>
        </w:rPr>
        <w:t xml:space="preserve">14.3. Фондирование </w:t>
      </w:r>
    </w:p>
    <w:p>
      <w:pPr>
        <w:pStyle w:val="Normal"/>
        <w:autoSpaceDE w:val="false"/>
        <w:rPr>
          <w:rFonts w:ascii="Arial" w:hAnsi="Arial" w:cs="Arial"/>
          <w:color w:val="000000"/>
          <w:sz w:val="18"/>
          <w:szCs w:val="18"/>
        </w:rPr>
      </w:pPr>
      <w:r>
        <w:rPr>
          <w:rFonts w:cs="Arial" w:ascii="Arial" w:hAnsi="Arial"/>
          <w:color w:val="000000"/>
          <w:sz w:val="18"/>
          <w:szCs w:val="18"/>
        </w:rPr>
        <w:t xml:space="preserve">14.4. Научное описание </w:t>
      </w:r>
    </w:p>
    <w:p>
      <w:pPr>
        <w:pStyle w:val="Normal"/>
        <w:autoSpaceDE w:val="false"/>
        <w:rPr>
          <w:rFonts w:ascii="Arial" w:hAnsi="Arial" w:cs="Arial"/>
          <w:color w:val="000000"/>
          <w:sz w:val="18"/>
          <w:szCs w:val="18"/>
        </w:rPr>
      </w:pPr>
      <w:r>
        <w:rPr>
          <w:rFonts w:cs="Arial" w:ascii="Arial" w:hAnsi="Arial"/>
          <w:color w:val="000000"/>
          <w:sz w:val="18"/>
          <w:szCs w:val="18"/>
        </w:rPr>
        <w:t xml:space="preserve">14.5. Каталогизация докумен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Приложения </w:t>
      </w:r>
    </w:p>
    <w:p>
      <w:pPr>
        <w:pStyle w:val="Normal"/>
        <w:autoSpaceDE w:val="false"/>
        <w:rPr>
          <w:rFonts w:ascii="Arial" w:hAnsi="Arial" w:cs="Arial"/>
          <w:color w:val="000000"/>
          <w:sz w:val="18"/>
          <w:szCs w:val="18"/>
        </w:rPr>
      </w:pPr>
      <w:r>
        <w:rPr>
          <w:rFonts w:cs="Arial" w:ascii="Arial" w:hAnsi="Arial"/>
          <w:color w:val="000000"/>
          <w:sz w:val="18"/>
          <w:szCs w:val="18"/>
        </w:rPr>
        <w:t xml:space="preserve">Список слов употребляемых в сокращенном виде при описании документов </w:t>
      </w:r>
    </w:p>
    <w:p>
      <w:pPr>
        <w:pStyle w:val="Normal"/>
        <w:autoSpaceDE w:val="false"/>
        <w:rPr>
          <w:rFonts w:ascii="Arial" w:hAnsi="Arial" w:cs="Arial"/>
          <w:color w:val="000000"/>
          <w:sz w:val="18"/>
          <w:szCs w:val="18"/>
        </w:rPr>
      </w:pPr>
      <w:r>
        <w:rPr>
          <w:rFonts w:cs="Arial" w:ascii="Arial" w:hAnsi="Arial"/>
          <w:color w:val="000000"/>
          <w:sz w:val="18"/>
          <w:szCs w:val="18"/>
        </w:rPr>
        <w:t xml:space="preserve">Список организаций и учреждений, названия которых даны в сокращенном виде </w:t>
      </w:r>
    </w:p>
    <w:p>
      <w:pPr>
        <w:pStyle w:val="Normal"/>
        <w:autoSpaceDE w:val="false"/>
        <w:rPr>
          <w:rFonts w:ascii="Arial" w:hAnsi="Arial" w:cs="Arial"/>
          <w:color w:val="000000"/>
          <w:sz w:val="18"/>
          <w:szCs w:val="18"/>
        </w:rPr>
      </w:pPr>
      <w:r>
        <w:rPr>
          <w:rFonts w:cs="Arial" w:ascii="Arial" w:hAnsi="Arial"/>
          <w:color w:val="000000"/>
          <w:sz w:val="18"/>
          <w:szCs w:val="18"/>
        </w:rPr>
        <w:t xml:space="preserve">Список рекомендуемой литературы </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ведение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ударственные архивы СССР ведут большую работу по собиранию документов личного происхождения, являющихся ценными историческими источниками, дополняющими и обогащающими Государственный архивный фонд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обенно важно значение документов личного происхождения в области литературы и искусства, поскольку процесс создания духовных, культурных ценностей в значительной степени - результат индивидуального творчества деятелей литературы и искусства, и документальные его свидетельства сосредоточиваются в их личных архи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ольшое внимание, уделенное на XXVII съезде КПСС вопросам литературы и искусства, той роли, которую они играют в обогащении духовной жизни человека, в идейном и нравственном воспитании, еще раз подчеркивает значение документального наследия деятелей литературы и искусства и ставит перед государственными архивами задачи более активного его собирания, научной разработки и использования. В связи с этим возникает необходимость научно-методического обеспечения работ с документами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ые правила работы государственных архивов (М., 1984) определили принципиальные требования к организации работы с этими документами. Однако специфика документов личного происхождения и соответственно организация и методика работы с ними слишком велика и не могла быть отражена в этом нормативном документе универсального характера, регламентирующем работу государственных архив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ЦГАЛИ СССР, выполняя роль научно-методического центра по работе с документами своего профиля, какими прежде всего являются документы личного происхождения, осуществил дальнейшее совершенствование методики работы с ними на основе достижений советского архивоведения и широкого изучения опыта работы в этом направлении государственных архивов, хранящих документы литературы и искусства, а также отделов рукописей музеев и библиотек. В состав Рекомендаций вошли переработанные и дополненные разделы Методических указаний по работе с фондами личного происхождения (М., 196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стоящие рекомендации в отличие от Указаний 1967 г. охватывают вопросы методики всего цикла работ, выполняемых с документами личного происхождения, в том числе работ, осваиваемых государственными архивами в последние г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ново разработаны темы: особенности документов личного происхождения и обусловленная ими специфика выполняемых государственными архивами работ; экспертиза ценности документов личного происхождения; определение категорий фондов личного происхождения; разработка систематического каталога; подготовка научного отчета о работе по созданию архивных справочников к фондам личного происхождения I категории; особенности государственного учета фондов личного происхождения и работ по обеспечению их сохранности; выявление и учет особо ценных документов; особенности организации использования документов личного происхождения; музейная работа в государственном архиве-музее; особенности работы с документами лиц, не являющихся деятелями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ущественно переработаны и дополнены разделы Рекомендаций по организации комплектования документов, их научному описанию с учетом дифференцированного подхода к нему, по подготовке путеводителей по фондам архива; значительно дополнен перечень документов, не подлежащих хранению в фондах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руктура Рекомендаций определена в соответствии с последовательностью проведения архивных работ с документами личного происхождения: экспертизы ценности, комплектования, подготовки архивных справочников, обеспечения сохранности и учета, использования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азделах, касающихся вопросов обеспечения сохранности, учета и использования, не повторяются положения Основных правил работы государственных архивов СССР, а лишь в необходимой степени они дополняются с учетом специфики работы с документами личного происхождения в этом направлении. При пользовании настоящим пособием необходимо обращаться к прилагаемому списку рекомендуемой литера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ые принципы комплектования, экспертизы ценности, описания, учета и обеспечения сохранности документов личного происхождения являются едиными для государственных архивов и рукописных отделов музеев и библиотек. Разделы Рекомендаций, посвященные методике описания документов личного происхождения, входят в состав разрабатываемых Государственной библиотекой СССР им. В. И. Ленина совместно с ЦГАЛИ СССР Методических рекомендаций по научно-технической обработке фонд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Настоящие Рекомендации разработаны авторским коллективом сотрудников ЦГАЛИ СССР в составе С. Г. Блинова, Л. Я. Дворниковой, Н. К. Дрезгуновой, М. Г. Козловой, Н. А. Коробовой, В. П. Коршуновой, Е. И. Лямкиной, О. Ф. Мелешко, М. А. Рашковской, И. П. Сиротинской (научный руководитель), М. М. Ситковецкой, Е. Ю. Филькиной (ответственный исполнитель), Н. Н. Штевниной, Г. Д. Эндзиной, Н. Я. Яценко. Раздел 12 "Музейная работа в государственном архиве-музее" подготовлен сотрудниками ЦГАМЛИ УССР, раздел 14 "Особенности работы с документами из архивов лиц, не являющихся деятелями литературы и искусства" - сотрудниками ЛГАЛИ. В подготовке подраздела 10.2 "Обеспечение физической сохранности документов личного происхождения" принимали участие сотрудники ЦГАЛИ Груз. ССР.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 Ообенности документов личного происхождения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 работы с ними в государственных архивах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Документы личного происхождения - это документы, образовавшиеся в процессе деятельности отдельных лиц и являющиеся при создании их личной собственностью. Документы личного происхождения имеют ряд особенностей, которые существенно влияют на организацию работы с ними в государственных архи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личного происхождения возникают по инициативе, замыслу частного лица, являются его личной собственностью и подлежат охране в соответствии с нормами авторского права, если по характеру своему являются объектом его действия. Перечень объектов, на которые распространяется действие авторского права, дан в ст. 475 Гражданского кодекса РСФ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кономерности размещения информации в текстах документов личного происхождения отсутствуют. Информационное наполнение определенных видов документов (писем, воспоминаний, дневников и др.) произвольно. Имеет место многоаспектность содержания документов. Характерно и само содержание, имеющее глубоко личностный характер, обусловленный классовой, государственной, национальной, социальной, культурной принадлежностью создателя документа, а также индивидуальными чертами его лич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иды, формы документов личного происхождения и способ фиксации информации в них не регламентируются обязательными нормами. В связи с этим имеет место их многообразие и произвольность, подвижность и взаимопроникновение (письмо-дневник, звукозапись-рукопись и т.д.), а также отсутствие или недостаточность атрибуции документов (отсутствие подписи, датировки, аннотаций на фотографиях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цесс создания и дальнейшего движения документов личного происхождения нормативно не регулируется, в связи с этим имеет место необязательность их документных связей, неупорядоченность среды существования документа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Определенные особенности имеют и первичные комплексы документов личного происхождения - личные архивы, на основе которых создаются фонды личного происхождения в государственных архивах. Фонд личного происхождения может содержать наряду с документами личного происхождения и документы официального происхождения: личные документы, письма учреждений, материалы служеб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цесс формирования личного архива не управляется, архив складывается стихийно как результат творческой, общественной деятельности и личной жизни определенного лица. Направленно формируются, в основном, личные коллекции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 документов личного архива можно только прогнозировать с известной долей вероятности, зная характер творческих интересов владельца, его биографию, родственные, дружеские и служебные связ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личных архивов характерно типовое и видовое многообразие документов (кинофотофонодокументы, письменные документы, рисунки, чертежи и схемы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рганизация документов личного архива до передачи их на государственное хранение, как правило, отсутствует. Документы хранятся в виде россып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Названные особенности документов личного происхождения и их первичных комплексов определяют специфику работы с ними в государственных архи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1. Комплектование государственных архивов документами личного происхождения имеет поэтапный характер и включа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ициативный поиск документов, выявление источников комплектования государственного архива документами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зъяснительную работу с владельцами личных архив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именение методов убеждения, что требует компетентности и такта от сотрудников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бор документов на государственное хранение на дому у владельца архива, оформление расписки в приеме документов на рассмотрение ЭПК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варительный учет документов личного архива с целью проведения первичной экспертизы их ценности, оценки и подготовки к рассмотрению ЭПК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ссмотрение документов ЭПК архива, решение вопроса об их приеме, фондировании и определении категори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2. Дальнейшая работа с документами личного происхождения в государственном архиве (подготовка архивных справочников к ним, экспертиза ценности) возможна только при условии проведения атрибуции этих документов, если она недостаточна или отсутствует, установления полных текстов документов из разрозненных листов, последовательности вариантов рукописей и других научно-исследовательских, археографических работ с документами фонда личного происхождения. Необходимость восполнения первичной документной информации до подготовки вторичной документной информации обусловливает поэтапный характер экспертизы ценности документов и сложность подготовки архивных справочников к ним, делает необходимым этап предварительного, оперативного учета документов в целях обеспечения их сохранности до проведения научного опис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3. Экспертиза ценности документов личного происхождения проводится поэтап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стадии комплектования архива документами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стадии комплексной разработки архивных справочников к фондам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зможно проведение целевой экспертизы по фондам личного происхождения на стадии хранения, особенно - по фондам III категории  в случае переработки методики отбора документов личного происхождения на государственное хранение или выявления внутрифондовой и межфондовой дублетности и избыточной вариантности документов. Однако допускается ее проведение только по неиспользованным через читальный зал докумен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4. В связи с тем, что все архивные справочники к документам личного происхождения создаются на стадии государственного хранения, становится возможным и целесообразным одновременная и комплексная их разработка. Сотрудник, осуществляющий научное описание фонда личного происхождения, составляет опись единиц хранения этого фонда, проводит его каталогизацию, подготавливает аннотацию для путевод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5. Физические особенности документов личного происхождения (отсутствие строгой форматности листов, размещение текста на листах без полей, наличие изобразительных документов и др.) обусловливают особенности их хранения: документы хранятся без подшивки, требуют особой упаковки изобразительные документы; соблюдаются особые правила нумерации документов, не допускается вертикальное хранение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6. Использование документов личного происхождения осуществляется с учетом определенных юридических и этических норм. Использование объектов авторского права осуществляется в соответствии с его нормами. Строго соблюдаются условия, на которых документы переданы гражданами на государственное хранение. Не допускается разглашение сведений, которые могут причинить моральный ущерб каким-либо лиц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2. Экспертиза ценности документ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етодологической базой проведения экспертизы ценности документов личного происхождения являются основные принципы экспертизы ценности документов: партийность, историзм, всесторонность и комплексность оценк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ормативная база проведения экспертизы ценности документов личного происхождения отсутствует в отличие от документов официального происхождения, отбор которых на государственное хранение обеспечен системой нормативных документов (перечней, номенклатур 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учно-методическим обоснованием экспертизы ценности документов личного происхождения является система критериев их ц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итерии ценности составляют две основные групп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ритерии ценности фонд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ритерии ценности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Критерии ценности фондов личного происхождения следующ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чение творческой и общественной деятельност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стория фонда и его сост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заимосвязь фонда с другими комплексам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1. Значение творческой и общественной деятельности фондообразователя определяется, исходя из факт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ценки творчества фондообразователя литературоведением, искусствоведением (БСЭ, литературная, театральная энциклопедии, монографии и другие печатные источн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осударственного признания деятельности фондообразователя (присуждение премий, почетных званий, награждение орденами, участие в выборных органах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щественного мнения о деятельности фондообразователя (отзывы прессы, письма читателей, зри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нения коллег по профессии (письма и высказывания писателей, артистов, художников, мемуар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нения экспертов-специалистов в данной области (специальное исследование, заключение, письмо в ЭПК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нения соответствующего научного учреждения, творческого союза, издательства (заключение, письмо, протокол ЦЭК, Э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ключения эксперта ЭПК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тот критерий является основным при определении в дальнейшем соответствия документов профилю государственного архива и их принадлежности к фонду I, II или III категории (см. раздел 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2. Группа критериев, характеризующих историю фонда личного происхождения и его состав, позволяет оцени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тепень сохранности и полноты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личие документов, собранных фондообразователем или отложившихся в фонде и отражающих как круг его интересов, так и служебные, родственные, дружеские связ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обенности фиксации творческого процесса или иной деятельности фондообразователя в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бытия жизни и творческие интересы фондообразователя, его собирательские наклонности, его бережное отношение к своему личному архиву могут существенно обогатить состав документов личного архива. И наоборот - нередко небрежение к документам своего архива, обстоятельства биографии фондообразователя приводят к невосполнимым утратам документов личного архива, обеднению состава его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 и содержание документов фонда определяются в значительной степени характером фиксации фондообразователем своего творческого процесса. Например, черновая работа над текстом художественного произведения может осуществляться "устно", без какой-либо записи, а результат ее может записываться близкими людьми под диктовку автора. В этом случае на правах первоисточников текста существуют рукописи других лиц. В настоящее время авторы для черновой работы над текстом, для собирания материалов пользуются магнитофонами, что сужает состав письменных источников. Характер работы автора над текстом всегда самым существенным образом влияет на состав документов фонда и ценность отдельных видов документов, с наибольшей полнотой отражающих развитие творческой мысли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3. Взаимосвязи фонда с другими комплексами документов могут быть обусловлены творческими, служебными, дружескими, родственными связям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к правило, круг таких связей фонда личного происхождения широк и нерегламентирован. И чем значительнее творческая и общественная деятельность фондообразователя, чем шире его творческие, общественные, личные связи, тем шире и значительнее документные связ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Целесообразно направлять комплектование государственного архива фондами личного происхождения на сосредоточение в нем взаимодополняющих архивных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Критерии ценности документов личного происхождения следующ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чение творческой и общественной деятельности автора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ремя и место создания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чимость содержания документа, его информационная, идейная, художественная и научная цен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нешние признаки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заимосвязи с другими докумен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1. Значение творческой и общественной деятельности автора документа определяется с учетом факторов, перечисленных в п. 2.1.1 применительно к оценке деятельност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2. Применение критериев времени и места создания документа традиционно и осуществляется так же, как и при экспертизе ценности документов официаль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3. Критерий значимости содержания документа как информационной значимости фактов, сведений, содержащихся в документе, имеет ограниченное применение при экспертизе ценности документов личного происхождения: только применительно к документам, не являющимся художественными произведениями (биографическим, письмам, дневникам, мемуарам и др.). Значимость содержания этих документов надо оценивать также и с точки зрения социально-психологической его насыщенности: не сообщая каких-либо ценных фактов, документ может ярко выражать мысли и настроения определенной социальной группы общества и тем самым представлять ценность как исторический источ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итерий значимости содержания, применяемый к творческим документам, художественным произведениям, приобретает иное качество: эти документы оцениваются с точки зрения их идейно-художественных достоинств. Значение литературоведческих и искусствоведческих работ оценивается с точки зрения их идейной и научной ц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няя практически этот критерий, архивист пользуется выводами и оценками литературоведения, искусствоведения, критики. В государственные архивы поступают фонды деятелей литературы и искусства, в основном, с уже сложившейся творческой биографией, получившей определенную общественную и научную оценку. Путем изучения печатных и архивных источников архивист может ею воспользова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фера применения этого критерия к творческим документам, в основном, ограничена фондами III категории, так как именно при экспертизе ценности документов этих фондов может возникнуть необходимость в определении художественной и историко-культурной ценности отдельных произведений. В фондах I и II категорий эта ценность определена значением творческой деятельности автора произведения в цел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4. Использование критериев внешних признаков документов особенно важно при экспертизе ценности документов личного происхождения, имеющих разнообразные внешние признаки, существенно влияющие на ценность документа: степень автографичности, наличие правки и помет, рисунков, особой основы документа или переплета и др. Эти особенности документа часто отражают творческий процесс работы над произведением и могут служить дополнительным источником исследования жизни и творчества выдающихся деятелей литературы и искусства. Но нередко встречаются документы личного происхождения, плохо сохранившиеся из-за неправильного хранения в домашних условиях, некачественной основы документа и других причин. Разрушение основы документа, выцветание любительских фотоснимков, затухание или стирание текста и тому подобные дефекты значительно снижают ценность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5. Взаимосвязи документа (внутрифондовые и межфондовые) могут иметь фор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вторяемости информ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заимодопол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вторяемость информации может иметь характер, применительно к творческим документам, дублетности, вариантности, опубликованности. Однако устранение из состава фонда опубликованных рукописей, дублетных экземпляров, избыточных вариантов документов производится с учетом категории фонда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огут быть выделены как не подлежащие хранению, например, дублетные машинописные экземпляры рукописи без правки в фондах I и II категорий, однако сохраняются варианты опубликованных руко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III категории выделяются как не подлежащие хранению опубликованные рукописи, черновые варианты неопубликованных рукописей при наличии их беловых экземпля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заимодополнения документов могут иметь характер дополнения информации, подтверждения информации, опровержения информации. Письмо, например, может подтверждать или опровергать факты, изложенные в мемуарах. Железнодорожный билет, визитная карточка могут подтвердить факт поездки, возможность встречи и знакомства и т.д. В фондах I категории особенно тщательно надо проверить принадлежность к фонду таких незначительных биографических документов и, если они относятся к биографии фондообразователя, их следует оставить на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Практическое применение критериев ценности фондов и документов личного происхождения требует соблюдения следующих услов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мплексного применения критериев ценности фондов и документов личного происхождения при преобладающем влиянии на оценку документа и фонда в целом критерия значения творческой и общественной деятельности фондообразователя (автора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дивидуальной оценки каждого документа и в то же время всестороннего рассмотрения его внутрифондовых и межфондовых связ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варительной научной атрибуции документа (установления авторства, места и времени создания документа), выявления характера помет, последовательности вариантов и т.д. и в связи с этим - поэтапной организации проведения экспертизы ценности документов (см. п. 1.3.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сокой профессиональной подготовки архивиста и определенных знаний в области, к которой принадлежат документы, подвергаемые экспертизе ц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Практическое применение критериев ценности тесно связ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 этапом экспертизы ценности документов (см. п. 1.3.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 категорией фонда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этапе выявления источников комплектования государственного архива документами личного происхождения применяются критерии ценности фондов личного происхождения, позволяющие прогнозировать в определенной мере состав личного архива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тбор документов на государственное хранение производится с учетом критериев ценности фондов и документов. Однако на этом этапе действие критериев ценности документов ограничено в связи с тем, что не осуществлена еще необходимая атрибуция документов. Применение критериев направлено прежде всего на установление ценности документов, особенно приобретаемых в собственность государства, а также на определение категори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стадии научного описания применяются критерии ценности документов личного происхождения. Практическое применение критериев ценности документов с учетом категории фонда личного происхождения обеспечивается Перечнем документов, не подлежащих хранению в фондах личного происхождения (Приложение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5. На документы, не подлежащие хранению в фондах личного происхождения, составляются акты установленной формы*1 или акты о возврате документов владельцу архива (Приложение 2). Акт о возврате документов владельцу составляется до утверждения архивной описи фонда на ЭПК государственного архива. Акт утверждается директором государственного архива, документы возвращаются владельцу под распи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Основные правила работы государственных архивов СССР. - М., 1984, приложение 2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Критерии ценности фондов и документов применяются также в процессе выявления особо це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этапе комплектования - в целях более детального предварительного учета особо ценных документов и их оценки, если они приобретаются в собственность государства, а также в целях определения категори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этапе научного описания и на этапе хранения - в целях учета особо ценных документов и создания страхового фонда их копий (см. п. 10.2.22, 10.2.3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7. Документы личного происхождения, выделенные к уничтожению, или от возврата которых владелец личного архива отказался, передаются на утилизацию на бумагоперерабатывающие фабрики. Средства почтового обращения из документов, выделенных к уничтожению, изымаются и хранятся в архиве до просмотра компетентными организац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3. Определение категорий фонд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Документы личного происхождения относятся к комплексам общесоюзного, республиканского и местного значения в зависимости от значения творческой и общественной деятельности фондообразователя и значимости содержания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надлежность документов к названным комплексам не определяет место их хранения. Литература и искусство - явления прежде всего национальной культуры. Поэтому документы, имеющие общесоюзное и даже мировое значение, хранятся в ЦГА СССР, ЦГА союзных и автономных республик: фонды классиков национальной литературы, народных артистов СССР, народных художников СССР и др. Кроме того, место хранения документов может быть определено фондообразователем или владельцем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тсутствие строгой регламентации в распределении документов личного происхождения между государственными архивами позволяет определять категории фондов личного происхождения не в пределах комплексов общесоюзного, республиканского и местного значения, а в пределах ГАФ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то обеспечивает создание определенного единого уровня требований к проведению экспертизы ценности документов, разработке архивных справочников и выявлению особо ценных документов в фондах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На основе комплексного применения критериев ценности фондов и документов личного происхождения ЭПК государственного архива при приеме документов выносит решение о принадлежности их к фондам I, II или III катего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Фонд личного происхождения I категории является документальным памятником истории и культуры и содержит преимущественно особо ценные и уникальные документы, отражающие жизнь и творчество выдающихся деятелей литературы и искусства, а также важнейшие события, факты и явления жизни общества. Документы фонда I категории принадлежат к комплексам общесоюзного зна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Фонд личного происхождения II категории содержит документы, в том числе - особо ценные, отражающие жизнь и творчество известных деятелей литературы и искусства, события, факты и явления общественной и культурной жизни республики. Фонд личного происхождения II категории принадлежит к комплексам республиканского зна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Фонд личного происхождения III категории, хранящийся в ЦГА СССР, союзной и автономной республики, не содержит особо ценных документов или содержит единичные особо ценные документы: письма, фотографии выдающихся лиц, отдельные значительные по содержанию документы фондообразователя. Фонд личного происхождения III категории, хранящийся в местном государственном архиве, содержит документы, в том числе и особо ценные, отражающие творческую и общественную деятельность представителей литературы и искусства данного региона, а также события, факты и явления общественной и культурной жизни края, области, округа, района, и принадлежит к комплексам местного значения, если эти документы не отнесены к комплексам общесоюзного или республиканского зна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В краевых, областных, окружных, районных государственных архивах при определении категорий фондов может быть выделена группа фондов IV категории, не содержащая особо це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4. Комплектование государственных архивов документами личного происхождения </w:t>
      </w:r>
    </w:p>
    <w:p>
      <w:pPr>
        <w:pStyle w:val="Normal"/>
        <w:autoSpaceDE w:val="false"/>
        <w:ind w:firstLine="3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Государственные архивы собирают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ателей (прозаиков, поэтов, драматургов), критиков, переводчиков, литературоведов, редакторов, издателей, филологов и других деятелей литера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мпозиторов, дирижеров, музыкантов-исполнителей, импресарио и других деятелей музыкальной куль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художников (живописцев, художников театра и кино, графиков и т.д.), скульпторов, архитекторов, искусствоведов, организаторов выставок, художников-фотографов и других деятелей изобразительного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ктеров и режиссеров драматического и музыкального театра, эстрады, цирка; балетмейстеров, хормейстеров, директоров и антрепренеров зрелищных предприятий, театроведов и других театральных дея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инорежиссеров, сценаристов, кинооператоров, киноактеров, киноведов и других деятелей ки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льклористов и библиограф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лекционеров документов по литературе и искусст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Виды документов личных архивов деятелей литературы и искусств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 В составе личного архива деятеля литературы и искусства на государственное хранение принимаются следующие и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авторские рукописи произведений писателя; нотные рукописи (партитуры и клавиры) композитора; режиссерские разработки пьес, сценариев, опер; планы балетных композиций; тексты докладов, выступлений (в том числе стенограммы); рисунки, этюды, наброски, зарисовки художников и скульпторов; эскизы декораций и костюмов для спектаклей и кинофильмов; рисунки - раскадровки кинорежиссеров; ноты или тексты ролей с пометками музыкантов-исполнителей или актер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втобиографии, автобиблиографии, дневники, записные книжки: воспоминания; различные записи творческого, справочно-библиографического, общественного, хозяйственно-бытового характера, имеющие историко-культурную цен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биографические материалы (личные документы, справки, удостоверения, командировочные предписания; договоры; грамоты о присвоении званий и степеней, почетные грамоты, адреса, благодарности и т.п.), а также документы имущественно хозяйственн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писка: служебная и лич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фотографии фондообразователя (индивидуальные и в группах), фотографии членов его семьи, родственников, знакомых; фотографии актеров в ролях, в сценах из спектаклей и кинофильмов (а также репетиций спектаклей и рабочих моментов киносъемок); фотографии архитектурных сооружений, скульптурных работ и фоторепродукции живописных работ; фотографии с дарственными надписями и собранные;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программы, афиши спектаклей, концертов, вечеров с упоминанием фондообразователя и собранные им; буклеты, пригласительные билеты, рекламы и т.п.;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териалы о фондообразователе и по увековечению его памяти (воспоминания, статьи и рецензии о фондообразователе и его произведениях - фильмах, спектаклях, картинах и т.п., вырезки из газет и журналов, стенограммы вечеров памяти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подобранные фондообразователем для творческой работы и отложившиеся в его личном архиве (рукописи и письма разных авторов, тематические подборки вырезок и выписок из газет, журналов, документов, а также собранные материалы - автографы, списки стихотворений, рисунки, фотографии и т.п.);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и брошюры самого фондообразователя (редкие и отсутствующие в библиотеке государственного архива); книги с пометами фондообразователя; книги с дарственными надпис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териалы устного и музыкального народного творчества (записи сказок, былин, мелодий, напевов, частушек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пии документов (фото-, ксеро- и микрокопии) по истории русской и советской литературы и искусства, поступившие из-за рубеж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ины, скульптуры, научно-техническая документация архитектурных проектов, кинопленка, звукозаписи и предметы музейно-экспозиционного характера в государственные архивы, хранящие документы на бумажной основе и не имеющие музейных экспозиций, не приним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Источники комплектования государственного архива документами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Документы личного происхождения поступают в государственные архи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 фондообразователей, передающих свои архивы лично или по завещ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 лиц, владеющих архивом по праву наслед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 собирателей и коллекцион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 творческих союзов - через комиссии по творческому наследию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 нотариальных контор как выморочное имуще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из государственных архивов, музеев, библиотек и других учреждений в порядке уточнения профильной принадлежности документ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 граждан, проживающих за границей, а также из зарубежных учреждений и организаций (в порядке дара или обмена коп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оставление списка лиц, архивы которых подлежат приему в государственный архи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 Сведения о личных архивах собираются сотрудниками государственного архива или поступают от отдельных граждан, из творческих союзов или учреждений, извлекаются из печатных изданий и фиксируются на карточках. В карточку заносятся краткие сведения о фондообразователе: фамилия, имя, отчество (или инициалы), даты жизни (если таковые имеются), род деятельности, а также другие имеющиеся данные и указание на источник информ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5. Все карточки сосредоточиваются в специальной картотеке учета лиц и данных для перспективного плана комплектования и располагаются по разделам: а) литература, б) искусство; внутри раздела карточки располагаются по алфавиту фами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данным этой картотеки составляется список лиц для перспективного плана работы по комплектованию государственного архива документами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цессе работы над списком уточняются фамилии, имена, отчества, годы жизни лиц, характер их творческ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6. Уточненный список лиц, чьи архивы подлежат приему в государственный архив в предстоящую пятилетку, рассматривается на заседании ЭПК государственного архива и утверждается директором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исок составляется по форме: фамилия, имя, отчество лица; даты его жизни; характер творческ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7. Картотека перспективного плана комплектования подвижна: она постоянно пополняется карточками с новыми именами, а карточки с фамилиями фондообразователей, включенных в уточненный список лиц, архивы которых подлежат приему в государственный архив, перемещаются в картотеку текущего комплектования (см. п. 4.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рганизация переговоров с владельцами личных архивов и оформление результатов перегов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8. Работа по привлечению на государственное хранение документов личного происхождения поручается сотруднику государственного архива и проводится в несколько этапов: предварительно изучаются данные о фондообразователе, непосредственно ведутся переговоры и уточняются состав и содержание документов, подлежащих приему в государственный архи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9. В процессе подготовки к работе с владельцами личных архивов сотруднику архива необходим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учить литературу о фондообразователе, его биографию и этапы творчества; установить принадлежность его личного архива к профилю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становить, имеются ли в государственном архиве документы данного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становить, хранятся ли документы данного фондообразователя в других государственных хранилищ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точнить, кто является владельцем документов личного архива данного фондообразователя, установить точный адрес, телефон, родственные (или иные) отношения к фондообразователю, если владельцем архива является не сам фондообразовате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0. В процессе переговоров сотрудник проводит следующие виды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водит наблюдательное дело, в котором сосредоточивается вся документация, образующаяся в процессе работы по комплектованию личным архи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отовит проект письма за подписью директора архива с обращением к фондообразователю или лицу, владеющему его архи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отовит проект ответа, если инициативным документом является письмо или устное обращение в государственный архив фондообразователя или владельца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комится с составом и содержанием документов лич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зъясняет фондообразователю или владельцу документов порядок приема документов на государственное хранение, знакомит с составом принимаем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точняет условия, на которых фондообразователь или владелец документов намерен передать их на государственное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1. Все собранные сведения сотрудник, ведущий переговоры, должен изложить в докладной записке на имя директора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ладная записка с визой заведующего соответствующим отделом и резолюцией директора архива становится документом, на основании которого продолжается или прекращается работа по привлечению данного личного архива на государственное хранение. Докладная записка помещается в наблюдательное де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рицательном решении вопроса вся документация наблюдательного дела передается в дело переписки по комплектованию документами личного происхождения и в установленном порядке хранится в государственном архиве. Карточка из картотеки перспективного плана комплектования изым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2. При положительном решении вопроса о продолжении работы но привлечению данного личного архива на государственное хранение карточка из картотеки перспективного плана комплектования изымается и составляется новая карточка с уточненными данными для картотеки текущего комплектования. На карточку вы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фамилия, имя, отчество фондообразователя, точные даты жизни, характер его творческой деятельности (писатель, актер и т.п.);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фамилия, имя, отчество владельца документов (если их передает не сам фондообразователь) с указанием родственных отношений (вдова, сын, наследник, знакомый и т.п.);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чтовый адрес и номер телефона лица, с которым ведутся перегово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t>-  фамилия сотрудника государственного архива, который ведет работу по комплектованию государственного архива данным личным архивом и хранит наблюдательное де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боротной стороне карточки делаются пометы о наличии фонда в государственном архиве: о времени начала (возобновления, продолжения) переговоров, вносятся сведения о существенных изменениях в ведении переговоров. Детали переговоров, возникающие в процессе комплектования, находят отражение в документах наблюдательного дела и на карточку не вы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артотеке текущего комплектования все карточки расставляются по алфавиту фамилий фондообразователей; картотека находится в ведении заведующего отделом, ведущим работу по комплектованию государственного архива документами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перативности в работе могут составляться дубликаты карточек, которые находятся в рабочей картотеке сотрудника, ведущего работу по комплектованию государственного архива данным личным архи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редварительное оформление приема документов личного происхождения от их владельц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3. Документы личного происхождения поступают в государственные архивы от граждан безвозмездно или за денежное вознаграждение по заявлению в установленной форме (Приложения 3, 4). Сотрудник, ведущий переговоры с владельцем документов, обязан проверить правильность составления зая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14. При передаче документов на государственное хранение владелец документов может поставить некоторые условия, например: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оставить за собой исключительное право публикации документов на определенный по договоренности срок;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оставить за собой право ограничения использования отдельных документов на определенный но договоренности срок;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закрыть для использования отдельные документы на определенный по договоренности срок;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предоставить членам комиссии по наследию данного фондообразователя право исключительного пользования документам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дать отдельные документы при условии предоставления ему фото- или ксерокопий. Эти копии изготовляются за счет государственного архива при безвозмездной передаче этих документов и за счет владельца при передаче за денежное вознагражд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се условия, на которых владелец личного архива передает документы, должны быть обязательно оговорены в заявлении (или письме, приложенном к заявлению). Согласие государственного архива с условиями владельца документов сообщается в письме за подписью директора архива, а в сложных случаях договоренность между владельцем документов и архивом (в лице директора) закрепляется специальным соглашением за подписями обеих сторон (форма произвольная). В заявлении (соглашении) могут не оговариватьс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дача во временное пользование документов самому фондообразователю, передавшему свой личный архив безвозмезд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ограничение использования документов ныне здравствующих советских граждан, ибо эти документы выдаются только с их соглас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аво на получение авторского гонорара, так как он выплачивается в соответствии с действующим законодательством независимо от места нахождения авторской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5. Если при передаче личного архива владелец выражает желание передать в государственный архив книги, журналы, комплекты газет, справочники и т.п., не имеющие непосредственного отношения к передаваемому архиву, то отбор и прием этих материалов производится непосредственно сотрудниками архивохранилища печатных изданий (научно-справочной библи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6. При приеме документов личного происхождения, которые, как правило, поступают в государственный архив в неупорядоченном состоянии, владельцу документов выдается расписка, где фиксируется, от кого получены документы и в каком объеме (Приложение 5). Объем указывается в документах (для особо ценных отдельных поступлений), в папках или связках - при больших объемах лич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рганизация учета документов в отделе комплектования госархив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7. Поступившие в государственный архив документы еще до решения вопроса о приеме их на государственное хранение ставятся на учет в отделе комплектования госархива и заносятся в книгу учета (Приложение 6), после чего подвергаются разборке, первичной экспертизе ценности документов, временной систематизации и краткому описанию при составлении сдаточной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перативности пользования учетными данными ведется картотека учета документов, карточки в которой систематизируются по алфавиту фамилий фондообразователей. На карточку выносятся: фамилия, имя, отчество фондообразователя, даты и объемы поступлений его документов, фамилия сотрудника, ведущего работу; после приема документов на государственное хранение на карточку проставляются: номер по книге учета поступления документов, номер фонда, количество документов и дата передачи документов для их научного описания; карточка перемещается в раздел картотеки: "Комплектование заверше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оставление сдаточной о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8. В процессе первичной разборки документов личного происхождения проводится их систематизация по типовой схеме систематизации документов фонда личного происхождения. Внутри разделов документы объединяются в группы по номинальному, тематическому и другим признакам классификации документов и заключаются в облож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ются следующие отклонения от типовой схемы: материалы к биографии фондообразователя располагаются в начале сдаточной описи, творческие изобразительные материалы режиссеров и актеров (если они не сгруппированы но фильмам и спектаклям) располагаются в конце сдаточной описи вместе с другими изобразительными материал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цессе первичной разборки комплексы документов, объединенные самим фондообразователем или владельцем архива, не подвергаются пере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ервичной разборке документов не проводится их систематизация но хронологии, нумерация листов, выявление дат, опубликованности, вариантов, но особо ценные документы и автографы деятелей литературы и искусства просчитываются полис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етализация разборки документов зависит от их ценности, количества, специфических особенностей и разнообразия видов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9. При первичной разборке документы, явно не представляющие научной ценности, чистые дублетные экземпляры возвращаются владельцу архива. Если трудно установить дублетность документа, то он остается в государственном архиве для экспертизы ценности при проведении научного описания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0. Материалы к биографии фондообразователя при небольшом количестве (до 20 - 30 документов) могут быть объединены все в одну группу, при большом количестве их можно pазбить на несколько груп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втобиографии, анк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ки, удостоверения, командировочные предписания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членские билеты, орденские книжки, пропус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рудовые соглашения, договоры, контрак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рамоты, адреса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об имущественно-хозяйственном положении входят в раздел "Материалы к биографии". Количественный подсчет материалов к биографии производится подокумен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1. Рукописи художественных произведений систематизируются в группы по жанрам, и внутри группы каждое произведение вкладывается в отдельную обложку. Большая по объему рукопись и варианты к ней составляют отдельную группу. Если эти материалы велики по объему, то каждый вариант рукописи заключается в отдельную обложку, имеет самостоятельный номер, но может быть описан в одной группе со всеми вариантами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N 7-12 (Название произведения), варианты - 6 д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ая рукопись и каждый ее вариант считается отдельным докумен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укописи произведений малых форм (рассказы, очерки, стихотворения) систематизируются в отдельные группы и просчитываются подокументно. В сдаточную опись выносятся лишь несколько наимено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ранки, верстка с правкой автора, редактора, вырезки из газет и журналов с произведениями автора также просчитываются подокумен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ерновые наброски, выписки, библиография составляют отдельные группы, заключаются в папки; каждая из этих папок просчитывается как один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к рукописи фондообразователя приложен отзыв, то он объединяется с рукописью, но считается отдельным докумен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укописи разных авторов с отзывом фондообразователя о них вместе с этим отзывом помещаются в конце раздела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2. Нотные рукописи композиторов систематизируются и учитываются аналогично рукописям пис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ясно выраженном объединении ряда музыкальных произведений под одним номером сочинения (опусом) они составляют отдельную групп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Три пьесы для фортепиано, ор. 5-1 д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3. Систематизация творческих материалов художников (рисунки, графика) производится по технике их исполнения с последующей систематизацией по формат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тюды к картинам, иллюстрации, серии рисунков на определенные темы, эскизы декораций и костюмов к спектаклям составляют отдельные групп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ый отдельный лист считается за один документ, независимо от количества рисунков на н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льбом с рисунками считается за один документ, и листы в нем не просчитываются (исключение составляют альбомы с рисунками выдающихся худож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копии и репродукции с картин художника и фотографии работ скульптора составляют отдельные группы и просчитываются подокумен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онце этого раздела помещаются объединенные в отдельную группу каталоги картин (выставок) фондообразователя. Каждый каталог считается за отдельный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4. В личных архивах актеров тексты ролей, сыгранных ими, и пьесы, в которых они участвовали, объединяются в группы по следующим признакам: тексты ролей с пометами, тексты ролей без помет, пьесы с пометами, пьесы без пом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ая роль и каждая пьеса считается отдельным докумен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5. В личных архивах театральных режиссеров и кинорежиссеров материалы объединяются по спектаклям или фильмам. Монтировка спектакля (планы, мизансцены, распределение ролей и т.д.) и режиссерский экземпляр пьесы, а также киносценарий, режиссерский сценарий, раскадровка фильма и т.п. объединяются в одну группу и просчитываются подокумен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группировке документов по спектаклям или фильмам допускается систематизация и объединение документов в групп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репетиций спектаклей или рабочих моментов киносъем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сцен из спектак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пробы актеров и кадры из кинофиль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граммы, афиши, буклеты, рекламные плакаты по данному спектаклю или филь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борка рецензий и отзыв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тенограммы обсуждений спектакля или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6. Письма и телеграммы фондообразователя и к фондообразователю объединяются в группы в зависимости от значимости корреспондента или адрес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 известных деятелей литературы и искусства систематизируются по корреспондентскому признаку и заносятся в сдаточную опись по алфавиту фамилий авторов - под отдельными номе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 менее известных деятелей литературы и искусства объединяются в одну групп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дельную группу составляют письма родствен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се остальные личные письма (читателей, зрителей) составляют группу "Письма раз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 учреждений, издательств и opганизаций объединяются в отдельную групп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здравительные телеграммы при большом количестве могут быть выделены в отдельные групп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ое письмо с приложенным к нему конвертом считается отдельным докумен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7. Документы, входящие в раздел "Изобразительные материалы", систематизируются следующим образ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исунки художников (не фондообраз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фондообразователя (индивидуальные и в групп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емейные фотографии, фотографии родственников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разных лиц с дарственными надписями фондообразователю (по алфавиту фами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актера в ролях (для архивов акт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сцен из спектаклей (для архивов акт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разных лиц (для архивов акт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ая фотография считается отдельным докумен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8. Книги и брошюры, поступившие в составе личного архива, состоят из нескольких груп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лотиражные и редкие издания произведений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и брошюры с иллюстрациям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с пометам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с дарственными надписями фондообразова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очники и каталоги, собранные автором и представляющие собой редкие и ценные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книги и брошюры включаются в сдаточную опись и передаются вместе с документами архива в подразделение государственного архива, занимающееся научным описанием документов, где производится окончательное определение их принадлежности к фонду или передача в архивохранилище печатных из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9. Газеты и журналы (или вырезки из них) с произведениями фондообразователя помещаются в раздел "Рукописи" и просчитываются подокументно; статьи и заметки о фондообразователе, рецензии на его произведения (спектакли, фильмы и т.п.) - в раздел "Материалы о фондообразователе" и просчитываются по группам (пап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0. Документы, собранные фондообразователем, составляют отдельный раздел сдаточной описи; описываются, систематизируются по признакам классификации и просчитываются в зависимости от их значимости подокументно или по группам (пап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1. При первичной разборке документов допускается раздел "Россыпь" (разное), куда помещаются отдельные листы рукописей, конверты без писем, неатрибутированные документы - просчитываются пап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2. Сдаточная опись заканчивается итоговой записью, в которой цифрами и прописью проставляется количество документов, указывается должность и фамилия сотрудника и дата составления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3 В случаях, если документы поступают в государственный архив по описи, удовлетворительно составленной владельцем личного архива, пересистематизация документов может не проводиться; проводится лишь просчет документов в установленном порядке, и в описи делается соответствующая итоговая запись сотрудником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ассмотрение ЭПК государственного архива вопросов комплектования архива документами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4. Вопрос о приеме документов личного происхождения на государственное хранение решается на заседании ЭПК государственного архива. К рассмотрению на заседании ЭПК должны быть подготовлены следующи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явление фондообразователя или владельца документов с резолюцией директора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ка заведующего соответствующим отделом, в которой сообщается: документы какого личного архива предложены к рассмотрению на заседании ЭПК, от кого они поступают, на каких условиях (безвозмездно или за денежное вознаграждение), а также предлагается проект названия фонда, если документы личного архива поступают впервые, или указывается, к какому фонду их следует присоедини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даточная опись на документы, поступающие безвозмезд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ект расценочной описи на документы, предложенные к приобрет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сценочная опись составляется так же, как и сдаточная, но имеет дополнительную графу "оценка документов". Оценка документов проводится в соответствии с действующими "Методическими рекомендациями по денежной оценке актовых документов эпохи феодализма и капитализма, рукописных и старопечатных книг, документов личного происхождения XVIII-ХХ вв., приобретаемых в собственность государства" (М., 198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итоговой записи к расценочной описи указывается сумма, в которую оцениваются документы. Опись подписывают председатель ЭПК и ее секретар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ключение экспе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документы, поступающие на государственное хранение безвозмездно, экспертное заключение готовит сотрудник, проводивший комплектование. Если документы предложены к приобретению, председателем ЭПК назначается эксперт из числа научных сотрудников или старших специалистов государственного архива, в особо сложных случаях может быть приглашен "внешний" эксперт - специалист в той или иной области зн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5. В заключении, представляемом в письменном виде, должны быть излож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характеристика деятельности фондообразователя (даты жизни, этапы жизни и творчества, его место и роль в литературе и искусст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характеристика документов личного архива: полнота состава архива, содержание документов, их общественно-политическое и научно-историческое значение, их художественная ценность, уникальность, опубликованность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воды и предложения о целесообразности приема (или приобретения) документов и о перспективе их использования в политических, народнохозяйственных, научных и социально-культурных це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ложения об отнесении документов данного личного архива к фонду I, II или III катего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6. Вся документация по комплектованию личным архивом, сосредоточенная в наблюдательном деле, - докладная записка, переписка, заявление фондообразователя или владельца документов, сдаточная опись, проект расценочной описи (при приобретении документов), справка заведующего отделом, а также заключение эксперта, - заблаговременно предоставляется членам ЭПК государственною архива, которые ее изучают и знакомятся с документами личного архива до заседания ЭП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7. На заседании ЭПК заслушиваются и обсуждаются: заявление фондообразователя или владельца документов, заключение эксперта, проект расценочной описи, справка заведующего отделом, осуществляющим комплектование документами личного происхождения; определяется стоимость документов (при покупке), название фонда (или принадлежность к фонду) и его категор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зультаты обсуждения и решение ЭПК оформляются протоколом (по каждому вопросу - отдельный протокол), к которому обязательно должна быть приложена расценочная (или сдаточная) опись; протокол и расценочная опись печатаются в двух экземплярах, первый из которых, подписанный секретарем и председателем ЭПК, утверждается директором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вый экземпляр протокола ЭПК (с приложением расценочной описи) хранится в делопроизводстве ЭПК, второй - передается в наблюдательное де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формление приема документов личного происхождения на государственное хранени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8. Решение ЭПК, утвержденное директором государственного архива, в устной или письменной форме сообщается фондообразователю или владельцу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ложительном решении вопроса о приеме документов, поступаюших безвозмездно, на основании протокола ЭПК составляется акт о приеме документов личного происхождения на государственное хранение (Приложение 7), к которому должна быть приложена сдаточная опись документов. Акт, составленный сотрудником и заведующим отделом, осуществляющим комплектование документами личного происхождения, и утвержденный директором государственного архива, в составе всей документации наблюдательного дела передается в группу учета государственного архива, где вновь поступающие документы ставятся на государственный учет и новому фонду присваивается номер. Акт, зафиксированный в книге учета поступлений документов, является юридическим документом, на основании которого документы личного архива становятся государственной собственностью и включаются в состав Государственного архивного фонда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если фондообразователь или владелец документов передает документы личного архива частями и безвозмездно, на заседании ЭПК рассматривается в обязательном порядке только первое поступление; вопрос о приеме и фондировании последующих поступлений может решаться в рабочем порядке. Каждое поступление документов оформляется актом о приеме документов личного происхождения на государственное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9. При положительном решении вопроса о приобретении документов личного происхождения на заседании ЭПК и в случае согласия владельца документов с решением ЭПК заключается соглашение (Приложение 8), два экземпляра которого подписываются директором государственного архива и владельцем документов. Соглашение вместе со всей документацией наблюдательного дела передается в группу учета государственного архива, которая ставит на государственный учет и присваивает номер фонда вновь поступающим по данному соглашению документам. Соглашение, составленное на основании протокола ЭПК, подписанное директором архива и владельцем документов, зафиксированное в книге учета поступлений документов, является юридическим документом, на основании которого документы личного происхождения становятся государственной собственностью и включаются в состав Государственного архивного фонда СССР. Второй экземпляр соглашения передается в бухгалтерию государственного архива для оформления денежных расче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ое предложение о приобретении документов личного происхождения обязательно рассматривается на заседании ЭПК, оформляется протоколом и соглашением в установленн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0. При положительном решении вопроса о приеме документов на государственное хранение фондообразователь или владелец документов уведомляется о том, что после проведения научного описания документов, часть их может быть выделена, как не подлежащая хранению, и возвращена ему или по согласованию с ним передана на уничто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желанию фондообразователя или владельца документов ему предоставляется экземпляр сдаточной описи как временный документ, после завершения научного описания переданных им документов ему вручается архивная опись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1. При отрицательном решении вопроса о приеме документов личного происхождения на заседании ЭПК или в случае несогласия владельца документов с условиями их приобретения документы возвращаются владельцу под распис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2. Все документы личного происхождения, поставленные на государственный учет по акту или соглашению, снимаются с учета в отделе, занимающемся комплектованием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личного происхождения передаются в подразделение государственного архива, ведущее их научное описание, под расписку в книге учета документов личного происхождения (Приложение 6) и на двух экземплярах сдаточной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вый экземпляр сдаточной описи и наблюдательное дело передаются в группу учета государственного архива и помещаются в дело фонда. Второй экземпляр сдаточной описи вместе с документами передается в подразделение, ведущее научное описание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5. Фондирование документ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Под фондированием документов понимается определение и уточнение фондовой принадлежности и хронологических границ документов фондов, формирования архивных фондов, коллекций, присвоение им наз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Определение фондовой принадлежности документов производится при их поступлении в государственный архив, результаты утверждаются на заседании ЭПК. Уточнение фондовой принадлежности отдельных документов может производиться при научном описании фондов, усовершенствовании и переработке описей, в процессе целевой экспертизы ценност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Документы личного происхождения, поступившие на государственное хранение, составляют фонды личного происхождения, архивные коллекции, персональные собр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1. Фонды личного происхождения делятся на личные, семейные и родов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чным фондом деятеля литературы и искусства называется архивный фонд личного происхождения, состоящий из документов, образовавшихся в процессе жизни и деятельности отдельного лица, а также связанных с его творчеством и увековечением его памя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емейным фондом называется фонд личного происхождения, состоящий из документов, образовавшихся в процессе жизни и деятельности представителей одной семьи (не более трех поко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одовым фондом называется архивный фонд личного происхождения, состоящий из документов, образовавшихся в процессе жизни и деятельности представителей одного рода (более трех поко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2. Документы отдельных представителей семьи или рода, являющихся известными деятелями литературы и искусства, при значительном объеме могут быть выделены в отдельные личные фонды. Так, в ЦГАЛИ СССР документы писателя В. В. Вишневского и его жены - театральной художницы С. К. Вишневецкой составляют два самостоятельных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ех случаях, когда наблюдается тесное творческое содружество членов семьи, даже при значительном объеме их личных фондов и значимости фондообразователей, их документы объединяются в один фонд. Например, документы актеров и режиссеров Э. П. Гарина и его жены X. А. Локшиной составляют в ЦГАЛИ СССР один фон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3. Отдельные документы родственников, родовые документы, не составляющие целого комплекса и имеющие второстепенное значение по сравнению с документами основного фондообразователя, включаются в состав его личн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4. В тех случаях, когда творчество нескольких деятелей литературы и искусства тесно связано (И. А. Ильф и Е. П. Петров, Кукрыниксы), их материалы также объединяются в один архивный фон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5. Небольшие комплексы документов, образовавшиеся в процессе жизни и деятельности различных деятелей литературы и искусства, состоящие из нескольких документов или документов одного вида, при поступлении в государственный архив могут объединяться в один фонд по характеру творческой деятельности фондообраз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Объединенный фонд деятелей изобразительного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Объединенный фонд деятелей теат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6. При организации фонда личного происхождения учитывается значение фондообразователя в истории развития литературы и искусства, наличие в фонде творческих и биографических документов, возможность дальнейшего пополнения фонда. Поэтому в отдельных случаях - при реальной перспективе дальнейшего комплектования - фонды могут первоначально создаваться из нескольких документов, особенно фонды выдающихся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7. Архивной коллекцией называется совокупность отдельных документов, образовавшихся в процессе деятельности различных лиц и объединенных составителем коллекции по одному или нескольким признакам (хронологическому, тематическому, номинальному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8. Коллекции могут быть сформированы частным лицом и поступать на государственное хранение или в составе личного архива коллекционера (как результат его собирательской деятельности), или отдельным комплексом документов без личного архива коллекционера. В первом случае они становятся разделом личного фонда коллекционера (коллекция автографов, собранная П. А. и П. П. Вяземскими); во втором - являются самостоятельной классификационной и учетной единицей (коллекция Василия Александровича Регина в ЦГАЛИ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документы самого фондообразователя малочисленны по сравнению с собранной им коллекцией, весь комплекс документов считается коллекцией и получает соответствующее название - Коллекция фотографий деятелей литературы и искусства, собранная Е. В. Тихонов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лекции, поступающие на государственное хранение в составе личного архива фондообразователя или отдельными комплексами документов, расформированию по другим фондам не подлежат, даже, если объектом коллекционной деятельности являются не отдельные документы, а личные архивы друг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9. При поступлении в государственный архив отдельные разрозненные документы личного происхождения, из которых нельзя сформировать самостоятельный архивный фонд, могут объединяться самим государственным хранилищем в архивные коллекции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 В ЦГАЛИ СССР эти комплексы документов традиционно называются архивными собраниями (в отличие от коллекций, сложившихся до поступления их на государственное хранени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динение документов в архивные коллекции производится по видам документов профессиональной принадлежности их создателей или по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 архивной коллекции может пополняться вновь поступившими документами и изменяться в связи с передачей отдельных документов во вновь образуемые фон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10. Особой разновидностью архивного фонда личного происхождения являются персональные собрания документов выдающихся деятелей литературы и искусства. В персональные собрания могут быть включены рукописи, письма и другие автографы этих деятелей, независимо от того, к какому фонду они должны относиться по правилам фондирования, и документы о данных лиц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сональные собрания, в основном, создаются при классификации документов, хранящихся в персональных музеях и архи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ение фондовой принадлежност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4. В состав фондов деятелей литературы и искусства входят творческие документы, рукописи, переписка, личные документы фондообразователя, отложившиеся в результате его служебной, творческой и общественной деятельности, документы, собранные фондообразователем для своих работ и по интересующим его темам, документы имущественно-бытового характера, документы родственников,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 фондов деятелей литературы и искусства могут быть включены также документы о фондообразователе, отложившиеся как при его жизни, так и после смерти: воспоминания и статьи о нем, рецензии на его произведения, стихотворения, посвященные ему, инсценировки и экранизации его произведений, документы, относящиеся к посмертным изданиям, по увековечению его памяти, письма разных лиц с упоминанием о фондообразователе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5. Перемещение документов из одного фонда личного происхождения в другой не допуск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ключение составляет передача отдельных документов и архивных коллекций, созданных государственным архивом, которая практикуется в двух случаях: при создании новых фондов личного происхождения (см. п. 5.3.9); при атрибуции отдельных, ранее не атрибутированных документов, хранящихся в архивных коллекц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6. Передача документов производится по акту, который составляется в двух экземплярах, утверждается руководством архива и передается в соответствующие дела фондов (Приложение 9). Изменения вносятся одновременно во все учет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7. При единичных поступлениях документов на государственное хранение подлинники писем включаются в фонды адресатов. Если эти фонды отсутствуют или если адресаты не установлены, эти документы помещаются в фонды корреспондентов. Если нет ни фондов адресатов, ни фондов корреспондентов, документы передаются в архивную коллекцию пис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ртреты разных лиц включаются в фонды художников, их выполнивших, при отсутствии этих фондов - в фонды изображенных на портретах лиц; фотографии помещаются в фонды изображенных на них лиц, если в государственном архиве не имеется фонда фотографа, выполнившего эту фотограф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споминания о каком-либо лице помещаются в фонд их автора, если его фонда в государственном архиве нет - в фонд лица, являющегося объектом воспомин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8. Из фондов личного происхождения до постановки их на государственный учет выделяются предметы музейно-экспозиционного характера (монеты, медали, локоны волос и т.д.), которые с сопроводительными письмами передаются в соответствующие музеи или возвращаются владельцам личных архивов. Копии сопроводительных писем помещаются в дела соответствующих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9. Книги, брошюры, журналы и другие печатные издания не только без авторских помет, но и с дарственными надписями и пометами фондообразователя передаются на хранение в архивохранилище печатных изданий по списку, который прилагается к каждому экземпляру описи (Приложение 10).*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См. также раздел 1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е остаются брошюры и листовки (при отсутствии авторской рукописи), а также книги, подготовленные автором переизд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0 Фотонегативы на стекле и пленке после изготовления с них фотографий, которые входят в состав фондов личн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исхождения, передаются в архивохранилище микрофотокопии данного государственного архива или в государственные архивы кино-фотодокументов. Изготовление фотографий производится на стадии комплектования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ение хронологических границ фондов и крайних дат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1. Хронологические границ фонда личного происхождения деятеля литературы и искусства определяются датами жизни фондообразователя, членов семьи или р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айние даты документов фонда личного происхождения часто расширены за счет документов, связанных с посмертными изданиями, инсценировками, экранизациями произведения фондообразователя, документами по увековечению его памяти, воспоминаниями о н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фонде деятеля литературы и искусства имеются отдельные документы за более ранний период, значительно расширяющие хронологические рамки фонда, то их даты оговариваются дополнит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Есенин Сергей Александрович (1895-19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айние даты док. 1895-1935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лександров Анатолий Александрович (1861-1930). Крайние даты док. 1873-1937 гг. Собранные материалы с 1811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именование фондов личного происхождения и архивных колле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 Наименование фонда личного происхождения состоит из фамилии, имени и отчества с указанием крайних дат жизни, рода деятельности, профессии или должност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ришвин Михаил Михайлович (1873-1954) - писате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Данилевский Григорий Петрович (1829-1890) - писатель, редактор газеты "Правитель-ственный вест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1. Если фондообразователь имеет псевдоним более известный, чем его фамилия, фонд именуется по псевдониму, а фамилия указывается в скоб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ересаев (Смидович) Викентий (1867-1945) - писатель, и литературове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2 В наименовании сформированной в государственном архиве коллекции отражается признак объединения документов (тематический, номинальный и др.), а в случае необходимости - ее составитель (государственный архи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Коллекция автобиографий и анкет пис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орьковское собрание ЦГАЛИ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3. В наименовании коллекции, поступившей в архив от частного лица, указывается характер или общее содержание коллекции, фамилия, имя, отчество коллекционера и даты его жиз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Коллекция фотографий деятелей искусства, собранная Ильиным Арсением Александровичем (1911-197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4. Наименования фондов коллекций предлагаются отделом, осуществляющим комплектование документами личного происхождения, и утверждаются ЭПК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5.Полностью наименование фонда указывается в отчетных документах (списке фондов, листе фонда, карточке фонде для ЦФК) и на титульном листе описи. На обложках единиц хранения и на коробках наименование дается в сокращенном виде. Сокращенное наименование фонда личного происхождения состоит из фамилии, имени, отчества фондообразователя; если в названии фонда указано несколько лиц, приводятся их фамилии и инициалы (Вяземские П.А., П.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22"/>
          <w:szCs w:val="22"/>
          <w:highlight w:val="yellow"/>
        </w:rPr>
        <w:t>6. Научное описание фондов личного происхождения</w:t>
      </w:r>
      <w:r>
        <w:rPr>
          <w:rFonts w:cs="Arial" w:ascii="Arial" w:hAnsi="Arial"/>
          <w:b/>
          <w:bCs/>
          <w:color w:val="000000"/>
          <w:sz w:val="22"/>
          <w:szCs w:val="22"/>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1. Организация работ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 Научное описание документов должно обеспечит научную разработку фондов деятелей литературы и искусства их учет, сохранность и использование в политических, народно-хозяйственных, научных и социально-культурных це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фондов личного происхождения учитываются категория фонда, ценность его документов. Документы классиков и выдающихся деятелей литературы и искусства должны быть систематизированы и описаны с большей степенью детализации, чем материалы менее известных деятелей литературы и искусства (см. п. 6.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 В процессе описания проводится необходимая научно-исследовательская работа по установлению авторства, времени сочетания документов, их подлинности и опубликованности, при этом используется научно-справочный аппарат государственного архива, печатные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сложных по составу фондов работа над ними подлежит обсуждению на методической комиссии и методических совеща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3. Научное описание включает в себя следующие основные виды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знакомление с историей жизни и деятельности фондообразователя и материалам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ставление схемы систематизаци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истематизация документов по классификационным групп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рмирование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истематизация листов внутри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писание единиц хранения и оформление облож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истематизация единиц хранения внутри фонда и их шифров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умерация листов в единице хранения и составление заверительной над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ставление описи и научно-справочного аппарата к ней (предисловия, оглавления, указателей, титульного листа, списка печатных издан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цессе научного описания выполняются также и другие работы: экспертиза научной и практической ценности документов, выявление особо ценных документов и документов, требующих реставрации. Архивные описи составляются после утверждения актов о выделении к уничтожению документов, не подлежащих дальнейшему хранению или актов о возврате документов владельц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4. Научное описание документов фонда личного происхождения начинается с изучения истории жизни и деятельности фондообразователя, истории фонда, состава и содержания документов. Для этого рекоменду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учить произведения классиков марксизма-ленинизма, освещающие историческую обстановку, в которой протекала деятельность фондообразователя, просмотреть энциклопедии, собрания сочинений, статьи и другие печатные издания, в которых есть сведения о фондообразов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знакомиться с имеющимся в государственном архиве справочным аппаратом к данному фонду (сдаточной описью, делом фонда, каталогом, путеводителем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смотреть документы фонда с целью ознакомления с их характером, содержанием и степенью упорядоч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езультате этого изучения уточняются даты жизни фондообразователя и род его деятельности; устанавливается круг лиц, связанных с фондообразователем родственными и деловыми связями, круг учреждений и организаций, в которых работал или с которыми был связан фондообразователь; крайние даты документов фонда; степень его использования; полнота материалов, их состоя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5. На основе предварительного изучения материалов фонда и печатных изданий составляется схема 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большие по объему и сложные по составу фонды может составляться рабочая инструкция по проведению всего комплекса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бочая инструкция может состоять из следующих разде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сведения о жизни и деятельности фондообразователя и по истории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сведения о состоянии фонда, указания на необходим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иды работ и порядок их про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риентировочный расчет бюджета рабочего време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 рабочей инструкции входит и схема 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необходимости могут составляться генеалогические таблицы, хронология жизни и деятельности фондообразователя или краткая историческая справка, которая в дальнейшем может быть использована при составлении предисловия к oписи, рабочие картотеки и другой вспомогательный справочный аппарат к фон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6. После окончания описания фонда и каталогизации его документов составляется акт описания фонда, в котором указываются номер и название фонда, его объем до описания, номера имеющихся описей, количество единиц хранения по каждой описи, все передачи и изъятия из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кт подписывается заведующим подразделением, осуществляющим научное описание фондов личного происхождения, главным хранителем, заведующим отделом государственного учета и НСА документов ГАФ СССР, принимающим карточки для именного и систематического каталогов, и сотрудником, проводящим прием фонда в отдел обеспечения сохранности документов ГАФ СССР (Приложение 1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м. также: Основные правила работы государственных архивов СССР. - М., 1984, приложение 2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кт описания, акты передачи документов в другие фонды, списки печатных изданий, переданных в архивохранилище печатных изданий, акт о выделении к уничтожению документов, не подлежащих хранению, акт о возврате документов владельцу, акт о выделении особо ценных документов, справка с номерами единиц хранения, документы которых нуждаются в реставрации, передаются в группу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highlight w:val="yellow"/>
        </w:rPr>
        <w:t>6.2. Систематизация документов личного происхождения в пределах архивного фонд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 Схемы систематизации фондов личного происхождения определяются составом фондообразователей (отдельное лицо, семья, род), характером их деятельности, составом и объемом документов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фондов деятелей литературы и искусства систематизируются по следующей схеме (Приложение 1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О специфике систематизации документов в фондах композиторов, актеров, режиссеров, художников, архитекторов, скульпторов см. п. 6.8-6.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Рукопис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Романы и пове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Пьесы и сцена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Рассказы и очер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Поэмы и стихотво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Статьи и исслед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Автобиографии, воспоминания, дневн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7. Перев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Выписки, черновые записи, спи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Нотные рукописи фондообразователя (не композит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0. Рисунки фондообразователя (не художн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Записные книжк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а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Отдельным лицам (объединенные в единицы хранения по адреса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Отдельным лицам (объединенные в единицы хранения по тематическому признаку - поздравительные письма, письма читателей, начинающих писателей, родственников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Дарственные надписи фондообразователя разным лиц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Письма фондообразова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Отдельных лиц (объединенные в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корреспондент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Отдельных лиц (объединенные в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тематическому признаку - поздравитель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письма читателей, начинающих пис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одственников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Дарственные надписи разных лиц фондообразова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Материалы к биографи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 Лич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 Материалы литератур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 Материалы служеб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 Материалы обществен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5. Материалы о праздновании юбилеев, награждений, присвоении почетных з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Материалы имущественно-хозяйственного и бытов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Материалы, собранные фондообразователем для своих работ и по интересующим его те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Материалы о фондообразов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 Статьи о творчестве фондообразователя, рецензии на е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 Воспоминания и письма разных лиц к разным лицам с упоминанием о фондообразов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3. Материалы об увековечении памят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4. Материалы о посмертных изданиях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Материалы членов семьи фондообразователя: жены, детей, родителей, братьев, сест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Материалы разных лиц, отложившиеся в фонде: рукописи, письма и други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Колле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2. К разделу "Рукописи фондообразователя" относятся рукописи произведений фондообразователя в виде черновых и беловых автографов; планы; наброски; варианты; авторизованные и неавторизованные машинописные, рукописные и другие копии; гранки; верстка его произведений и книги, подготовленные к переизданию: с авторской правкой, вставками, дополнениями; вырезки из газет, книг и журналов с текстами произведений фондообразователя; открытые письма в редакции; дневники; автобиографические записи; тексты и стенограммы выступлений, речей и докладов фондообразователя, конспекты и тезисы их; ученические тетради, записи лекций; выписки из разных книг; копии произведений других авторов, сделанные его рукой; заметки фондообразователя на обложках книг, программах, листах из альбомов и т.д.; записи другими лицами бесед или интервью с фондообразователем; автобиографии.*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Краткие, служебные автобиографии относятся к разделу "Материалы к би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в разделе "Рукописи" систематизируются в хронологической последовательности. При наличии большого количества рукописей различных жанров они систематизируются в подразделы по жанрам, а внутри каждого подраздела по хронологии. Расположение подразделов зависит от того, какой жанр является наиболее характерным для данного фондообразователя. Рукописи, датированные только годом или десятилетием, в пределах этого периода располагаются по алфавиту названий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тдельных случаях рукописи могут систематизироваться по тематическому признаку, тогда в группу объединяются только те единицы хранения, которые содержат материалы работы фондообразователя над одним произведением, темой. Внутри такой группы единицы хранения систематизируются также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3 Единицы хранения в разделе "Записные книжки фондообразователя" систематизируются в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дел создается лишь при наличии значительного количества записных книжек и в том случае, когда в них содержатся записи различного характера. Если в записных книжках содержатся лишь творческие записи, их следует относить к разделу "Рукописи". Если записных книжек немного, они помещаются после дневниковых за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4. К разделу "Письма фондообразователя" относятся черновики писем фондообразователя разным лицам, копии его писем, неотправленные письма к разным лицам и письма родным (даже при наличии в фонде разделов с их материалами); машинописные копии писем фондообразователя, подготовленные к изд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фондообразователя в учреждения помещаются в раздел "Материалы к биографи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 письмами фондообразователя к разным лицам систематизируются по алфавиту фамилий адресатов. После единиц хранения с письмами фондообразователя помещаются единицы хранения с его письмами, подготовленными к печати, с его визитными карточками без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5. К разделу "Дарственные надписи фондообразователя" относятся дарственные надписи на титульных листах, вырезанных из книг их владельцами, и но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 дарственными надписями фондообразователя разным лицам систематизируются по алфавиту фамилий эт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количестве материалов дарственные надписи не составляют отдельного раздела, а помещаются в конце раздела "Письма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6. К разделу "Письма фондообразователю" относятся письма его родных и знакомых, письма разных лиц (читателей, зрителей, начинающих писателей, художников и т.п.), записки присутствующих на вечерах и концертах, присланные во время выступлений, альбомы с письмами разных лиц к фондообразова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 письмами к фондообразователю систематизируются по алфавиту фамилий корреспондентов. После них помещаются письма неустановлен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 письмами за несколькими подписями и с письмами разных корреспондентов (или разным адресатам), сформированные но тематическому признаку, помещаются после переписки, просистематизированной по алфавиту, и располагаются в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онце раздела помещаются в хронологической последовательности единицы хранения с записками, поданными фондообразователю во время его выступлений, затем - с визитными карточками разных лиц без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7. К разделу "Дарственные надписи разных лиц фондообразователю" относятся дарственные надписи, сделанные на титульных листах, вырезанных из книг, но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 дарственными надписями разных лиц фондообразователю систематизируются по алфавиту фамилий эт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количестве материалов дарственные надписи не составляют особого раздела, а помещаются в конце раздела пис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с дарственными надписями относятся к разделу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8. К разделу "Материалы к биографии фондообразователя"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чные документы - свидетельства о рождении, браке, смерти, выписки из метрических книг, паспорта, документы об образовании, формулярные и послужные списки, грамоты на чины, орденские книжки, дипломы о присвоении ученых степеней и почетных званий, именные членские билеты различных обществ, свидетельства об отношении к воинской повинности, анкеты, справки о работе, завещания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териалы литературной, служебной и общественной деятельности - копии уставов, приказов, протоколов учреждений и организаций, в которых фондообразователь работал, списки их членов и сотрудников, повестки, извещения, условия и авторские договоры с редакциями и издательствами, письма фондообразователя в учреждения, письма издательств, учреждений, обществ, документы о назначениях и перемещениях по службе, о командировках, черновики отчетов, донесений, служебные пропуска, прошения разных лиц фондообразователю, материалы об его участии в разработке различных законоположений, афиши и программы лекций и вечеров с его участием, отзывы о служебной деятельности фондообразователя; материалы его деятельности в политических партиях, союзах, добровольных, ученых, благотворительных обществах. В фондах редакторов и преподавателей - рукописи разных лиц, присланные на отзы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достоверения, профсоюзные билеты, мандаты относятся к группе материалов служебной и общественной деятельности, если сохранились другие документы этой деятельности, в случае их отсутствия - к группе личных документов. Так, депутатский мандат будет относиться к группе материалов общественной деятельности в том случае, если сохранились повестки заседаний, письма избир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в разделе "Материалы к биографии фондообразователя" систематизируются внутри подразделов в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личии значительного количества материалов о деятельности фондообразователя в одном учреждении они выделяются в отдельную группу. В таких случаях единицы хранения систематизируются по учреждениям, и эти группы распознаются одна за другой в хронологической последовательности работы в них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робление материалов на мелкие группы не рекоменду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количестве документов, относящихся к разделу "Материалы к биографии фондообразователя", все единицы хранения систематизируются в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редакторов, преподавателей и других лиц рукописи, присланные им на рецензирование или редактирование, независимо от наличия правки фондообразователя могут выделяться в подраздел редакторской, преподавательской или другой служеб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9. К разделу "Материалы, собранные фондообразователем для своих работ и по интересующим его темам" относятся художественные и научные труды, доклады, лекции, статьи различных авторов в подлинниках или копиях, с пометками фондообразователя или тематически связанные с его трудами, подборки различных материалов по интересующим фондообразователя вопросам (газетные вырезки и др.), альбомы с записями, стихотворениями, автографами, рисунками раз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в этом разделе систематизируются по темам, при невозможности установить связь с определенной работой или темой в следующем порядке: рукописи - по алфавиту фамилий авторов, письма - по алфавиту фамилий корреспондентов, другие документы - по хронологии. При незначительном количестве документов в этом разделе единицы хранения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тдельных случаях в зависимости от характера документов, от близости их к произведениям фондообразователя этот раздел может помещаться после раздела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0. К разделу "Материалы общественно-хозяйственного и бытового характера" относятся документы о покупке и продаже фондообразователем имущества, описи имущества, купчие, хозяйственные договоры, векселя, долговые обязательства, счета и разного рода квитанции, решения судебных инстанций по спорным имущественным делам фондообразователя, записи расходов, планы имений, заключения врачей о состоянии здоровья фондообразователя и т.п. При незначительном количестве эти документы могут присоединяться к разделу "Материалы к биографи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формированные из имущественно-хозяйственных и бытовых материалов,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емейных и родовых фондах при наличии большого количества материалов по имениям, заводам по каждому хозяйственному объекту может быть составлена самостоятельная группа материалов. Группы располагаются одна за другой в хронологической последовательности, материалы внутри групп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1. К разделу "Материалы о фондообразователе" относятся воспоминания о фондообразователе, рецензии на его труды, книги отзывов о выставках фондообразователя, стихотворения, ему посвященные, протоколы обсуждений его произведений, некрологи, документы по увековечению памяти, переписка издательств о посмертном издании его произведений, стенограммы вечеров памяти фондообразователя, письма к родным с выражением соболезнования по поводу его смерти, библиография о фондообразов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одержащие материалы о фондообразователе, систематизируются при незначительном объеме по хронологии, при значительном - по группам: воспоминания, статьи - по алфавиту фамилий авторов, письма - по корреспондентскому признаку, другие документы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2. К разделу "Изобразительные материалы" относятся фотографии и рисованные портреты (в том числе шаржи, карикатуры) фондообразователя, членов его семьи и знакомых; фотографии разных лиц с дарственными надписями; иллюстрации к произведениям писателя; фотографии актеров в ролях и сцен из спектаклей, фотографии кадров из фильмов (если это не фонды актеров или режиссеров), фотографии помещений и местностей, рисунки, гравюры paзных лиц и репродукции с них, открытки и вырезки из газет и журналов с различными изображениями, собранные фондообразова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одержащие изобразительные материалы, систематизируются по хронологии, по тематике, по алфавиту фамилий художников или изображен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3. К разделу "Материалы членов семьи фондообразо-вателя" относятся рукописи, письма и другие документы родственников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одержащие материалы членов семьи фондообразователя, распределяются по группам документов в соответствии со степенью родства (жена, дети, родители, братья, сестры), а внутри их единицы хранения располагаются согласно схеме систематизации личного фонда (рукописи, письма, материалы к би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азваниях этих групп документов после фамилии, имени и отчества должно стоять обозначение родственных связ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4. К разделу "Материалы разных лиц, отложившиеся в фонде" относятся рукописи, письма и другие документы разных лиц, которые по своему составу не могут быть отнесены к разделу материалов, собранных фондообразователем. В зависимости от состава документы могут быть систематизированы по авторскому, тематическому, хронологическому и другим призна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5. К разделу "Коллекции" относятся коллекции, собранные фондообразователем. В зависимости от состава документов они могут быть систематизированы по авторскому, номинальному и другим призна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6. Материалы семейных и родовых фондов следует систематизировать вначале по фондообразователям, материалы каждого фондообразователя - по разделам схемы систематизации личн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емейных фондах на первое место выносятся материалы основного фондообразователя, за которыми следуют материалы членов семьи в порядке степени родства (жена, дети, родители и т.д.). В родовых фондах материалы располагаются в порядке генеалогической последовательности членов семей. Материалы, относящиеся ко всему роду (генеалогические таблицы, имущественно-хозяйственные), помещаются в начале все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7. Каждый из перечисленных разделов фонда личного происхождения может быть создан лишь при наличии достаточного количества единиц хранения, относящихся к данному раздел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ебольших фондах (не свыше 30 единиц хранения) разделов вообще не создается, а единицы хранения систематизируются согласно схеме систематизации фонда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8. Систематизация единиц хранения внутри фонда закрепляется их валовой нумерацией. Номер единицы хранения вместе с номером фонда и номером описи составляет ее шифр. Шифр проставляется в нижнем левом углу обложки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3. Формирование единиц хран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 Физически обособленная единица хранения может состоять из одного документа или группы документов, объединенных по авторскому, корреспондентскому, тематическому номинальному, хронологическому и географическому признакам. Каждый из перечисленных признаков может быть положен в основу формирования единиц хранения как самостоятельно, так и в сочетании с другими призна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 Формирование единиц хранения должно обеспечивать наибольшую сохранность документов и удобство пользования ими. При формировании единиц хранения следует учитывать значение творчества фондообразователя и ценность документов фонда, степень их сохранности. Единицы хранения в фондах I классиков и выдающихся деятелей литературы и искусства формируются из меньшего количества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 единицы хранения не должен превышать 100 листов, для особо ценных документов - 40-60 листов, для рисунков и чертежей - 10-15 листов. Если документ или группа документов превышают эти объемы, их следует разделять на две или несколько единиц хранения с соблюдением логической и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3. При формировании единиц хранения не рекомендуется объединять документы дореволюционного и советского периодов, исключение делается для личной перепи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редакций журналов и газет Ю. Л. Слезкину об издании его произведений. 1905- 1915 гг. Письма редакций журналов и газет Ю. Л. Слезкину об издании его произведений. 1926-1945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Бунина Ивана Алексеевича Телешову Николаю Дмитриевичу. 10 янв. 1912 г. - 24 июля 1938 г.*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В примерах, относящихся к разделу 6, заголовки единиц хранения даются не полностью, сообщается лишь та их часть, о которой идет речь в соответствующем пунк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4. При формировании единиц хранения следует обращать внимание на то, чтобы все приложения не были отделены от основ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5. В тех случаях, когда часть единиц хранения в фонде сформирована самим фондообразователем, при создании новых единиц хранения следует учитывать прежнюю систему формирования, если она не нарушает основных принципов научного опис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ложки единиц хранения, надписанные фондообразователем, с его пометами, а также имеющие художественную или историческую ценность, сохраняются и помещаются в единицы хранения вместе с рукопис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уко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6. Рукописи формируются в единицы хранения по авторскому признаку. Рукописи одного автора объединяются в единицы хранения по жанрам, независимо от способа воспроизведения. К рукописи каждого произведения присоединяются все его черновики и вариа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личии в единице хранения нескольких произведений и вариантов каждый из них заключается во внутреннюю облож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укописи большого формата (гранки и т.п.) выделяются в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значительном количестве рукописей малого жанра они объединяются по тематическому или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В. Брусянин. "Толстовские дни", "Плод просвещения", "Л. Н. Толстой и дети" и другие статьи о Л. Н. Толс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А Тарловский. Стихотворения. 1930-1933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оизведение значительно по объему, то оно может составлять самостоятельную единицу хранения или несколько единиц хранения по главам, частям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Н. Тихонов. "Время и люди". Воспоминания. Часть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Н. Тихонов. "Время и люди". Воспоминания. Часть 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7. В фондах классиков и выдающихся деятелей литературы и искусства автограф каждого произведения составляет отдельную единицу хранения. При небольшом объеме произведения автографы его вариантов могут объединяться в одной единице хранения. Машинопись, газетные вырезки, верстка, гранки этого произведения составят друг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Н. А. Некрасов. "Кому на Руси жить хорошо". Поэма. Наборный экземпляр рукописи с авторской прав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А. Некрасов. "Кому на Руси жить хорошо". Поэма. Отрывок.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8. При формировании единиц хранения из одноименных произведений различного жанра каждый жанр представляет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Ю. С. Крымов. "Танкер "Дербент". Пове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Ю. С. Крымов. "Танкер "Дербент". Литературный сценар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9. Сборники произведений, подготовленные автором или редактором для печати, расформированию не подлеж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0. Переводы произведений разных писателей, сделанные фондообразователем, объединяются в единицу хранения по авторскому признаку. Исключение составляют произведения разных авторов, переведенные для одного сборн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Н. С. Тихонов. "Одною мыслью спаянные", "Ленину". Перевод стихотворений Г. Н. Леонидзе с груз.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С. Тихонов. Из цикла "В Армении". Перевод стихотворения С. Н. Чиковани с груз.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К. С. Липскеров. "Антология советской поэзии". Переводы стихотворений Г. В. Табидзе ("Скрипки"), Г. Н. Леонидзе ("Над былым, навсегда"...) с груз. яз., поэмы П. Д. Маркиша ("Чертополох") с евр.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1. Газетные вырезки с произведениями фондообразователя объединяются в единицы хранения по признакам жанра и с учетом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С. Серафимович. "Инвалид", "Мертвец", "Выбор", "Учитель жизни". Рассказы. Вырезки из газеты "Донская речь". 1898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2. Записные книжки объединяются в единицы хранения за каждый год отдельно, не более трех книжек в одной единице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3. Черновые записи и выписка могут объединятся в единицы хранения по произведениям или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Ю. Л. Слезкин. Выписки из газет, книг и черновые записи к роману "Отреч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Г. Чернышевский. Лингвистические заметки о падежах по Ипатьевской лет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4. Каждая картотека, составленная фондообразователем, является отдельной единицей хранения. При большом объемe картотеки каждая часть ее (раздел, подраздел) составит отдельную единицу хранения. Картотеки хранятся в картотечных ящиках, каждый из которых составляет отдельную единицу хранения, или в конвертах, вложенных в стандартные облож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ереписк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5. Письма формируются в единицы хранения по корреспондентскому признаку. Письма фондообразователя (черновики, копии и др.) к каждому адресату и письма каждого корреспондента к фондообразователю составляют самостоятельные единицы хранения. При большом количестве письма одного корреспондента или письма фондообразователя к одному адресату могут составить несколько единиц хранения, которые формируются в соответствии с хронологическим призна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6. Письма разных корреспондентов по одному и тому же четко выраженному вопросу могут объединяться по тематическому признаку (просьбы о высылке книг, письма начинающих писателей, поздравительные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фронтовиков и членов их семей И. Г. Эренбургу с просьбами о помощи в реэвакуации, устройстве на работу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здравительные письма и телеграммы Ю. С. Глизер, М. М. Ипполитова-Иванова и других В. Р. Петрову в связи с 10-лeтием сценическ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здравительные письма и телеграммы тех лиц, чьи письма к фондообразователю есть в фонде, присоединяются к этим пис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ложения, оговоренные в тексте писем (фотографии, рукописи, другие документы), от писем не отделяются. Сопроводительные письма к рукописям, договорам прилагаются к докумен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7. Письма фондообразователя неустановленным лицам без личных обращений объединяются в одну единицу хранения, с личными обращениями составляют отдельные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Подъячева С. П. Неустановленным лицам (без обра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Подъячева С.П. неустановленному лицу с обращением "Волод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неустановленных лиц (без подписей и с неразборчивыми подписями) к фондообразователю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тдельные единицы хранения могут быть выделены письма с частично разобранной подписью, письма, подписанные инициалами, именами, прозвищ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8. Визитные карточки с текстом формируются в единицы хранения так же, как и письма. Визитные карточки без текста, принадлежащие тем лицам, письма которых имеются в фонде, присоединяются к письмам этих лиц. Визитные карточки лиц, чьих писем в фонде нет, объединяются в одну единицу хранения по алфавиту фамилий эт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Дарственные над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9. Единицы хранения с дарственными надписями классиков и выдающихся деятелей литературы и искусства на листах из книг, нотах формируются по автор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рственные надписи менее значительных деятелей культуры и искусства объединяются в одну единицу хранения по алфавиту фамилий авторов надписей, которые выносятся в заголовок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арственные надписи Островского Н.А. Островской Раисе Порфирьевне на титульном листе книги "Как закалялась ста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Дарственные надписи К.С Лабутина, П.В.Мурашова, А.Н.Надеждина, К.К.Фофанова А.А.Блоку на титульных листах кни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рственные надписи тех лиц, чьи письма к фондообразователю естьв фонде, присоединяются к их пис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и дарственные надписи Гарина Федора Зах1ровича Эренбургу И.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к биографии фондообразователя</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eastAsia="Arial" w:cs="Arial" w:ascii="Arial" w:hAnsi="Arial"/>
          <w:b/>
          <w:bCs/>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0. Биографические документы формируются в единицы хранения преимущественно по тематическому и номинальному признакам, но могут применяться и географический, хронологический, корреспондентский признаки, а также их соче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издательств "Федерация", "Советский писатель" А. С. Серафимовичу, договоры этих издательств с А. С. Серафимовичем на издание его произведений, выписки из лицевых сче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Членские билеты Профессионального Союза московских актеров, Союза драматических и музыкальных писателей, Союза работников искусств, выданные А. И. Сумбатову-Южин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Отчет И. И. Иванова о ходе занятий в Казанском университете за 1861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1. При небольшом количестве документы, отложившиеся в результате деятельности фондообразователя в одном учреждении, могут объединять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2. Письма фондообразователя в учреждения, учреждений к фондообразователю формируются в единицы хранения по корреспондентскому или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А. С. Серафимовича в Совнарком РСФСР, Наркомзем СССР, Наркомпрос РСФСР с просьбами об оказании содействия в строительстве города Серафимович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С. Т. Григорьева в издательство "Молодая гвардия" об издани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а редакции журнала "Смена" С. Т. Григорьеву по вопросам издания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исьма редакций журналов "Новая Жизнь", "Северные записки", "Журнал учителя" А. С. Серафимовичу с предложением сотрудничать в этих журнал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3. Материалы юбилеев формируются в единицы хранения по тематическому признаку, т. е. все материалы, относящиеся к определенному юбилею, включаются в одну единицу хранения. При значительном объеме материалы каждого юбилея могут объединяться в единицы хранения по номинальн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pPr>
      <w:r>
        <w:rPr>
          <w:rFonts w:cs="Arial" w:ascii="Arial" w:hAnsi="Arial"/>
          <w:b/>
          <w:bCs/>
          <w:color w:val="000000"/>
          <w:sz w:val="18"/>
          <w:szCs w:val="18"/>
        </w:rPr>
        <w:t>Имущественно-хозяйственные и бытовые материал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4. Материалы имущественно-хозяйственного и бытового характера объединяются в единицы хранения по тематическому и номинальному призна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атериалы о даче А. С. Серафимович в пос. Красный бор (ст. Отдых Московско-Казанской ж. д.): черновики заявлений А. С. Серафимовича в правление жилищного кооператива о самоуплотнении, счета, квитанци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чета гостиниц на имя. А. С. Серафимович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собранные фондообразователем для своих работ и по интересующим его темам</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5. Материалы, собранные фондообразователем для определенных работ или по интересующим его темам, объединяются в отдельные единицы хранения по каждой работе или те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инадлежность материалов к определенным работам или темам не ясна, то они объединяются в единицы хранения согласно правилам формирования единиц хранения из соответствующего вида документов (письма, рукописи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о фондообразователе</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eastAsia="Arial" w:cs="Arial" w:ascii="Arial" w:hAnsi="Arial"/>
          <w:b/>
          <w:bCs/>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6. Материалы о фондообразователе формируются в единицы хранения, по номинальному, предметно-вопросному, авторскому или корреспондент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рограммы юбилейных спектаклей, вечеров и заседаний, посвященных 100-летию со дня рождения Н. В. Гог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татьи и заметки о С. А. Есенине. Вырезки из газ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Л. Б. Подгорная. "Библиография К. М. Симонова". Дипломная рабо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исьма Савицкого Андрея Ильича Дунаевскому Льву Исааковичу о П. Е. Безруки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pPr>
      <w:r>
        <w:rPr>
          <w:rFonts w:cs="Arial" w:ascii="Arial" w:hAnsi="Arial"/>
          <w:b/>
          <w:bCs/>
          <w:color w:val="000000"/>
          <w:sz w:val="18"/>
          <w:szCs w:val="18"/>
        </w:rPr>
        <w:t>Изобразительные материал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7. Изобразительные материалы формируются в единицы хранения по тематическому признаку: рисованные портреты фондообразователя, фотографии фондообразователя, фотографии родственников, фотографии знакомых, фотографии с дарственными надписями, видовые фотографии и открытки, вырезки из журналов и газет (по определенным те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исованные портреты фондообразователя и его родственников, шаржи, карикатуры, иллюстрации к его произведениям, рисунки и гравюры, репродукции с них объединяются в единицы хранения и описываются по тем же правилам, что и рисунки фондообразователя-художника (см. п. 6.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артистов в ролях, сцен из спектаклей и кадров фильмов объединяются в единицы хранения и описываются так же, как творческие материалы актеров, режиссеров театра и кино (см. п. 6.9-6.1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8. Индивидуальные фотографии фондообразователя объединяются по годам не более 20 в одну единицу хранения, групповые - не более 10 с тем, чтобы можно было перечислить на обложке фамилии изображен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фондообразователя на смертном одре, его похорон и надгробного памятника составляют отд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родственников и знакомых, не имеющие дарственных надписей и помет, могут объединяться в одну единицу хранения не более 30, а с дарственными надписями - не более 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фотографии неустановленных лиц составляют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каждого известного деятеля литературы и искусства составляют отд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9. Вырезки из журналов и газет с иллюстрациями, собранные фондообразователем по определенным темам, объединяются по тематическому признаку - не более 50 листов в единице хранения: архитектурные памятники, произведения советских и зарубежных писателей, портреты деятелей литературы, искусства, государственных и общественных дея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Коллекци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30. Документы коллекций в зависимости от их характера и состава формируются в единицы хранения в соответствие с авторским (коллекция автографов), хронологическим (коллекция манифестов), географическим (коллекция открыток с видами различных стран) или тематическим (коллекция революционных листовок 1905 г.) призна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6.4. Систематизация документов в пределах единиц хран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1. В пределах сформированной единицы хранения документы располагаются с учетом взаимной связи и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ложения и конверты помещаются после документов, к которым они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2. В единице хранения, состоящей из рукописи, листы систематизируются в порядке авторской нумерации. В случае ее отсутствия систематизация проводится по содержа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текст состоит из отдельных отрывков, каждый из них помещается в отдельную внутреннюю облож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ерновики беловики, варианты, гранки, верстка одного произведения, объединенные в одну единицу хранения, располагаются в хронологической последовательности работы автора над данным произведе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единице хранения, сформированной из нескольких произведений, документы располагаются в хронологической последовательности. Произведения одного года или не датированные располагаются по алфавиту наз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3. В единицах хранения, содержащих письма, документы систематизируются в хронологической последовательности. Письма с неустановленными датами помещаются после датированных. Письма неустановленных лиц группируются по почеркам, а письма, написанные одним почерком, по да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единицах хранения, содержащих письма, объединенные тематическому признаку (читателей, начинающих авторов, поздравительные и др.), документы систематизируются в хронологической последовательности или по алфавиту фамилий корреспондентов. Визитные карточки располагаются по алфавиту фамилий их владельце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4. В единицах хранения, сформированных из личных документов, материалов служебной и общественной деятельности, иммущественно-хозяйственного и бытового характера, документы располага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5. Фотографии и портреты фондообразователя, видовые открытки, вырезки из журналов и газет с иллюстрациями систематизируются внутри единицы хранения в хронологической последовательности, фотографии разных лиц с дарственными надписями и без них - по алфавиту фамилий изображен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тографий одного и того же лица несколько, они си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5. Научное описание единиц хран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 При описании единиц хранения устанавливаются виды документов, авторство, заглавие произведения или содержание документов, степень их полноты, подлинность или копийность, язык, способ написания и опубликованность, наличие приложений к ним, внешние особенности, крайние даты документов и количество листов единицы хранения. Кроме того, проводится аннотирование особо важ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должен получить правильное освещение с позиций марксистско-ленинской методологии политический смысл фактов и событий, излагаемых в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держание документов должно быть изложено современным языком независимо от времени их происхождения. Недопускается механическое перенесение из текста документов в заголовки единиц хранения старых, архаических выражений, формулировок, извращающих политический смысл фактов и событий или искажающих истину. При составлении заголовка необходимо соблюдать единообразие приемов описания, избегать употребления канцелярских выраж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ание производится по новой орфографии. Из слов и терминов описываемых материалов следует сохранять в заголовках только такие, которые характерны для данной эпохи, выражают ее особенности и не могут быть заменены тождественными по смыслу современными понятиями. Вид документов имена лиц, названия учреждений, населенных пунктов, должностей, юридические, бытовые и тому подобные термины пишутся так, как они приведены в самих документах (комедийное действо, ревизская сказка, статейный список, Ортемий, оброк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лова в заголовках следует писать полностью, за исключением общепринятых сокращений. Большая часть сокращений употребляется только при названии, цифре, фамил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звания языков указываются сокращенно до одного или двух слог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кращенное название месяцев следует писать только в описи, на обложке его можно применять только в тексте заголов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кращенное написание названий городов употребляется только при указании опубликова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творческих материалов в фондах художников, изобразительных материалов и альбомов с рисунками употребляются сокращенные обозначения материалов и способов воспроизведения рисунков (см. прилагаемый список сокра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кращенные названия учреждений, организаций и предприятий употребляются только в тех случаях, если они были установлены официально или применялись в практической деятельности учреждений (Наркомпрос, Главрепертком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оставление заголовк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 Заголовок единицы хранения должен в максимально сжатой форме отражать состав и содержание входящих в нее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лементами заголовка единицы хранения являются обозначение вида и разновидности находящихся в ней документов, инициалы и фамилия автора или название учреждения, которым составлен документ; инициалы и фамилия лица или название учреждения которому адресован документ; изложение содержания документа (вопрос, тема, название художественно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 Заголовок должен отражать признаки, на основании которых сформирована данная единица хранения. Если единица хранения содержит различные документы, сброшюрованные самим фондообразователем, то при составлении заголовка допускается перечисление наиболее важных из них с указанием на наличие в единице хранения ряда документов по другим вопрос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оговоры А. Н. Афиногенова с государственными издательствами "Художественная литература", "Искусство" и Литературным агентством об издани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здравительные письма и телеграммы Н. И. Альтмана, Ю. С. Глизер, К. Л. Зелинского, Д. Ибаррури, Р. Л. Кармена, М. М. Штрауха и других И. Г. Эренбургу в связи с присуждением ему Государственной премии за роман "Падение Парижа", письма читателей с отзывами о романе.На л. 37, 49 статьи В. Э. Кирпотина, К. М. Симонова, А. А. Фадеева о романе. В перепле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Статьи и заметки о романе И. Г. Эренбурга "Буря" и с упоминаниями о н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л. 5, 25 отрывки из ром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резки из газет и журналов в перепле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 Заголовок, данный документу автором, редактором, собирателем, как правило, переносится в заголовок единицы хранения. В случае его неполноты и несоответствия содержанию документа заголовок может быть изменен или дополне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6. Учреждение или лицо, являющееся автором документов, следует указывать в заголовке единицы хранения вслед за обозначением вида или разновидности входящих в нее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ех случаях, когда единицы хранения при систематизации располагаются по алфавиту упоминаемых в заголовках фамилий (например, по алфавиту фамилий корреспондентов при описании писем; по алфавиту фамилий авторов при описании рукописей разных лиц), при составлении заголовка следует писать сначала фамилию, затем полностью имя и отчество. При описании биографических, хозяйственных, служебных и других материалов, когда содержание единицы хранения раскрывается и систематизация производится не по упоминаемым в зaголовках фамилиям, а по другим признакам, имена и отчества обозначаются инициалами и ставятся перед фамил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о Фадеева Александра Александровича Горбатову Борису Леонтье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о министра иностранных дел С. Д. Сазонова русскому послу во Франции А. П. Извольскому об оказании содействия командированному в Париж капитану А. А. Игнатье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7. При описании материалов лиц, известных в литературе под псевдонимами, в заголовке указывается псевдоним, настоящая фамилия фондообразователя приводится только в названии фонда в круглых скоб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ом случае, когда псевдоним был случаен, а в литературе писатель известен под настоящей фамилией, псевдоним в названии фонда не указывается, он упоминается лишь в единице хранения с произведениями, им подписанн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И. Куприн. "Памятная книжка". Очерки. За подписью "Али-Х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стоящие фамилии лиц, известных под псевдонимами, рукописи которых находятся в других фондах, при описании ставятся после псевдонима и заключаются в скобки. В скобках также приводится измененная фамилия автора, корреспондента или адрес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Горного Сергея (псевд. Оцупа Николая Авдеевич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Вяземской Веры Федоровны (урожд. Гагари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8. При описании документов священнослужителей yказываются их имя и сан, а в скобках настоящие фамилия, имя, отче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рсений, архимандрит (Иващенко Арсений Иль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9. Титулы, а также частицы, присоединенные к иностранным фамилиям (де, ван, фон), пишутся в заголовках, pacполагаемых по алфавиту фамилий, после фамилии; во всех остальных случаях - перед фамил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олконский, кн. Михаил Сергеевич; Дейсе, ван Прюден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0. Иностранные имена и фамилии даются в русской транскрипции, а рядом в скобках на иностранном язы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о Русселя Альберта (Roussel Alber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амилии известных иностранных ученых, писателей и других лиц пишутся в заголовке только по-русски. Названия иностранных газет и журналов не переводятся, а пишутся в русской транскрипции ("Юманите", "Унита"). В затруднительных случаях допускается написание названия иностранного периодического издания на языке подлинника (газета "La Rive gauсhe").</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звания статей и официальных документов переводятся на русский язык, а художественных произведений - только том случае, если они хорошо известны в литерату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1. При составлении заголовка фамилии, даты и другие данные, установленные путем специального исследования и не являющиеся бесспорными, заключаются в квадратные скобки. Сведения, установленные, но являющиеся бесспорными, в квадратные скобки не заключ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уко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2. Заголовок единицы хранения, содержащей рукописи фондообразователя, состоит из инициалов и фамилии автора, названия произведения, указания на жан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И. Куприн. "Поединок". Пове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отсутствия фамилии автора в заголовке пишется " неустановленный авто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еустановленный автор. "Кольцов и его стихотворения". Стат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3. При наличии в рукописи авторского названия, отличного от того, под которым произведение было опубликовано и стало известно в литературе, в квадратных скобках ставится общеизвестное заглавие, а затем через знак равенства заглавие, помещенное в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С. Серафимович ["Железный поток"] =="Из цикла "Борьб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азвание произведения или некоторые слова из него вычеркнуты автором, эти слова воспроизводятся, но ставятся в ломаные скоб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а самой рукописи написано два названия, то на первое место ставится то, под которым это произведение известно в литературе, второе название ставится через знак равенства, каждое название заключается в кавы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 В. Шток. "Юлия" = "Секрет долголетия". Пьеса в 3-х ак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названия в рукописи оно устанавливается для опубликованных произведений по печатным изданиям, для неопубликованных художественных произведений при отсутствии косвенных данных о заглавии в качестве заглавия в кавычках приводится первая строка текста; для неопубликованных публицистических, критических и других произведений по содержанию устанавливается условное заглавие, которое заключается в квадратные скобки без кавычек. В пьесах без названия указываются действующие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В. Луначарский. "Весна была в самом разгape...". Расска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Г. Чернышевский. [О новизне в разных областях человеческой деятельности]. Cтат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А. П. Чехов. Пьеса в 3-х актах без названия. Действующие лица: "Анна Петровна, молодая вдова, генеральш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Ф. В. Кельин. Перевод пьесы неустановленного автора без названия с испан. яз. Действующие лица: "Хуан, Кармен, Дон Сесар, Каудиль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4. Если единица хранения содержит стихотворение, название которого отсутствует, то в заголовке указывается его первая строка. В фондах классиков и выдающихся деятелей литературы и искусства после названия каждого стихотворения в круглых скобках приводится его первая стро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И. Куприн. "Я не богат, моя царица...". Стихотвор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А. Блок. "На железной дороге". ("Под насыпью, во рву некошенном..."). Стихотвор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единицы хранения, содержащей цикл стихотворений, указывается название цикла. Название каждого cтихотворения, входящего в данный цикл, в заголовке не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А. Блок. "Кармен". Цикл стихотвор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5. В заголовках единиц хранения, сформированных из нескольких произведений одного автора, перечисляются все их наз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единице хранения содержится большое количество произведений малоизвестного автора, указываются только два-три названия основных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 Я. Алымов. "Выставка советского строительства", "Новая Москва", "По великому Сибирскому пути". Стать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 Д. Герман. "Боевые знамена", "Весна 45-го года", "Шел солдат с фронта", "Марш молодости" и др. Стихотво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6. При описании единиц хранения, содержащих драматические произведения, жанр произведения обозначается так, как он помечен автором: трагедия, драма, комедия, фарс, водевиль, скетч и т.д. Если определить жанр сложно, то дается обобщающее название "пьеса", затем указывается количество действий, а если рукопись представляет собой отрывок, то из какого дей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И. Сумбатов-Южин. "Цепи". Драма в 5-ти дейст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К. М. Симонов. "Русский вопрос". Пьеса в 3-х действиях. Отрывок из 2-го дейст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7. При описании единиц хранения, содержащих сценарии кинофильмов, театрализованных цирковых обозрений, цирковых пантомим указывается назначение данного сценар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ом случае, когда сценарий написан по произведению другого автора, указывается автор, название и жанр использованно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Н. Афиногенов. "Трое смелых". Сценарий циркового обоз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 И. Ромм. "Русский вопрос". Литературный сценарий по одноименной пьесе К. М. Симон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8. При составлении заголовков единиц хранения, содержащих оперные и другие либретто, указываются автор либретто, название, жанр, автор и название оперы, для которой оно напис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 И. Чайковский. "Пиковая дама". Либретто для одноименной оперы П. И. Чайков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19. В заголовках единиц хранения, содержащих инсценировки, указываются автор инсценировки, ее название, жанры, автор и название инсценируемо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 В. Шток. "Чертова мельница". Инсценировка сказки Я. Дрды "Игра с чер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0. При описании единиц хранения, содержащих рецензии, указываются фамилия автора, заглавие рецензии и жанр, если заглавие рецензии отсутствует, -фамилия автора, затем жанр, автор и заглавие рецензируемой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Г. Короленко, "Я. Канторович. Средневековые процессы о ведьмах". (Юридическая библиотека N 9, изд. Я. Канторовича, СПб., 1896)". Реценз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К. М. Симонов. Рецензия на повесть И. Г. Эренбурга "Оттепе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1. В заголовках единиц хранения, содержащих сборники, составленные авторами или редакторами из различных произведений, указываются фамилия автора или редактора и название сборника, при описании собрания сочинений - том и издатель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А. Блок. "Соловьиный сад". Сборник стихотвор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нтология осетинской поэзии". Сборник под редакцией В. И. Аврущенко и В. В. Каз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В. Г. Короленко. Собрание сочинений.- Т-во А. Ф. Маркса, 1914.- Т.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2. В заголовках единиц хранения, содержащих лекции, выступления, доклады, их планы и тезисы, указываются автор, название, жанр, место выступления, если оно известно. Если нет названия, раскрывается содерж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С. Серафимович. "Литература и литераторы". Лек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С. Тихонов. "Современная прогрессивная литература мира". Доклад на II Всесоюзном съезде советских писателей. План и тезис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А. В. Луначарский. Лекции об искусстве, прочитанные в Московском Художественно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3. При описании единиц хранения, содержащих переводы, указываются автор, название произведения, жанр, фамилия переводчика и с какого языка перевод сдел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1.Л.М.Леонов. "Абай". Роман. Перевод Л.М.Леонова с каз.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ереводчиком является сам фондообразователь, то в заголовке указывается переводчик, название переведенного произведения,жанр, автор и с какого языка сделан перев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Л.М.Леонов. "Абай". Перевод романа М.О. Ауэзова с каз.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 Л. Лозинский. "Сонеты Петрарки". Перевод с итал.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оизведение русского автора переведено на иностранный язык, то в заголовке указываются автор, русское название произведения (в квадратных скобках), название произведения на языке перевода, жанр, фамилия переводчика и язык на котором сделан перев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В. Маяковский. ["Хорошо"] "Gut und shon".- Поэма. Перевод Г. Гупперта (Н. Huppert) на нем.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4. В заголовках единиц хранения, содержащих рукописи на иностранных языках, даются их иностранные названия. Если произведение известно в русском переводе, то ставится общепринятое русское наз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римеры</w:t>
      </w:r>
      <w:r>
        <w:rPr>
          <w:rFonts w:cs="Arial" w:ascii="Arial" w:hAnsi="Arial"/>
          <w:color w:val="000000"/>
          <w:sz w:val="18"/>
          <w:szCs w:val="18"/>
          <w:lang w:val="en-US"/>
        </w:rPr>
        <w:t xml:space="preserve">: 1.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М</w:t>
      </w:r>
      <w:r>
        <w:rPr>
          <w:rFonts w:cs="Arial" w:ascii="Arial" w:hAnsi="Arial"/>
          <w:color w:val="000000"/>
          <w:sz w:val="18"/>
          <w:szCs w:val="18"/>
          <w:lang w:val="en-US"/>
        </w:rPr>
        <w:t xml:space="preserve">. </w:t>
      </w:r>
      <w:r>
        <w:rPr>
          <w:rFonts w:cs="Arial" w:ascii="Arial" w:hAnsi="Arial"/>
          <w:color w:val="000000"/>
          <w:sz w:val="18"/>
          <w:szCs w:val="18"/>
        </w:rPr>
        <w:t>Джаколо</w:t>
      </w:r>
      <w:r>
        <w:rPr>
          <w:rFonts w:cs="Arial" w:ascii="Arial" w:hAnsi="Arial"/>
          <w:color w:val="000000"/>
          <w:sz w:val="18"/>
          <w:szCs w:val="18"/>
          <w:lang w:val="en-US"/>
        </w:rPr>
        <w:t xml:space="preserve"> (Angela Maria Jacolo). "Mi parto bello". </w:t>
      </w:r>
      <w:r>
        <w:rPr>
          <w:rFonts w:cs="Arial" w:ascii="Arial" w:hAnsi="Arial"/>
          <w:color w:val="000000"/>
          <w:sz w:val="18"/>
          <w:szCs w:val="18"/>
        </w:rPr>
        <w:t>Стихотворение. На итал.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Э. Золя. "Разгром". Роман. На франц.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5. В заголовках единиц хранения, содержащих тексты документов, подготовленных к публикации, указываются название публикации и фамилия подготовившего 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Ф. Раев. "Воспоминания о Н. Г. Чернышевском", Публикация, подготовленная Н. М. Чернышевс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6. В заголовках единиц хранения, содержащих записные книжки, тетради и блокноты с записями, должно быть раскрыто их содержание. Способ воспроизведения не указывается, оговаривается копий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С. Серафимович. Записные книжки, блокноты и тетради (N 72-77) с набросками статей и очерков "Творчество", "Лекция", "Немецкий офицер"; с записями воспоминаний о В. И. Ленине, Великой Отечественной войне, своей работе в совхозе "Зендриково"; с высказываниями о Л. Н. Толстом; черновыми письма Ф. В. Гладкову, Е. А. Щаденко, В. П. Катае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С. Ашукин. Записные книжки с набросками произведений, дневниковыми записями, записями телефонов, адресов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вторская копия 1960-х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3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7. При описании записи в альбоме указываются автор записи, первая строка записи и, если возможно, в чьем альбоме она сде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Г. Чернышевский. "Женщина должна быть paвна с мужчиной...". Запись в альбоме О. С. Васильев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8. В заголовках единиц хранения, содержащих выписки, указываются, кем они сделаны, вид документа, из каких они книг и на какую те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И. Танеев. Выписки из книг Дж. У. Дрейпера "История умственного развития в Европе", Ш. Летурно "История цивилизации", Г. Лебона "Заметки о социализ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Н. Афиногенов. Выписки из газет и книг, сделанные для работы над пьесой "Москва, Крем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29. При описании картотек указывается, кем и по какой теме они были составл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Г. О. Винокур. Картотека по древнерусской литерату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0. В заголовках единиц хранения, содержащих записи интервью, беседы фондообразователя или о фондообразователе, должно быть указано, кто вел беседы, с кем и по каким вопрос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Н. С. Тихонов. Беседа с сотрудниками Иностранной комиссии ССП о поездке в Венгрию. Стенограмма. Интервью корреспонденту журнала "Италия - СССР" о советской литерату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ереписк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1. В заголовках единиц хранения, содержащих письма и телеграммы, указываются вид документа, фамилии, имена и отчества корреспондентов и адресатов. В тех случаях, когда фондообразователь является адресатом или корреспондентом, указываются лишь его иниц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о Короленко Владимира Галактионовича Веселовскому Александру Николае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Бунина Ивана Алексеевича Куприну А.И. (в фонде Купр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2. В заголовках единиц хранения, содержащих письма, отмечаются приписки других лиц и обращения к нескольким лицам, в письмах родственников указываются родственные связи, обозначение которых дается в скобках около фамилии, помещаемой в описи: в письмах фондообразователя - у адресата, в письмах к фондообразователю - у корреспонд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о Фидлера Федора Федоровича Баранцевичу Казимиру Станиславовичу с припиской Потапенко Игнатия Николаевич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Серафимовича Александра Серафимовича Беклемишевой Вере Евгеньевне. Письмо от 4 янв. 1912 г. с одновременным обращением к Копельману Соломону Юлье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а Вяземского Петра Андреевича Вяземскому Петру Павловичу (вну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3. В заголовках единиц хранения, сформированных из писем замужних женщин, фамилию корреспондентки следует писать по мужу. Желательно указывать в скобках ее девичью фамилию с добавлением "урожденная" (сокращенно "урожд."), если же она была замужем несколько раз, кроме девичьей фамилии указываются ее фамилии по первому и последующим бракам. Указание на девичью фамилию или фамилию по первому и последующим бракам делается в том случае, если часть писем подписана этими фамил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днюю фамилию корреспондентки следует приводить в заголовке как основную даже в том случае, если большинство писем подписано фамилиями, которые она ранее носи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Вяземской Марии Аркадьевны (урожд.) Столыпиной, по первому мужу Б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4. При описании единиц хранения, содержащих письма неустановленных лиц, подписанные инициалами, именами, прозвищами и т.п., эти подписи указываются в заголовках. В случае, если удалось разобрать только начало фамилии корреспондента, в заголовке пишутся разобранные буквы и ставится многоточ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е установлена фамилия адресата, то в заголовке указывается обращение к не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о неустановленного лица за подписью "Иван" Вяземскому Петру Андрее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о неустановленного лица Смирновой Ольге Николаев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о Коро... Н. Майкову Аполлону Николае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исьмо Брусянина Василия Васильевича не установленному лицу с обращением "Вера Александров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5. При описании коллективных писем в заголовки единиц хранения выносятся три - пять фамилий наиболее значительных лиц или первых по порядку. Если подписавшиеся лица могут быть объединены каким-либо общим определяющим их наименованием, то оно ставится в заголов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Коллективное письмо Л. Н. Андреева, И.А. Бунина, В. В. Вересаева, А. М. Горького, Ф. И. Шаляпина и других А. Ф. Марксу с просьбой пересмотреть договор, заключеный с А. П. Чеховым на издание его сочи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Коллективное письмо сотрудников Гослитиздата Л. Т. Ященковой с соболезнованием по поводу смерти А. К. Кот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6. В заголовках единиц хранения, содержащих письма разных лиц, которые объединены по тематическому признаку, указываются группы корреспондентов и затронутые в письмах вопросы. При наличии писем известных лиц их инициалы и фамилии выносятся в заголо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а начинающих писателей М. В.Исаковско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Н. Ф. Анненского, С. С. Taцинского и других В. Г. Короленко об обвинении вотяков в ритуальных убийств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Дарственные над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7. В заголовках единиц хранения, содержащих титульные листы книг и другие материалы с дарственными надписями, указываются автор надписи, кому она адресована и на каком документе сде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арственная надпись Ахматовой А. А. Блоку Алек-сандру Александровичу на титульном листе сборника "Подорож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Альбом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8. В заголовках единиц хранения, содержащих альбомы, указывается фамилия владельца альбома, дается краткое описание содержащихся в нем записей, фотографий или других документов и его внешни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альбомам рекомендуется составлять внутренние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льбом М. А. Головиной со стихотворениями П. И. Чайковского, нотными записями его и А. Г. Рубинштейна, записями И. В. Самарина, М. Розенталя и другими автографами (на рус. и нем. яз.); с рисунками карандашом. В бархатном перепле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льбом С. А., В. Н. и А. В. Голицыных с письмами к ним и другим лицам писателей, художников, композиторов, государственных деятелей, официальными и другими документами (см. внутреннюю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Альбом с фотографиями Н. А. Попова, индивидуальными и в группах с К. В. Бравичем, П. П. Гнедичем, В. Ф. Комиссаржевско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к биографии, служебной и общественной деятельности, имущественно-хозяйственного и бытового характера</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eastAsia="Arial" w:cs="Arial" w:ascii="Arial" w:hAnsi="Arial"/>
          <w:b/>
          <w:bCs/>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39. В заголовках единиц хранения, содержащих личные (биографические) документы, материалы служебной и общественной деятельности, имущественно-хозяйственного и бытового характера, указываются виды документов, названия учреждений, выдавших их, инициалы и фамилии лиц, которым они выданы или адресованы, и краткое их содерж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единиц хранения, содержащих официальные письма, подписи известных лиц оговари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видетельство Пятигорского военного госпиталя о болезни М. Ю. Лермонт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Договоры Государственного издательства с Д. А. Фурмановым на издание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а товарищества книгоиздательского дела "Знание" за подписью К. П. Пятницкого И. А. Бунину об издани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0. Если единицы хранения состоят из нескольких разновидностей документов, относящихся к одной теме, то все они или основные указываются в заголов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Книгоиздательства Б. Н. Звонарева" А. С. Серафимовичу об издании его книги "Очерки и рассказы", накладные на авторские экземпляры и расчетные лис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ставлении заголовков единиц хранения, содержащих разнородные документы, объединенные общностью содержания, можно применять термин "материалы" с перечислением наиболее важных разновидностей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атериалы о работе А. С. Серафимовича в Союзе советских писателей СССР: членский билет, запись выступления А. С. Серафимовича на совещании писателей, проект устава Союз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единиц хранения, содержащих разнородные документы, представляющие связанное по содержанию и последовательное делопроизводство по одному вопросу, применяется термин "де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ело канцелярии саратовского губернатора об учреждении полицейского надзора за Н. Г. Чернышевским в г. Сарато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pPr>
      <w:r>
        <w:rPr>
          <w:rFonts w:cs="Arial" w:ascii="Arial" w:hAnsi="Arial"/>
          <w:b/>
          <w:bCs/>
          <w:color w:val="000000"/>
          <w:sz w:val="18"/>
          <w:szCs w:val="18"/>
        </w:rPr>
        <w:t>Изобразительные материалы*1</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Об описании рисунков, чертежей см. п. 6.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1. В заголовках единиц хранения, содержащих фотографии, сначала указывается вид документа (фотография), а затем - фамилия, имя и отчество изображенн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а фотографии изображен фондообразователь, то указываются его инициалы и фамил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ндообразователь снят в группе с другими лицами, дается указание "в группе" и перечисляются в алфавитном порядке фамилии этих лиц, инициалы ставятся перед фамил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ндообразователь снят с родственниками, после фамилий в скобках указываются их родственные связ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А. А. Яблочки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Р. М. Глиэра в группе с Д. Б. Ка-балевским, С. С. Прокофьевым, А. И. Хачату-ряном, Ю. А. Шапориным, В. Я. Шебалин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Фотографии С. С. Прокофьева в группах с М. Г. Прокофьевой (матерью) и С. А. Прокофьевым (отц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2. В заголовках единиц хранения с уникальными фотографиями могут указываться место и событие, запечатленное на фотографии, ее размер (в сантиметр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С. М. Эйзенштейна на конгрессе независимых кинематографистов в Ла Сарразе. 9х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3. В заголовках единиц хранения, сформированных по тематическому признаку, фамилии перечисляются в алфавитном порядке, инициалы ставятся перед фамил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С. М. Буденного, Е. А. Кацмана, П. А. Радимова на V выставке АХР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единиц хранения, содержащих фотографии родственников и знакомых фондообразователя, можно дать обобщающий заголо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4. В заголовках единиц хранения, содержащих фотографии с дарственными надписями, дается описание изображения, затем дарственных надписей и их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я Мейерхольда Всеволода Эмильевича с дарственной надписью С. М. Эйзенштейну от 10 апреля 1935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родственников и знакомых М. В. Бабенчикова. Некоторые из них с дарственными надписями М. В. Бабенчико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5. В заголовках единиц хранения, содержащих фотографии городов, местностей и помещений, указывается вид документов и дается описание изображ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я кабинета московской квартиры А. П. Чех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видов городов Архангельска, Киева, Ленинграда, Моск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5.46. При описании открыток, вырезок из газет и журналов с иллюстрациями, собранных фондообразователем по темам, указываются вид документа, тема подборки, способ воспроизведения и дата изобра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и зарисовки памятников архитектуры XII-XIV вв., собранные М. В. Бабенчиковым. Фотографии, вырезки из газет и журналов. 1930- 1949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6. Описание степени полноты, подлинности, внешних и других особенностей документов.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ннотирование документов. Выявление крайних дат. Оформление обложек единиц хранения</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1. При описании не полностью сохранившихся документов указывается степень их полноты: "отрывок", "разрозненные листы", "неполный текст", "без начала", "без конца", "отсутствуют такие-то листы". Полный текст не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Н. Афиногенов. "Ее игра". Комедия в 3-х актах. Отры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о Синклера Эптона Павленко Петру Андреевичу. Без кон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2. При описании рукописей устанавливается стадия работы над произведением- от чернового наброска до наборного экземпляра рукописи. Для этого рекомендуются термины: набросок, ранняя или окончательная редакция, первый, второй и другие варианты, вариант главы, наборный экземпляр, цензурный экземпля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3. Указание на язык документов дается, если они написаны не на языке, официально принятом в данном регионе. Если документы написаны на нескольких языках, перечисляются все эти язы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4. При описании подлинность документов не указывается, оговаривается только копийность, а также их черновой характ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исьмо Южина Александра Ивановича Яблочкиной Александре Александровне. Чернов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 А. Бунин. "Ида". Рассказ. Maшинoпиcная коп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5. Для указания способа написания или воспроизведения рукописи рекомендуются следующие термины: черновой автограф, афтограф, машинопись с авторской правкой, авторизованная машинопись или рукопись (в том случае, когда только подпись или дата - автограф), авторская машинопись, машинопись с правкой переводчика, редактора, машинопись, рукопись (во всех случаях, когда автор текста не установлен), машинописная и рукописная копии, копия рукой такого-то, рукописный список (употребляется только для произведений, которые имели рукописное распространение и имеют в тексте разночтения с печатным изданием), фотокопия с автографа, фотокопия, гектографированная копия, ксерокопия, факсимиле, гранки, верстка, оттиск, брошюра, книга, вырезка из книги, журнала, газ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6. При описании единиц хранения делаются указания на имеющиеся приложения. Приложениями считаются только те документы, которые оговорены в основных материалах или органически с ними связаны. Если единица хранения состоит из группы документов, то указывается, к каким из них относятся при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Белоусова Ивана Алексеевича Телешову Николаю Дмитриевичу. К письму от 10 февр. 1901 г. приложена программа литературного вечера И. А. Белоус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7. При описании отмечаются внешние особенности документов: особый материал обложки или переплета, наличие украшений, характер основы (пергамент и т.п.), особые способы написания или напечатания документов, шрифт, наличие оригинальных печатей, миниатюр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8. Если заголовок единицы хранения не может полностью отразить ее содержание или в единице хранения имеются отдельные документы особой важности, рекомендуется производить аннотирование. В аннотациях отражаются сведения о революционных событиях, упоминания о выдающихся деятелях революционного движения, русской литературы и искусства, ученых, полководц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Коллонтай Александры Михайловны Безруких Павлу Ефимовичу. В письме от 20 марта 1930 г. содержатся воспоминания о II съезде Советов, упоминается Ф. Э. Дзержин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9. Указание на опубликованность дается для рукописей и писем выдающихся деятелей литературы и искусства, выявление ее производится по наиболее полному, научному собранию сочи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ведения об опубликованности даются после способа воспроизведения и располагаются в следующем порядке: название журнала или книги, год издания, номер журнала, страницы. В том случае, когда указывается первая публикация, пишется "опубл.", во всех остальных случаях - "напеч.". Первая и последняя публикации указываются только для материалов классиков литературы и искусства. Неопубликованность документов не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П. Чехов. "Двое в одном". Рассказ. Черновой автограф. Опубл.: Зритель. - 1883. - N 2. - С.2; ПСС. - Т. 11. - С. 103-10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10. Крайними датами являются: для единицы хранения из одного документа - дата написания; из многих документов - дата написания первого и последнего документов. Число и год следует обозначать арабскими цифрами, название месяцев - словами, вначале указывается число и месяц, затем год. При наличии в единице хранения только двух документов даты ставятся через запятую. При указании дат coxраняется тот календарный стиль, который обозначен в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дата на документе отсутствует, то она устанавливается по содержанию, почерку, бумаге, справочникам, печатным изданиям и т.п. Если точная дата не поддается установлению то документ датируется приблизительно, в пределах от 10 до 25 лет: первая четверть XIX в.; 1860-е гг.; не ранее 1853 г.; не позднее 1897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даты устанавливаются лишь с известной степенью вероятности, то они пишутся в квадратных скобках с вопросительным зна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единиц хранения, содержащих копии документов, за крайние даты принимаются даты подлинников, а даты изготовления копий указываются после слов "копии" в тех случаях, когда расхождение между ними существ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невники, записные и трудовые книжки, формулярные списки, приходно-расходные книги датируются временем первой и последней записи в них; удостоверения, свидетельства, грамоты, выписки из метрических книг-датой их выдач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И. Вьюрков. Днев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марта 1939 г. -4 июля 1942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ыпись из метрической книги Саратовской духовной консистории о рождении Н. Г. Чернышевского 12 июля 1828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февраля 1846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айними датами единиц хранения, содержащих фотографии, являются даты фотографий; содержащих вырезки из журналов и газет - даты газет и журн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ты приложений, не совпадающие с датами основных документов, находящихся в единице хранения, указываются в заголовках, а в крайних датах не отмеч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 В единицах хранения, содержащих письма, фотографии, учитывается количество документов. Документом считается каждое письмо, фотография. Количество писем и фотографий указывается на облож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12. Документы, составляющие единицу хранения, вкладываются в развернутом виде в отдельную обложку, папку или конверт. При этом скрепки, булавки, скоросшиватели уда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обо ценные документы заключаются во внутренние обложки, а фотографии и визитные карточки - в конве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лакаты, афиши и другие документы большого формата заключаются в специальные обложки и папки и хранятся в специально оборудованном для них месте. На ярлыках соответствующих коробок делаются топографические отсыл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целях закрепления порядка расположения документов и обеспечения их сохранности и учета все листы единиц хранения (за исключением чистых листов, внутренних обложек и листов с заверительными надписями) должны быть пронумерованы валовой нумера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умерация листов в единицах хранения производится в соответствии с рекомендациями, изложенными в п. 10.2.3-10.2.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6.13. Все элементы описания единицы хранения располагаются на ее обложке в следующем порядке: наверху - название фонда (фамилия, имя и отчество фондообразователя), посредине обложки - заголовок, немного отступя вправо и вниз от текста заголовка - способ воспроизведения, затем - сведения о приложениях, приписках и различных особенностях документов. Ниже помещаются аннотация и указание на опубликованность. Внизу обложки с правой стороны пишутся крайние даты документов и количество листов; в единицах хранения с письмами и фотографиями указывается также количество документов. В нижнем левом углу обложки проставляется шифр единицы хранения (Приложение 1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ание картотек производится на ярлыках, наклеиваемых на переднюю (торцовую) сторону коробки или картотечного ящ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7. Составление описи фонд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1. На каждый фонд составляется архивная опись по утвержденной форме. Опись состоит из описательных статей, итоговой записи и научно-справочного аппарата (титульный лист, оглавление, предисловие, указатели, список печатных изданий и др.). Опись печатают в четырех экземплярах и переплетают: контрольный экземпляр передают в группу учета, два рабочих - соответственно в отдел обеспечения сохранности документов ГАФ СССР и читальный зал государственного архива; четвертый экземпляр - лицу, передавшему документы на государственное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2. Основное содержание описи составляют описательные статьи, включающие в себя порядковые номера единиц хранения, номера старых шифров, под которыми хранились документы, до поступления в государственный архив или до включения в данную опись, заголовки единиц хранения, аннотации, сведения о приложениях и внешних особенностях документов, крайние даты, количество листов (для единиц хранения, содержащих письма и фотографии - количество документов примечания, где делаются отметки о передаче материалов, о неисправимых повреждениях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3. Между описательными статьями рекомендуется делать интервал в одну строку, а между разделами - в три-четыре строки сверху и снизу. Новый раздел не следует начинать в конце страницы, если на ней нельзя расположить ни одной описательной статьи. Названия разделов и подразделов печатают заглавными буквами через все графы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4. Заголовок переносится с обложки единицы хранения в опись точно, без изменений и сокращений, если вносится подряд несколько однородных единиц хранения с одинаковыми заголовками, следует писать полностью заголовок первой, а все остальные, можно обозначать словами "то же" с добавлением отличительных особенностей каждой единицы хранения (даты, приложения и т.д.). Допускается сокращение той части заголовка, которая входит в название раздела или подраздела. Так, при внесении в опись рукописей или переписки фондообразователя его фамилия выносится в название раздела, а в описательной статье опускается, в переписке опускается и вид документа (Приложение 1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д составлением описи все заголовки должны быть просмотрены и отредактированы. При редактировании нужно обращать внимание на историческую достоверность, фактов и литературный стиль заголовков, на правильность определения фондовой принадлежности и систематизации единиц хранения, на унификацию заголовков однородны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5. В конце описи за последней описательной статьей с новой строки делается итоговая запись (можно применять особый штамп), в которой цифрами и в скобках прописью указывается количество внесенных в опись единиц хранения, дата ее составления, должность и фамилия состав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бытии или поступлении единиц хранения делается новая итоговая запись.*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См. Основные правила работы государственных архивов СССР. - М., 1984, п. 4.1.45, 4.1.4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6. На титульном листе описи помещаются следующие данные: полное название государственного архива, наименование и номер фонда, номер и название описи, крайние даты документов, внесенных в опись. Гриф утверждения описи ЭПК государственного архива ставится на начальном листе графленой формы описи (Приложение 1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7. К описи составляется оглавление с названиями разделов, подразделов и групп материалов фонда, номерами единиц хранения и страниц описи (Приложение 1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8. Предисловие к описи включает историко-биографическую справку о фондообразователе, сведения по истории фонда (о его поступлении в государственный архив, последующих пополне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го характеристику, в которой указываются объем, крайние даты, основные группы документов, их состав и содержание, отдельные наиболее ценные документы, а также данные о построении описи и особенностях научного описания фонда. В характеристике содержатся cведения об опубликованности документов фонда и других формах его использ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ставлении на фонд нескольких описей предисловие прилагается к первой из них, к остальным даются краткие введения, содержащие характеристику состава и расположения материалов в данной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9. Для облегчения пользования описями на большие и сложные по составу фонды рекомендуется составлять указатели. В зависимости от состава и содержания материалов фонда к описи могут быть составлены указатели: именной, географический, общий (предметный). Ссылки в них делаются на номера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10. Если к фонду, на который уже составлены описи, поступили дополнительные материалы, то в зависимости от их характера и объема они могут включаться в конец имеющейся описи или на них составляется самостоятельная опись. Если вновь поступившие документы по своему объему значительно превышают имевшиеся ранее, то на весь фонд может быть составлена новая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новым описям составляются переводные таблицы (от старых шифров к новым), которые должны быть приложены к каждому экземпляру описи (Приложение 1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ничтожение старых описей после их пересоставления запрещается, они остаются в фонде и включаются в конец новой описи на правах единиц хранения под последним номером *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См. Основные правила работы государственных архивов СССР. М., 1984, п 4.1.6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7.11. К особо ценным единицам хранения, содержащим значительное количество листов (например, к альбомам), могу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ляться внутренние описи, в которые вносятся все документы в порядке их расположения в единицах хранения. Внутренняя опись прилагается к единице хранения и каждому экземпляру описи и помещается перед указателями. Против соответствующей описательной статьи делается отметка о наличии внутренней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7.12. К описи составляется заверительная надпись, в которой указывается количество листов описи. Надпись делается на отдельном листе заверителя и подписывается составителем описи.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8. Научное описание творческих материалов композит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 Спецификой фондов композиторов является наличие в них нотных рукописей, описание и систематизация которых имеют свои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остальные материалы фонда композитора описываются согласно рекомендациям, изложенным в п. 6.1-6.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2. В фондах композиторов создается раздел "Нотные рукописи". К нему относятся все музыкальные произведения фондообразователя, нотные записные книжки, списки его сочинений и каталоги изданных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дел "Нотные рукописи" в схеме систематизации фондов композиторов всегда выносится на первое место. Все остальные рукописи композитора (исследования, статьи, рецензии, воспоминания, дневники и др.) включаются в раздел "Рукописи фондообразователя", который помещается вслед за разделом "Нотные рукописи" (Приложение 1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3. Единицы хранения в разделе "Нотные рукописи" систематизируются по следующим подраздел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ценические произведения: оперы, оперетты, балеты, музыка к спектаклям, музыка к фил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нструментальные произведения: произведения для симфонического или других оркестров, концерты для инструментов соло с оркестром, камерно-инструментальные ансамбли (трио, квартеты и т.д.), произведения для отдельных инструментов (для ф-п, для скрипки с ф-п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кальные произведения: кантаты, оратории, хоры, вокальные ансамбли, романсы (для голоса с ф-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ботки народных песен и произведений других авт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ботки музыкальных произведений данного автора другими композиторами (переложения симфонических произведений для ф-п, оркестровки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иски сочинений и каталоги изданных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рядок расположения подразделов может меняться в зависимости от того, какой жанр является характерным для композитора (Приложение 1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большом количестве материалов в пределах каждого подраздела нотные рукописи систематизируются по жанрам (например, симфонии, сюиты, увертюры и т.д.), а внутри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4. Авторская рукопись со всеми ее вариантами, редакциями и черновиками объединяется в одну единицу хранения. При большом объеме она разделяется на отдельные единицы хранения по стадиям работы над ней или видам рукописи (беловик, черновик, партитура, первый вариант, второй вариант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большие произведения, объединенные автором под одним номером сочинения (опус), должны составлять отд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ое небольшое произведение выдающегося композитора, не вошедшее в определенный опус, составляет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большие произведения менее известных композиторов, если у них нет обозначения номера опуса, могут объединяться в одну единицу хранения по признаку жан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5. При описании нотных рукописей указываются инициалы и фамилия композитора, название, жанр, редакция, автор сюжета или слов, номер опуса, тональность, количество частей, вид изложения, посвящение, способ воспроизведения, дата. Порядок расположения этих элементов меняется в соответствии с принадлежностью произведения к разным группам. Hoмер опуса пишется в сокращенном ви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композитор не дал какому-либо произведению номер опуса, то пишется "без опуса". В случаях, когда композитор вообще не ведет учета своих произведений по опуснику, никаких обозначений не дел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бозначения тональности употребляется общепринятая терминология на итальянском языке. При описании черновых набросков тональность не устанавливается. При описании современных произведений со сложной звуковой организацией тональность указывается лишь в тех случаях, когда она обозначена авто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оизведение имеет несколько редакций, то это oтмечается перед номером опу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С. Прокофьев. Симфония ,N 4, C-dur, для симфонического оркестра. 1-я редакция. Ор. 47. В 4-х частях. Оркестровые парт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вида изложения указывается, представлено ли произведение партитурой, оркестровыми партиями, клавиром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С. Прокофьев. "Пушкинские вальсы". Для симфонического оркестра. Ор. 120. В 2-х частях. Клавир с разметками инструмент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нотных рукописей указывается автор, на сюжет произведения которого написано музыкальное произвед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 Чайковский. "Манфред". Симфония для симфонического оркестра. На сюжет одноименной поэмы Д. Байр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оизведение имеет посвящение, это оговаривается в конце заголовка, после вида из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 М. Глиэр. Концерт. Es-dur, для арфы с симфоническим оркестром. Ор. 74. В 3-х частях. Партитура. Посвящен К. А. Эрдел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роизведений выдающихся композиторов указывается опубликованность. Это указание должно относиться только к тому виду или варианту рукописи, который напечат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С. Прокофьев. Соната N6, A-dur, для ф-п. Ор.82. В 4-х частях. Автограф. 1940 г. Опубл.: М.: Музгиз, 194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6. Заголовки единиц хранения, содержащих рукописи опер, оперетт и балетов, состоят из названия, жанра, количества действий и картин, номера опуса, автора либретто и сюжета, указаний на язык (если текст либретто дан на иностранном языке), на степень полноты (когда рукопись неполная) и на вид из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С. Прокофьев, "Сказ о каменном цветке". Балет в 4-х действиях, 9-ти картинах. Ор. 118. Либретто и Л.М. Лавровского и М.А. Мендельсон-Прокофьевой по сказкам П.П.Бажова. Пролог. Клавир с разметками инструмент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единице хранения содержится неполное сценическое произведение, то в заголовке или во внутренней описи (при большим количестве номеров) перечисляются имеющиеся отрывки, части (Приложение 1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ример. Д. Д. Шостакович. "Цыганы". Опера на сюжет одноименной поэмы А.С</w:t>
      </w:r>
      <w:r>
        <w:rPr>
          <w:rFonts w:cs="Arial" w:ascii="Arial" w:hAnsi="Arial"/>
          <w:i/>
          <w:iCs/>
          <w:color w:val="000000"/>
          <w:sz w:val="18"/>
          <w:szCs w:val="18"/>
        </w:rPr>
        <w:t>.</w:t>
      </w:r>
      <w:r>
        <w:rPr>
          <w:rFonts w:cs="Arial" w:ascii="Arial" w:hAnsi="Arial"/>
          <w:color w:val="000000"/>
          <w:sz w:val="18"/>
          <w:szCs w:val="18"/>
        </w:rPr>
        <w:t xml:space="preserve"> Пушкина. Клавир. Отрывки. N11 - дуэт Земфиры и Алеко. N 12-ариетта Старика. N13 - трио Алеко, Земфиры, Стар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клавира оперы или оперетты указывается его вид: клавир с пением, с подписным текстом, без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7. При описании музыки к спектаклям или фильмам указываются название спектакля или фильма, театр, в котором поставлен данный спектакль, или режиссер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Р. М. Глиэр. "Цюй-Юань". Музыка к спектаклю театра им. М. Н. Ермоловой. Клави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М. Глиэр. "Конвейер смерти". Музыка к фильму И. А. Пырьева. Увертюра и финал. Клави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8. Заголовки единиц хранения, содержащих рукописи инструментальных произведений, состоят из названия, жанра, основной тональности (для произведений, названиями которых является лишь жанр - прелюдии, этюды, сонаты, симфонии и т.п.), состава оркестра или указания на инструмент, автора сюжета, номера опуса, количества частей, вида из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 Д. Шостакович. Концерт N 2, F-dur, для ф-п с симфоническим оркестром. Ор. 102. В 3-х частях.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9. При описании симфонических и камерных произведений отмечается, для каких инструментов или оркестра написано произведение (для ф-п, ансамблей инструментов, оркестров симфонического, духового, народных инструментов, джаз-оркестра и т.д.), при описании ансамблей указывается состав инструментов (квартет для 2-х скрипок, альта и виолончели; трио для ф-п, скрипки и виолончел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 Д. Шостакович. Квартет N 4 для скрипки, альта и виолончели в 4-х част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 О. Дунаевский. "Рапсодия на русские темы" для джаз-оркестра. Клавир с разметками инструмент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0. При описании переложений (оркестровые произведения в переложении для ф-п или произведения для сольных инструментов в оркестровке другого автора) указывается cначала автор сочинения, если он является фондообразователем, после чего указывается название сочинения, для какого инструмента сделано переложение и его авто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ндообразователь является автором переложения, заголовок следует начинать с его фамилии, а автора сочинения указывать после названия сочи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ереложение сделано самим автором сочинения, то в заголовке отмечается "переложение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 С. Прокофьев. "Любовь к трем апельсинам". Опера. Марш в переложении А. И. Ильевича для скрипки с ф-п. Автограф А. И. Ильевич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 М. Глиэр. Прелюдия g-moll С.В. Рахманинова. Оркестровка для симфонического оркестра. Партитура. Автограф Р. М. Глиэ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Н. Я. Мясковский. Симфония N 15, a-moll, для симфонического оркестра. Ор. 38. В 4-х частях. Переложение автора для ф-п в 4 ру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1. При описании сборника фортепьянных пьес указывается его название, затем идет описание каждого ном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С. Прокофьев. Три пьесы из балета "3oлушка" для ф-п. Ор. 95: "Интермеццо", "Гавот", "Медленный валь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2 Заголовки единиц хранения, содержащих рукописи кантат, ораторий и хоровых произведений, состоят из их названий, указаний на жанр, состав хора и солистов, на сопровождение или a capella, на автора слов, номер опуса, количество частей и на вид из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хоровых произведений отмечается состав хора (смешанный, мужской, женский, детский) и количество голосов (одноголосный, двухголосный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С.Прокофьев. "Баллада о мальчике, оставшемся неизвестным". Кантата для драматического сопрано, драматического тенора, смешанного хора и симфонического оркестра. Слова П. Г. Антокольского. Ор. 93.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С. Прокофьев. "Александр Невский". Кантата из музыки к фильму для солистов, смешанного хора и симфонического оркестра. Слова В. А. Луговского и С. С. Прокофьева. Ор. 78. В 7-ми частях.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3. При описании произведений для вокальных ансамблей указывается состав ансамбля (дуэт, трио, квартет) и для каких голосов написано произвед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И. Танеев. "Сонет Микеланджело". Вокальное трио для сопрано, альта и тенора a capella. Слова Микеланджело в переводе Ф. И. Тютчева.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4. Заголовки единиц хранения, содержащих рукописи сольных вокальных произведений, состоят из их названий, указаний на жанр, на тесситуру голоса (высокий, средний, низкий), на сопровождение, на автора слов, номер опуса и номер произведения в цикле и на вид изложения (если произведение написано для голоса с симфоническим оркест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И. Танеев. "В дымке невидимке". Романс для высокого голоса с симфоническим оркестром. Слова А. А. Фета. Ор. 17, N 8.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сборников романсов указываются название сборника, жанр, для какого голоса написаны романсы (если для одного), фамилия поэта (если все стихотворения одного автора), номер опуса; после этого идет описание каждого романса. При большом количестве номеров описание их переносится во внутреннюю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Н. Я. Мясковский. "Тетрадь лирики". Шесть романсов на слова М. А. Мендельсона. Для высокого голоса с ф-п. Ор. 72: "Забуду ли я тебя", "Как парус, что мелькнет порою", "День безоблачный апреля", "Как часто ночью", "Мое сердце в горах", "Мери". Чернов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 М. Глиэр. Три романса для голоса с ф-п. Ор. 52: "Так долго ждать", для среднего голоса. Слова М. А. Лохвицкой; "Там, где сенью белоснежной", для среднего голоса. Слова Д. М. Ратгауза: "Как звезды бeccмертно горят", для драматического тенора. Слова К. Д. Бальмонта. Чернов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6. При описании обработок народных песен указываются авторы обработок, названия произведений и какой обработке они подвергл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 М. Глиэр. "Вдоль по Питерской". Русская песня. Обработка для смешанного четырехголосного хора a capella.</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8.17. При описании нотных записных книжек в заголовке раскрывается их содерж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С. Прокофьев. Нотная записная книжка N11 с набросками тем для новых редакций 2-й и 4-й симфоний, тем для 5-й и 6-й симфоний, 9-й сонаты для ф-п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9. Научное описание творческих материалов актеров и режиссеров театр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 Спецификой фондов актеров и режиссеров театра является наличие в них творческих материалов, состоящих не только из документов самого режиссера или актера, но и других лиц, связанных с постановкой спектак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ание и систематизация этих материалов имеют свои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остальные материалы актеров и режиссеров театра описываются согласно рекомендациям, изложенным в п. 6.1-6.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2. В фондах режиссеров и актеров создается раздел "Творческие материалы". К нему относятся режиссерские экземпляры пьес, опер или оперетт, режиссерские экспликации, заметки, разработки, мизансцены, монтировки спектаклей, тексты ролей, сыгранных фондообразователем, с его пометами, его концертный репертуар, списки ролей и концертных выступлений, хронологические перечни и дневники гастрольных поездок, эскизы костюмов, декораций, грима, фотографии фондообразователя в ролях и сцен из спектаклей, поставленных им или с его участием. Материалы, связанные с работой фондообразователя в театре (приказы, протоколы, переписка с учреждениями, финансовые документы, заключения комиссий, афиши и программы спектаклей, поставленных фондообразователем или с его участием), помещаются в раздел "Материалы к биографии фондообразователя"; статьи, рецензии и заметки о ролях, сыгранных фондообразователем в поставленных им спектаклях, - в раздел "Материалы о фондообразователе"; письма зрителей - в конец раздела "Письма к фондообразователю"; эскизы декораций, костюмов, грима, сделанные не фондообразователем, относятся к разделу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3. Раздел "Творческие материалы" в схеме систематизации фондов актеров и режиссеров театра всегда выносится на первое место. Все рукописи (исследования, статьи, рецензии, воспоминания, дневники и другие, не имеющие отношения к работе над ролью или постановке спектакля) включаются в раздел "Рукописи фондообразователя", который помещается вслед за разделом "Творчески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4. Единицы хранения в разделе "Творческие материалы" располагаются по спектаклям, осуществленным и неосуществленным, в общей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по каждому спектаклю распределяются по следующим подраздел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жиссерский экземпляр пьесы, режиссерские заметки, экспликации, разработки мизансцен, монтировка спектакля, распределение роле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зительные материалы по спектаклю: фотографии действующих лиц и сцен из спектакля и эскизы декораций, костюмов и грима, если они сделаны фондообразова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ри наличии в фонде режиссера большого и разнообразного материала его творческой деятельности документы систематизируются по театрам, в которых работал режиссер, а внутри, по каждой постановке </w:t>
      </w:r>
      <w:r>
        <w:rPr>
          <w:rFonts w:cs="Arial" w:ascii="Arial" w:hAnsi="Arial"/>
          <w:i/>
          <w:iCs/>
          <w:color w:val="000000"/>
          <w:sz w:val="18"/>
          <w:szCs w:val="18"/>
        </w:rPr>
        <w:t>-</w:t>
      </w:r>
      <w:r>
        <w:rPr>
          <w:rFonts w:cs="Arial" w:ascii="Arial" w:hAnsi="Arial"/>
          <w:color w:val="000000"/>
          <w:sz w:val="18"/>
          <w:szCs w:val="18"/>
        </w:rPr>
        <w:t xml:space="preserve"> по схеме, данной в п. 6.9.4. (Приложение 2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объеме творческих материалов режиссера театра возможен другой вариант схемы 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жиссерские экземпляры пьес, режиссерские разработки и другие материалы работы над спектакл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зительные материалы по спектаклям (Приложение 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5. В фондах актеров творческие материалы систематизируются по следующей схе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ексты ролей, сыгранных фондообразователем, с его пометами и его концертный репертуа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иски ролей, хронологические перечни выступлений, гастрольных поездок и т.п. помещаются в конце этого подразде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фондообразователя в ролях и в сценах из спектаклей с его участием (Приложение 2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6. Систематизация единиц хранения внутри подразделов проводится по хронологическому признаку. Если в подразделах "Роли" и "Режиссерские экземпляры пьес" нельзя установить точные даты единиц хранения, они систематизируются по алфавиту названий пь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7. Изобразительные материалы в фондах актеров и режиссеров помещаются в двух разделах: материалы, отражающие актерскую и режиссерскую деятельность,- в разделе творческих материалов, остальные (фотографии в жизни, фотографии родных, знакомых, других актеров в жизни и ролях и др.) - в разделе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8. Тексты ролей, режиссерские экземпляры пьес и разработок формируются в единицы хранения по авторскому и номинальному признакам: каждая роль и каждый экземпляр пьесы составляют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цены из пьес, стихи, рассказы, прочитанные фондообразователем с эстрады, в программах телевидения и радиовещания, формируются в одну единицу хранения, а внутри ее располагаются по хронологическому признаку. Если их объем большой, объединение может проводиться по год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дну единицу хранения могут объединяться фотографии фондообразователя не более чем в 3-х ролях (до 10 документов), которые располагаются в хронологической последовательности. В фондах выдающихся актеров фотографии фондообразователя в каждой роли составляют отдельные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сцен и действующих лиц каждого спектакля поставленного фондообразователем, формируются в самостоятельные единицы хранения, внутри которых они систематизируются по актам спектак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фиши и программы спектаклей формируются в единицы хранения по номинальному признаку, а внутри единиц хранения систематизируются по хронологии. Если документов много, они объединяются в единицы хранения по театрам. Афиши и программы гастрольных спектаклей составляют отдельные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9. При описании режиссерских разработок пьес в заголовках указываются фамилия режиссера, название пьесы, вид документа, автор пьесы, театр, в котором она была поставлена, и способ воспроизведения. Датировка проводится по времени работы режисс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Е. О. Любимов-Ланской. "Нора". Режиссерский экземпляр пьесы Г. Ибсена, поставленной в Театре им. МГСПС. Книга с пометами Е. О. Любимова-Ланского. 1928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0. В заголовках единиц хранения, содержащих материалы о работе режиссера над спектаклем, указываются фамилия режиссера, название спектакля, вид документа, театр, в котором спектакль поставлен, автор пьесы и способ воспроизведения. При описании монтировок спектакля различные виды документов могут быть перечислены в скобках. Датировка проводится по времени работы режиссера над спектак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Я. Таиров. "Эрос и Психея". Монтировка спектакля Первого драматического передвижного театра по пьесе Е. Жулавского (описание костюмов, бутафории, реквизита и др.). Автограф. 1908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К. Яковлев. "От судьбы не уйдешь". Планировка сцен спектакля Малого театра по пьесе А. Н. Островского. Автограф. 191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1. При описании ролей, сыгранных фондообразователем указываются персонаж, автор и название пьесы, кем сыграна роль, способ воспроизведения; для выдающихся актеров - театр, в котором была сыграна данная роль. Датировка проводится по времени работы актера над рол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оль Захара Бардина из пьесы А. М. Горького "Враги", сыгранная Н. М. Радиным в Малом театре. Машинопись с пометами Н. М. Радина. 1933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2. При описании ролей, сыгранных фондообразователем в кино, указываются персонаж, режиссер и название фильма, кем сыграна роль,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оль Тыртова из фильма Г. М. Раппопорта и В. В. Эйсымонта "Александр Попов" сыгранная А. И. Зражевским. Машинопись с пометами А. И. Зражев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3. В заголовках единиц хранения с произведениями прочитанными актерами с эстрады, в программах телевидения и радиовещания, указываются их жанр, автор, как они были использованы и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ассказы и отрывки из пьес В. В. Вишневского Л. А. Мея, Л.Н. Толстого и других, прочитанные В. А. Мичуриной-Самойловой с эстрады и на радио. Вырезки из книг, оттиски с пометами В. А. Мичуриной-Самойлов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4. В заголовках единиц хранения, содержащих списки выступлений в спектаклях, концертах и гастрольных поездках, указываются фамилия фондообразователя, вид документа, его содержание, способ воспроизведения и даты первой и последней за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К. Яковлев. Списки выступлений в спектаклях Малого театра, концертах, гастрольных поездках и др. Автограф. Тетрадь. 1926- 1950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5. При описании фотографий актеров в ролях указывается, в какой роли снят актер, к скобках дается название пьесы; для фотографий выдающихся актеров - в каком театре была сыграна данная роль; при описании групповых фотографий перечисляются фамилии партн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П. К. Яковлева в роли Тихона ("Гроза"), сыгранной в Малом театре, индивидуальные и в группе с О. О. Садовс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6. В заголовках единиц хранения, содержащих фотографии сцен из спектакля, указывается название театра и спектакля, затем перечисляются участники сцен, начиная с фондообразователя, после фамилии которого в скобках указывается роль, им исполненн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сцен из спектакля Малого театра "Волки и овцы" с участием Е. М. Шатровой (в роли Купавиной), В. А. Владиславского, И. В Ильинского, В. Н. Пашенной, В.Н.Рыжово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7. При описании фотографий актеров в ролях и актерских проб для фильмов указываются вид документа, фамилия актера, название роли, режиссер-постановщик и название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я М. М. Штрауха в роли В. И. Ленина из фильма С. И. Юткевича "Человек с ружь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8. В заголовках единиц хранения, содержащих фотографии сцен и действующих лиц спектаклей, поставленных фондообразователем, указываются название спектакля, фамилия режиссера, театр и участники спектак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сцен и действующих лиц из оперы "Валькирия", поставленной С. М. Эйзенштейном в Большом театре. С участием Е. В. Кругликовой, Н. С. Ханаев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19. При описании афиш и программ спектаклей, поставленных фондообразователем, указываются названия спектаклей, фамилия режиссера и театр, в котором они были поставл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рограммы спектаклей "Шторм", "Штиль", "Цемент" и других, поставленных Е. О. Любимовым-Ланским в Театре им. МГСП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9.20. При описании афиш и программ спектаклей с участием фондообразователя - указываются название театра или спектакля и фамилия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фиши и программы спектаклей Малого театра с участием Е. М. Шатров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10. Научное описание творческих материалов кинорежиссе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 Спецификой фондов кинорежиссеров является наличие в них материалов творческой деятельности, состоящих не только из документов самого кинорежиссера, но и других лиц, участвовавших в постановке кино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ание и систематизация этих материалов имеют свои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остальные материалы фонда кинорежиссера описываются согласно рекомендациям, изложенным в п. 6.1-6.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2. В фондах кинорежиссеров создается раздел "Творческие материалы". К нему относятся авторские заявки на Сценарии и съемку фильма; планы, схемы и либретто сценариев; литературные (поставленные и непоставленные) и режиссерские сценарии; характеристики действующих лиц; режиссерские разработки; заметки к сценарию и съемкам фильма; планы и дневники съемок; титры к фильму; монтажные листы; планы музыкального озвучивания фильма; дикторские тексты к документальным фильмам; фотографии актерских проб на роли, рабочих моментов съемки и кадров из фильмов; эскизы декораций, костюмов, грима и композиции кад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связанные с работой по постановке фильма (приказы, переписка с учреждениями, графики работы по съемкам, заключения комиссий, афиши и программы просмотров), помещаются в paздел "Материалы к биографии фондообразователя"; статьи, отзывы о фильмах, рецензии - в раздел "Материалы о фондообразователе"; письма зрителей - в конец раздела "Письма к фондообразователю". Эскизы декораций, грима, костюмов к фильму, сделанные не фондообразователем, относятся к разделу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3. Раздел "Творческиe материалы" в схеме систематизации фондов кинорежиссеров всегда выносится на первое место. Все рукописи (исследования, статьи, рецензии, воспоминания, дневники и другие, не имеющие непосредственного отношения к работе над постановкой фильма и сценарием) включаются в раздел "Рукописи фондообразователя", который помещается вслед за разделом "Творческие материалы" ( Приложение 2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4. Единицы хранения в разделе "Творческие материалы" располагаются по осуществленным и неосуществленным фильмам в общей хронологической последовательности. Документы по каждому фильму распределяются по следующим групп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тературные сценарии и материалы к н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жиссерские сценарии и материалы к н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образительные материалы по фильму (фотографии кадров и рабочих моментов съемок, актерских проб на роли актеров в ролях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объеме творческих материалов кинорежиссера возможен другой вариант схемы 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ценарии, режиссерские заметки, монтажные лист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кадров из фильмов, актеров в ролях и т.п. (Приложение 2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5. Сценарии фильмов формируются в единицы хранения по авторскому признаку и виду сценария. Литературный и режиссерский сценарии, написанные одним лицом, составляют разные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жиссерские разработки, планы сценариев и заметки составляют самостоятельные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жиссерские заметки к сценарию и съемкам фильма внутри единицы хранения систематизируются по эпизодам фильма или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рабочих моментов съемки и кадров фильма формируются в единицы хранения по названиям фильмов, внутри единиц хранения систематизируются по эпизод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графии актерских проб на роли формируются в единицы хранения по фильмам, а внутри единиц хранения систематизируются по фамилиям актеров или по именам персонажей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тографий по каждой актерской пробе много, они формируются в единицы хранения по фамилиям актеров, так же объединяются фотографии актеров в ро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скизы декораций, костюмов, грима и композиций кадров формируются в единицы хранения по авторам работ и названиям фильмов, а внутри единиц хранения систематизируются по сериям (при наличии двух или более серий), эпизодам или персонажам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6. При описании авторских заявок на сценарий в заголовках единиц хранения указываются автор, название будущего сценария, вид документа и способ воспроизведения при описании заявок на съемку фильма - режиссер, названиe фильма, вид документа, автор и название литературного сценария,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 А. Вертов. "Одиннадцатый". Заявка на сценарий.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 И. Ромм. "Ленин в 1918 году". Заявка на съемку фильма по литературному сценарию А.Я. Каплера "Покушение на Ленина".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7. При описании оригинальных литературных сценариев в заголовках единиц хранения указываются автор, название сценария, его разновидность и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сценарий написан по мотивам произведения другого автора, то в заголовке после разновидности сценария указываются жанр, автор и название это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 М. Эйзенштейн. "Иван Грозный". Литературный сценарий.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 А. Савченко. "Дума про казака Голоту". Литературный сценарий по повести А. П. Гайдара "РВС".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автор сценария дает собственное определение жанра, оно сохраняется в заголов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П. Довженко. "Зачарованная Десна". Киноповесть.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8. В заголовках единиц хранения, содержащих режиссерские сценарии, указываются автор, название, разновидность сценария и способ воспроизведения; если он сделан по литературному сценарию другого автора, - автор и название этого сценар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 И. Ромм. "Девять дней одного года". Режиссерский сценарий. Машинопись с правкой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 А. Савченко. "Партизаны в степях Украины". Режиссерский сценарий по одноименному литературному сценарию А. Е. Корнейчука. Машин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9. При описании режиссерских планов, заметок, характеристик действующих лиц и т.п. в заголовках единиц хранения указываются автор, название фильма, вид документа,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 И. Ромм. "Ленин в 1918 году". Характеристики действующих лиц в фильме и наметки исполнителей ролей. Автогра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0. Если творческие материалы кинорежиссера отражают его работу в разных жанрах кино, то в заголовках единиц хранения указывается жанр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 Г. Григорьев. "Брюссель 1958". Режиссерский сценарий документального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1. В заголовках единиц хранения, состоящих из документов музыкального и звукового оформления фильма, указываются автор, название фильма, вид документа,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 А. Вертов. "Человек с киноаппаратом". Музыкальный сценарий фильма. Авторизованная машин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2. В заголовках единиц хранения, содержащих монтажные листы, указываются вид документа, режиссер-постановщик, название фильма,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онтажные листы фильма М. И. Ромма "Русский вопрос". Машин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3. При описании эскизов декораций, костюмов, грима, композиций кадров в заголовках единиц хранения указываются автор, название фильма, содержание эскизов, фамилия кинорежиссера, техника испол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Л. А. Шенгелая. "Тарас Шевченко". Караван в пустыне, киргизские юрты. Эскизы декораций к фильму И. А. Савченко. Б., граф., кар., перо, туш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4. В заголовках единиц хранения, содержащих фотографии кадров из фильмов и рабочих моментов съемки, указываются вид документа, его содержание, фамилия кинорежиссера, название фильма. Лица, изображенные на фотографиях, указываются в конце заголов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Фотографии кадров из фильма А. П. Довженко "Щорс". Массовые сц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рабочих моментов съемки фильма С. М. Эйзенштейна "Броненосец "Потемкин" (С.М. Эйзенштейн, Г.В. Александров, Э. К. Тиссэ, М. М. Штрау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5. При описании единиц хранения, содержащих фотографии актеров в ролях и актерских проб, указываются вид документа, фамилия актера, название роли, режиссер-постановщик и название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имена актеров не установлены, то фотографии актерских проб описываются по персонажам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Фотографии Б. Н. Ливанова в роли генерала Федорченко в фильме А. П. Довженко и Ю. И. Солнцевой "Поэма о мо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актерских проб на роли Сигизмунда, Андрея Шуйского, членов ливонского посольства и другие для фильма С. М. Эйзенштейна "Иван Грозны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0.16. В заголовках единиц хранения, содержащих программы и афиши фильмов, указываются вид документа, режиссер-постановщик и название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рограмма фильмов М. И. Ромма "Адмирал Ушаков" и "Корабли штурмуют басти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11. Научное описание творческих материалов художников, архитекторов, скульпт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 Спецификой фондов художников, скульпторов, архитекторов является наличие в них рисунков и чертежей, описание и систематизация которых имеют свои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остальные материалы художников, скульпторов и архитекторов описываются согласно рекомендациям, изложенным в п. 6.1-6.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2. В фондах художников, архитекторов, скульпторов создается раздел "Творческие материалы". К нему относятся рисунки, этюды, эскизы, наброски, архитектурные проекты фондообразователя, копи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образительные материалы и чертежи, собранные фондообразователем, помещаются в разделе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3. Раздел "Творческие материалы" в схеме систематизации фондов художников, скульпторов, архитекторов всегда выносится на первое место. Все рукописи (исследования, статьи, рецензии, воспоминания, дневники и др.) художников, скульпторов, архитекторов включаются в раздел "Рукописи фондообразователя", который помещается вслед за разделом "Творческие материалы" (Приложение 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4. Единицы хранения в разделе "Творческие материалы" систематизируются по жанрам; по технике исполнения; по хронологии (при незначительном количестве материала); по алфавиту авторских названий - если датировка произведений художника невозможна, но они имеют авторские наз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икатуры и плакаты могут быть разделены по тематике на внутриполитические и по внешней политике, а карикатуры и шаржи в фонде карикатуриста - по газетам и журналам, для которых они выполн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утри подразделов единицы хранения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продукции и фотокопии произведений фондообразователя при значительном объеме составляют самостоятельный подраздел, в котором единицы хранения систематизируются по хронологии. При незначительном объеме они могут помещаться вслед за подлинными произведен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одержащие подлинные рисунки и репродукции, собранные фондообразователем, систематизируются по алфавиту фамилий авторов, а затем по хронологии или другим названным выше признакам в зависимости от количества и состава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5. Произведения изобразительного искусства формируются в единицы хранения по жанрам, тематике, хронологии и по технике исполнения, а состоящие из рисунков, собранных фондообразователем,- по авторам, затем по указанным выше призна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ы хранения, содержащие рисунки тушью, чернилами, акварелью, гравюры, не должны превышать 25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ое произведение выдающегося художника, написанное гуашью, пастелью, углем, составляет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6. Эскизы композиции картины, этюды и наброски к ней объединяются в одну единицу хранения (не более 10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ртреты, пейзажи, натюрморты объединяются в единицы хранения по жанрам, внутри жанра - по технике исполнения (не более 10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скизы декораций, костюмов, грима формируются в единицы хранения по спектаклям и фильмам, при большом объеме - по видам: эскизы декораций (по актам), костюмов, гри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ллюстрации формируются в единицы хранения по литературным произведениям, для которых они сдела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икатуры и шаржи формируются в единицы хранения (в фондах карикатуристов) по газетам и журналам, для которых они выполн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лакаты формируются в единицы хранения по тематике, авторам текстов и формат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ый альбом с рисунками составляет отд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ертежи объединяются в единицы хранения по объектам и их частям (фасады, разрезы, планы и т.д.). К чертежам могут присоединяться расчетные, текстовые и смет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продукции с подлинниками не объединяются. Единицы хранения из них формируются по авторскому, тематическому или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7. Заголовки единиц хранения, содержащих произведения изобразительного искусства, состоят из следующих элементов: автор, название произведения, указание на жанр и степень завершенности, размер (для уникальных произведений), указание на лицо, с которого сделан рисунок, набросок или этюд, авторские подпись и пометки, техника исполнения (Приложение 2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указании автора даются его инициалы и фамилия. Если автор неизвестен, пишется "не установленный художник" и, по возможности, добавляется живописная школа, к которой он может быть отнесе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Э. Борисов-Мусатов. Дама в березовой рощ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е установленный художник академической школы. Портрет мальч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8. В заголовках единиц хранения, содержащих гравюры с произведений фондообразователя, на первое место выносится фамилия автора рисунка, а фамилия гравера указывается после техники испол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П. Брюллов. Домик в Коломне. Иллюстрация к поэме А. С. Пушкина. Гравюра резцом по металлу И. В. Че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гравюра сделана фондообразователем (или с рисунка не фондообразователя), то в заголовке на первое место выносится фамилия грав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И. Уткин. Портрет А. С. Пушкина. Гравюра резцом на стали с картины О. А. Кипрен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9. Авторское название картины, рисунка, серии гравюр и т.д. пишется без кавычек. Название, данное составителем, заключается в ломаные скоб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 И. Котов. Базар в Средней Аз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 М. Васнецов. (Купец). Рисун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названия картины, рисунка, серии и т.д. указывается жанр и степень завершенности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единиц хранения, содержащих портреты, шаржи, пейзажи, натюрморты, определение жанра, как правило, входит в название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Б. М. Греков. Сельмашстрой в Ростове. Эскизы к карти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0. Если единица хранения состоит из набросков, этюдов, эскизов к картине или скульптуре, серии рисунков, офортов и гравюр, в заголовке указываются автор, названия серии, картины, скульптуры; для уникальных материалов дается перечисление всех рисунков и набросков или составляется внутренняя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М. Васнецов. Ковер-самолет: фигура мужчины в кафтане и шапке, фигура сидящей женщины. Этюды к карти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 И. Нивинский. Итальянская сюита. Серия. Цв. гравюры (см. внутреннюю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1. В заголовках единиц хранения, содержащих эскизы декораций, костюмов, грима к спектаклю, указываются художник, название спектакля, автор пьесы и театр, для которого сделаны эскизы. В фондах режиссеров указывается фамилия режисс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Е. Егоров. Мещане. Эскизы костюмов к спектаклю по пьесе А. М. Горького, поставленному в Малом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Я. Головин. Соловей. Эскизы декораций к опере И. Ф. Стравинского, поставленной В. Э. Мейерхольдом в Мариинском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2. При описании эскизов декораций, костюмов, грима к фильму указываются художник, название фильма, вид документов и режиссер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А. Арапов. Праздник святого Йоргена. Эскизы декораций, грима и костюмов к фильму Я. А. Протазан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3. При описании иллюстраций указываются художник, название, жанр и автор иллюстрируемого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И. Кравченко. Пир во время чумы. Иллюстрация к трагедии А. С. Пушк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4. В заголовках единиц хранения, содержащих шаржи и карикатуры (в фондах карикатуристов), указываются художник, название, жанр и для каких газет или журналов они выполн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Б. И. Пророков. Объективные причины. Пахнет весной. Карикатуры для газеты "Комсомольская прав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5. В заголовках единиц хранения, содержащих плакаты и лубки, указываются художник, название, автор текста; Для печатных плакатов и лубков, кроме того,- место и год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И. М. Мешков. Ванька-ключник. Лубок. Текст народной пес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М. Кочергин. Разруха и армия труда. Плакат. Текст Демьяна Бедного. Хромолитография.-М.: ГИЗ, 192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6. В заголовках единиц хранения, содержащих экслибрисы, указываются художник, фамилия владельца библиотеки, в отдельных случаях - содержание рисунка; при большом количестве экслибрисов может составляться внутренняя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Е. Ф. Клемм. Экслибрис С. Ф. Бородаева. Книги и женщина на чашах ве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7. При описании альбома с рисунками фондообразователя после фамилии автора указывается название документа (альбом), а затем его авторское название в кавычках или тематика без кавы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утренние описи составляются только на альбомы с рисунками классиков и выдающихся худож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головки единиц хранения, содержащих альбомы с рисунками разных художников, начинаются с названия документа (альбом), затем идет фамилия владельца и перечисление фамилий нескольких наиболее выдающихся худож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льбом С. Д. Пономаревой с рисунками О. М. Кипренского, К. Кольмана и др. (см. внутреннюю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8. При описании архитектурных проектов после названия объекта указывается его местонахождение (как оно дано в документе) и перечисляются чертежи, включенные в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Жолтовский. Жилой дом, г. Москва, Большая Калужская ул. Продольный разрез главной лестни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19. При описании рисунка дается указание на авторские подпись, надписи и пометы (их отсутствие в заголовке не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М. Васнецов. Война и мир. Иллюстрации к роману Л. Н. Толстого. 14,5x23,5. Справа внизу авторская подпись, слева надпись "Пь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установлено лицо, изображенное на рисунке или этюде к картине, это отмечается в аннот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М. Васнецов. Сказка о спящей царевне: фигуры сидящих мужчин и женщин. Этюды к картине. Этюд от 2 января 1914 г. сделан с Б. В. Васнец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20. В заголовках уникальных единиц хранения проставляется размер рисунка в сантиметр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меры могут быть даны по рисунку, листу, рамке; могут быть указаны после каждого названия (в скобках) и после всех названий (без скобок); если рисунков одинакового размера несколько, то в скобках пишется их количе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Н. Бенуа. (Восход солнца на берегу моря). Этюд. 27x3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21. После описания основного рисунка дается описание его оборотной стороны. Если в единице хранения много листов и оборотов, обороты описываются во внутренней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А. Соколов. Портрет А. М. Герасимова. На обороте дружеский шарж на М. В. Бабенчик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22. При описании произведений изобразительного искусства и чертежей указываются материал (бумага, картон и т.д.), техника исполнения (тушь, акварель, гуашь и т.д.), инструмент (карандаш, кисть и т.д.). Эти элементы заголовков употребляются в общепринятом сокращ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В. С. Сварог. (Море). Этюды. К.,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Д. И. Митрохин. Цветы. Офор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1.23. Репродукции произведений фондообразователя описываются аналогично подлинным; собранные им - суммарно, в данном случае заголовок начинается со слова "репродук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 Ф. Колесников. Дружинник-квартирмейстер, Коляда на юге Малороссии, На позициях. Фотокопии и цв. литограф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 И. Мухина. Рабочий и колхозница. Фотография скульп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Репродукции картин русских художников XVIII-нач. XX вв. Фотокопии, цв. ли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6.12. Дифференцированный подход к научному описанию фондов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 Степень детализации научного описания документов деятелей литературы и искусства зависит от категории фонда, которая определяется в соответствии с рекомендациями, изложенными в п. 3.1-3.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омендации по научному описанию фондов I и II категорий изложены в п. 6.1-6.11, основные их положения остаются действительными и при описании фонда III категории, однако оно проводится более упрощенно: датировка дается ориентировочно, без дополнительной исследовательской работы, не устанавливается опубликованность, не расшифровываются инициалы малоизвестных лиц, заголовки составляются более обобщ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классиков и выдающихся деятелей литературы и искусства, встречающиеся в фонде III категории, описываются согласно п. 6.1-6.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Формирование единиц хранения и составление заголовк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 Единицы хранения в фонде III категории формируются более укрупнено, чем в фондах I и II категорий, особенно единицы хранения с черновыми набросками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целях обеспечения сохранности документов максимальный объем единиц хранения с рукописями не должен превышать 200 листов, с биографическими документами - 100 листов, с фотографиями и рисунками - 30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уко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 Рукописи формируются в единицы хранения по авторскому признаку. Рукописи одного автора объединяются в единицы хранения по жанрам, независимо от способа воспроизведения и степени их заверш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не перечисляются названия всех произведений, вошедших в единицу хранения, даются 2-3 названия. Способы воспроизведения и степень завершенности указываются суммар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Н. Н. Ляшко. "Весенний день", "Льдинка" и др. Рассказы. Полные и неполные тексты. Автограф, машинопись, вырезки из газ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 Д. Герман. "Пролетарское искусство", "Мир коммунаров" и др. Стихотворения. Варианты, черновые наброски. Автограф, машинопись, гранки с правкой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произведения одного жанра многочисленны, они объединяются в единицы хранени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В. В. Брусянин. "Дети", "Иванов", "Сказка" и др. Рассказы. Автограф, машинопись. 1901 - 1910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 В. Брусянин. "Добрые люди", "Судьба", "У порога" и др. Рассказы и черновые наброски к ним. Автограф, машинопись. 1911 - 1916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4. В одну единицу хранения могут объединя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большие сборники произведений одного автора, если в них содержатся произведения одного жан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Е. Ойслендер. "Добрый климат", "Корабельная сторона". Сборники стихотвор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сколько небольших по объему пь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Г. Письменный. "Он и она", "Отпуска нет на войне", "Почта" и др. Пьесы в одном действ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большие по объему стенограммы выступлений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Г. Виноградов. Выступления в ЦДЛ и ЦДРИ о своем творческом пути. Стенограм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объединение в одной единице хранения рукописей различных жанров, связанных одной тем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Н. Вержбицкий. "Куприн и цирк", "Куприн и Горький", "Последние дни Куприна" и др. Воспоминания, статьи и заме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5. Черновые записи и выписки в зависимости от объема могут объединяться или в одну единицу хранения с произведениями, к которым они относятся, или составлять самостоятельную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Н. Вержбицкий. "Пропала басня Крылова". Статья, выписки из книг, библиография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6. Переводы произведений разных авторов, сделанные одним лицом, при большом количестве объединяются в единицы хранения по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 Б. Гатов. "Двое", "Родина", "Солдат" и др; Переводы стихотворений Н. Антонова, П. Бровки и других с белорус., болг. яз. Автограф, машинопись, вырезки из газет. 1940-5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Б. Гатов. "Зимний вечер", "Беседа" и др. Переводы стихотворений Е. Багряны, П. Зидарова и других с болг., укр. яз. Автограф, машинопись. 196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формирование единиц хранения с переводами в пределах одного язы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 А. Тарловский. "Ленину", "В Армении", "Ночь" и др. Переводы стихотворений А. П. Каландадзе, Г. Н. Леонидзе, С.И. Чиковани и других с груз.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7. Записные книжки (до 5-10) могут объединяться в одну единицу хранения за несколько л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ереписк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8. Если объем писем фондообразователя к членам семьи небольшой, они составляют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Волкова М. М. Волковым Клавдии Ивановне (жене), Анне Михайловне, Ольге Михайловне (дочер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тимо составление заголовков единиц хранения, содержащих письма к родственникам, без указания их фамилий и родственных связей. Письма родственников могут объединяться с письмами к знаком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Виноградова Н. Г. родственникам и знаком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9. Письма фондообразователя не установленным лицам с обращениями и без них также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Германа П. Д. Не установленным лиц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0. В заголовках единиц хранения, содержащих письма фондообразователя к разным лицам, объединенные по тематическому признаку, не указываются вопросы, затронутые в письм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Соловьева А. М. читател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этим же принципам формируются и составляются заголовки единиц хранения с письмами к фондообразователю родственников, знакомых, не установленных лиц, читателе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Письма родственников и знакомых Виноградову Н.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зрителей Скворцовой М. 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1. Поздравительные письма лиц и учреждений к фондообразователю при небольшом объеме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оздравительные письма и телеграммы А. Б. Гатова, С. Е. Григорьева и других лиц; ССП, ЦДЛ и других организаций Н. Г. Виноградо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к биографии фондообразовател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2. Биографические документы формируются в единицы хранения преимущественно по номинальному признаку, употребляются также корреспондентский и тематический призна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ригласительные билеты ВТО, ЦДЛ, ЦДРИ и других на вечера с участием П. Ф. Адельгей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лужебные и командировочные удостоверения Я. Н. Ривош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Договоры А. М. Соловьева с киностудиями о съемках в фильм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Афиши и программы спектаклей с участием Н. Д. Дилекторс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Орденская книжка и удостоверения к медалям С. П. Иван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Материалы работы В. Ф. Торского в Харбинском драматическом театре: приказы по театру, репертуарные списки, сводки посещений, переписк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3. Письма фондообразователя в учреждения объединяются в единицы хранения по хронологическому, тематическому признакам или по адреса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Письма Н. Г. Виноградова в редакции журналов и газет, музеи и библиотеки и т.д. об издании его произведений, о передаче материалов в музе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С. Т. Григорьева в редакции журналов и газет об издании его произведений, выплате гонорара, участии в читательских конференциях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количестве письма фондообразователя в учреждения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таким же принципам формируются и составляются заголовки единиц хранения с письмами учреждений к фондо-образователю.6.12.14. При небольшом объеме все биографические документы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атериалы к биографии И. В. Жилкина: автобиография, автобиблиография, удостоверения, членские билет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о фондообразовател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5. Все воспоминания, статьи о фондообразователе при небольшом объеме могут быть сформированы в одну единицу хранения. Если они написаны малоизвестными авторами, то фамилии в заголовке н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оспоминания, статьи и заметки о Т. Ф. Адельгей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6. Письма и телеграммы с соболезнованиями от учреждений и разных лиц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и телеграммы А. Н. Иванова, Н. К. Малюгина и других лиц; Союза кинематографистов, Литфонда и других учреждений М. В. Петровой с соболезнованиями по поводу смерти С. С. Петрова (муж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Изобразительные материал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7. Если рисованные портреты фондообразователя, шаржи, карикатуры на него выполнены малоизвестными художниками и их объем не более 30 листов, они составляют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A.M. Соловьев, И. С Тополев и др. Портреты и дружеские шаржи на И. А. Донат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8. Фотографии фондообразователя (индивидуальные и групповые), если их не более 30, составляют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Н. Г. Виноградова, индивидуальные и в группах с родственниками и знаком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ндообразователь сфотографирован с известными деятелями литературы, искусства и науки, то формирование единиц хранения производится в соответствии с рекомендациями, изложенными в п. 6.3.2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19. Фотографии родственников, знакомых, не установленных лиц (с дарственными надписями и без них), если их не более 30,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родственников и знакомых В. В. Брусянина. Имеются дарственные над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научного описания творческих материалов композит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0. Нотные рукописи объединяются единицы хранения по жанрам, не более 150-200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объеме произведения партитура объединяется с клавиром и черновыми наброс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А. Оленин. Квартет N 1 для 2-х скрипок, альта и виолончели. Партитура и клави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дной единице хранения могут объединяться несколько опу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М. Дианов. Вальсы, мазурки, прелюдии и др. Пьесы для ф-п. Ор. 9, 10, 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1. При описании единиц хранения, содержащих нотные рукописи, не указываются тональность и посвящение; содержащих многочастные произведения (оперы, симфонии, концерты, квартеты, сонаты) - количество частей; оперы и оперетты - разновидности клавира (с текстом, без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опер, симфонических и вокальных произведений не указываются фамилии авторов либретто, сюжета или текстов (кантат, хоров и роман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 Н. Триодин. "Князь Серебрянный". Опера. Партитура и клави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единиц хранения, содержащих несколько хоровых произведений, не указывается состав хора, для романсов - диапазон голо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П. Н. Триодин. "Песня о канале", "Ленин", "Вьется тропка полевая". Песни для хора с ф-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М. Дианов. "Слезы", "Осень", "Лиле", "С поляны коршун поднялся". Романсы для голоса с ф-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музыки к спектаклям и фильмам не указываются ни театр, ни режиссер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 Л. Старокадомский. "Бузонада", "Галичей", "Город ветров". Музыка к спектаклям. Черновые набро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 Л. Старокадомский. "Заяц-портной". Музыка к мультфильму.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научного описания творческих материалы актеров и режиссеров театр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2. Творческие материалы актеров и режиссеров театра формируются в единицы хранения по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личии большого количества документов, отложившихся в результате работы в определенных театрах,- по театрам. Названия театров в заголовках указываются лишь в случае формирования единиц хранения по театр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оли пуговичника ("Пер Гюнт"), герцога Альбы ("Эгмонд") и другие, сыгранные В. Ф. Торским в театре "Комед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3. Режиссерский экземпляр пьесы составляет отдельную единицу хранения. К нему могут быть присоединены режиссерские разработки этой пьес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 В. Лесли. "Нора". Режиссерский экземпляр пьесы Г. Ибсена и режиссерские разрабо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4. Фотографии сцен и действующих лиц из спектаклей, поставленных фондообразователем, роли и фотографии фондообразователя в ролях объединяются по нескольким спектаклям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сцен и действующих лиц из спектаклей "Блоха", "Любовь Яровая" и других, поставленных В. Ф. Торск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единиц хранения, содержащих несколько хоровых произведений, не указывается состав хора, для романсов - диапазон голо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П. Н. Триодин. "Песня о канале", "Ленин", "Вьется тропка полевая". Песни для хора с ф-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М. Дианов. "Слезы", "Осень", "Лиле", "С поляны коршун поднялся". Романсы для голоса с ф-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музыки к спектаклям и фильмам не указываются ни театр, ни режиссер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 Л. Старокадомский. "Бузонада", "Галичей", "Город ветров". Музыка к спектаклям. Черновые набро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 Л. Старокадомский. "Заяц-портной". Музыка к мультфильму. Парти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научного описания творческих материалы актеров и режиссеров театр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2. Творческие материалы актеров и режиссеров театра формируются в единицы хранения по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личии большого количества документов, отложившихся в результате работы в определенных театрах,- по театрам. Названия театров в заголовках указываются лишь в случае формирования единиц хранения по театр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оли пуговичника ("Пер Гюнт"), герцога Альбы ("Эгмонд") и другие, сыгранные В. Ф. Торским в театре "Комед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3. Режиссерский экземпляр пьесы составляет отдельную единицу хранения. К нему могут быть присоединены режиссерские разработки этой пьес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 В. Лесли. "Нора". Режиссерский экземпляр пьесы Г. Ибсена и режиссерские разрабо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4. Фотографии сцен и действующих лиц из спектаклей, поставленных фондообразователем, роли и фотографии фондообразователя в ролях объединяются по нескольким спектаклям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сцен и действующих лиц из спектаклей "Блоха", "Любовь Яровая" и других, поставленных В. Ф. Торск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оли: дьячка ("Ведьма"), Бирюлькина ("Своя семья или Замужняя невеста"), Грюнштейна ("Бравый солдат Швейк") и другие, сыгранные К. М. Бабанин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Фотографии Н. А. Дилекторской в ролях и сценах из спектаклей "Вишневый сад", "Годы странств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сведений в фонде и справочной литературе допустимы и более сокращенные загол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сцен и действующих лиц из спектаклей, поставленных И. А. Донатов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М. В. Скворцовой в ро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научного описания творческих материалов кинорежиссеров и киноакте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5. Творческие материалы кинорежиссеров и киноактеров формируются в единицы хранения по хронолог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6. Планы, схемы, либретто, заявки (на литературные сценарии) объединяются со сценариями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сколько небольших сценариев могут объединять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И. Данилов. "Следы на асфальте", "Нарушитель" и др. Литературные сценарии мультипликационных филь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литературного сценария, написанного по мотивам произведения другого автора, автор и название этого произведения н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 В. Козловский. "Дорога к счастью". Литературный сценарий, план, заявка на сценар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жиссерский сценарий объединяется в одну единицу хранения с заметками к нему и съемкам фильма, заявкой на сценар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 3. Цейтлин. "Навстречу солнцу". Творческая заявка, режиссерский сценарий, сценарий и композиционный план, титры и другие материалы документального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7. Фотографии рабочих моментов и кадров одного того же фильма объединяются в одну единицу хранения, внутри которой раскладываются в конверты; последовательность кадров может не соблюда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кадров и рабочих моментов съемки фильма А. Л. Соловьева "Бенефис клоуна Жорж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фотографий немного, они могут объединяться в одну единицу хранения по нескольким фил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кадров и рабочих моментов съемки фильмов П. П. Петрова-Бытова "Волжские бунтари", "Водоворот", "Право на жизнь"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дну единицу хранения объединяются фотографии кадров из нескольких фильмов с участием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Т. Ф. Адельгейм в ролях: Мирры ("Пять невест"), Жени ("Любовь"), Мальвины ("Золотой ключик") и других, сыгранных в ки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головках единиц хранения не обязательны указания ролей, сыгранных фондообразователем, и фамилии режиссеров, ставивших филь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В. Ф. Торского в ролях из фильмов "Отелло", "Костер бессмертия"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кадров из фильмов "Дело доктора Мореля", "Болотный цветок" и других с участием П. И. Леонтье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сведений в фонде и справочной литературе допустим и более сокращенный заголо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Н. К. Петровой в ролях, сыгранных в ки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отографии Н. А. Дилекторской в ролях, сыгранных в театре и ки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фотографий актерских проб не указывается роль, на которую пробовался акт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актерских проб С. В. Козловского для фильмов "Сорока-Воровка", "Дом на Трубно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научного описания творческих материалов художников, архитекторов, скульпт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8. Творческие материалы художников, архитекторов, скульпторов формируются в единицы хранения по жанровому, хронологическому, тематическому признакам. Объем единиц хранения, содержащих рисунки карандашом, пастелью, акварелью, гуашью, сангиной, не должен превышать 20 листов, а рисунки тушью, чернилами, гравюры - 30 листов. При формировании необходимо учитывать формат и физическое состояние рисун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29. В фондах III категории допустимо объединение в одной единице хранения рисунков, исполненных в различной технике, если позволяют условия хранения. При небольшом объеме к подлинникам присоединяются репрод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Я. Н. Ривош. Мужские и женские фигуры. Рисунки. Б., акв., чернила, граф, и цв. кар., фломастер, фоторепрод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ршенные и незавершенные рисунки объединяются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 Б. Рабичев. Бой с Петлюрой, Танец, Лоточник и др. Рисунки и набро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рисунков не оговариваются размеры, наличие авторской надписи, подписей и помет, не указывается лицо, с которого сделан рисунок или этюд к картине, не дается описание оборота рису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0. В заголовках единиц хранения, содержащих наброски, этюды, эскизы картины и скульптуры, серии рисунков, офортов, гравюр, указывается название картины, скульптуры, серии. Рисунки не перечисляются. Внутренняя опись не составля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Е. А. Зернова. В ущелье. Эскизы, наброски к карти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1. Эскизы декораций, костюмов, грима объединяются в одну единицу хранения по нескольким спектаклям или фильмам. Если количество эскизов превышает допустимый объем, они объединяются по хронологии или театр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 Б. Рабичев. На полустанке, Горная сказка и др. Эскизы декораций Б., акв., тушь, перо, фо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большом объеме эскизов допустимо формирование единиц хранения по спектаклям или фил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Я. Н. Ривош. Оливер Твист. Эскизы костюмов и грима к филь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сведений в фонде и справочной литературе допустим и более сокращенный заголо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Я. Н. Ривош. Эскизы костюмов и декораций к спектаклям и фил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Я. Н. Ривош. Эскизы костюмов и реквизита для цирковых и эстрадных представ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2. Иллюстрации к литературным произведениям объединяются в одну единицу хранения по всем произведениям. Если количество иллюстраций превышает допустимый объем, они могут объединяться по авторам иллюстрируемых произведений или в хронологичес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Б. В. Грозевский. "Мцыри", "Капитанская дочка" и др. Иллюстрации к произведениям. М. Ю. Лермонтова, А. С. Пушкин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 Г. Петров. "Собор Парижской Богоматери". Иллюстрации и зарисовки костюмов, оружия и т.д. к роману В. Гюго. Набро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сведений в фонде и справочной литературе допустим и более сокращенный заголо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Н. А. Анучин. Иллюстрации к книгам. Наброс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3. Гравюры с рисунков фондообразователя систематизируются в пределах единиц хранения по алфавиту фамилий граверов или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С. Баюскин. Стог сена, Мост, Дом в лесу. Гравюры Б. В. Грозевского, С. Д. Иванов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равюры, сделанные фондообразователем, систематизируются в пределах единиц хранения по алфавиту фамилий художников или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А. Соловьев. Дворник, Останкино и др. Гравюры с рисунков Ю. Я. Гомбарга, Ю. Н. Петров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4. Карикатуры и шаржи (в фондах карикатуристов), выполненные для разных газет и журналов, могут объединяться в одну единицу хранения. Названия газет и журналов, для которых они сделаны, н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Ю. Я. Гомбарг. Кулак, Спекулянт, Бракодел и др. Карика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5. Альбомы с рисунками в зависимости от их объема могут объединяться по три-четыре в одну единицу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альбомы с рисунками фондообразователя и других художников внутренние описи не соста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6. При описании плакатов и лубков авторы текста, место издания н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 С. Иванов. Пьем воду родного Днепра, Отстоим завоевания Октября и др. Плакаты. Хромолитограф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7. При описании экслибрисов указываются только фамилии владельцев библиотек без описания содержания рисун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К. Н. Павлов. Экслибрисы С. Ф. Бородаева, П. Ф. Иванова, Д. Е. Петров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8. Репродукции с картин фондообразователя, а также собранные им репродукции описываются обобщ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епродукции с картин В. С. Баюскина. Фоторепродукции, ли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2.39. В заголовках единиц хранения с фотографиями скульптур в фонде скульптора названия скульптур не указ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графии скульптур и барельефов Б. Н. Федор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7. Каталогизация документов фондов личного происхождения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7.1. Общие полож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1. Каталогизация документов фондов личного происхождения осуществляется в процессе их научного описания и при усовершенствовании и переработке описей фондов - в том случае, если каталогизация документов этих фондов ранее не производилась. Проводится также целевая каталогиз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боре фондов для целевой каталогизации необходимо учитывать: категорию фонда, значимость содержания документов, интенсивность и перспективы использования. В зависимости от этих факторов применяются различные методы и приемы каталогизации, характеризующиеся различной степенью детал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и фондов, документы которых были каталогизированы, в дальнейшем не должны подвергаться переработке. В отдельных случаях переформирования единиц хранения и внесения изменений в описи необходимо произвести перешифровку карточек в катало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цессе каталогизации документов ранее описанных фондов возможны уточнения датировки документов, их атрибуция и т.п. Изменения в описании документов должны быть внесены во все экземпляры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аучном описании документов новых поступлений каталогизация их производится в обязательн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2. Архивная опись дает достаточно полную информацию исследователям о составе и содержании документов самого фондообразователя, поэтому нет необходимости проводить каталогизацию его документов для именного каталога. Достаточно составить одну карточку с перечнем видов документов и отсылкой к соответствующему фонду и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других лиц или о других лицах, содержащиеся в фонде, должны быть полностью каталогизирова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3. Завершение работы по каталогизации документов фонда оформля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ктом описания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кой о проведении целевой каталогизации. В справке указываются номер и название фонда, номера описей, номера единиц хранения, их общее количество, количество карточек для каждого вида каталога, дата окончания работы, должность лица, проводившего каталогизацию, и его под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кт и справка помещаются в дел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4. Прием и проверка качества карточек, учет работы по каталогизации, ведение каталогов осуществляются в отделе государственного учета и научно-справочного аппарата государственного архива. Из сотрудников выделяются ответственные за каждый из видов каталог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1.5. Вся работа по каталогизации регистрируется в книге учета, куда вносятся названия фондов по порядку их номеров. Книга включает следующие графы: номер фонда, название фонда, номер описи, номера просмотренных единиц хранения, дату окончания работы по каталогизации, количество составленных карточек, фамилию составителя, примечание (Приложение 2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жеквартально составляются списки фондов, документы которых были каталогизированы и карточки приняты для вливания в каталог. Форма списка имеет следующие графы: номер фонда, название фонда, номер описи, количество единиц хранения, количество составленных карточек именных и тематических, дату приема, фамилию составителя. Ведение списков обеспечивает текущий учет работы по каталог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7.2. Составление карточек именного каталог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 Именной каталог, информация в котором классифицируется по алфавиту фамилий лиц, являющихся авторами документов, или упоминаемых в документах, предназначен для поиска информации о наличии, составе и содержании документов деятелей литературы и искусства, чьи творческие, эпистолярные, биографические и изобразительные документы находятся на хранении в государственном архи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 Объектом каталогизации может быть один документ, группа документов, единица хранения, группа единиц хранения, целая опись (фон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 Отобранные сведения описываются на каталожных карточках, которые заполняются четким почерком или с помощью пишущей машинки (Приложение 28). Запрещается исправлять и вписывать текст между строк. Сведения, отсутствующие в документах и устанавливаемые в процессе каталогизации, даются в квадратных скобках, в сомнительных случаях - со знаком вопроса. Текст не должен заходить ниже верхнего края отверстия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могут употребляться принятые в государственном архиве сокращения с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 На карточку выносятся следующие основные элементы описания: шифр; фамилия, имя и отчество лица, на которое составляется карточка; вид документа (для рукописей -, жанр, способ воспроизведения); степень полноты для документов, сохранившихся не полностью; язык (если он не является общепринятым для данного региона), крайние даты документов; объем документов (количество листов, количество писем, фотограф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 Шифр пишется столбиком в левой стороне карточки и состоит из номера фонда, его сокращенного названия, номера описи, номера единицы хранения или номеров единиц хранения и, если требуется, номеров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6. Фамилия, имя, отчество лица пишутся полностью на верхней стро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лицо является автором документа, фамилия пишется от первой вертикальной строки (авторская стро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Чернышевский Николай Гаврилович. "Что делать". Ром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описывается документ, адресованный этому лицу или о нем, фотография его или сцены из спектакля (кинофильма) с его участием и т.д., то фамилия пишется от второй вертикальной стро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одъячев Семен Павлович. Паспор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имонов Константин Михайлович. Статьи и рецензии на роман "Живые и мертв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Собинов Леонид Витальевич. Фото в роли Ленского (опера "Евгений Онег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процессе каталогизации невозможно установить имя и отчество лица, инициалы пишутся на расстоянии, чтобы потом можно было вписать имя и отчество полност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7. Иностранные фамилии и имена даются в русской транскрипции, затем в круглых скобках - на языке оригинала, за исключением тех случаев, когда их транскрипция твердо установилась (Гюго Виктор, Гейне Генрих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8. Если документ составлен двумя авторами, то пишутся две карточки, на которых эти фамилии ставятся в различн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Ильф Илья Арнольдович, Петров Евгений Петрович. "Золотой теленок". Ром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етров Евгений Петрович, Ильф Илья Арнольдович. "Золотой теленок". Ром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9. Если документ подписан несколькими лицами, то возможны следующие варианты заполнения первой стро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эти лица имеют отношение к литературе и искусству, то выписываются только три-четыре имени и указывается "и др."; по этой форме составляют карточки на все имена, меняя лишь первую строч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эти лица не имеют отношения к литературе и искусству и могут быть охарактеризованы обобщающим признаком (красноармейцы, читатели, школьники и т.п.), то составляется только одна карточка - на лицо, которому адресован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0. В карточке на священнослужителей указываются имя и сан, в скобках - фамилия, имя, отчество. Лица императорской фамилии описываются: царь - под его именем, великие князья - под именем и отчест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Иоанн Кронштадский (Сергиев Иван Иль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иколай I, им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Константин Константинович, вел. к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1. Описание вида документа начинается с третьей строки (от второй вертикальной че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карточки на документы фондообразователя описание видов документов есть перечень разделов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Герасимова Валерия Анатольевна (1903-1970) -писательница. Рукописи повестей, очерков, воспоминаний; записные книжки; письма В. А. Герасимовой и к ней; биографические документы; собранные материалы; фо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рукописей на одной строке указываются название, жанр, степень полноты. На следующей строке в правой половине карточки указывается способ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Гладков Федор Васильевич. "Клятва". Повесть. Разрозненные листы. Черн. ав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2. Даты документа, крайние даты группы документов, целой описи пишутся через строку от основного описания с левой стороны карточки в следующем порядке: год, месяц, число арабскими цифрами; крайние даты через ти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41.06.21; 1962.11.03-1965.01.17; 1902-197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дата документа устанавливается в процессе каталогизации, то она заключается в квадратные скобки [1903.04.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точной даты документа установить не удалось, то в квадратных скобках указывается приблизительная дата [не ранее 1918]; [1950-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ичество листов, количество писем, количество фотографий указываются на той же строке, что и дата, с правой стор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3. Аннотация документа в случае ее необходимости помещается на следующей строке после даты. Сведения о приписках в тексте, приложениях также даются на следующей стро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Герцен Александр Иванович. Письма к Курута Юлии Федоровне. 1839.07.26 - 1841.03.08. 8 писем, 16 л. Часть писем с приписками Н. А. Герце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риложения к документам, рисунки и стихи в письмах и на другие записи, представляющие самостоятельный интерес, составляются отдельные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4. Если описание не помещается на одной карточке, то оно переносится на другую. На первой карточке внизу (справа) пишут: "См. 2-ю карт.", а на второй над первой строкой (справа)- "2-я карт.". На вторую карточку переносится шифр, фамилия, инициалы, с третьей строки продолжается прерванное опис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5. Если данное лицо известно под своей фамилией и под псевдонимом, от псевдонима к фамилии и наоборот составляется ссылоч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акие же карточки составляются на лиц, изменивших фамил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Алексеев Константин Сергеевич. См. такж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аниславский (псев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таниславский (псевд.). См. также Алексеев Константин Серге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6. Если в документах имеются важные сведения, относящиеся к биографиям деятелей литературы и искусства, составляются карточки на упомин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Бунин Иван Алексеевич, упом. Афиногенов Александр Николаевич. Дневни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уко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7. При каталогизации рукописей произведений необходимо учитывать категорию фонда, документы которого описы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8. На каждое произведение автора независимо от количества единиц хранения составляется одна карточка. Наличие вариантов, полнота, способы воспроизведения и даты оговариваются обобщ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каждую самостоятельную редакцию произведения автора, документы которого относятся к фонду I категории, может быть составлена отдель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стихотворения, рассказы и другие произведения малых жанров авторов, чьи документы относятся к фонду I категории, могут быть составлены карточки на каждое произведение, на циклы и на целую группу стихотворений (рассказов) с обязательным указанием всех наз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рассказы, статьи и другие произведения малых жанров авторов, чьи документы относятся к фондам II и III категорий, карточка составляется на все рукописи одного жанра; названия произведений не перечисляются, за исключением широко известн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адеев Александр Александрович. "Молодая гвардия". Роман. Вторая редакция. Авт., авториз. маш.</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хматова Анна Андреевна. "Наследница", "Подвал памяти", "Привольем дышит дикий мед". Стихотворения. Рук. коп. Е. С. Доб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Алымов Сергей Яковлевич. "Всенародная война", "Вася-Василек" и др. Стихотворения. Авт., маш., выр. из га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Серпинская Нина Яковлевна. Стихотворения. Авт., маш.</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19. При каталогизации произведений, объединенных в циклы или сборники, карточка составляется на название цикла (сборн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0. Если название произведения в рукописи не указано, а установлено составителем, то оно заключается в квадратные скобки. Для художественных произведений с не установленными названиями приводятся в кавычках первые слова текста, для статей и исследований дается в квадратных скобках краткая аннотация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Кузмин Михаил Алексеевич. ["Картонный домик..."]. Пове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дуев Николай Альфредович. [О состоянии современной эстрады]. Стат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1. Названия рукописей на иностранных языках пишутся на языке оригинала, за исключением произведений, хорошо известных в литерату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2. При каталогизации переводов составляются две авторские карточки - одна на автора, другая на переводчика. В карточке на автора указывается, кем и с какого языка сделан перевод; в карточке на переводчика - фамилия автора и язык оригинала. На переводчика, чьи документы относятся к фонду III категории, составляется одна карточка на все его переводы с одного язы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Лозинский Михаил Леонидович. "Почтенной венецианской публике". Перевод стихотворения К. Гоцци с итал. яз. Авт. переводч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оцци Карло. "Почтенной венецианской публике". Стихотворение в переводе М. Л. Лозинского с итал. яз. Авт. переводч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Тарловский Марк Ариевич. Переводы стихотворений Г. Н. Леонидзе, А. П. Каландадзе, С. Н Чиковани с груз. яз. Авт. переводч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3. При каталогизации инсценировок и литературных сценариев, написанных по художественным произведениям, составляются две авторские карточки: одна на автора оригинала, другая на автора инсценир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Тургенев Иван Сергеевич. Херсонский Хрисанф Николаевич. "Муму". Литературный сценарий по одноименному рассказу И. С. Тургенева. Маш. с правкой сценари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Херсонский Хрисанф Николаевич. "Муму". Литературный сценарий по одноменному рассказу И. С. Тургенева. Маш. с правкой сценари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4. На статьи, рецензии, а также доклады, лекции, выступления, записи бесед могут быть составлены авторские карточки на каждую отдельную статью, доклад или на ряд статей, выступлений, объединенных по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адеев Александр Александрович. Выступления на заседаниях Советского Комитета сторонников ми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Симонов Константин Михайлович. "Пушкин". Доклад на торжественном заседании, посвященном 150-летию со дня рождения А. С. Пушк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Замошкин Николай Иванович. Рецензии на произведения, присланные в ГИХ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5. Черновые наброски неосуществленных произведений авторов, чьи документы относятся к фондам II и III категорий, описываются на одной карточ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писки, не относящиеся к работе над определенным произведением, рабочие картотеки и т.п. в фондах всех категорий описываются на одной карточ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6. На все записные книжки как с творческими набросками, так и с хозяйственно-бытовыми записями составляется одна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имеющихся в записных книжках произведения авторов, чьи документы относятся к фондам I и II категорий, составляются отдельные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7. На дневники составляется одна карточка. В случае хронологических разрывов через запятую указываются только те годы, за которые имеются за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Творческие материалы композито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8. Нотные рукописи композиторов каталогизируются в основном по тем же правилам, что и рукописи писателей. Рукописи фортепьянных пьес, романсов, песен и т.п. описываются так же, как литературные рукописи малых жан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карточке указываются: автор произведения; название и жанр; номер сочинения (опус); вид рукописи (партитура, клавир и т.д.); способ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рокофьев Сергей Сергеевич. "Семен Котко". Опера. Ор. 81. Партитура. Авт. Вступление рукой П.А.Ламма с правкой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29. При каталогизации сборников фортепьянных пьес или романсов составляется одна карточка на весь сбор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0. На фамилии авторов либретто опер, слов романсов и т.п., а также лиц, которым посвящено музыкальное произведение, составляются отдельные карточки, на которых фамилии этих лиц пишутся от второй вертикальной че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пухтин Алексей Николаевич. Глиэр Рейнгольд Морицович. "Отчалила лодка". Романс для голоса и ф-п. Слова А.Н.Апухтина. Ав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1. На весь текстовый материал, относящийся к данному музыкальному произведению, составляется одна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Творческие материалы художник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2. При каталогизации рисунков на карточке указываются автор произведения; название (если авторское, то в кавычках, если данное составителем, то без кавычек), жанр и степень завершенности; техника испол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арьян Мартиос Сергеевич. "Встреча Пушкина с телом Грибоедова". Рисунок. Б., граф. Ка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3. На каждую серию, тематическую группу рисунков составляется одна карточка. На авторов, чьи документы относятся к фонду III категории, на все произведения одного жанра составляется одна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Греков Митрофан Борисович. "Первая Конная". Серия офор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ироненко Василий Федорович. "Украина моя", "Партизанская засада" и др. Гравю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4. На иллюстрации к произведению или сборнику составляются две карточки - на художника и на автора иллюстрируемого произведения, фамилии которых пишутся от второй вертикальной че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убинский Давид Александрович. "Дальние страны". Иллюстрации к повести А. П. Гайдара. Б., акв., туш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айдар Аркадий Петрович. Дубинский Давид Александрович. "Дальние страны". Иллюстрации к повести. Б., акв., туш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5. На портреты и карикатуры составляются две карточки - на художника и на изображенное лицо, на гравюры - три карточки: на художника, гравера (также авторская) и на изображенное лиц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Соколов Николай Александрович. Дружеский шарж на М. В. Бабенчик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Бабенчиков Михаил Васильевич. Соколов Николай Александрович. Дружеский шарж на М. В. Бабенчик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авлов Иван Николаевич. "Смеющийся запорожец". Гравюра с этюда И. Е. Репи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Репин Илья Ефимович. "Смеющийся запорожец". Гравюра И. Н. Павл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6. На эскизы декораций и костюмов авторская карточка составляется на художника с указанием спектакля и театра, для которого создавались эскизы, кроме того, составляется карточка на драматург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Добужинский Мстислав Валерианович. "Ревизор". Эскизы декораций и костюмов к спектаклю Русского театра в Ри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оголь Николай Василь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бужинский Мстислав Валерианович. "Ревизор". Эскизы декораций и костюмов к спектаклю Русского театра в Риг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7. На альбомы с эскизами и набросками составляется авторская карточка; при наличии в альбоме законченных рисунков художников, чьи документы относятся к фонду I категории, можно составить авторские карточки на эти рисунки (см. п. 7.2.32 - 7.2.3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варог Василий Семенович. Альбом с зарисовками бойцов на полевых учениях, самолетов, танков, бронемашин, схемы боя у Генеральского моста в 1920 г., наброски портретов рабочих, домен Магнитогорска, строительства ЧТЗ и др. Б., граф. и цв. кар., ак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8. На все репродукции с картин одного художника составляется одна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Творческие материалы актеров и режиссеров театр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39. На режиссерские экземпляры пьес, монтировки, разработки составляются авторские карточки на режессера - с указанием названия пьесы, ее автора, вида документа, театра, в котором она была поставлена, и на автора пьес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Любимов-Ланской Евсей Осипович. "Нора". Режиссерский экземпляр пьесы Г. Ибсена, поставленной в Театре им. МГСПС. Маш. с пометами Е. О. Любимова-Лан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бсек Генрик. "Нора". Пьеса. Режиссерский экземпляр Е.О. Любимова-Ланского (Театр им. МГСПС). Маш. с пометами Е. О. Любимого-Лан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0. Тексты всех ролей, сыгранных актером независимо от того, к какой категории относятся его документы, описываются на одной карточке; пометы оговариваются в способе вос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икий Алексей Денисович. Роли Косты Варры ("Заговор обреченных"), Тетерева ("Мещане") и другие, сыгранные в Малом театре. Маш. и печ. с пометами А. Д. Ди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1. На фотографии в ролях и в сценах из спектаклей для актеров, чьи документы относятся к фонду I категории, составляются отдельные карточки на все фотографии в каждой роли; к фонду II категории - на все фотографии в ролях, сыгранных в данном театре; к фонду III категории - на все фотографии в ро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Ермолова Мария Николаевна. Фото в роли леди Анны ("Ричард III"), сыгранной в Малом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Зражевский Александр Иванович. Фото в ролях Печенегова ("Враги"), Миллера ("Коварство и любовь"), Лыняева ("Волки и овцы"),сыгранные в Малом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Коваль-Самборский Иван Иванович. Фото в ро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2. При каталогизации фотографий действующих лиц и сцен из спектаклей на режиссера составляются отдельные карточки на каждый спектакль, им поставленны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Тихомиров Василий Дмитри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 сцен из балета "Красный мак", поставленного В. Д. Тихомировым в Латвийском театре оперы и бал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3. При каталогизации афиш и программ спектаклей, поставленных режиссером, чьи документы относятся к фонду I категории, составляется одна карточка на программы и афиши одного театра; к фондам II и III категорий - одна карточка на все афиши и програм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4. При каталогизации всех материалов театральных актеров и режиссеров составляются карточки на авторов пь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Творческие материалы кинорежессер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5. При каталогизации литературных и режиссерских сценариев на режиссеров составляются авторские карточки на каждый фильм; на изобразительные материалы по фильму - на каждый фильм; на материалы по озвучиванию - на каждый фильм. Кроме того, на режиссеров, чьи документы относятся к фонду I категории, составляются отдельные карточки на заявки на каждый фильм, к фондам II и III категорий - на все заявки составляется одна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овженко Александр Петрович. "Иван". Режиссерский сценарий и заметки к нему, монтажные лис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Эйзенштейн Сергей Михайлович. "Иван Грозный". II серия. Композиция кадров, эскизы костюмов и гри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Довженко Александр Петрович. "Музыкальная комедия". Схема сценар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ереписк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6. При каталогизации писем в карточке на корреспондента на первой строке от первой вертикальной черты пишется фамилия, имя и отчество, через строку - вид документа и фамилия, имя и отчество адресата (в дательном падеже), далее через строку - крайние даты (слева) и количество писем и листов (с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гда составляется карточка на адресата, на первой строке от второй вертикальной черты пишется фамилия, имя и отчество, через строку повторяется описание карточки на корреспондента, но имя и отчество адресата даются инициалами. И на корреспондента, и на адресата составляется по одной карточке независимо от количества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Чехов Антон Павлович. Письма Бунину Ивану Алексеевичу. 1891.01.30- 1904.01.08. 11 писем, 12 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Бунин Иван Алексеевич. Чехов Антон Павлович. Письма Бунину И. А. 1891.01.30 - 1904.01.08. 11 писем, 12 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7. При каталогизации писем неустановленных лиц или неустановленным лицам составляется одна карточка на известное лиц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8. При каталогизации писем разных лиц, объединенных по тематическому признаку, на каждую тематическую группу составляется одна карточка (на адрес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адеев Александр Александ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начинающих писателей Фадееву А. 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также объединение на одной карточке писем родственников, школьных товарищей, сослуживцев и друг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среди адресатов поздравительных писем имеются выдающиеся лица, то на них составляются отдельные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49. Если письмо адресовано нескольким лицам, то на каждого из них составляется отдель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0. Если в письме имеются приписки, то они оговариваются на основной карточке, на автора каждой приписки составляется отдель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Герцен Александр Иванович. Письма Огареву Николаю Платоновичу. Часть с приписками Кине Эдга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Кине Эдгар. Приписки на письмах Герцена Александра Ивановича Огареву Николаю Платонович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Дарственные надпис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1. Дарственные надписи на фотографиях, программах, титульных листах книг и т.п. каталогизируются аналогично письмам. Если документ, на котором сделана дарственная надпись, представляет самостоятельный интерес, на него составляется отдель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Достоевский Федор Михайлович. Дарственная надпись Лавровской Елизавете Андреевне на фот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Лавровская Елизавета Андреевна. Достоевский Федор Михайлович. Дарственная надпись Е. А. Лавровской на фот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Достоевский Федор Михайлович. Фото с дарственной надписью Лавровской Елизавете Андреев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2. Если книги с дарственными надписями фондообразователю передаются из фонда в архивохранилище печатных изданий, то на них составляется одна отсылочная карточка к каталогу книг с автограф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Луначарский Анатолий Василь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рственные надписи Луначарскому А. В. на книгах. (См. каталог книг с автограф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к биографии фондообразовател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3. При каталогизации биографических документов для лиц, чьи документы относятся к фондам I и II категорий, отдельные карточки составляются на важнейшие документы, остальные группируются по видам деятельности или по те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лиц, чьи документы относятся к фонду III категории, составляется одна карточка на все биографические документы, за исключением анкет и автобиографий, которые выносятся на отдельные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адеев Александр Александ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ленский билет Союза советских пис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олонский Вячеслав Павл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о деятельности в реда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урнала "Красная Нов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устынин Михаил Яковл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к биографии: справки, удостоверения, грамот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4. При каталогизации писем учреждений и организаций к деятелям литературы и искусства, чьи документы относятся к фонду I категории, для именного каталога составляются отдельные карточки на письма каждого учреждения; для лиц, чьи документы относятся к фондам II и III категорий, учреждения могут группироваться по видам (издательства, редакции, театры, киностудии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Бунин Иван Алексе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книгоиздательства "Знание" И. А. Бунину об издани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Либединский Юрий Никола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редакций журналов и газет "Жизньискусства", "Звезда", "Известия", "Литературная газета" и других Ю. Н. Либединскому о публикации его статей и реценз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5. Если официальный документ подписан известным лицом, то на него составляется отдельная карточ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авилов Сергей Иван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о Президиума Академии наук СССР С. Н. Сергееву-Ценскому за подписью С. И. Вавил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6. При каталогизации афиш и программ литературных творческих вечеров и концертов составляются карточки на лиц, которым посвящены эти вечера; тематических вечеров - на участников вечеров, документы которых относятся к фондам I и II категорий; музыкальных концертов - на композиторов и исполнителей, чьи документы относятся к фондам I и II категор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Симонов Константин Михайл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фиши творческих вечеров К. М. Симонова и тематических "За мир и демократию", "Слово о партии" и других с его участ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Шостакович Дмитрий Дмитри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фиши и программы концертов с исполнением произведений Д. Д. Шостаковича за рубеж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Мравинский Евгений Александ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фиши и программы концертов с исполнением произведений И. С. Баха, М. И. Глинки, С. С. Прокофьева, Д. Д. Шостакович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Альбом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7. Альбомы, содержащие автографы стихотворений, нотные записи, рисунки и наброски, фотографии и т.д., каталогизируются по тем правилам, которые приняты для данных разновидностей документов; на владельца или составителя альбома составляется одна карточка. Кроме того, на карточке дается описание внешнего вида альбо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Головина Мария Алексеев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льбом со стихотворениями П. И. Чайковского, нотными записями А. Г. Рубинштейна, записями И. В. Самарина, М. Розенталя и других (на рус. и нем. яз.), рисунками карандашом, принадлежавший М. А. Головиной. В бархатном переплете цвета борд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о фондообразовател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8. При каталогизации исследований, статей, рецензий, воспоминаний, кроме карточек на их авторов, составляются карточки на лиц, которым они посвящены: для лиц, чьи документы относятся к фондам I и II категорий, составляются отдельные карточки на каждое исследование, на каждую статью, на все воспоминания; на отзывы и рецензии составляется одна карточка на каждое рецензируемое произведение. Для лиц, чьи документы относятся к фонду III категории,- по одной карточке на все воспоминания, на все реценз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адеев Александр Александрович. Либединский Юрий Николаевич. Воспоминания о А. А. Фадее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ишневский Всеволод Виталье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цензии на спектакль "Оптимистическая трагедия" в Камерном теат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Шток Исидор Владими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цензии на спектакль "Игра с чертом", поставленный в Театре кукол под руководством С. В. Образцова, Ленинградском театре им. Ленсовета, Саратовском ТЮЗе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Ардов Виктор Ефим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атьи и рецензии о монологах, стихотворных фельетонах, репризах для цирковых и эстрадных представ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59. При каталогизации некрологов, материалов по увековечению памяти, стенограмм вечеров памяти и т.д. на лиц, чьи документы относятся к фондам I и II категорий, составляется отдельная карточка на каждый из указанных видов документов; на лиц, чьи документы относятся к фонду III категории,- одна карточка на все эти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Панферов Федор Иван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енограммы вечеров памяти в ЦД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ьюрков Александр Иван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екролог, надгробное слово, стенограмма заседания Ученого совета Музея истории и реконструкции г. Москв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60. При каталогизации фотографий на карточке указывается, являются ли они индивидуальными или групповыми. Для групповых фотографий составляется карточка на каждое изображенное лицо, остальные перечисляются. В отдельных случаях указывается, какое событие запечатлено на фотографии и где оно происходи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ешков Василий Никит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 в группе с В. Э. Борисовым-Мусатовым, Л. В. Собиновым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тавский Владимир Пет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то в группе с Г. К. Жуковым, К. М. Симоновым, Л. И. Славиным и другими во время заключения перемирия с Япон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2.61. На фотографии мемориальных мест, домов, интерьеров квартир, памятников деятелям литературы и искусства и т.п. составляется карточка на лицо, с именем которого связаны эти ме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Чехов Антон Павлович. Фото кабинета московской квартиры А. П. Чехо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айдар Аркадий Петрович. Фото места гибели А. П. Гайдара, его могилы в с. Леплява, траурного митинга в связи с перенесением его праха и открытия памятника в г. Кане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7.3. Систематизация карточек именного каталог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1. В именном каталоге карточки расставляются по алфавиту фамилий, имен и отчеств (по всему порядку букв): Барсуков, Барсукова, Вертинская, Вертин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2. При совпадении фамилий карточки ставятся в алфавитном порядке инициалов, имен, имен и отчеств. Карточки, имеющие в заголовках только фамилию без инициалов или имен, ставятся впереди в хронологической последовательности; имеющие неполное имя - впереди карточек, в которых начальные буквы имени совпадают с неполным именем: Иванов, Иванов А., Иванов Александр Андреевич, Иванов Алексей, Иванов Борис Алексеевич, Иванов В. 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3. Карточки на двойные и составные фамилии ставятся после карточек на фамилию, совпадающую с их первой частью. При наличии нескольких карточек на двойные или составные фамилии, первые части которых совпадают, они систематизируются по алфавиту последующих частей: Соловьев, Соловьев-Несмелов, Соловьев-Седой, Соловье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4. Карточки на лиц, имеющих несколько фамилий или псевдонимов, по возможности собираются в одном месте на наиболее часто встречающуюся фамил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5. Карточки, относящиеся к одному лицу, систематизируются по следующей схе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рточка на документы фонда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ворчески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 данного лица и его дарственные над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 к данному лицу и дарственные надписи е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биографические и имущественно-хозяйствен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териалы о н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помин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6. Раздел "Творческие материалы" составля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документов писателей - карточки на рукописи, которые располагаются по алфавиту названий произведений. При большом количестве карточек проводится деление на жанры, карточки обобщенного описания на произведения одного жанра ставятся в начале соответствующего подразде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документов композиторов - карточки на нотные рукописи, которые располагаются по жанрам произведений, а внутри по алфавиту их названий; карточки обобщенного описания на произведения одного жанра ставятся в начале соответствующего подраздел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документов художников - карточки на рисунки, которые располагаются по алфавиту их названий, карточки на иллюстрации - по алфавиту фамилий авторов иллюстрируемых произведений или их названий; карточки на альбомы с рисунками, набросками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документов актеров и режиссеров - карточки на материалы их работы над ролью, спектаклем, кинофильмом, которые располагаются по алфавиту названий спектаклей, кинофильмов; карточки о работе в определенном театре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и на рукописи композиторов, художников, актеров ставятся после карточек на их творческие материалы по алфавиту названий; карточки, на которых описание рукописей дано обобщенно,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и на дневники, записные книжки, правки, пометы систематизируются в хронологической последовательности и следуют после карточек на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и на рисунки писателей, режиссеров, актеров систематизируются вслед за карточками на их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7. Вслед за карточками на творческие материалы расставляются карточки на рукописи других лиц, созданные по мотивам произведений данного лица, инсценировки его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8. Карточки на письма и дарственные надписи данного лица к разным лицам и разных лиц к нему систематизируются по алфавиту фамилий адресатов и корреспондентов. Карточки на письма его в учреждения - по алфавиту их названий, карточки обобщенного описания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9. Карточки на биографические материалы данного лица систематизиру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10. Карточки на материалы о данном лице, составленные по авторскому признаку, систематизируются по алфавиту фамилий авторов; карточки с рецензиями и статьями о произведениях данного лица - по алфавиту названий рецензируемых произведений; карточки обобщенного описания и карточки с описанием разнородных документов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11. Карточки на изобразительные материалы систематизируются по группам: на фотографии данного лица - по хронологии; на портреты, шаржи, составленные по авторскому признаку,- по алфавиту фамилий авторов, карточки обобщенного описания - по хронологии; на иллюстрации к произведениям данного лица: авторские - по алфавиту фамилий авторов, не имеющие указания на автора - по алфавиту названий произведений, обобщенного описания - по хронологии; на фотографии сцен из спектаклей и кадров из кинофильмов - по алфавиту названий спектаклей, кинофильмов; на фотографии памятных мест и т.п.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12. Карточки на упоминания данного лица подразделены на три группы: упоминания в статьях, в воспоминаниях и письмах, в других документах. Две первые группы систематизируются "по алфавиту фамилий авторов; третья группа -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7.4. Составление карточек систематического каталог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 Систематический каталог является межфондовым архивным справочником к документам государственного архива для получения вторичной документной информации о содержании документов, отражающих события и явления в развитии различных отраслей знаний и сторон деятельности об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2. При каталогизации документов фондов личного происхождения для систематического каталога необходим дифференцированный подход к выбору фондов, отбору дел и документов, отбору информации, заложенной в документах, и выбору основного способа описания или определению сочетания различных способов: по документного, по единичного или группов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3. Отбор сведений и составление карточек для систематического каталога проводится параллельно с составлением карточек для именного каталога. Основным критерием отбора является критерий значимости содержания документа. При этом информация о содержании документа должна быть четко сформулирована без излишней детал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4. Отобранные сведения описываются на карточках (Приложение 29), имеющих следующие графы: индекс - в левом верхнем углу; под ним поисковые данные (шифр), состоящие из названия фонда, номера фонда, номера описи, номера единицы хранения, номеров листов; вправо от индекса - рубрика, на следующей строке - подрубрика; ниже на одной строке - место и дата события; со следующей строки дается описание -на следующей строке - подрубрика; ниже на одной строке - место и дата события; со следующей строки дается описание - содержание, вид документа, автор, название, язык документа (если он отличается от официально принятого в данном регионе), способ воспроизведения или указание на подлинность, ниже через строку слева - дата документа (документов), справа - количество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5. Графа "Индекс" заполняется сотрудником, производящим индексирование по схемам единой классифик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рафы "Рубрика" и "Подрубрика" используются для определения места карточки в каталоге и, как правило, проставляются при индексирова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ата" указывается дата описываемых в документе событий, а не дата документа. Часто дата события отсутствует, но по содержанию ее возможно установить, в этом случае дата проставляется в квадратных скобках. Если вопросы, освещаемые в документе, характеризуют целый процесс за продолжительный период, то проставляются крайние даты периода через черточ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870.05.10; [1954.12.20]; 1917-1948; 1920-е-1930-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Место" указывается место события. Название населенного пункта дается в соответствии с административно-территориальным делением того времени, от крупного деления к мелком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Костромск. губ., с. Красно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Содержание" дается основное описание документа (документов). Методы и формы описания зависят от вида и разновидности документов и их информативности (см. п. 7.4.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мимо указания на вид документа, автора, адресата, название, жанра, языка документа и способа воспроизведения, в графе "содержание" указывается дата документа. В документах деятелей литературы и искусства несовпадение даты события и даты документа явление обычное. Прежде всего, это относится к исследованиям, статьям, воспоминаниям, в которых анализируется развитие определенного процесса или события. В графе "Поисковые данные" (шифр) дается указание на место нахождения документа, единицы хранения, группы единиц хранения в пределах одного фонда или одной описи. Ссылки на несколько единиц хранения даются через запятую и через тире, если их номера в описи идут подряд. Если необходимо дать шифры отдельных документов из разных единиц хранения, то непосредственно после номера единицы хранения указываются номера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ед. хр. N 10, л. 5-15; 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етоды описа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6. При каталогизации документов личного происхождения деятелей литературы и искусства, отражающих творческую деятельность, помимо основного метода описания, которым является вопросный метод, практикуются предметный и авторский методы опис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7. При вопросном методе каждый самостоятельный вопрос описывается на отдельную карточку, и сам вопрос служит основанием для индексир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О создании современного репертуара театров, Докладная записка 3. Г. Дальцева в Управление театрально-зрелищных предприятий Наркомпроса РСФ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О реконструкции театральной сцены. А. М. Лисицкий. Статья и заметки. На нем. яз.</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8. Обозначение вопроса должно включать понятие о действии: о создании, о проведении, об обсуждении, о постановке и т.д. В тех случаях, когда действие вполне определено и подтверждается последующими компонентами описания, то вопросный метод может быть заменен предметным. Так, при описании документов о постановке спектаклей, съемках кинофильмов нет необходимости прибегать к вопросу "о постановке", "о съемках", достаточно указать название спектакля, кино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Капитанская дочка". Реж. Ю. В. Тарич. Киносценарий, монтажные листы, сводки о ходе съемок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9. В тех случаях, когда вопрос заключен в названии рукописи (исследования, доклады, статьи) и полностью отражает содержание документа, повторять или видоизменять его нецелесообразно. В этих случаях применяется авторский метод описания в сочетании с вопросн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С. Я. Маршак. "О большой литературе для маленьких". Выступление на I съезде советских пис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 Л. Бубрик. "О документально-биографическом фильме". Стат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А. И. Белецкий. "К построению теории литературных стилей". Исслед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0. При групповом описании нескольких единиц хранения по одному вопросу допустимы два варианта описания: вопросный и предметны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О теории и практике литературного перевода. А. Г. Глебов. Статьи и заме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 Г. Глебов. Статьи и заметки о теории и практике литературного перев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групповое описание нескольких единиц хранения по одному вопросу, содержащих статьи разных авторов (фамилии авторов даются в алфавитн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1. Для разделов каталога, соответствующих направлениям творческой деятельности фондообразователей (литература, кино и пр.), проводится групповое описание документов их фондов: составляется одна карточка на документы всего фонда в форме отсылочной к описи фонда и именному каталогу. На карточке в графе "Содержание" указываются фамилия, имя и отчество, даты жизни, вид деятельности, основные разделы описи, крайние даты документов; в "поисковых данных" - номер фонда, номер описи, номера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Герасимова Валерия Анатольевна (1903-1970) - писательница. Рукописи: повести, очерки, дневники и воспоминания, переписка, биографические документы. 1920-1972. См. опись и именной катало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Рукописи и творческие материал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2. При наличии в государственном архиве именного каталога на целые группы документов, хранящихся в фондах деятелей литературы и искусства, представляющих процесс индивидуального творчества, карточки для систематического каталога не соста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рукописи художественных произведений, если они не посвящены событиям, имеющим историческое значение, и не являются темой или предметом описания для систематического каталог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ключение составляют рукописи драматических произведений: пьесы, литературные сценарии, либретто, радиокомпозиции, составляющие основу для коллективного творчества представителей других видов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арень из нашего города". К. М. Симонов. Пьеса в 3-х дейст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ставлении карточки в этих случаях описание начинается с названия произ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рисунки, эскизы художников. Исключение составляют эскизы декораций, диорам, панор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Штурм Перекопа". М. Б. Греков. Эскизы комплекса панорамы, схе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евизор". М. В. Добужинский. Эскизы костюмов и декораций. Б., кар., ак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нотные рукописи композиторов. Исключение составляют партитуры, клавиры и другие нотные рукописи к спектаклям и кинофильм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ойна и мир". С. С. Прокофьев. Опера в 11-ти картинах. Соч. 91. Клавир, некоторые листы с разметками инструменто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3. На творческие документы архитекторов: проекты, проектные материалы, архитектурные планы и чертежи - карточки для систематического каталога составляются по объек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Большое Запорожье. В. А. Веснин. Генеральный проект, планы к генеральному проекту, пояснительная записка к планировке, планы, чертеж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7.4</w:t>
      </w:r>
      <w:r>
        <w:rPr>
          <w:rFonts w:cs="Arial" w:ascii="Arial" w:hAnsi="Arial"/>
          <w:i/>
          <w:iCs/>
          <w:color w:val="000000"/>
          <w:sz w:val="18"/>
          <w:szCs w:val="18"/>
        </w:rPr>
        <w:t>.</w:t>
      </w:r>
      <w:r>
        <w:rPr>
          <w:rFonts w:cs="Arial" w:ascii="Arial" w:hAnsi="Arial"/>
          <w:color w:val="000000"/>
          <w:sz w:val="18"/>
          <w:szCs w:val="18"/>
        </w:rPr>
        <w:t>14. На творческие документы режиссеров и актеров театра и кино: режиссерские экземпляры пьес, режиссерские сценарии, разработки и экспликации, раскадровки, беседы и замечания, дневники репетиций и спектаклей, сводки о ходе съемок, выступления и интервью о работе над ролью, фотографии в ролях и сцен из спектаклей и кинофильмов и другие - карточки для систематического каталога составляются на названия спектаклей и кинофиль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Укрощение строптивой". Реж. А. Д. Попов. Режиссерская экспликация, записи беседы, списки распределения ролей, дневники репетиц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5. Каталогизация исследований, статей, докладов, выступлений проводится в зависимости от значимости их содержания (примеры описания на карточках см. в п. 7.4.9- 7.4.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6. При каталогизации дневников, воспоминаний, путевых заметок для систематического каталога, как правило, составляются две и более карточки: одна из них предназначается для включения в раздел "Литература", другая (другие) - для соответствующих разделов. Так, например, на дневники К. М. Симонова "Разные дни войны" вторая карточка дублируется для раздела "Великая Отечественная вой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ереписк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7. Каталогизация личной переписки в фондах деятелей литературы и искусства не проводится, но на отдельные вопросы, освещаемые в письмах, представляющие исторический, научный интерес, могут быть составлены карточ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О жизни в блокадном Ленинграде. Письма Т. К. Груздевой Н. Н. Никитин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ыставка русских художников в Америке. Письмо группы художников: А. М. Васнецова, А. Е. Архипова, К. А. Коровина к И. С. Остроухову об участии его в выстав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Материалы к биографии фондообразовател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8. В составе фондов деятелей литературы и искусства встречаются документы союзов, обществ, редакций, театров, киностудий и других учреждений и организаций, в деятельности которых фондообразователь принимал непосредственное участие. Это - положения, уставы, декларации, протоколы, стенограммы заседаний руководящих органов, съездов, конференций. На подобные документы составляются карточки на учреждения и организации, на съезды, конференции, выставк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Литературный центр конструктивистов (ЛЦК). Деклар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Собрание делегатов петроградских государст- венных театров. Протоколы пленарных засе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В. И. Ленин в изобразительном искусстве" Выставка. Переписка с художниками, музеями о присылке и возвращении экспонатов, афиша, пригласительные бил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оме того, для соответствующих разделов систематического каталога составляются карточки на те вопросы, которые рассматривались на заседаниях, собра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Об организации Совета государственных театров, о проекте устава Совета и схеме управления театрами. Протоколы пленарных заседаний делегатов петроградских теат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Изобразительные материал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19 При каталогизации фотографий следует учитывать, что в зависимости от жанра и вида фотографий не все подлежит каталогизации для систематического каталога. В тех государственных архивах, где существует именной каталог, значительная часть фотографий, относящаяся к жанру фотопортрета, каталогизируется только для именного каталога. Из этой группы документов каталогизации для систематического каталога подлежат фотографии, отражающие творческую деятельность актеров и режиссеров театра и кино, а именно: фотографии актеров в ролях и сцен из спектаклей, кадров из кинофильмов. При составлении карточек в этом случае описание начинается с названия спектакля или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ишневый сад", реж. К. С. Станиславский. Фотографии О. Л. Книппер-Чеховой в роли Раневс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ы из Кронштадта", реж. Е. Л. Дзиган. Фотографии кадров из кино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фотографии, относящиеся к жанру фотопейзажа, на виды городов, сел, отдельных зданий, архитектурных сооружений и памятников карточки для систематического каталога составляются на наименования объектов с указанием места или, если дана целая серия фотографий, на географическое понятие в графе "Рубк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отографии здания обкома партии в г. Ряза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Владивосток. Фотографии видов гор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фотографии, представляющие сюжетные фоторепортажи и являющиеся иллюстрированным и рабочим материалом о разных сторонах жизни общества, составляются карточки для соответствующих разделов схемы классификации систематических каталог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II съезд советских писателей. Фотографии президиума, зала заседаний и делегатов съезда в перерывах между заседан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втопробег Москва - Кара-Кумы - Москва. Фотографии колонны автомашин, участников пробега фото- и кинокорреспондентов. Среди них: И. Э. Бабель, Р. Л. Кармен, В. А. Мильман, С. М. Эйзенштейн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7.5. Ведение систематического каталог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5.1. Ведение систематического каталога осуществляется в соответствии с Методическими указаниями по применению "Схемы единой классификации документной информации в систематических каталогах государственных архивов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5.2. Ведение каталога включает следующие виды работы:</w:t>
      </w:r>
    </w:p>
    <w:p>
      <w:pPr>
        <w:pStyle w:val="Normal"/>
        <w:autoSpaceDE w:val="false"/>
        <w:ind w:firstLine="31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учно-методическое обеспечение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готовку карточного массива (прием, объединение, редактирование, проверка соответствия шифров карточек и дел, перепечатка карто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дексирование карто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ублирование карто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истематизацию карточек по индексам и рубри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ливание карточек в катало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ставление отсылочного аппарата к каталог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формление каталожных ящиков и раздели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едение учетных форм каталога (книги учета поступлений и включение карточек в каталог, использования каталог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визия каталога проводится в государственном архиве периодически в планов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8. Подготовка путеводителя по фондам государственного архи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 Путеводитель входит в систему НСА и представляет собой архивный справочник, в краткой форме раскрывающий состав и содержание фондов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утеводителе дано обобщенное описание документов государственного архива по его фондам, при этом в характеристиках фондов в основном аннотируются документы известных лиц и документы, имеющие первостепенное политическое, народнохозяйственное, научное, социально-культурное значение, отражающие важнейшие исторические факты и события жизни обще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утеводитель является также и биографическим справочником: краткая биографическая справка о фондообразователе дается, как правило, по архивным источникам, содержащимся в фон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утеводителе отражаются все хранящиеся в государственном архиве фонды. На каждый фонд составляется индивидуальная характерист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ление характеристик осуществляется в процессе научного описания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остав путеводител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2. Путеводитель представляет собой систематизированный перечень наименований фондов и их характеристик. Путеводитель снабжен справочным аппаратом, в который входят: титульный лист; предисловие; список сокращенных названий учреждений; список вновь поступивших фондов; указатели - именной, государственных учреждений, общественных организаций и мероприятий, географический; оглавл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едисловие содержит: историческую справку о государственном архиве, обобщенную характеристику состава фондов государственного архива по тематическим разделам (литература, театр, музыка, кинематография и т.д.), сведения о структуре справочника и методике аннотирования документов, о правилах пользования 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писок сокращенных названий учреждений вносятся все официально принятые сокращенные названия учреждений в алфавитном порядке и их полные наз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Характеристики фондов в путеводителе разделяются на три группы: фонды личного происхождения, коллекции и собрания, фонды государственных учреждений и общественных организ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Характеристики фондов личного происхождения располагаются по алфавиту фамилий фондообраз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исок вновь поступивших фондов (еще не прошедших научного описания) состоит из указания фамилии, имени, отчества фондообразователя, дат его жизни, профессии и номера фонда. Фонды перечисляются по алфавиту фамилий фондообраз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менной указатель (глухой) содержит все имена, встречающиеся в характеристиках фондов. В указатель государственных учреждений, общественных организаций и мероприятий вносятся названия учреждений и организаций, а также важнейшие мероприятия, относящиеся к области литературы, искусства, науки и общественной жиз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еографический указатель (глухой) содержит названия всех населенных пунктов и других географических понятий, упоминаемых в путеводи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главление завершает путеводитель, в котором перечисляются все его составные части, а также названия всех включенных в него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Характеристики фонд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 Каждая характеристика фонда со стоит из следующих эле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звания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очных сведений о фон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сторико-биографической справки о фондообразова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ннотаци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библиографической справки по фон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1. Сокращенное название фонда личного происхождения выносится как заглавие на отдельную строку и состоит из фамилии и инициалов фондообразователя (Паустовский К. Г.) или псевдонима, если фондообразователь более известен под ним (Андрей Белый). Для фондов, образованных из материалов нескольких лиц, связанных творческой деятельностью, семейными или родовыми узами, названием являются фамилии (или псевдонимы) и инициалы этих лиц (Ильф И. А. и Петров Е. П.; Гайдебуров П. П. и Скарская Н. Ф.; Вяземские П. А., П. П.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азвание личной коллекции входит фамилия и инициалы коллекционера (коллекция Э. Ф. Циппельзона), в название архивной коллекции (собрания) - наименование темы или вида документов (Пушкинское собрание, Собрание альбо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2. После названия фонда отдельной строкой идут справочные сведения о фон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мер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мера о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ичество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райние даты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составе фонда личного происхождения имеются коллекционные материалы, даты которых не соответствуют датам документов фондообразователя, или отдельные документы, даты которых резко отличаются от общих крайних дат фонда, то это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Ф.1525; оп. 1; 762 ед. хр.; 1909-1959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лекция с 1775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Ф.2051; оп. 1; 78 ед. хр.; 1919-1953 гг.; собр. док. с 1837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3. Историко-биографическая справка о фондообразователе дается отдельным абзацем. Справка содержи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амилию, имя, отчество (или псевдон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ты жиз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указание на характер творческой деятельности (писатель, актер, худож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робность историко-биографической справки зависит от степени известности фондообразователя: чем менее известен фондообразователь, тем подробнее справка. Историко-биографическая справка не должна превышать 3-4 строк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правке о личной коллекции даются краткие сведения о коллекционере (фамилия, имя, отчество, род деятельности, даты жизни), указывается ее состав (рукописи, письма, фо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равка об архивной коллекции содержит сведения о ее составе и дату ее со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4. Аннотация документов содержит краткое описание состава и содержания документов фонда (см. п. 8.4 - 8.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5. Библиографическая справка по фонду дается в том случае, если существуют печатные справочники: каталоги, описи, обзо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одробное описание см.: Описание рукописей Ф. М. Достоевского. - М., 195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Аннотирование документов фондов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4. Аннотация на фонд личного происхождения включает краткое описание следующих групп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творческой деятельности фондообразовател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переписка;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к биографи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о фондообразователе;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родственник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материалы, собранные фондообразователем, и материалы других лиц;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аннотации документов фонда личного происхождения дается перечисление дарственных надписей на книгах, переданных в архивохранилище печатных изданий. От основной части аннотации эта часть отделяется звездоч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ждой основной группе документов соответствует отдельный абзац в аннот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5. Состав материалов творческой деятельности фондообразователя зависит от характера его творческой деятельности. Для писателя, журналиста, критика, литературоведа, драматурга, искусствоведа творческими материалами являются их рукописи; для композитора - нотные рукописи; для художника, архитектора - рисунки, проектная документация; для актера - тексты ролей, дневники и записи по работе над ролями, фотографии в ролях; для режиссера - режиссерские экземпляры пьес, режиссерские заметки, разработки, фотографии сцен из спектаклей, им поставленн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5.1. Рукописи аннотируются в первом абзаце в фондах писателей, журналистов, критиков, литературоведов, драматургов, искусствове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 втором абзаце рукописи аннотируются в фондах актеров, режиссеров, композиторов, художников, архитекторов - поскольку в их архивах имеются материалы, непосредственно отражающие их творческую деятельность: режиссерские разработки пьес, фотографии в ролях, нотные рукописи, рисунк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ннотирование рукописей производится по жанрам. Порядок следования жанров определяется спецификой творческой деятельности фондообразователя. В фондах прозаиков в начале аннотируются романы, повести, рассказы; в фондах драматургов - пьесы; в фондах поэтов - поэмы и стихотворения; в фондах критиков - статьи; в фондах литературоведов - исследования и стать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нутри каждой жанровой группы приводятся названия наиболее значительных произведений с указанием дат. Порядок расположения названий произведений внутри жанровой группы - хронологический. В случае, если не все рукописи перечислены, допускается формулировка "и др.", которая заключает жанровую групп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укописи А. Н. Арбузова. Пьесы: "Класс" (1930), "Шестеро любимых" (1934), "Домик на окраине" (1934), "Таня" (1938), "Город на заре" (1941)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рукописи не датированы автором, а составителем аннотации датируются в пределах десятилетий, то в этом случае допустимо расположение рукописей внутри жанровой группы по алфавиту названий, в конце же группы, после "и др." следует указать общие для всей группы даты в квадратных скоб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укописи А. Г. Горнфельда. Статьи: "Вагнер и Достоевский", "А. С. Грин", "П. П. Ершов и его сказки", "В. Г. Короленко в его записных книжках", "Стрепетова", "И. С. Тургенев" и др. [1900-е - 1920-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большом количестве рукописей описание их может быть дано по хронологии, независимо от жанра. В этом случае после названия через тире указывается жан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укописи Н. С. Каржанского. "Евгений" - роман, с пометами А. М. Горького (1909), "Русские волонтеры во Франции" - очерк (1914), "Чудо" - комедия, в соавт. с П. А. Арским (1932) и др. Всего 49 ру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линность рукописей не оговаривается, копийность оговаривается обязательно. Оговаривается также соавторство. Указание на варианты, редакции и полноту текста допустимо только для произведений класс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Рукописи А. П. Чехова. Повести и рассказ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ри года" - черн. наброски [1895], "Моя жизнь" ("Рассказ провинциала") -отрывки [1896], "Мужики" -гл. 10 и 11 [189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укописи А. С. Серафимовича. "Железный поток"- ранняя редакция повести [1922- 192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звания произведений на иностранных языках даются без переводов. Язык не оговар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аннотации рукописей дается их общее количество. Подсчет рукописей производится по названиям произведений. Несколько вариантов одного произведения считаются как одна рукопись. Каждое стихотворение - одна рукопись, каждый сборник - одна рукопись. В фондах II и III категорий большое количество рукописей произведений малых форм может указываться ориентировоч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споминания аннотируются отдельной строкой вслед за рукописями. Если их названия не раскрывают содержания, то желательно указать их тему, а затем даты воспомин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Воспоминания В. М. Инбер об Э. Г. Багрицком, В. И. Качалове, А. Н. Толстом и др. (1936-195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невники и записные книжки аннотируются отдельной строкой, вслед за рукописями фондообразователя. Желательна расшифровка их содержания. Обязательно указывается их количество и крайние д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Записные книжки А. Н. Флейшера, 2 ([1950-е], 196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втобиографии и автобиблиографии аннотируются отдельной строкой. Обязательно датируются. В случае, когда их более двух, следует указывать их количество и крайние д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5.2. Творческими материалами композиторов являются нотные рукописи. При их аннотировании в путеводителе принят термин "рукописи-н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укописи-ноты аннотируются по жанрам, внутри жанров по хронологии. Порядок расположения произведений разных жанров зависит от .характера творчества композитора. В фондах авторов крупных музыкальных форм в начале аннотируются симфонические произведения, оперы; в фондах композиторов-песенников - песни, романс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писании нотных рукописей опер, балетов, крупных симфонических произведений необходимо указание вида документа - партитура, клави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укописи-ноты С. С. Прокофьева. Оперы: "Любовь к трем апельсинам" по сказке К. Гоцци - партитура, фотокоп. (1919), "Война и мир" по роману Л. Н. Толстого - клавир [1941 - 1946], "Повесть о настоящем человеке" по повести Б. Н. Полевого - клавир (1947-194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выдающихся композиторов даются указания на степень законченности той или иной нотной рукописи: "эскизы", "отрывки"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укописи-ноты Д. Д. Шостаковича. Квартеты: N 4 - партии инструментов (1949), N 6 - партитура и эскизы (1956)...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нотных рукописей следует указать: для опер и балетов - литературный источник произведения; для песен, романсов и хоровых произведений - авторов текстов; для музыки к спектаклям - театр, в котором поставлен спектакль, и фамилию режисс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счет нотных рукописей производится по названиям музыкальных произвед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отные записные книжки аннотируются отдельной строкой после рукописей-нот, указываются их количество и д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лее с отдельной строки аннотируются рукописи композиторов (статьи, воспоминания и др.), указывается автонотография (см. п. 8.5.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5.3. Творческими материалами художников, скульпторов, архитекторов являются рисунки* и проектная документ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ннотирование проводится по жанровым группам, расположение которых зависит от характера творческой деятельности фондообразователя: эскизы к картинам, портреты и шаржи, эскизы костюмов и декораций к спектаклям, эскизы обложек, иллюстрации, заставки, концовки к книгам и др. Внутри жанров произведения располага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эскизов картин следует указать название карт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исунки В. А. Шестакова. Этюды, эскизы: "Одиночество" (1927), "На Оке" (1950), "Деревня Куприяниха" (1951)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портретов, шаржей, карикатур следует указать лиц, изображенных художником. Перечисление их дается по алфавиту фами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исунки Д. С. Моора. Шаржи и портреты: Д. Бедного, А. И. Безыменского, С. М. Буденного, П. П. Вершигоры, И. В. Ильинского и др. (1922- 194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эскизов декораций, костюмов следует указать названия спектаклей, театров, авторов пь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исунки Н. А. Шифрина. Эскизы и наброски декораций и костюмов к спектаклям: ЦТСА - "Гибель эскадры" и "Фронт" А. Е. Корнейчука 103 (1934, 1942), "Слава" В. М. Гусева 18 (1936), "Укрощение строптивой" и "Сон в летнюю ночь" В. Шекспира 115 (1937, 1941) и др.; МХАТ- "Залп Авроры" М. В. Большинцова и М. Э. Чиауре-, ли 40 (1952); Малого театра - "Проданная колыбельная" X. Лакснеса 49 (1955)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иллюстраций к книгам указываются авторы кни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исунки Б. Б. Титова. Обложки, суперобложки, титульные листы, шмуцтитулы, заставки, иллюстрации для книг: Ал. Алтаева, Д. Бедного, С. Ф. Будан-цева, А. П. Гайдара, Н. В. Гоголя, А. Н. Островского, П. А. Павленко, К. И. Чуковского и др. (1922-1951). Всего 1300 ри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хника исполнения рисунков не указывается, копийность - оговаривается. В конце абзаца указывается общее количество рисун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архитектурных проектов перечисляются наиболее важные из них с соответствующими датами. Подсчет проектов производится по объек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льбомы, тетради, блокноты с рисунками и зарисовками аннотируются с отдельной строки. Указываются их количество, даты и характер рисун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льбомы М. А. Доброва (20) с рисунками и набросками композиций, портретов, пейзажей (1890- 195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лее с отдельной строки аннотируются рукописи художников, скульпторов, архитекторов (см. п. 8.5.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5.4. Творческими материалами режиссеров, актеров, певцов, артистов эстрады, цирка являются режиссерские заметки, роли с пометами, тексты художественных произведений с пометами (в фондах чтецов), ноты с пометами (в фондах певцов), эскизы костюмов и декораций (в фондах режиссеров), фотографии сцен из спектаклей, фотографии в рол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бзац аннотации материалов творческой деятельности деятелей театра начинается с заголовков: "Материалы режиссерской деятельности" - для режиссеров, "Материалы артистической деятельности" - для артистов всех жан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еткое определение творческого профиля фондообразователя помогает определить группы документов и порядок их расположения. Внутри групп документы располагаютс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необходимо указывать названия спектаклей, авторов пьес, театры, с которыми была связана творческая деятельность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Материалы режиссерской деятельности Н. В. Петрова. Режиссерские экземпляры пьес, режиссерские заметки, планировки мизансцен и декораций к спектаклям: "Фауст и город" А. В. Луначарского (1920), "Салют, Испания!" А. Н. Афиногенова (1936) - в Ленинградском театре драмы им. А. С. Пушкина; "Коварство и любовь" Ф. Шиллера (1945), "Знатная фамилия" Б. С. Ромашова (1945) - в Центральном театре транспорта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Материалы артистической деятельности Г. М. Ярона. Роли, сыгранные им в Московском театре оперетты (1945-1963); фото в ролях в опереттах "Свадьба в Малиновке". Б. А. Александрова, "Сильва" и "Марица" И. Кальмана, "Холопка" Н. М. Стрельникова и других, индивидуальные и в группах с Н. М. Бравиным, О. Н. Власовой, Р. Ф. Лазаревой и другими, 70 (1923-196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счеты творческих материалов актеров и режиссеров, из-за их разнохарактерности не проводятся, за исключением фотографий в ролях и фотографий сцен из спектаклей, которые завершают раздел творчески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 отдельной строки аннотируются рукописи режиссеров, актеров (см. п. 8.5.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6. Переписка фондообразователя аннотируется в двух абзацах: письма фондообразователя и письма фондообразовател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дресаты и корреспонденты включаются в аннотацию по алфавиту фамилий - выборочно, по степени их значимости. Обязательно уточняются родственные и семейные связи адресатов и корреспондентов по отношению к фондообразователю. Количество писем указывается, если их два или более. Если налицо два письма, даты проставляются через запятую, больше двух - через тире. В конце каждого абзаца указывается общее количество адресатов и корреспонд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линность писем не оговаривается, копийность оговаривается. Язык, на котором написаны письма, не оговаривается. Иностранные фамилии даются в русской транскрипции. В некоторых случаях возможно уточнение содержания писем или пояснение той или иной фамилии ("О смерти С. А. Есенина", "секретарь А. Дункан", "дочь Д. И. Менделеева"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личество абзацев может быть увеличено, если в фонде имеется большая депутатская переписка, если в составе писем к фондообразователю большие подборки писем читателей, зрителей и т.д. Аннотирование этих материалов производится без цифровых подсчетов, но с указанием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ннотирование дарственных надписей фондообразователю на буклетах, форзацах и титульных листах из книг, нот и т.п., находящихся в составе фонда, дается отдельным абзацем и проводится так же, как и аннотирование переписки. Необходимо в конце абзаца указать общее количество над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7. Материалы к биографии фондообразователя в зависимости от объема аннотируются в одном или нескольких абзац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иповыми тематическими группами материалов к биографии могут быть: личные документы, материалы профессиональной деятельности, материалы служебной деятельности, материалы общественной деятельности, юбилей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к биографии аннотируются по тематическим группам (если достаточно велик их объем) или по видам документов (если объем невелик). Внутри групп материалы располагаются по хронологии с указанием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Зачетная книжка В. Я. Шебалина - студента Московской консерватории (1923), аттестат профессора (1935), диплом доктора искусствоведения (194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е материалов профессиональной деятельности пер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числяются афиши, программы, договоры, письма учреждений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материалов служебной деятельности указываются места службы фондообразователя по хронолог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атериалы служебной деятельности Л. В. Собинова в Большом театре: приказы по театру, сметы и ведомости расходов и др. (1917-1918); в подотделе искусств Севастопольского ОНО: планы и отчеты о работе секций и студий, материалы об организации народной консерватории в Севастополе, журналы заседаний коллегии подотдела искусств и др. (1920-1921); в Оперном театре им. К. С. Станиславского: протоколы заседаний художественного совета, совещаний режиссеров, списки труппы, репертуар (1931 - 193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общественной деятельности аннотируются по видам документов (письма учреждений, афиши, программы) или по темам (участие в творческих организациях, материалы депутатской деятельности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союзов, обществ, кружков, учебных заведений Л. В. Собинову с благодарностями за пожертвования, за участие в благотворительных спектаклях и концертах (1898-1934), уставы и, отчеты Общества для пособия нуждающимся студентам Московского ун-та (1909-1916), Московского филармонического общества (1913-1916)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 юбилейных материалов входят юбилейные адреса организаций, поздравительные письма и телеграммы наиболее известных лиц, которые перечисляются по алфавиту фамилий. Даты указываются после перечисления всех фамил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оздравительные письма и телеграммы В. В. Вишневскому в связи с юбилеями: М. О. Ауэзова, А. И. Бек-Назарова, Н. Г. Вачнадзе, Б. Л. Горбатова, Г. М. Козинцева, Э. К.Тиссэ, С. И. Чиковании др. (1930-195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8. Аннотирование имущественно-хозяйственных материалов ограничивается наименованием этой группы и указанием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мущественно-хозяйственные материалы Л. В. Собинова (1894-193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9. В состав материалов о фондообразователе входят рукописи и письма. Цифровые подсчеты материалов не производ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рукописей необходимо выделить имена лиц, писавших о фондообразователе, и указать даты написания руко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татьи, рецензии, отзывы о Ю. Н. Тынянове: И. А. Оксенова, М. Л. Слонимского, Н. Л. Степанова, Б. В. Томашевского, Б. М. Эйхенбаума и др. (1931 - 193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фонде личного происхождения большое количество вырезок из газет и журналов со статьями и заметками о фондообразователе, их следует указать в аннотации с обязательным обозначением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Статьи и заметки об А. А. Фадееве - печ. выр. (1928-196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о фондообразователе располагаются по алфавиту фамилий корреспондентов. Адресаты писем указываются, если они достаточно известны. Указывается конкретное количество писем каждого упоминаем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 официальных документов о фондообразователе в аннотацию выносятся наиболее значительные. Порядок их расположения - хронологическ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французских издательств А. Барбюсу об издании произведений А. В. Луначарского (1935), стенограмма вечера, поев. 30-летию со дня смерти А. В. Луначарского (196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0. Материалы, собранные фондообразователем, и материалы других лиц описываются аналогично материалам коллекций (см. п. 8.1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 Изобразительные материалы аннотируются в одном или нескольких абзацах в зависимости от их объе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описываются в следующем порядке: портреты фондообразователя, фотографии фондообразователя и фотографии, связанные с увековечением его памяти, фотографии родственников фондообразователя, фотографии других лиц, рисунки раз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1. При аннотировании рисованных изображений фондообразователя указываются жанр (портрет, карикатура, дружеский шарж), фамилия художника, дата исполнения и количество рисунков (общее и каждого конкретн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ружеские шаржи на Г. М. Ярона - рис. В. Е. Ардова (1962) и А. К. Вентцеля (192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2. При аннотировании фотографий фондообразователя указывается, индивидуальные они или групповые, если на групповых фотографиях изображены известные лица, то дается их перечисление по алфавиту фамилий. Общее количество фотографий фондообразователя дается в конце перед крайними да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 Б. В. Асафьева, индивидуальные и в группах с А. К. Глазуновым, В. В. Держановским, И. В. Ершовым и другими, 72 (1901 -194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3. Фотографии, связанные с увековечением памяти, аннотируются по тематическим группам после фотографий фондообразователя, внутри тематической группы - по хронологии. Тематическими группами могут быть: фотографии похорон фондообразователя, вечеров его памяти, мест, связанных с его именем. В конце тематической группы указывается общее количество фотограф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 вечеров памяти В. И. Пудовкина с участием С. А. Герасимова, А. Д. Головни, М. С. Донского и других, 10 (1960-196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4. При аннотировании фотографий родственников указывается количество фотографий и их да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5. Фотографии разных лиц (с автографами, дарственными надписями и без надписей) аннотируются отдельным абзацем, при этом указываются: фамилии дарящих лиц, даты надписей, общее количество фотограф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 с дарств. надписями М. С. Нарокову: С. М. Балашова (1940), А. М. Горького (1901), А. Я. Закушняка (1912), А. А. Менделевича (1919), В. Н. Пашенной (1911) и др. Всего 1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тдельных случаях фотографии с автографами могут включаться в общее описание фотографий разных лиц с оговоркой: "часть фотографий с автографами и дарств. надпис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1.6. Рисунки разных художников аннотируются по алфавиту фамилий художников. Степень детализации аннотирования зависит от значимости этих документов. Подсчеты рисунков обязательны. Даты указываются либо в конце группы рисунков, либо после фамилий каждого художн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Рисунки М. А. Вербова - портреты В. Ф. Заседателева и П. Н. Казина, 5 (1921), С. А. Виноградова - портрет С. К. Авьерино (1915), М. М. Садовского, 10 (1894), С. Н. Судьбинина - "Скрябин в экстазе"- фотокоп. (190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2. Аннотация на дарственные надписи и автографы на книгах, переданных из фонда личного происхождения в архивохранилище печатных изданий, помещается после основной части аннотации и отделяется от нее звездочк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нная часть аннотации озаглавливается: "Дарств. надписи (такому-то) на книг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аннотировании указываются имена наиболее известных лиц, сделавших надписи, даты надписей и общее количество книг. Название книг не указывается (за исключением уникальн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Дарственные надписи К. М. Симонову на книгах: Ал. Алтаева (1957)..., Б. Л. Горбатова, 2 (1949, 1952)..., А. А. Фадеева, 2 (1946, 1951)..., О. Д. Форш, 2 (1939, 1951) и др. Всего 15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Аннотирование документов архивных коллекций</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3. Архивные коллекции (собрания), как правило, хранятся в государственных архивах как отдельные фонды. Однако, в составе фондов личного происхождения деятелей литературы и искусства есть материалы, собранные фондообразователем, или материалы других лиц, отложившиеся в его фонде. Если объем этих материалов невелик, то они аннотируются в разделе "Собранные материалы и материалы других лиц", но когда коллекция объемна, то аннотация на нее дается отдельно от аннотации на фонд и под новым заголовком (например: Коллекция Ю. Г. Оксмана); она завершает аннотацию документов фонда личного происхождения и располагается после описания изобразительных материалов и перед описанием книг с автограф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3.1. Документы коллекций описываются в тако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ук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фициаль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льбо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Рукописи</w:t>
      </w:r>
      <w:r>
        <w:rPr>
          <w:rFonts w:cs="Arial" w:ascii="Arial" w:hAnsi="Arial"/>
          <w:color w:val="000000"/>
          <w:sz w:val="18"/>
          <w:szCs w:val="18"/>
        </w:rPr>
        <w:t xml:space="preserve"> в коллекциях аннотируются в зависимости от их количества либо по жанровым группам (повести, рассказы, стихотворения, статьи, доклады, выступления, воспоминания, автобиографии и т.д.), а внутри групп по алфавиту фамилий авторов, либо все рукописи описываются по алфавиту фамилий авт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ты указываются либо после названия произведения или фамилии автора, либо в конце абза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Письма</w:t>
      </w:r>
      <w:r>
        <w:rPr>
          <w:rFonts w:cs="Arial" w:ascii="Arial" w:hAnsi="Arial"/>
          <w:color w:val="000000"/>
          <w:sz w:val="18"/>
          <w:szCs w:val="18"/>
        </w:rPr>
        <w:t xml:space="preserve"> аннотируются по алфавиту фамилий корреспондентов. Адресаты указываются в том случае, если они широко известны. Указываются количество писем каждого конкретного лица и даты писем. В коллекциях могут находиться группы писем одного корреспондента нескольким адресатам и наобор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Л. А. Чарской (1912); А. П. Чехова - Н. А. Лейкину (1897); К. И. Чуковского - Н. С. Тихонову [1940-е]; М. С. Шагинян, 6 (1959-196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Официальные документы,</w:t>
      </w:r>
      <w:r>
        <w:rPr>
          <w:rFonts w:cs="Arial" w:ascii="Arial" w:hAnsi="Arial"/>
          <w:color w:val="000000"/>
          <w:sz w:val="18"/>
          <w:szCs w:val="18"/>
        </w:rPr>
        <w:t xml:space="preserve"> как правило, аннотируются по хронологии, в случае, если возможно выделение тематических или видовых групп документов (афиши, программы, стенограммы, протоколы), то аннотируются группами, а внутри них - по хронологии с указанием д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Альбомы</w:t>
      </w:r>
      <w:r>
        <w:rPr>
          <w:rFonts w:cs="Arial" w:ascii="Arial" w:hAnsi="Arial"/>
          <w:color w:val="000000"/>
          <w:sz w:val="18"/>
          <w:szCs w:val="18"/>
        </w:rPr>
        <w:t xml:space="preserve"> описываются по алфавиту фамилий владельце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казывается вид альбомов (альбомы с рисунками, альбомы с фотографиями и т.д.), их количество, крайние даты содержащихся в них документов. При необходимости раскрывается содержание альбо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1. Альбом О. И. Фельдмана. Письма О. И. Фельдману: М. Н. Альбова (1901), К. С. Баран-цевича, 2 (1910) и др.; дарств. надписи О. И. Фельдману на титульных листах книг: Э. Ферри (1902), Н. Г. Чернышевского (1886)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льбом с рисунками Е. М. Бем, Е. Е. Волкова, С. Гитри, Н. Н. Каразина (3) и др. (1893- 19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Изобразительные материалы</w:t>
      </w:r>
      <w:r>
        <w:rPr>
          <w:rFonts w:cs="Arial" w:ascii="Arial" w:hAnsi="Arial"/>
          <w:color w:val="000000"/>
          <w:sz w:val="18"/>
          <w:szCs w:val="18"/>
        </w:rPr>
        <w:t xml:space="preserve"> описываются в следующем порядке: по алфавиту фамилий художников аннотируются рисунки, затем - по алфавиту фамилий изображенных лиц - фотографии. Групповые фотографии аннотируются с отдельной строки. Дата указывается либо после каждой фамилии, либо общая - в конце всего перечис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8.13.2. Если коллекция сформирована по персональному признаку из небольших архивов-персоналий отдельных лиц, то в этом случае аннотация строится по персоналиям (по алфавиту фамилий), а внутри этих групп - как указано в п. 8.4. Каждая персоналия начинается с абзаца</w:t>
      </w:r>
      <w:r>
        <w:rPr>
          <w:rFonts w:cs="Arial" w:ascii="Arial" w:hAnsi="Arial"/>
          <w:i/>
          <w:iCs/>
          <w:color w:val="000000"/>
          <w:sz w:val="18"/>
          <w:szCs w:val="18"/>
        </w:rPr>
        <w:t>,</w:t>
      </w:r>
      <w:r>
        <w:rPr>
          <w:rFonts w:cs="Arial" w:ascii="Arial" w:hAnsi="Arial"/>
          <w:color w:val="000000"/>
          <w:sz w:val="18"/>
          <w:szCs w:val="18"/>
        </w:rPr>
        <w:t xml:space="preserve"> а фамилия дается разряд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Внесение в путеводитель характеристик на новые и переработанные фонды</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4. Материалы фондов личного происхождения, архивных коллекций могут поступать в государственные архивы в течение определенного времени (частями, отдельными комплексами и даже в виде единичных документов). По мере составления архивных описей на новые поступления характеристики на них помещаются в очередной выпуск путевод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5. При включении в очередной том путеводителя характеристики на вновь поступившую часть ранее аннотированного фонда биографическая справка на фондообразователя не составляется, но все необходимые справочные сведения даются (номер фонда, номер описи, количество единиц хранения, их крайние даты); кроме того, под строкой дается отсылочная снос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ннотацию на оп. 1,2 фонда А. С. Грина (1880- 1932) см. вып. 2, с. 15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оставление указателей к путеводителю</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6. Практическое пользование путеводителем облегчает система указателей: именной (глухой) указатель, указатель географических наименований и указатель государственных учреждений, общественных организаций и важнейших общественно-культурных мероприят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бота над указателями начинается сразу после окончания работы над рукописью основной части путеводителя до сдачи ее в издательство. Предварительная работа по составлению указателей необходима потому, что она, во-первых, дает возможность выявить все неточности и описки в фамилиях, инициалах, названиях; и, во-вторых, сокращает время работы над указателями на стадии верс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ервом этапе работа ведется над всеми указателями сразу. Просматривается весь путеводитель (от начала и до конца). Каждое имя, каждое название учреждения, каждое событие и географическое наименование фиксируются на карточках. На карточках пишутся фамилия и инициалы, название учреждения, событие, географическое наименование (так, как они написаны на данной странице), указываются страницы; желательно указывать и название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араллельно проводится контрольная проверка имен по справочникам (энциклопедии, биографические словари, справочники, вспомогательные картотеки и т.д.). Имена, встретившиеся в путеводителе единственный раз, должны проверяться дополнительно по описям, каталогам и документам. Для указателя государственных учреждений, общественных организаций и важнейших общественно-культурных мероприятий составляются сводные карточки на каждое учреждение, организацию или событие. В эту карточку вносится полное официальное название учреждения и указываются страницы путеводителя, на которых оно упоминается. Если учреждение на протяжении определенного времени меняло свое название, то в указатель оно включается по последнему названию, а на ранние названия даются отсылки. Названия располагаются в указателе по коренному слову (академии, библиотеки, выставки, журналы, съезды и т.д.). Все коренные слова между собой систематизируются в алфавите. Внутри групп коренных слов названия располагаются в алфавите официально принятых названий (с выпадением коренного слова). Затем проводится систематизация этих первичных карто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дальнейшем проводится уточнение указателя по верстке путеводителя: выверяются ссылки на страницы, текст указателя с карточек переносится на лис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9. Подготовка научного отчета о работе по созданию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учно-справочного аппарата к фондам личного происхождения I категори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1. Работа по созданию и совершенствованию средств поиска информации является научной по своему характеру. К научным работам относятся: установление исторической и научной значимости архивного фонда для определения его категории; изучение истории фонда, состава и содержания его документов; оценка научно-исторической и практической ценности документов; составление схемы систематизации дел; составление текста заголовка, аннотирование документов; редактирование описи; составление предисловия к описи; выбор фондов для каталогизации, каталогизация; составление схемы справочника, характеристика включаемых в справочник материалов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2. Практический опыт архива по научному описанию фондов личного происхождения может быть отражен в научных отче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учный отчет является систематизированным и подробным изложением содержания, методов, приемов и последовательности проведенной работы. Отчет включает биографические сведения о фондообразователе, сведения об истории его архива, о составе и содержании документов фонда, составе созданного к фонду и его описям научно-справочного аппар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иболее целесообразно составлять научный отчет по результатам научного описания фонда I категории. В силу особой значимости фондообразователя, многоаспектности содержащейся в документах информации или ее уникальности к фонду составляется научно-справочный аппарат, информационный уровень которого обеспечивает интенсивное использование документов в сочетании с быстротой, полнотой и точностью многоаспектного поис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3. При составлении отчета используется информация, содержащаяся в деле фонда, каталогах государственного архива, а также в справочном аппарате к фонду. Почерпнутые из этих документов сведения в отчете могут быть расширены, обогащены новыми данными, полученными при изучении документов в процессе работы над фондом, научно-справочной литературой. Отчет, являясь документом синтетическим и последним по времени составления, должен содержать по возможности исчерпывающий объем информации по всем своим разделам, но в каждом конкретном случае в зависимости от объема документов, их ценности полнота отчета может быть различн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4. Рекомендуется следующая структура научного от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биографическая справка о фондообразователе, краткий обзор его творчества, общественной дея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ведения по истории создания личного архива и его передаче на государственное хран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став и содержание документов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характеристика основных принципов, приемов и методов проведенной над фондом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очный аппарат к отчет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9.4.1. Биографическая справка о фондообразователе, краткий обзор его творчества, общественной деятельности.</w:t>
      </w:r>
      <w:r>
        <w:rPr>
          <w:rFonts w:cs="Arial" w:ascii="Arial" w:hAnsi="Arial"/>
          <w:color w:val="000000"/>
          <w:sz w:val="18"/>
          <w:szCs w:val="18"/>
        </w:rPr>
        <w:t xml:space="preserve"> Раздел представляет собой расширенное предисловие к описи, написанное с использованием литературы о фондообразователе, документов фонда, документов дела фонда. Даются краткие сведения об эпохе и окружении фондообразователя. Указываются учреждения, организации, художественные коллективы, в деятельности которых он принимал участие, издательства, газеты и журналы, в которых издавались его произведения, спектакли, фильмы, теле- и радиопередачи с его участием, выставки его работ. Даются сведения об общественном признании заслуг фондообразователя, награждении его орденами, медалями, присуждении почетных званий, увековечении его памя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9.4.2. Сведения по истории создания личного архива и его передаче на государственное хранение.</w:t>
      </w:r>
      <w:r>
        <w:rPr>
          <w:rFonts w:cs="Arial" w:ascii="Arial" w:hAnsi="Arial"/>
          <w:color w:val="000000"/>
          <w:sz w:val="18"/>
          <w:szCs w:val="18"/>
        </w:rPr>
        <w:t xml:space="preserve"> В разделе приводятся сведения по истории формирования архива при жизни фондообразователя, его полноте, наличии документов других лиц в составе архива, наличии коллекций. Из дела фонда извлекаются сведения о передаче архива на государственное хранение (указывается количество передач, их даты, называются владельцы архива и другие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9.4.3. Состав и содержание документов фонда.</w:t>
      </w:r>
      <w:r>
        <w:rPr>
          <w:rFonts w:cs="Arial" w:ascii="Arial" w:hAnsi="Arial"/>
          <w:color w:val="000000"/>
          <w:sz w:val="18"/>
          <w:szCs w:val="18"/>
        </w:rPr>
        <w:t xml:space="preserve"> Группировка сведений о составе и содержании документов фонда осуществляется в соответствии со схемой систематизации. При наличии в фонде коллекции документов, образовавшейся в результате собирательской деятельности фондообразователя и не связанной непосредственно с его творческой, служебной и общественной деятельностью, характеристика этой коллекции дается в разделе отд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держание коллекции документов, собранной данным лицом в связи с его служебной деятельностью, раскрывается в характеристике документов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9.4.4. Характеристика основных приемов и методов проведенной над фондом работы.</w:t>
      </w:r>
      <w:r>
        <w:rPr>
          <w:rFonts w:cs="Arial" w:ascii="Arial" w:hAnsi="Arial"/>
          <w:color w:val="000000"/>
          <w:sz w:val="18"/>
          <w:szCs w:val="18"/>
        </w:rPr>
        <w:t xml:space="preserve"> Данный раздел является основным и должен отразить всю совокупность методических приемов работы при научном описании документов фонда в следующих подраздел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основание отнесения фонда личного происхождения к I категории (первичная экспертиза на стадии комплектования, совокупность критериев фондов 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основание методики проведенной работы по научному описанию, характеристика методического обеспечения работы, оценка эффективности методических пособий, по которым проводилась работа по экспертизе ценности документов на стадии научного опис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чень и характеристика работ, проведенных над фондом во время хранения в государственном архиве при усовершенствовании и переработке, если таковые проводились (кратко, в хронологической последовательности даются перечень работ, сведения о передаче документов в другие фонды, в другие государственные архивы, сведения о проведении экспертиз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держание выполненной работы, ее результаты (избранный принцип организации единиц хранения фонда, систематизация единиц хранения, основные принципы и приемы описания, полнота и качество раскрытия содержания документов, атрибуция документов, приемы научного поиска, унификация приемов описания, текстологическая работа). Даются сведения об опубликованности документов фонда. Указывается количество документов по сдаточной описи, сформированных единиц хранения, количество опис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характеристика научно-справочного аппарата (методические приемы и решения, позволившие наиболее полно и просто раскрыть содержание документов фонда, рационализировать работу, повысить ее качество, обеспечить информацией о документах фонда научно справочный аппарат государственного архива, межархивные справочники, в том числе автоматизированные информационно поисковые системы)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изическое состояние документов фонда (наличие физически поврежденных документов, трудночитаемых текстов, документов с затухающим текстом, разрушающихся изобразительны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личие документов фондообразователя и документов о нем в других фондах государственного архива, в других государственных хранилищ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ведение итогов проделанной работы (подтверждение правильности отнесения фонда к I категории, предложения о возможных путях продолжения работы над документами фонда, особенно в области совершенствования научно-справочного аппарата и использ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5. К отчету с целью облегчения пользования, повышения его информативности и научной значимости составляется справочный аппарат, в состав которого входя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библиография (монографии и статьи о фондообразователе и по истории фонда, исследования по документам фонда общего литературоведческого и искусствоведческ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одословные списки, генеалогические таблиц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чень документов других фондов, которые использованы при составлении научного от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исок сокращ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главл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6. Научный отчет составляется сотрудником, осуществившим научное описание документов фонда. Правильная организация работы над фондом, систематическое выявление и своевременное фиксирование необходимых для отчета сведений обеспечивает небольшую затрату времени на подготовку отчета (2-3% от общего бюдж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7. Оформление научного отчета о работе по созданию НСА к фонду личного происхождения I категории должно соответствовать ГОСТ 7.32-81 "Отчет о научно-исследовательской работе. Общие требования и правила оформ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0. Особенности государственного учета 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еспечения сохранности документ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0.1. Особенности государственного учета документов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1. Характерной особенностью фондов личного происхождения является чрезмерная подвижность состава их документов, которая связана, прежде всего, с особенностями комплект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ступление неописа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ступление документов из разных источников комплект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актически неограниченный во времени период комплектования: чем более известен фондообразователь, тем продолжительнее период комплектования е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равномерность поступлений по количеству документов: поступают единичные документы, целые комплексы, в несколько раз превышающие по объему существующий фонд. В связи с этим крайне непостоянны объемные характеристики фондов личного происхождения, неустойчивы определения категорий, принадлежности фонда к советскому или дореволюционному периоду, изменчивы хронологические рамки документов фонда, которые выходят далеко за пределы дат жизн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2. Названные факты обусловливают особенности государственного учета фондов личного происхождения: оперативность, учет не только описанных единиц хранения, но и документов, прошедших первичную разборку, совместный учет документов советского и дореволюционного периодов в пределах одн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3. Учет фондов личного происхождения обеспечивается ведением основной учетной документации и оперативными документами, фиксирующими изменения в составе, объеме и состоянии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4. Оперативные документы составляются на этапах комплектования государственного архива документами, научного описания их и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ним относятся: акты приема документов, акты приема- передачи документов в другой государственный архив, акты описания документов, переработки описей, акты об обнаружении документов, не относящихся к данному фонду, акты о выделении к уничтожению документов, не подлежащих хранению, акты о технических ошибках в учетных документах, акты о неисправимых повреждениях единиц хранения, акты о не обнаружении единиц хранения, пути розыска которых исчерпан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еративная документация составляется в соответствующих подразделениях государственного архива и является основанием для создания основной учетной документации и для внесения изменений в н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5. К основным учетным документам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а учета поступлений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исок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сты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рхивные 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ведения об изменениях в составе и объеме архивных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чет об организации хранения документов ГАФ СССР в государственном архи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а учета поступлений страхового фонда и фонда польз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исок фондов, содержащих особо ценные (ОЦ)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писи ОЦ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пись страхов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естр описей ОЦ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вентарная книга учета единиц хранения, имеющих во внешнем оформлении материальные ц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араллельно с основной учетной документацией составляется карточный указатель к листам фондов, обеспечивающий быстрый адресный поиск каждого фонда государственного архива; карточка фонда для Центрального фондового каталога (ЦФК), карточка фонда для АСНТИ по документам ГАФ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ведения основных учетных документ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6. При заполнении книги учета поступлений документов (в дальнейшем - "книги поступлений") необходимо иметь в виду следующие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четко указывать, от кого поступают документы (фамилия, имя, отчество лица, полное название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документы поступают из-за границы, указывать страну, откуда поступили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сли владелец личного архива воспользовался услугами другого лица при передаче документов в государственный архив, указывать, через кого документы поступа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анием поступления документов в государственный архив является акт приема документов, если документы передаются безвозмездно. Нумерация актов приема ведется в порядке поступлений по книге поступлений в пределах каждого года. Основанием для поступления документов, приобретенных государственным архивом за денежное вознаграждение, является решение ЭПК и соглашение с владельцем личного архива. В книге поступлений указываются номер и дата протокола, дата подписания соглаш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7. При внесении изменений и дополнений в список фондов следует иметь в виду, что основанием для создания нового фонда в архиве является решение ЭПК государственного архива. Решением ЭПК устанавливается название фонда и его категор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8. При заполнении листа фонда следует учитывать, что в графе "Крайние даты каждого названия фонда" проставляются число, месяц, год рождения и смерти фондообразователя или фондообразователей, если их нескольк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сформированных фондообразователями коллекций указывается число, месяц, год рождения и смерти коллекцион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коллекций, сформированных государственным архивом, указывается год создания колле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бъединенных архивных фондов личного происхождения в этой графе указываются самая ранняя дата рождения и самая поздняя дата смерти кого-либо из фондообразователей (но по мере поступлений в фонд новых документов данные этой графы листа фонда будут изменя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Дата первого поступления фонда" указывается дата записи фонда в книгу поступ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рафа листа фонда "Учет неописанных документов" по количеству отведенного ему места должна быть больше, чем это предусмотрено для листов фондов организ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диницей учета документов, прошедших первичную разборку, является докумен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кается нумерация актов внутри каждого фонда по листу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анием для внесения в лист фонда сведений о поступлении документов, прошедших первичную разборку, является либо акт приема, либо решение ЭПК государственного архива и соглашение с владельцем личного архива. В других случаях - акты об обнаружении документов, не относящихся к данному фонд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анием для списывания документов, уже прошедших научное описание, в графе "Учет неописанных документов" являются акты описания и архивные описи, а также акты об обнаружении документов, не относящихся к данному фонду, акты о выделении документов, не подлежащих хранению, и другие оператив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анием для внесения данных в раздел листа фонда "Учет описанных документов" является архивная опись, а единицей учета - единица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9. Карточки для карточного указателя к листам фондов (или фондового каталога архива) составляются по следующей схеме: номер фонда, год поступления фонда, официально принятое название фонда. В зависимости от названия фонда карточки составляются в одном или нескольких экземплярах: если в названии фонда фигурируют настоящая фамилия и псевдоним фондообразователя, то основная карточка составляется на официальное название фонда, а ссылочная на ту фамилию, которая дана в скобках; аналогичный порядок в отношении фондообразователей женщин,- если в названиях фондов фигурируют их фамилии до замужества; для фондов, образованных двумя или несколькими фондообразователями, карточки составляются на каждого фондообразователя отд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личных коллекций - карточки составляются на коллекцию и на коллекционера-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бъединенных архивных фондов карточки составляются на каждого фондообразователя, входящего в объединенный архивный фонд, отд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и в фондовом каталоге государственного архива систематизируются по следующей схе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нды личного происхождения - по алфавиту фамилий фондообраз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рхивные коллекции - по тематическим разделам (литература, искусство), внутри тематических разделов - по алфавиту назв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чные коллекции - по алфавиту фамилий коллекцион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10. В сведениях об изменениях в составе и объеме архивных фондов на 01.01. каждого года (в дальнейшем - "сведения") указываются не только объемные изменения, происшедшие в фондах в течение года, но и любые другие изменения: изменения или уточнения названия фонда, уточнение биографических сведений о фондообразователе, изменение категорий фонда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государственных архивов, хранящих фонды личного происхождения и активно комплектующихся ими, целесообразно вести вспомогательную картотеку, которая является основой для составления "сведений" и отчета об организации хранения документов ГАФ СССР в государственном архи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актически все изменения, вносимые в листы фондов, дублируются на карточках этой вспомогательной карт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а составляется на каждый фонд в произвольной форме, но в ней обязательно следует указывать: номер фонда, его категорию, временную характеристику (советский фонд или дореволюционный), название фонда, характер изменений, вносимых в фонд, объемные изменения, происшедшие в фонде (для обозначения понятий "прибыло" и "выбыло" целесообразно употребление знаков " + " и "-"), характеристику документов или единиц хранения, которые прибыли в фонд или выбыли из фонда, объемные изменения, которые необходимо отразить в отчете архива, количество единиц хранения, документов в фонде после внесения в него изме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1.11. На каждый фонд, хранящийся в государственном архиве, заводится дело фонда, в котором сосредоточивается вся текущая документация, а также документация, отражающая историю фонда: процесс комплектования фонда, его первичную разборку, научное описание, хранение, усовершенствование описей или переработку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 дело фонда личного происхождения подшивается вся переписка с фондообразователем или владельцем личного архива об условиях поступления фонда в государственный архив, а также переписка, которая велась уже после создания фонда.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0.2. Обеспечение физической сохранности документов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 Хранение документов личного происхождения осуществляется в соответствии с требованиями ОСТ 55.6-85 "Документы на бумажных носителях. Правила государственного хранения. Технические требования" и ОСТ 55.2-84 "Фото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 В связи с отсутствием унификации документов личного происхождения по размерам, расположению текста, качествам основы и способу воспроизведения информации обеспечение их физической сохранности требует соблюдения следующих условий хранения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кументы личного происхождения не переплетаются и не подшив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ждая единица хранения заключается в мягкую обложку с клапанами, соответствующую размеру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ждый особо ценный документ заключается во внутреннюю обложку из микалентной бумаги, что предохраняет документ от тр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кументы малого формата (визитные карточки) и фотографии вкладываются в конвер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кументы хранятся в коробках только в горизонтальном полож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рупноформатные документы (афиши, дипломы, рисунки, эскизы) заключаются в мягкие обложки с клапанами, а затем помещаются в папки большого формата и размещаются отдельно от основного фонда на специально оборудованных стеллаж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изведения изобразительного искусства должны храниться в развернутом виде в твердых папках большого формата или коробках соответствующего размера (30x50 см - малая, 50x75 см - средняя, 70 х 100 см - большая) на полках. Расстояние между папками должно быть не больше 15-20 см. Для избежания давления в стопке не должно быть более одной-двух папок большого форм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изведения изобразительного искусства с лицевой стороны прокладываются микалентной бумагой, а сверху всех рисунков в папке кладется защитный лист - картон. Клапаны папок должны быть большими, чтобы плотно закрывать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исунки при хранении всегда должны лежать лицевой стороной ввер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изведения изобразительного искусства, написанные углем или пастелью, хранятся в застекленном виде в вертикальном положении. Это единственный случай хранения документов личного происхождения в вертикальном положении. Красочная поверхность рисунка не должна соприкасаться со стеклом, для чего по краям употребляются картонные, пробковые или деревянные прокладки;</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исунки, выполненные карандашом, не закрепляются никаким химическим составом. Работы по реставрации гравюр и рисунков должны производиться только специалистами-реставрато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Нумерация листов документов личного происхожд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 Нумерация листов является одним из важнейших способов обеспечения сохранности и учета документов, закрепляет систематизацию их внутри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умерация листов проводится после завершения научного описания фонда перед внесением заголовков единиц хранения в архивную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4. Листы в единице хранения нумеруются арабскими цифрами сплошной (валовой) нумерацией в правом верхнем углу листа по направлению текста, не задевая 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сота цифр должна быть не более 5-6 мм. Чистые листы и прокладки документов не нумеру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5. Нумеруются листы мягким черным графитным карандашом. Цифры пишутся четко, аккуратно, без нажима. Нумеровать документы чернилами, тушью, пастой, химическими и цветными карандашами и механическими нумераторами категорически запрещ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6. Фотографии и рисунки шифруются на оборотной стороне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Шифр (номер фонда, номер описи, номер дела, номер листа) ставится в левом нижнем угл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7. При нумерации документы надо держать в развернутом виде и переворачивать каждый лист, чтобы избежать пропусков при нумерации небольших по формату листов, вставок, вклеек и т.п.</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8. Нумерация листов в единицах хранения, сформированных из документов личного происхождения, имеет свои особенности, связанные с тем, что расположение листов внутри единицы хранения не закрепляется подшивкой или переплетом, листы иногда имеют много склеек, наклеек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ст, сложенный в несколько раз, нумеруется в развернутом виде, как один ли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ст, разорванный на две или несколько частей, нумеруется как один лист. Для сохранности каждая часть разорванного листа нумеруется под одним номером, о чем делается соответствующая запись в заверительной надписи. Лист, склеенный из нескольких частей после реставрации, нумеруется как один лист с соответствующей пометкой в заверительной над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листе, состоящем из нескольких наклеек (или вклеек), нумеруются все наклейки валовой нумерацией (в том числе и почтовые марки), при этом устанавливается их последователь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9. Авторская нумерация листов в рукописях сохраняется и оговаривается в заверительной над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в такой рукописи небольшого количества, листов авторская нумерация сохраняется и в заверительной. надписи отмечается: "По авторской нумерации отсутствуют л. 3, 6, 10" и указывается фактическое количество листов. При большом количестве пропусков рукопись нумеруется вновь, а авторская нумерация аккуратно зачерк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авторская нумерация сделана постранично, лист рукописи не перенумеровывается, а в заверительной надписи и на обложке указывается, что это страницы: "20 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рукописи с авторской нумерацией имеется небольшое количество вставок, автором не пронумерованных, на них проставляются литерные номера. Литерные листы указываются в заверительной надписи и входят в общее количество листов единицы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большом количестве литерных листов вся рукопись нумеруется вновь, авторская нумерация аккуратно зачеркив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авторская нумерация не охватывает титульного листа, а вся рукопись пронумерована правильно, то титульный лист нумеруется римской цифрой и входит в общее количество лис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едисловие и само произведение с разной нумерацией перенумеровываются валовой нумера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деле имеется несколько небольших произведений, тетрадей или записных книжек, имеющих собственную нумерацию, то они нумеруются валовой нумера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текст рукописи размещен на листе двумя или тремя колонками, то лист нумеруется одним номе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0. В записных книжках и тетрадях, заполненных автором с обеих сторон, лист нумеруется валовой нумерацией с одной сторо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в записных книжках имеется типографский печатный текст (карманные календари, справочники и т.п.), то в них нумеруются листы, заполненные авто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1. Нумерация ведется в соответствии с расположением тек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текст документа расположен на листах не в обычном порядке (например, в письмах, начинающихся со 2-й страницы или написанных на развороте двух листов), нумерация делается постраничная, исходя из последовательности текста. Если такие документы находятся в единице хранения среди документов, заполненных в обычном порядке, то все листы единицы хранения нумеруются по страниц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открытках номер ставится на стороне с текстом письма, а не с адрес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нверты нумеруются вслед за письмом. Если в конверте есть документальные вложения или наклеена почтовая марка, то они нумеруются очередным номером вслед за письмом (перед конвертом). При постраничной нумерации нумеруется и оборотная сторона конверта, имеющая почтовые штемпели или пом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2. При нумерации альбомов или отдельных листов с наклеенными документами (письмами, вырезками из газет, фотографиями, программами и т.п.) нумеруются валовой нумерацией и листы, на которых имеются надписи и все наклейки, причем сначала нумеруется лист альбома, затем наклей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лист, на котором сделаны наклейки, не имеет надписей, он не нумеру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альбомах с аппликациями нумеруются листы, на которых наклеены аппликации, а не отдельные части аппликаций. В заверительной надписи отмечается, что это апплик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3. Фотографии и рисунки, наклеенные в альбом, нумеруются не на обороте, а на листе альбома над правым верхним углом документа. В заверительной надписи оговаривается количество фотографий и рисун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4. Фотографии на паспарту нумеруются в правом верхнем углу паспарту. Если на паспарту имеется текст, ставится два номера - один для текста, другой для фотограф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5. В единицах хранения, содержащих паспорта, членские билеты, орденские и трудовые книжки и тому подобные документы, листы нумеруются как с рукописным, так и с печатным текс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6. В единицах хранения, содержащих торжественные адреса и дипломы государственных премий, папки не нумеруются. Папки с дарственными надписями входят в валовую нумера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7. В единицах хранения, содержащих буклеты, нарезанные гранки и другие многостраничные документы, напечатанные на длинных, складывающихся листах, каждая страничка (полоса) нумеруется как отдельный ли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тикетки Мосгорсправки при газетных вырезках нумеру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8. Перекладки документов (или внутренние обложки) и конверты, в которые вкладываются при обработке небольшие по формату документы, фотографии, рисунки, не нумеру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а них имеются пояснения к документам, то для сохранения их в нужном месте, на них внизу ставится пометка: "К листам 1-20"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19. Переводы иностранных текстов, аннотации и расшифровки трудночитаемых текстов, находящиеся в единице хранения вместе с подлинниками, нумеруются римскими цифрами и оговариваются в заверите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бщее количество листов эти листы не входя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0. Внутренняя опись единицы хранения нумеруется римскими цифрами, количество листов в ней отмечается в заверительной надписи: "л. 1 и 11 -внутренняя о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бщее количество листов листы внутренней описи не входя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1. По окончании нумерации листов в единице хранения составляется заверительная над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верительной надписи проставляется шифр единицы хранения (номер фонда, номер описи, номер дела), указываются номера первого и последнего листов: "пронумеровано с N 1 по N 63" - без учета литерных и пропущенных номеров, которые даются в соответствующих граф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афе "Всего" цифрой и прописью в скобках указывается фактическое наличие листов в единице хранения, должность и фамилия сотрудника, производившего нумерацию, а также отмечается, если оставлена авторская нумер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заверительной надписи делается отметка о разорванных и склеенных листах и других отклонениях от нормального физического состояния документов, например, лист 8 разорван на 2 части; лист 10 склеен из 3-х частей, 4-я часть утрачена; лист 13 залит чернилами, кле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рительная надпись заполняется четко и аккурат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рительная надпись помещается в конце единицы хранения вслед за последним лис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собенности выявления и учета особо ценных документ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2. Выявление особо ценных документов личного происхождения проводится на основе критериев их ценности (см. раздел 2). Практическое применение комплекса этих критериев обеспечивается разрабатываемым в государственном архиве списком лиц, документы которых подлежат выявлению как особо ценные, и примерным перечнем видов особо ценных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явлении особо ценных документов личного происхождения используется метод комплексной оценки фонда и индивидуальной оценки каждого документа с учетом критериев определения их ц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3. Список лиц, документы которых подлежат выявлению как особо ценные, составляется с учетом критерия значения творческой и общественной деятельности фондообразователя (ав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исок дополняется по мере необходимости, но не реже одного раза в 5 лет с обязательным утверждением его на ЭПК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4. Примерный перечень видов особо ценных документов личного происхождения составляется с учетом состава и содержания документов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5. Выявление особо ценных документов проводится по всем фондам личного происхождения, хранящимся в архи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рхивный фонд I категории, содержащий преимущественно особо ценные документы, подлежит учету как особо ценный комплекс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тбор особо ценных документов фондообразователя ведется по фондам II категории. В фондах III категории выявляются особо ценные документы известных государственных деятелей, деятелей культуры, науки и народного хозяйства, вошедших в состав списка лиц, документы которых подлежат выявлению как особо це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6. Выявлению как особо ценные документы подлежат прежде всего творческие документы в фондах личного происхождения I и II категор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 особо ценных документов из группы творческих документов писателей и деятелей искусства фондов I категории входят все рукописи фондообразователя в виде черновых и беловых автографов, планы, наброски, варианты, авторизованные машинописные и рукописные копии, гранки, верстки и книги с авторской правкой, вставками, дополнениями; открытые письма в редакции; дневники, автобиографические записи, тексты и стенограммы выступлений, речей и докладов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II категории особо ценными документами являются наиболее полные варианты основных произведений фондообразователя, дневники и наиболее подробные автобиографические за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композиторов из группы творческих документов в состав особо ценных документов фонда, кроме вышеназванных, войду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 категории - все нотные рукописи фондообразователя и его нотные записные книж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I категории - автографы основных музыкальных произведений композит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актеров и режиссеров театра из группы творческих документов в состав особо ценных творческих документов фонда войду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 категории - все режиссерские экземпляры пьес, опер, оперетт, режиссерские заметки, разработки, монтировки спектаклей, фотографии фондообразователя в ролях и сцен из спектаклей, поставленных им или с его участ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I категории - творческие материалы основных режиссерских и актерских работ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режиссеров из группы творческих документов в состав особо ценных документов фонда войду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 категории - все авторские заявки на сценарии и съемку фильма, режиссерские сценарии, характеристики действующих лиц, режиссерские разработки, заметки к сценарию и съемкам фильма, планы и дневники съемок, фотографии рабочих моментов фил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I категории - творческие материалы основных работ кинорежисс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художников, скульпторов, архитекторов из группы творческих документов в состав особо ценных документов фонда войду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 категории - все рисунки, этюды, эскизы, наброски, архитектурные проекты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I категории - законченные графические работы, наброски к основным художественным произведениям фондообразователя, портреты известных деятелей политики, культуры, науки и народного хозяй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руппе документов "Записные книжки фондообразователя" выявление особо ценных документов ведется по фондам I и II категорий. Особо ценными документами считаются записные книжки фондообразователя, содержащие дневниковые записи и записи творческ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ндах III категории из группы творческих документов фондообразователя на основе критерия ценности имеющейся в документах информации и с учетом всего комплекса критериев ценности выявляются как особо ценные дневники и записные книжки, содержащие сведения о выдающихся исторических событиях, о деятелях культуры, политики и народного хозяй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7. Из группы документов "Письма фондообразователя" к особо ценным документам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 категории - все письма фондообразователя, включая черновики и авторизованные машинописные копии. В состав особо ценных документов может быть включена машинописная копия письма фондообразователя, если в фонде адресата нет подлинника этого пись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фондах II категории - беловые автографы и авторизованные машинописные копии писем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8. Из групп документов "Письма фондообразователю" и "Дарственные надписи фондообразователю" выявление особо ценных документов ведется на основании списка лиц, документы которых подлежат выявлению как особо це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29. Из группы документов "Материалы к биографии фондообразователя" к особо ценным документам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фондов I категории - личные документы фондообразователя: свидетельство о рождении, браке, смерти, документы об образовании, дипломы о присвоении ученых степеней и почетных званий, завещания, документы о служебной деятельност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фондов II категории - основные личные документы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0. В группах документов "Материалы, собранные фондообразователем для работы" и "Материалы о фондообразователе" выявление особо ценных документов ведется на основании списка лиц, документы которых подлежат выявлению как особо ценные, и примерного перечня видов особо це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1. В разделе "Изобразительные материалы" к особо ценным документам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фондов I категории - все фотографии фондообразователя, а также его портреты, созданные теми лицами, чьи имена вошли в список лиц, документы которых подлежат выявлению как особо ценные;</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ля фондов II категории - портреты фондообразователя, созданные теми лицами, чьи имена вошли в список лиц, документы которых подлежат выявлению как особо ценные, а также портреты и фотографии фондообразователя, отражающие основные события его жиз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явление особо ценных фотографий других лиц, имеющихся в фонде, проводится на основании списка лиц, документы которых подлежат выявлению как особо це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2. Состав особо ценных документов фонда должен отражать основные этапы жизни и творчества фондообразователя. Выявление особо ценных документов проводится по архивным описям фондов личного происхождения с полистным просмотром выявленных по описям единиц х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зультаты работы по выявлению особо ценных документов оформляются актом о завершении работы по выявлению особо ценных документов (Приложение 30), который хранится в деле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3. На все выявленные особо ценные документы составляются специальные описи особо це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ь особо ценных документов фонда I категории не составляется, для учета особо ценных документов используется архивная опись фонда. То же относится к коллекции, если она является фондом I категории, и к фонду II категории, содержащему много особо цен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этих случаях делается заверительная запись о количестве особо ценных документов, учтенных по архивной описи. В остальных фондах выявленные единицы хранения вносятся в описи особо ценных документов, сохраняя свои номера, и располагаются в описи в порядке возрастания номеров описей и единиц хранения. Если количество выявленных единиц хранения по фонду превышает 20, то в опись вносятся названия разделов описи. В опись заголовок единицы хранения переносится полностью. В заверительной надписи описи особо ценных документов отмечается количество единиц хранения, внесенных в опись. Опись подписывается научным сотрудником, проводившим выявление. Описи особо ценных документов печатаются в 4-х экземплярах. При новых поступлениях документов в фонд личного происхождения проводится дополнительное выявление особо ценных документов. Результаты работы также оформляются "Актом о завершении работы по выявлению особо ценных документов", заголовки единиц хранения вносятся в опись особо ценных документов фонда, составляется новая заверительная надпис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ь особо ценных документов составляется на весь комплекс единиц хранения фонда в цел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4. Другими специальными учетными документами особо ценных дел, кроме описей, я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исок фондов, содержащих особо цен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рточки фондов, содержащих особо ценны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35. Выявление особо ценных документов проводится на стадии научного описания документов личного происхождения. Отдел обеспечения сохранности контролирует правильность отбора особо ценных документов, ведет их учет, а также проводит выявление особо ценных документов по фондам, прошедшим научное описание до выхода в свет "Инструкции о выявлении, учете, описании и хранении особо ценных документов" (М., 198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обо ценные документы, требующие дезинфекции, физической и химической реставрации, передаются на специальную обработку в первую очеред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выявленные особо ценные документы должен создаваться страховой фонд копий, а также фонд пользования копий (фотокопий и ксерокопий), который учитывается в соответствии с "Положением о создании и организации страхового фонда копий особо ценных документов" (М., 1980) и "Методическими рекомендациями по созданию и организации фонда использования копий документов государственных архивов" (М., 198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1. Особенности организации использования документ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1. Документы личного происхождения, поступившие на хранение в государственный архив, являются частью Государственного архивного фонда СССР и используются в политических, народнохозяйственных, научных и социально-культурных целях, а также для обеспечения прав и законных интересов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 Основные формы использования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готовка информации по запросам организаций и по инициативе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ация выста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дготовка материалов для использования средствами массовой информации (участие в радио- и телепередачах, съемках кинофиль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ация вечеров встреч с общественностью, экскурсий, лекций, подготовка статей и публикаций; подготовка фотокомпле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сполнение запросов социально-правового характ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ация работы исследователей в читальном за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дача дел во временное польз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1. Подготовка информации по запросам организаций и по инициативе государственного архива проводится на основе тематического выяв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чальным этапом этой работы является изучение темы по имеющимся печатным источникам, определение ее хронологических рамок, разработка плана поиска информации по научно-справочному аппарату государственного архива, составление списка деятелей литературы и искусства, чьи фонды или отдельные документы могут помочь в раскрытии те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уководствуясь составленным списком, следует изучить именной каталог государственного архива, который содержит информацию на уровне документа, затем обратиться к описям фондов, не отраженных в каталоге. В последнюю очередь следует обращаться к путеводителям архива (изданным или находящимся в рукописи), так как в путеводителях есть сведения о фондах, поступивших в государственный архив, но не прошедших научного описания и каталог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полноты охвата темы следует обратиться также к систематическому каталогу, к вспомогательным справочным картотекам и рукописным справочникам, где можно найти сведения об исторических событиях, истории отдельных учреждений, биографические материалы об отдельных лиц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оставлении тематического перечня или информационного письма следует критически подходить к полученной из документов информации: документы личного происхождения нередко бывают недатированные, неподписанные, неточные по содержанию (например, мемуары). При использовании таких источников в ответе на тематический запрос необходимо оговаривать характер документа, недопустимо включать в ответ свои выводы, сделанные на основании информаци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2. Документы личного происхождения широко используются для организации выставок, вечеров встреч с общественностью, подготовки фотокомплектов, так как содержат и биографические, и творческие, и иллюстратив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рганизации персональной выставки используется в основном личный фонд этого лица. Из других фондов привлекаются чаще всего изобразительные материалы: рисунки, групповые фотографии, иллюстрации к литературным произведениям, фотографии кадров из фильмов, сцен из спектак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экспозиции выставки, в том числе и персональной, следует использовать отдельные документы из фондов учреждений, с которыми была связана деятельность писателя, художника, режиссера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токомплекты включаются наиболее яркие и содержательные документы деятеля литературы или искусства. Необходимо, чтобы фотокомплект содержал информацию о творческой деятельности данного лица и его основных произведениях. При этом желательно, чтобы количество фотокопий в комплекте не превышало 40-50 и чтобы, примерно, половину этого количества составляли изобразительные матери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фотокомплект не включаются личные биографические документы: паспорт, партийный и военный билеты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программах вечеров-встреч с общественностью широко используются для чтения документы фондов личного происхождения, при этом предпочтение отдается неопубликованным документам. Тексты этих документов, предварительно скопированные, должны быть одобрены к устной публикации Редакционным советом или иным совещательным органом государственного архива с аналогичными прав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использовании на выставках и вечерах неопубликованных текстов следует учитывать возможность их бесконтрольного копирования и дальнейшего распространения. Во избежание этого необходимо неопубликованные материалы экспонировать в витринах не полностью, перекрывать часть текста этикеткой. После окончания вечеров-встреч тексты обязательно возвращаются исполнителями сотрудникам государственного архива, во время вечера не допускается магнитофонная запись читаемых с эстрады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3. Материалы фондов личного происхождения используются средствами массовой информации (телевидение, кино, радио, пресса), для организации экскурсий, ле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ъемках теле- и кинофильмов, восстановлении фильмов и спектаклей прошлых лет, при создании концертных программ, реставрации архитектурных памятников и в других целях необходимо оказывать консультационную помощь организациям, проводящим эту работу. Выделенный для этой цели сотрудник помогает выявить необходимые материалы, организует их копирование (съемку) в государственном архиве или на студии, информирует организацию о возможных ограничениях в выдаче материалов из фонд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кскурсии в государственном архиве проводятся для профильных организаций и учебных заведений. Для ведения экскурсий по государственному архиву должно быть подготовлено 2-3 специалиста. Тексты экскурсий утверждаются Редакционным советом или иным совещательным органом государственного архива с аналогичными прав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екции по вопросам литературы, искусства, архивоведения, истории читаются сотрудниками государственного архива в клубах, подшефных школах или организациях, связанных с архивом договором. Тексты лекций, а также статей и публикаций для периодической печати утверждаются Редакционным советом или иным совещательным органом государственного архива с аналогичными прав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4. Работа читального зала регламентируется действующими правилами и инструкциями. Выдача документов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чного происхождения в читальный зал имеет свои особ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бязанности заведующего читальным залом входит прием от исследователей требований на архивные описи и документы и контроль этих требований в соответствии с принятыми для фондов личного происхождения ограничениями в выдаче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иси и документы фондов ныне здравствующих лиц, а также документы этих лиц, хранящиеся в других фондах (личного происхождения и учреждений) в читальный зал не выдаются без письменного разрешения эти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нды или отдельные материалы, закрытые по заявлению лиц, сдававших их в государственный архив, в читальный зал не выд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екоторых случаях может быть временно ограничена выдача материалов какого-либо деятеля литературы и искусства в связи с плановым и предполагаемым изда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сведения о закрытых по разным причинам для использования фондах и документах сосредоточены в картотеке главного хранителя фондов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тека ведется по алфавиту фамилий деятелей литературы и искусства и дублируется в отделе обеспечения сохранности документов ГАФ СССР и в читальном зале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тека закрытых для использования документов ежегодно сверяется и пересматривается с целью внесения измен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читальном зале ведется учет публикаций по фондам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следователи, опубликовавшие или использовавшие документы государственного архива, обязаны присылать в архив издание, оттиск или сведения о выходных данных этого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трудники, опубликовавшие какие-либо документы из фонда государственного архива (или опубликовавшие статью по материалам государственного архива), составляют карточку на публикацию и передают ее заведующему читальным зал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дующий читальным залом регулярно просматривает литературу, поступающую в архивохранилище печатных изданий государственного архива, и составляет карточки на опубликованные материалы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дующий читальным залом один раз в 3-4 года проводит анкетирование исследователей и учреждений, копировавших документы государственного архива для публик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ки на опубликованные документы составляются на фамилии лиц, чьи материалы опубликованы, и систематизируются по алфавиту их фамилий. Картотека находится в читальном зале для использования читателями и сотрудниками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учета копирования рекомендуется вести "Книгу учета заказов на копирование", куда вносятся сведения о дате заказа, заказчике, его полном адресе, теме исследования, виде копий (фотокопии, микрофильм, ксерокопии) и их количестве. В этой книге регистрируются заказы на копирование, поступившие от исследователей или по письменному запросу орган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5. Для исполнения запросов социально-правового характера фонды личного происхождения используются крайне редк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фондов режиссеров, актеров, издателей могут использоваться для выдачи справок социально-правового характера в тех случаях, когда не сохранились документы по личному составу театров, киноорганизаций, издательств. Неофициальный характер документов фондов личного происхождения при выдаче справки следует оговарива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фондов личного происхождения используются для выдачи биографических справок по запросам инюрколлегии (установление родственных связей, места рождения, адре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осударственных архивах, хранящих фонды личного происхождения, рекомендуется вести родословные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2.6. Выдача дел во временное пользование из фондов личного происхождения не производится. В порядке исключения отдельные единицы хранения могут быть выданы по гарантийным письмам на короткий срок Главархиву СССР для международных выставок, центральным музеям СССР для экспозиции, а также самим фондообразовател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дача единиц хранения во временное пользование оформляется на основании распоряжения директора актом о выдаче дел во временное польз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кты о выдаче дел во временное пользование регистрируются в книге выдачи дел во временное пользование с указанием срока возврата материалов и даты их фактического возвр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3. В отделе использования для учета использования документов рекомендуется вести журналы регист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ематических запросов советских организаций и граждан (в том числе писем Главархива СССР о выявлении документов для сборников по международным связям, допусков на иностранных исследова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циально-правовых запро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ечеров и выставок, а также разосланных фотокомплек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4. Для обеспечения справочной работы по использованию рекомендуется вести рабочие карт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ематических запросов советских организаций и граждан, запросов организаций и граждан иностранных государ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арточке указывается тема запроса, автор запроса, регистрационный входящий номер запроса, дата и результат исполнения запроса. Картотека составляется после завершения делопроизводственного года со ссылками на номер дела, год и номера листов и систематизируется по темам; в пределах тематических разделов - по фамилиям авторов запросов и названиям организ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единиц хранения, выдававшихся в читальный зал иностранным исследователям. На карточку выносятся номер фонда и номера единиц хранения, выдававшихся иностранным исследователям. Номера единиц хранения выписываются из личных дел исследователей (после окончания ими работы в государственном архиве) и вносятся в карточку карандашом в порядке возрастания номеров единиц хранения в пределах фонда. В личном деле исследователя на листе выдачи делается отметка: "Карточки составлены". Картотека систематизируется по номерам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публикованных документов; составляется по отдельным и периодическим изданиям, систематизируется по фамилиям авторов публикуемых произведений и авторов публик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 Использование документов личного происхождения проводится с учетом норм авторского 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1. Авторское право сохраняется за наследниками автора в течение 25 лет после его смерти и охраняется государством независимо от места хранения объекта, на который распространяется авторское пра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2. При передаче документов личного происхождения на государственное хранение, независимо от формы передачи документов (дар, приобретение), право автора и наследников может не оговариваться специально, так как соблюдение норм авторского права обязательно для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3. Документы личного происхождения, на которые распространяется авторское право наследников (при отсутствии специально оговоренных ограничений), могут выдаваться в читальный зал исследователям для ознаком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4. Копирование и публикация таких документов производится только с разрешения наследников авторского 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5. Использование документов, на которые распространяется авторское право, при чтении на вечерах, экспонировании на выставках и других формах печатной или устной публикации должно согласовываться с наследниками авторского пра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6. Авторское право на письма, находящиеся в фонде адресата, принадлежит корреспонденту, поэтому указанные письма не могут быть использованы без согласия их автора или его наследников. Однако и адресат или его наследники, владеющие письмами на правах собственности и ограничившие использование материалов при передаче на государственное хранение, могут не дать согласия на использование этих пис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5.7. При использовании произведений изобразительного искусства следует учитывать не только авторское право художника, но и авторское право изображенного лица или его наследни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днее положение относится и к фотографиям, где для использования требуется согласие изображенн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использовании изобразительных материалов и фотографий в государственных и общественных интересах согласия изображенных лиц не требу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5.8. Авторское право авторов и их наследников, проживающих за рубежом, охраняется в той же мере, как и авторское право авторов и их наследников, проживающих в СССР.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2. Музейная работа в государственном архиве-музе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рганизация работы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 В целях пропаганды наследия деятелей литературы и искусства, развития культурно-воспитательной и просветительской работы государственного архива при нем может действовать муз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 Музейная часть в государственном архиве-музее функционирует на правах структурного подразде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ыми функциями музейной части государственного архива-музея являются организация постоянно действующей экспозиции и выставок, их обслуживание и пропага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рхивная часть осуществляет использование документов в традиционных формах: обслуживание читального зала, выполнение тематических и социально-правовых запросов, выдача справок и копий документов, информирование учреждений и организаций, подготовка статей, публикаци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 Музейная часть собственных совещательных органов не имеет. Функции традиционной для музеев фондово-закупочной комиссии выполняют соответственно ЭПК государственного архива музея и комиссия по подведению итогов проверки наличия. В состав обеих комиссий входят руководящие работники музейной ч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4. Все поступившие на постоянное хранение в государственный архив-музей музейные предметы входят в состав музейного фонда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мплектование, учет, хранение и использование музейных предметов государственный архив-музей осуществляет в соответствии с правилами, установленными для музейного фонда СССР - Инструкцией по учету и хранению музейных ценностей, находящихся в государственных музеях СССР (М., 1984) и Инструкцией о порядке учета и хранения музейных ценностей из драгоценных металлов и драгоценных камней, находящихся в государственных музеях и культурно-просветительных учреждениях СССР (М., 197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Комплектование</w:t>
      </w:r>
      <w:r>
        <w:rPr>
          <w:rFonts w:cs="Arial" w:ascii="Arial" w:hAnsi="Arial"/>
          <w:color w:val="000000"/>
          <w:sz w:val="18"/>
          <w:szCs w:val="18"/>
        </w:rPr>
        <w:t xml:space="preserve"> </w:t>
      </w:r>
      <w:r>
        <w:rPr>
          <w:rFonts w:cs="Arial" w:ascii="Arial" w:hAnsi="Arial"/>
          <w:b/>
          <w:bCs/>
          <w:color w:val="000000"/>
          <w:sz w:val="18"/>
          <w:szCs w:val="18"/>
        </w:rPr>
        <w:t>музейной част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5. Комплектование музейной части государственного архива-музея осуществляется как от деятелей литературы и искусства, так и от учреждений по единому плану одновременно с комплектованием архивными документами. Эту работу проводит отдел комплектования государственного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се архивные документы поступают в архивохранилища государственного архива-музея, все печатные издания - в архивохранилище печатных изданий, все музейные предметы - в музейную ча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узейные предметы в государственный архив-музей принимаются как на постоянное хранение, так и во временное польз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мплектование музейной части музейными предметами осуществляется лишь в количествах, необходимых для экспозиционной и выставочной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беспечения экспозиционной работы музейной части государственный архив-музей может принимать на хранение дублетные экземпляры документов и печатных из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ударственный архив-музей принимает на хранение произведения изобразительного искусства, если может обеспечить их хранение в соответствии с действующими правил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образительные материалы могут приниматься в рамках, под стеклом, что облегчает в последующем их использование музейной част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6. Собрания музейной части государственного архива-музея состоят из основного и научно-вспомогательного фон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основному фонду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ещественные памятники, мемориальные предметы, а также памятники, отражающие историческую обстановку, в которой действовали деятели литературы и искусства; музыкальные инструменты, произведения изобразительного искусства, звукозаписи и кинофиль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научно-вспомогательному фонду музейной части относя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пии и муляжи архивных документов и кни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сновной и научно-вспомогательный фонды архивные документы и печатные издания не включ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писание и учет</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7. Музейные предметы описываются по музейным правил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енные и изобразительные документы на бумажной основе описываются, учитываются и хранятся в архивохранилищах государственного архива в соответствии с Основными правилами работы государственных архивов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чатные издания описываются, учитываются и хранятся в архивохранилище печатных изданий в соответствии с действующими правил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необходимости срочного использования новые поступления архивных документов в музейной экспозиции сразу проходят научное описание, минуя стадию предварительного учета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описям фондов личного происхождения, а также в необходимых случаях и к описям учреждений составляются приложения-перечни поступивших в государственный архив-музей музейных предметов данного фондообразователя с указанием места их хранения, шифров или инвентарных номеров, составляются также списки книг, переданных в архивохранилище печатных изданий. Исследователь, таким образом, получает всю информацию об имеющихся в архиве документах и предметах данного ли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дублетные экземпляры архивных документов, принятые на хранение в государственный архив-музей, в отдельных случаях, когда это признается целесообразным, составляются отдельные описи. Вносимые в них документы описываются на общих основаниях с дополнительным указанием шифров единиц хранения основной описи, из которой они изъяты. Поэтому в итоговой записи к такой описи количество единиц хранения не выводится, а указывается лишь количество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8. Учет музейных предметов осуществляется в следующей последователь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централизованный - в группе учета государственного архива музея по актам (приема на постоянное или временное хранение, выдачи во временное пользование на выставки за пределы архива-музея, передачи другим учреждениям и т.п.). Акты составляются в двух экземплярах, один из которых передается в музейную часть. Все поступления фиксируются в книге учета поступлений документов в государственный архив-муз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посредственно в музейной части, согласно действующим правил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узейной части учет проходит следующие стад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гистрацию актов в книгах регистрации актов приема на постоянное или временное хранение (Приложение 31). Номер акта по музейной части проставляется через дробь. В музейную часть передаются копии только тех актов, по которым числятся музейные предм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егистрацию поступившего предмета в книгах регистрации поступлений музейных предметов на постоянное или временное хранение (Приложение 32). На музейные поступления временного характера составляются отдельные акты, ведутся отдельно книга регистрации этих актов, а также книга поступл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нвентаризацию - научную регистрацию музейных предметов, классификацию по типам источников, видам материалов, видам искусства, коллекциям, запись в научный инвентарь - инвентарную книгу и на инвентарную карточку (Приложения 33, 3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9. Музейные предметы проходят научное описание, на них составляется инвентарная карточка, в которой указываются история предмета, внешнее описание, характеристика материала, из которого изготовлен предмет, его размер, изъяны, пов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кращенное описание музейных предметов, данное на инвентарной карточке, заносится в инвентарную книг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едметам, занесенным в книгу поступлений и инвентарную книгу, присваиваются номер поступления и инвентарный номе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едется также отдельная книга учета научно-вспомогательных материалов (Приложение 3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0. Движение музейных предметов внутри музейной части (выдача и возврат с экспозиции и выставок) централизованному учету не подлежит и учитывается по учетным документам музейной ч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1. Учет музейных предметов, архивных документов и печатных изданий в филиале государственного архива (доме-музее, квартире музее деятеля литературы и искусства) осуществляется так же, как и в музейной части государственного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рхивный фонд деятеля литературы и искусства находится на учете и хранении в государственном архиве-муз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узейные предметы дома-музея, составляющие основной фонд, находятся на учете государственного архива-музея и выдаются филиалу для экспонирования лишь в необходимых для этого объем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ругие музейные предметы дома-музея, составляющие его научно-вспомогательный фонд, тоже находятся на учете государственного архива-музея. Однако, по взаимной договоренности, они могут быть переданы на хранение непосредственно самому дому-музе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беспечение сохранност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2. Хранение музейных предметов может осуществляться централизованно в отделе обеспечения сохранности государственного архива-музея или отдельно - в музейной части. Решение по этому вопросу государственный архив-музей принимает в зависимости от конкретных условий его раб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3. Музейные предметы хранятся в музейных хранилищах. Эти хранилища оборудуются под определенные виды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лассификация хранилищ проводится по типам источников, видам материалов, из которых сделаны музейные предметы: отдельные хранилища могут быть отведены, например, под коллекции живопис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4. Архивные документы и печатные издания, выдаваемые музейной части для экспонирования, дополнительному учету и описанию по музейным правилам не подлеж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дача архивных документов музейной части для организации выставочной работы осуществляется в соответствии с Основными правилами работы государственных архивов СССР непосредственно лицу, занимающемуся подготовкой экспозиции или выставки. В отдельных случаях, для длительного экспонирования из единиц хранения могут выдаваться отдельные лис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кспонированию не подлежат подлинные архивные документы, отнесенные к разряду особо ценн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пользование других категорий архивных документов в постоянно действующей экспозиции и на выставках тоже, как правило, не разрешается. Исключение составляют лишь случаи кратковременного экспонирования при открытии юбилейных и особо значимых выставок, а также тогда, когда изготовление их копий требует значительных денежных и материальных затрат или длительного времени. Во всех такого рода случаях принимаются все необходимые меры для гарантированной сохранности архивных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беспечения гарантированной сохранности экспонируемых архивных документов и лучшего наблюдения за ними по экспозиции или выставкам может составляться их топографическая опись с указанием здания, этажа, зала, витрины, архивного шифра документа и его наз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Подготовка экспозици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5. Экспозиции государственного архива-музея могут быть стационарные и временные, а по содержанию - универсальные, тематические или персональ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тика экспозиций должна совпадать с профилем государственного архива-музея. Это дает возможность шире и многостороннее использовать архивные документы, музейные предметы и печатные издания, хранящиеся в государственном архиве-музе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к правило, универсальные экспозиции бывают стационарными, постоянно действующими и для их создания требуются большие экспозиционные площад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тические или персональные экспозиции строятся по темам, жанрам, направлениям литературы и искусства (живопись, графика, скульптура, проза, поэзия и т.д.) и по персоналиям. Они значительно локальнее и могут создаваться на меньших экспозиционных площадях. Эти экспозиции приурочиваются к юбилеям деятелей литературы и искусства, отдельных организаций, торжественным событиям и датам в истории советского государства. Например: "Пламенная Ванда" (к 80-летию со дня рождения писательницы В. Л. Василевской), "Украинская советская литература в борьбе за мир", "Писатель и революция"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тические и персональные выставки могут функционировать постоянно или временно в зависимости от целей, которыми руководствуется государственный архив-музей при их организации. Они могут быть размещены в выставочных залах или отдельных помещениях, в читальном за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ационарные и передвижные тематические, а иногда и универсальные выставки могут создаваться в кинотеатрах, школах, на заводах и фабриках, колхозах, в помещениях творческих союзов и организаций. Создание таких экспозиций осуществляется совместно с этими организац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тсутствии экспозиционных площадей рекомендуется проводить не стационарные, а передвижные выста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тические и персональные стационарные и передвижные выставки органически дополняют универсальную экспозицию государственного архива-музея, создают возможности для многоаспектного использования материалов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6. После выбора тематической направленности экспозиции разрабатывается ее тематическая структура, которой определяются разделы, темы и подтемы будущей экспозиции (Приложение 3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работанная тематическая структура согласовывается с научно-исследовательскими организациями, институтами, научными центрами, работающими по темам, которые раскрываются в экспозиции; обсуждается научным (научно-методическим) советом государственного архива-музея и утверждается вышестоящим архивным орган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определения тематической структуры выставки проводится разработка тематико-экспозиционного плана, который должен отразить научную концепцию создаваемой экспозиции, определить ее конкретное содержание и отбор соответствующих материалов (Приложение 3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к правило, разработкой тематико-экспозиционного плана занимаются сотрудники архива-музея, за которыми закрепляются отдельные разделы, темы и подтемы. Научно-методическое руководство работами по созданию тематико-экспозиционного плана возлагается на заместителя директора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7. Выявление для экспозиции архивных документов, музейных предметов и печатных изданий проводится непосредственно по схеме тематико-экспозиционного плана путем просмотра соответствующих фондов и оформляется на карточках. Форма карточки соответствует форме тематико-экспозицион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арточное оформление выявленных для экспозиции материалов наиболее удобно для их систематизации внутри разделов плана, а также создает возможность многоразового использования карточек при работе над разными экспозициями и выставками в будущ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явленные для экспозиции материалы должны полностью раскрывать ту или иную тему плана, документально подтверждать его положения, обеспечивать его идейную, смысловую и эстетическую реализа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ыявлении материалов следует подбирать наиболее значимые и в то же время разнообразные по видам экспонаты. Например, отбирая вошедшие в тематико-экспозиционный план творческие работы деятелей науки, литературы и искусства, нужно, в первую очередь, подыскивать те страницы исследования, статьи, романа, очерка, где выражаются яркие, законченные мысли, имеющие большое познавательное и воспитательное содержание. Рядом с такими рукописными страницами можно разместить и те, на которых видна кропотливая работа писателя над сло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отсутствия рукописей можно использовать машинопись с правкой автора, первое или иное интересное издание данного произведения. Машинопись без правки автора в экспозиции, как правило, не использу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дборе иллюстраций к художественным произведениям лучше экспонировать иллюстрации разных авторов, учитывать оформление экспозиции в цве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дборе фотографий необходимо обращать внимание не только на их содержание, качество, но и на формат, что чрезвычайно важно при их копировании и компонов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8. При работе над тематико-экспозиционным планом следует особое место уделять подбору текстов и составлению аннотаций, которые характеризуют основные положения выдвигаемых в экспозиции проблем. Они должны быть краткими по форме и емкими по содержанию, наиболее ярко оттенять особенности того или иного процесса, события, акта, в эмоционально художественных, образных характеристиках оценивать тот или иной период жизни отдельных лиц.</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19. При разработке тематико-экспозиционного плана необходимо консультироваться со специалистами как в области музееведения, так и по экспозиционной теме, проводить его рецензиров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работанный тематико-экспозиционный план утверждается вышестоящим архивным органом и согласовывается в случае необходимости с соответствующим профильным научно-исследовательским учреждением. Планы тематических, персональных (стационарных или передвижных) выставок утверждаются руководством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0. После утверждения тематико-экспозиционного плана вошедшие в него документы подлежат копированию в двух экземплярах в порядке, установленном для государственных архив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еобходимых случаях порядок копирования архивных документов определяется специальной инструкцией или памят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1. Создание экспозиции включает также ее архитектурно-художественное оформление, которое начинается с составления художественного проекта экспоз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здание этого проекта проходит два этапа. На первом этапе составляется фор-проект. В нем художник на основе технического задания экспозиционера определяет художественное решение главных тематических акцентов, узлов, залов экспоз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Фор-проект обсуждается на совместном заседании музейных сотрудников и художников, принимающих участие в создании экспоз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тем наступает завершающий этап работы над художественным проектом, в процессе которого фор-проект детализируется, учитываются замечания, предложения, возникшие при его обсужд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Художественный проект экспозиции составляется с учетом архитектоники музейного помещения, а также размещаемых в экспозиции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Художественным проектом определяется не только план размещения музейного оборудования в каждом из экспозиционных залов, но и место панно, росписей, витражей, диар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просы художественного оформления постоянно действующей экспозиции решает главный художник-оформитель. На основе тематико-экспозиционного плана он разрабатывает эскизы выставочного оборудования (мебели), план его размещения в помещении, отведенном под экспози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лавный художник при разработке проекта постоянно консультируется с экспозиционерами по тематико-экспозиционному плану, его идейно-политическому, сюжетному замыслу, главным тематическим комплексам экспона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Художественный проект экспозиции утверждается научным (научно-методическим) советом государственного архива-музея, а затем художественным советом соответствующей творческой организации, занимающейся оформлением выстав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2. После установки выставочного оборудования в экспозиционных залах научные сотрудники и художники составляют монтажные листы витрин (Приложение 38). Монтажные листы определяют место и размер каждого экспоната, текста, аннотации в витрине. Они составляются на миллиметровой бумаге в избранном масштабе к площади витри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монтажных листах обязателен перечень документов, музейных предметов, книг, вошедших в них, желательно с проставлением их шифров, инвентарных ном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рядковые номера каждого вошедшего в монтажный лист экспоната должны соответствовать их порядковым номерам в перечне. Это дает возможность привлекать к монтажу витрин лиц, не принимающих участия в составлении монтажных листов. Это особенно важно в условиях уплотненных сроков витринного монтажа. Монтажные листы рекомендуется исполнять в цвете. Монтажные листы подписываются научным сотрудником, который работает над темой, художником и заместителем директора или директором государственного архива-музея. Они являются основным документом, по которому ведутся финансовые расчеты с художниками. Монтажные листы подлежат постоянному хранению в составе архивного фонда архива-музе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3. На основе монтажных листов развертываются работы по монтажу экспонатов в витринах, так называемый внутривитринный монтаж.</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дновременно с разработкой монтажных листов научный сотрудник готовит аннотации к экспонатам. При их составлении необходимо помнить, что они должны быть небольшими по размеру, кратко отражать главное содержание отдельных экспонатов или их комплекс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размещении в экспозиции основным текстам и аннотациям следует отводить центральное мест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аннотации дается название экспоната, его дата и место события, отражаемого в экспозиции. Аннотации составляются на фотографии, рукописи, личные документы, книги, личные вещи, сувениры, подарки, представляемые в экспозиции. Аннотации составляются на двух языках - русском и национальн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4. Аннотация на фотографии включает инициалы и фамилию изображенного лица, дату фотографии, а также те данные о лице, которые необходимо раскрыть в соответствии с целями экспонир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Украинский советский писатель А. Т. Гончар,1974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Г. Д. Плоткин, украинский писатель, спецкор газет 9-й армии Южного фронта "Защитник Родины" и "Комсомольской правды" на Юго-Западном, Сталинградском, Закавказском, Северо-Кавказском фронтах, 1943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групповые фотографии составляются аннотации с перечислением слева направо всех лиц, изображенных на фотограф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Члены-корреспонденты АН УССР, научные сотрудники Института литературы им. Т. Г. Шевченко АН УССР, украинские литературоведы (нижний ряд - слева направо): Е. П. Кирилюк, Е. С. Шаблиовский; (верхний ряд - слева направо): Н. Е. Сиваченко, Г. Д. Вервес, Л. Н. Новиченко, Д. В. Затонский, И. О. Дзеверин, г. Киев, 7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на фотографии изображены отдельные деятели литературы и искусства в кругу читателей, участников совещания, демонстрации и т.д., то при составлении аннотации дается перечень этих лиц с указанием их фамилий и инициалов, остальные описываются обобщ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Украинские советские писатели Н. П. Бажан и М. Ф. Рыльский среди участников первомайской демонстрации, г. Киев, 1953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5. При составлении аннотации на личные документы указываются вид документа, лицо, которому он принадлежит, и дата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Мандат делегата II съезда Союза советских писателей Украины Л. И. Смилянского, 1948 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6. При аннотировании творческих документов указываются их автор, название, вид документа, дата, способ воспроизведения, копий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А. И. Шиян "Где ковыль шумел". Страница пьесы, 60-е гг. Автограф. Ксерокоп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7. Комплексы экспонатов одного лица или организации могут аннотироваться обобще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Фото, награды, личные документы и вещи украинского советского писателя А. В. Головко, 50-е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8. При составлении аннотации к избирательным материалам указываются инициалы и фамилия художника, название произведения. Год его создания, техника испол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 Е. Перевальский. Иллюстрации к поэме А. Я. Гаврилюка "Песня из березы", 1979. Гравюра на карто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 Н. Иванова "Рассвет", 20-е гг. Б., ка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29. В аннотации на печатное издание указываются его автор, название, вид издания, выходные да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авел Тычина "Пробуждение весны". Сборник стихов. - М.: Молодая гвардия, 194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0. Все аннотации на экспонаты одного вида необходимо унифицирова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своим размерам аннотация не может быть больше самого экспоната. В противном случае ее следует уменьшить фотоспособ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ннотации, тексты рекомендуется изготовлять типографским способом или на пишущей машинке с типографским шрифт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1. Внутривитринный монтаж производится под руководством художника и при постоянном наблюдении научного сотрудника, ответственного за данный раз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тклонение от монтажных листов допускается только с разрешения руководителя работ по созданию экспоз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завершении монтажа экспонатов в витринах и других работ по открытию экспозиции создается комиссия по ее приему. Она может быть внутриведомственной или межведомственной. Состав межведомственной комиссии утверждается Советом Министров Республики, Исполкомом областного совета народных депутатов, в внутриведомственной - начальником соответствующего архивного органа. Комиссия решает вопрос о готовности к открытию экспозиции, составляет акт ее прие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оржественное открытие выставки готовится по разработанному сценарию, обеспечивается реклама выставки, изготавливаются афиши, пригласительные билеты, к участию в открытии привлекается широкая обществен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Научно-просветительная работ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2. На базе созданных экспозиций сотрудники государственного архива-музея проводят научно-просветительную работу, содержание и формы которой определяются актуальными идеологическими и культурно-просветительными задачами. Эта работа должна служить пропаганде научных знаний, творческого наследия деятелей литературы и искусства, коммунистическому воспитанию широких масс трудящих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государственном архиве-музее могут проводиться также научно-просветительные мероприят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зоры и тематические экскурсии, консультации по экспозиции, выстав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екции, беседы в музее и за его пределами, на предприятиях, в колхозах, совхозах, учебных заведе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ематические вечера и встречи, посвященные деятелям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стречи с деятелями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ни специального обслуживания определенных групп посетит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нкурсы на лучшее литературное произведение, рисунок, фотограф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крытые уро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оржественные линейки школьников, устные журн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учно-практические конферен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3. Подготовка лекций, обзорных и тематических экскурсий проводится в соответствии с Основными правилами работы государственных архивов ССС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ксты лекций, экскурсий обсуждаются на методических совещаниях, комиссиях, а в случае необходимости рецензируются специалистами-литературоведами, искусствовед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4. Массово-просветительные мероприятия проводятся согласно плану работы государственного архива-музея и регистрируются в специальном журна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чет экскурсионной работы осуществляется в журнале приема экскурсий (Приложение 3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35. Особое внимание следует уделять рекламе проводимых мероприятий, распространению афиш, пригласительных билетов, программ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омендуется использовать при проведении мероприятий кинофильмы, звукозаписи выступлений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елательно также организовывать магнитофонную запись, фото- и киносъемку наиболее интересных мероприят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3. Работа с печатными изданиями, поступившими 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государственный архив в составе фондов личного происхожд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1. На государственное хранение от частных лиц принимаются следующие печатные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дания произведений фондообразователя, в том числе журналы, сборники, газеты с отдельными публикациями, каталоги выстав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тература о жизни и творчестве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с дарственными надписями, авторскими и читательскими поме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чные библиотеки выдающихся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лекции печатных изданий (книги, ноты, газеты), собранные фондообразова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правочные и ценные издания по профилю архива (отбираются на государственное хранение при участии или по согласованию с архивохранилищем печатных из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2. Оценка и прием печатных изданий в государственный архив производятся в установленном для документов личного происхождения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комплексе с документами печатные издания передаются в отдел научного опис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3. При научном описании фонда печатные издания выделяются для передачи их в архивохранилище печатных изданий. Передача осуществляется по актам-спискам, составляемым на каждый вид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с дарственными надпис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на иностранных язы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журналы и газ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о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оставе фонда остаются опубликованные произведения фондообразователя, подготовленные им для переиздания, с большим количеством помет или редкие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4. Каждая группа печатных изданий из фондов личного происхождения, поступившая по сопроводительному акту-списку, записывается в книгу учета поступлений из фондов личного происхождения, аналогичную книге суммарного учета для специализированного фон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каждое поступление составляется топографическая карточка, в которую вносятся сведения о дате поступления, месте хранения, сведения об инвентаризации и каталог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ндивидуальный учет изданий, т. е. инвентаризация поступлений из фондов личного происхождения, ведется как в общих инвентарных книгах, так и раздельно, а именно: книги с дарственными надписями и особо ценные издания инвентаризуются в инвентарной книге книг с автографами с присоединением к номеру индекса "а". Инвентарные номера, присвоенные книгам, проставляются в актах-списках изданий, переданных в архивохранилище печатных из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печатные издания из фондов личного происхождения при отсутствии личного знака владельца ставится штемпель "Из книг" с указанием фамилии, имени и отчества владельца, на книгах из личных библиотек - "Б-ка 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5. Библиотечная обработка и библиографическое описание печатных изданий проводятся в соответствии со стандартами системы СИБИД: ГОСТ 7.1-84. Библиографическое описание документа. Общие требования и правила составления; ГОСТ 7.51-84. Карточки для каталогов и картотек. Общие требования; ГОСТ 7.44-84. Систематизация документов. Общие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язательным элементом описания книг с дарственными надписями и пометами является полистный просмотр издания с целью выявления различного рода надписей и помет, которые фиксируются в описании изд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книги с автографами составляются помимо основного описания две добавочные карточки: на дарителя и на получателя (без воспроизведения текста надписей) и ведутся соответственно три карт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книг с автографами по алфавиту авто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авторов автограф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олучателей автограф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 коллекции и личные библиотеки дополнительно составляются картоте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6. Хранение печатных изданий из фондов личного происхождения осуществляется отдельными комплексами в порядке инвентарных ном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и с автографами хранятся отдельно от основного фонда также в порядке инвентарных номеров с индексом "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чные библиотеки хранятся отдельно от основного фонда и расставляются по алфавиту авторов или названий изда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ероприятия по обеспечению сохранности печатных изданий проводятся в соответствии с Основными правилами работы государственных архивов и ГОСТ 7.50-84. Хранение документов в фондах библиотек и органов научно-технической информации. Общие треб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7. Выдача печатных изданий, поступивших из фондов личного происхождения, производится сотрудниками государственного архива для пользования ими при выполнении плановой служебной работы на время, необходимое для исполнения данной работы, но с ежегодной перерегистраци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ниги с автографами и из личных библиотек выдаются с разрешения руководства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чатные издания, поступившие из фондов личного происхождения и личных библиотек, выносить из архива не разреш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сследователям, работающим в читальном зале государственного архива, печатные издания из фондов личного происхождения выдаются на срок не более одного месяц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14. Особенности работы с документами из архивов лиц, не являющихся деятелями литературы и искусства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4.1.  Комплектовани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1.1. К источникам комплектования государственных архивов относятся архивы лиц, не являющихся профессиональными деятелями литературы и искусства, в которых имеются документальные свидетельства о событиях культурной жизни страны, а также о жизни и творчестве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источникам комплектования относятся личные архи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ставителей нетворческих профессий, работающих в учреждениях и организациях куль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ц, находящихся в общении с деятелями литературы и искусства, состоящих с ними в перепис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лиц, свидетелей событий культурной жизни страны - авторов мемуаров, читателей, зрителей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ллекционеров, собрания которых имеют местное значение или содержат единичные документы, имеющие историко-культурное знач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1.2. Выявление фондообразователей значительно затруднено отсутствием сведений о них в энциклопедиях, справочниках, некрологах и других печатных изданиях. Работа по выявлению этого круга лиц проводится с помощью представителей литературы и искусства, общественности, профильных учреждений, а также путем широкой пропаганды деятельности государственного архива по собиранию документов личного происхо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ступлений в печати, по радио и телевид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рганизации вечеров-встреч с общественность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оведения выставок в государственном архиве и вне 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анкетирования гражд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нкеты распространяются в учреждениях культуры, в добровольных обществах: Всесоюзном обществе охраны памятников истории и культуры, Всесоюзном добровольном обществе любителей книги, Всесоюзном обществе "Знание"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 анке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амилия, имя, отчество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аты жизн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амилия, имя, отчество владельца личного архива, его адре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иды документов, входящих в архив, их примерное содержа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бъем архива, крайние даты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Виды документов подлежащих приему на государственное хранени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1.3. Приему на государственное хранение подлеж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невники и воспоминания, содержащие сведения о событиях культурной жизни страны, а также об отдельных представителях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ереписка с деятелями культуры и другими лицами, содержащая подробные упоминания о событиях культурной жизни, о представителях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новные биографические документы, дающие представление о жизни и деятельности фондообразов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ниги с дарственными надписями авторов (редкие книги или ценные автографы известных деятелей литературы и искус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отографии деятелей культуры и различных событий культурной жизн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агнитофонные записи бесед с деятелями литературы и искусства, любительские фильмы о них (подлежат приему в государственные архивы, хранящие кино-, фото- и фоно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другие собранные документы, представляющие научный и практический интерес (письма, афиши, программы спектаклей и др.).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4.2. Экспертиза ценности документ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2.1. Особое внимание экспертизе ценности документов уделяется на стадии комплектования ими государственного архива: приему на государственное хранение подлежит в большинстве случаев не фонд в целом, а лишь отдельные документы из не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2.2. Экспертиза ценности проводится на основе комплексного применения критериев ценности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оценке отдельных документов особое внимание уделяется следующим критер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чению содержания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начению творческой и общественной деятельности автора доку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заимосвязи принимаемых документов с архивными фондами данного государственного архи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4.2.3. Не принимаются на государственное хранение: опубликованные рукописи; варианты неопубликованных рукописей; черновики; дублетные машинописные экземпляры рукописей без правки; копии документов, подлинники которых отложились в других фондах государственного архива; документы, несущие информацию, широко известную по опубликованным источникам или не имеющие научной или социально-культурной ценности.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4.3. Фондирование</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3.1. Из поступивших на государственное хранение документов могут быть созданы самостоятельные фонды личного происхождения, документы могут быть включены в состав архивных коллекций, присоединены к другим архивным фонд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амостоятельный фонд личного происхождения создается при значительном объеме документов, наличии нескольких видов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ступлении в государственный архив документы одного вида или разрозненные документы могут быть объединены в архивные коллекции. Объединение может проводиться по видам документов или по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 небольших комплексов документов, образовавшихся в процессе жизни и деятельности различных фондообразователей, могут быть созданы объединенные архивные фонды (с учетом тематической направлен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ичные коллекции, поступающие в архив отдельным комплексом документов или в составе личного архива, могут быть расформированы и присоединены к архивным коллекц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информативность поступающего на государственное хранение личного архива ограничена сведениями об одном деятеле литературы или искусства или работе конкретного учреждения, документы могут быть присоединены к фондам данного лица, учреждения (при их наличии в государственном архи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3.2. Так как фамилия фондообразователя не несет в себе никакой информации, в наименовании фонда личного происхождения желательно отразить причастность фондообразователя к событиям культурной жизни стра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Иванов Иван Иванович (1890-1957 гг.) - бухгалтер, автор воспоминаний о культурной жизни Ленинграда в годы Великой Отечественной вой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bCs/>
          <w:color w:val="000000"/>
          <w:sz w:val="18"/>
          <w:szCs w:val="18"/>
        </w:rPr>
        <w:t>14.4. Научное описани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Систематизация</w:t>
      </w:r>
      <w:r>
        <w:rPr>
          <w:rFonts w:cs="Arial" w:ascii="Arial" w:hAnsi="Arial"/>
          <w:color w:val="000000"/>
          <w:sz w:val="18"/>
          <w:szCs w:val="18"/>
        </w:rPr>
        <w:t xml:space="preserve"> </w:t>
      </w:r>
      <w:r>
        <w:rPr>
          <w:rFonts w:cs="Arial" w:ascii="Arial" w:hAnsi="Arial"/>
          <w:b/>
          <w:bCs/>
          <w:color w:val="000000"/>
          <w:sz w:val="18"/>
          <w:szCs w:val="18"/>
        </w:rPr>
        <w:t>документ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4.1. При создании единой архивной коллекции из документов лиц, не являющихся деятелями литературы и искусства, систематизация документов определяется их составом, объемом и содержа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ждая группа документов, поступивших от одного лица, может составлять самостоятельный раз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ждый вид документов составляет самостоятельный раздел, внутри которого документы систематизируются по хронологическому или тематическому призна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озможны хронологически-тематическая или тематическо-хронологическая схемы систематиз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Формирование единиц хран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4.2. В пределах самостоятельного фонда личного происхождения единицы хранения систематизируются и формируются в соответствии с п. 6.1-6.8 настоящих рекоменда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архивных коллекциях формирование единиц хранения может проводиться по номинальному, тематическому и другим классификационным призна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исьма Иванова Ивана Ивановича, Кондратьева Николая Алексеевича о театральной жизни Ленинграда. 1930-1964 г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Описание единиц хранения</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4.3. При описании единиц хранения проводится аннотирование некоторых видов документов - воспоминаний, переписки с лицами, фамилии которых не известны исследовател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ы: 1. Воспоминания Иванова Ивана Ивановича о первых спектаклях театра "Современни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исьма Иванова Ивана Ивановича Петрову Петру Петровичу о встречах с К. Г. Паустовск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14.5. Каталогизация документов</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5.1. При составлении карточек для именного каталога на переписку фондообразователя аннотируются по содержанию письма лиц, фамилии которых не известны исследователям. Составляется также карточка на лицо, упоминаемое в письмах или воспомина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р. Петров Петр Петр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ванов Иван Иванович.</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исьма Петрову П. П. о встречах с К. Г. Паустовски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2.4</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Указания по применению перечня документ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не подлежащих хранению в фондах личного происхождения </w:t>
      </w:r>
    </w:p>
    <w:p>
      <w:pPr>
        <w:pStyle w:val="Normal"/>
        <w:autoSpaceDE w:val="false"/>
        <w:ind w:firstLine="4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Настоящий перечень является методическим пособием по экспертизе ценности документов личного происхождения.</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го практическое применение требует индивидуального подхода к оценке каждого документа на основе всего комплекса критериев ценности фондов и документов, учета категории фонда, к которому принадлежит документ.</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руктура перечня соответствует типовой схеме систематизации документов фондов личного происхождения.</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ая часть статей перечня распространяется на фонды III категории, в большей степени касается фондов II категории и применяется только к отдельным группам документов фондов I категории.</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чень не распространяется на документы XVIII и XIX вв., ограниченно применяется к документам периода буржуазно-демократической революции 1905-1907 гг., империалистической войны 1914-1918 гг., февральской буржуазно-демократической революции 1917 г., Великой Октябрьской социалистической революции и гражданской войны, Великой Отечественной войны Советского Союза 1941 -1945 гг.</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 проведении экспертизы ценности документов учитывается полнота фонда. Некоторые документы, предусмотренные данным перечнем к выделению, как не подлежащие хранению, оставляются на хранение при незначительном объеме материалов фонда.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актическое применение перечня предусматривает обязательный полистный просмотр документов. </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tbl>
      <w:tblPr>
        <w:tblW w:w="7980" w:type="dxa"/>
        <w:jc w:val="left"/>
        <w:tblInd w:w="-2" w:type="dxa"/>
        <w:tblLayout w:type="fixed"/>
        <w:tblCellMar>
          <w:top w:w="0" w:type="dxa"/>
          <w:left w:w="105" w:type="dxa"/>
          <w:bottom w:w="0" w:type="dxa"/>
          <w:right w:w="105" w:type="dxa"/>
        </w:tblCellMar>
      </w:tblPr>
      <w:tblGrid>
        <w:gridCol w:w="465"/>
        <w:gridCol w:w="15"/>
        <w:gridCol w:w="15"/>
        <w:gridCol w:w="3645"/>
        <w:gridCol w:w="15"/>
        <w:gridCol w:w="15"/>
        <w:gridCol w:w="30"/>
        <w:gridCol w:w="1020"/>
        <w:gridCol w:w="15"/>
        <w:gridCol w:w="15"/>
        <w:gridCol w:w="15"/>
        <w:gridCol w:w="15"/>
        <w:gridCol w:w="15"/>
        <w:gridCol w:w="15"/>
        <w:gridCol w:w="2670"/>
      </w:tblGrid>
      <w:tr>
        <w:trPr/>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п </w:t>
            </w:r>
          </w:p>
        </w:tc>
        <w:tc>
          <w:tcPr>
            <w:tcW w:w="36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рупп документов</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атегория фонда </w:t>
            </w:r>
          </w:p>
        </w:tc>
        <w:tc>
          <w:tcPr>
            <w:tcW w:w="276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36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76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r>
      <w:tr>
        <w:trPr/>
        <w:tc>
          <w:tcPr>
            <w:tcW w:w="7980" w:type="dxa"/>
            <w:gridSpan w:val="15"/>
            <w:tcBorders>
              <w:left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I. Рукописи деятелей литературы и искусств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шинописные и фотографические копии без пометок и правки или с правкой, идентичной правке на оставленном на хранение экземпляр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ублетные экземпляры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кописи опубликованных произведений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опубликованность установлена и библиографические данные имеются в документах фонд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рианты романов, повестей, рассказов и других неопубликованных произведений с правкой и без правки автор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первоначального и последнего вариантов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рианты и черновики отдельных глав романов, повестей, рассказов, очерков и других неопубликованных произве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полной рукописи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рианты неопубликованных стихотворений, эпиграмм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окончательного текста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рианты сценариев, инсценировок, либретто, написанных автором по своим произведениям или по произведениям русских и иностранных автор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окончательного текста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арианты неопубликованных статей и исследований в фондах критиков, литературоведов, искусствовед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полного текста статей и исследований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записи, наброски статей и исследований в фондах критиков, литературоведов, искусствовед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записи и наброски произве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озненные листы рукописей с прав кой и без правки автор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ны произведений, характеристики персонаже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иси отдельных слов и фраз, по которым нельзя установить, к какому произведению они относятся, отрывочные библиографические запис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озненные подсобные черновые (библиографические или другие) картотеки фондообразователей, не имеющие научного и справочного значени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строчные переводы, транскрипции и схемы стихотворений в фондах поэтов-переводчик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ихотворения классиков, переписанные переводчиками для переводов с русского языка на иностранный и наоборо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ниги или отдельные листы-расклейки, подготовленные к переизданию</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на них нет правки автора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ранки и верстка произведений фондообразователя с правкой и без правк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произведение опубликовано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аписи лекций, прослушанных фондообразователем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лектор не является выдающимся деятелем культуры</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спекты общественно-политической литератур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иски и конспекты выступлений на семинарских занятиях, программы семинарских занят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фондообразователь не является автором программ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1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иси известных афоризмов, пословиц, а также цитат из опубликованных произве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фондообразователь не занимался их собиранием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опии изданных произведений классиков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они не являются библиографической редкость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кописные копии музыкальных, произведений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наличии автографа и в том случае, если переписчик не является известным музыкантом</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 </w:t>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Хоровые и оркестровые парт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наличии партитур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жнения по элементарной теории музыки, гармонии, контрапункту и инструментовк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ченические тетради по чистописанию, грамматике, иностранным языкам, закону божьему, естественным наукам; записи в школьных альбомах</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тские альбомы с записями стихотворений, выписками из произведений классиков, с переводными картинкам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исные книжки и отдельные листки с записями хозяйственных расходов; записи телефонов и адресов без указания лиц, к которым они относятся, или лиц, выполняющих работы хозяйственно-бытового характера (сапожников, портных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писи молитв канонического содержани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пии архивных документов и выписки из них, сделанные по другим фондам, хранящимся в том же государственном архив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они не являются тематическими подборками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иски и вырезки из книг и периодической печати без помет фондообразовател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они не являются тематическими подборка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розненные экземпляры журналов и газет</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они не являются редкими изданиями</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 Переписка фондообразовател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ики и машинописные копии поздравительных писем и телеграмм фондообразователя в связи с календарными праздникам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верты от несохранившихся писем без почтового штемпеля, обратных адресов и фамилий корреспондентов; от писем читателей, зрителей, начинающих писателе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45" w:type="dxa"/>
            <w:gridSpan w:val="6"/>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Могут быть выделены конверты и от имеющихся в фонде писем, если на этих конвертах нет сведений, дополняющих письма</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тские письма фондообразователя к родителям и родственникам, детские письма к фондообразователю, не заключающие фактов, важных для биографии и характеристики фондообразователя, письма зрителей и читателей с праздничными поздравлениями, просьбами прислать фотографии, автографы, книг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исьма и телеграммы малоизвестных корреспондентов (подписанные и неподписанные) с поздравлениями по случаю праздников и семейных торжеств, с выражением соболезнования; поздравительные письма и телеграммы учреждений фондообразователю в связи с календарными праздникам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исьма родственников, не содержащие сведений о фондообразователе и сведений историко- литературного характер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они сами не являются выдающимися деятелями литературы и искусства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проводительные письма редакций к письмам читателей </w:t>
            </w:r>
          </w:p>
        </w:tc>
        <w:tc>
          <w:tcPr>
            <w:tcW w:w="1080" w:type="dxa"/>
            <w:gridSpan w:val="4"/>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45" w:type="dxa"/>
            <w:gridSpan w:val="6"/>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проводительные письма остаются на хранении в фонде, если они подписаны известным лицом или письмо читателя не датировано</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II. Материалы к биографии фондообразовател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явления и письма фондообразователя в учреждения по бытовым вопросам</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казы, постановления и другие руководящие документы, присланные учреждениями и организациями для сведени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фсоюзные билеты </w:t>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наличии других биографических документов, подтверждающих год рождения</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ленские билеты РОКК, МОПР, ДОСААФ и других нетворческих организаций </w:t>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тавляют билеты с фотографиями, если не сохранились отдельно фотографии фондообразователя</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правки, удостоверения и бюллетени о состоянии здоровья, клинические анализы и исследования, медицинские рецепты, электрокардиограммы, назначения на прием к врачу, рентгеновские снимки, санаторно- курортные книжки, пропуска в поликлинику, ежедневные записи о ходе болезни и уходе за больным</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звещения о начислении авторского гонорара </w:t>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ицевые счета авторов хранятся в ВААП</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веренности на получение корреспонденции, грузов, перевод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ные билеты, расписания движения поезд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витанции и расписки об уплате членских взносов </w:t>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наличии в фонде других сведений о его членстве в обществе</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витанции на подписку газет, журналов, книг</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итательские билеты, требования в библиотеку на выдачу книг и журналов, извещения библиотеки о возврате книг и журналов, извещения книжных магазинов, абонементы на лекц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атральные билеты, контрамарки, билеты в кино, цирк, на стадион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заполненные бланки анкет, заявлений, договоров, согла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вестки и пригласительные билеты на вечера, семейные торжества, концерты, беседы и т.п. в тех случаях, когда фамилия фондообразователя не указана в числе выступающих</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сли документы не являются редкими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ублетные экземпляры программ и афиш </w:t>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ны работы Домов творчества, издательств и т.п.; учебные программы, расписания занятий и другие документы, отложившиеся в архивах, приславших их учрежд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апки от адресов, не представляющие художественной ценности и не имеющие надписе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095" w:type="dxa"/>
            <w:gridSpan w:val="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30" w:type="dxa"/>
            <w:gridSpan w:val="5"/>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V. Материалы об имущественно-хозяйственном положении</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йскуранты и рекламные объявления магазинов, торговых фирм, гостиниц и лечебных учреждений, счета, квитанции, накладные торговых фирм, магазинов, ателье, складов и других учреждений бытового обслуживания на покупку и доставку мебели, продуктов, строительных материал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15" w:type="dxa"/>
            <w:gridSpan w:val="4"/>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кументы, представляющие научный интерес, оставляют в фонде </w:t>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чета и квитанции об уплате страховых платежей, за квартиру, водопровод, телефон и другие коммунальные услуги; об уплате за движимое имущество</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15" w:type="dxa"/>
            <w:gridSpan w:val="4"/>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ланки приходно-расходных ордеров, чековых книжек, квитанций, телеграфные и почтовые бланки, квитанции на заказную корреспонденцию, извещения о посылках, почтовых и телеграфных переводах</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15" w:type="dxa"/>
            <w:gridSpan w:val="4"/>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исьма торговых предприятий и учреждений бытового обслуживания о ремонте зданий, канализации, водопровода, телефон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15" w:type="dxa"/>
            <w:gridSpan w:val="4"/>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аховые полисы, сберегательные книжк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15" w:type="dxa"/>
            <w:gridSpan w:val="4"/>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блигации, списки и описи облигаций </w:t>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15" w:type="dxa"/>
            <w:gridSpan w:val="4"/>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йствительные облигации сдают в фининспекцию</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6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аписи хозяйственных и бытовых расходов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15" w:type="dxa"/>
            <w:gridSpan w:val="4"/>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 Материалы, собранные фондо-образователем </w:t>
            </w:r>
          </w:p>
          <w:p>
            <w:pPr>
              <w:pStyle w:val="Normal"/>
              <w:autoSpaceDE w:val="false"/>
              <w:jc w:val="center"/>
              <w:rPr>
                <w:rFonts w:ascii="Arial" w:hAnsi="Arial" w:cs="Arial"/>
                <w:color w:val="000000"/>
                <w:sz w:val="18"/>
                <w:szCs w:val="18"/>
              </w:rPr>
            </w:pPr>
            <w:r>
              <w:rPr>
                <w:rFonts w:cs="Arial" w:ascii="Arial" w:hAnsi="Arial"/>
                <w:color w:val="000000"/>
                <w:sz w:val="18"/>
                <w:szCs w:val="18"/>
              </w:rPr>
              <w:t>для своих работ и по интересующим его темам и отложившиеся в фонд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писи малоизвестных и самодеятельных авторов, студенческие работы, присланные на отзыв, без помет фондообразовател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00"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тавляют рукописи лиц, получивших в дальнейшем известность в области литературы и искусства</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тиски статей, очерков, авторефератов малоизвестных авторов с дарственными надписями фондообразователю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700" w:type="dxa"/>
            <w:gridSpan w:val="3"/>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ексты ролей, перепечатки произведений классиков и советских писателей в фондах актеров и чтецов</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700"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этом случае, если не имеют помет фондообразователя </w:t>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 Материалы о фондообразовател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ихотворения неизвестных авторов, посвященные фондообразователю</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40" w:type="dxa"/>
            <w:gridSpan w:val="8"/>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0" w:type="dxa"/>
            <w:gridSpan w:val="2"/>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чета, связанные с похоронами фондообразователя</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40" w:type="dxa"/>
            <w:gridSpan w:val="8"/>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685" w:type="dxa"/>
            <w:gridSpan w:val="2"/>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сли дата смерти и сведения о месте захоронения устанавливаются на основании других документов</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I. Изобразительные материал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отографии лиц, не представляющих интереса для изучения истории, литературы и искусства, а также быта эпохи; фотографии животных</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ноготиражные открытки с изображением актеров, писателей, поэтов, композиторов, ученых, общественных деятеле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ноготиражные репродукции и фоторепродукции с известных произведений живописи, скульптуры, архитектуры, цветные литографии, почтовые открытк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атические подборки художественных репродукций оставляют на хранение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кламные открытки, путеводители, табель-календари, многотиражные плакат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тские рисунки фондообразователя (не художник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исунки неизвестных лиц, не представляющие художественной ценно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исунки вышивок, выкройки </w:t>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I </w:t>
            </w:r>
          </w:p>
        </w:tc>
        <w:tc>
          <w:tcPr>
            <w:tcW w:w="2685" w:type="dxa"/>
            <w:gridSpan w:val="2"/>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сли они представляют интерес с художественной стороны, то оставляют в фонде</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исунки фондообразователя (не художника)</w:t>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случае, если рисунки не являются портретами или шаржами на известных лиц, зарисовками мемориальных мест</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6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ченические и студенческие рисунк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7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наброски с натурщиков, анатомические зарисовк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8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наброски батальных сцен, натюрмортов, пейзажей, анималистических рисунков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9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наброски иллюстраций, обложек, заставок, виньеток, проработка шрифтов и др.</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5" w:type="dxa"/>
            <w:gridSpan w:val="3"/>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3675" w:type="dxa"/>
            <w:gridSpan w:val="3"/>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ерновые наброски деталей декораций, костюмов, бутафори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25" w:type="dxa"/>
            <w:gridSpan w:val="7"/>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85" w:type="dxa"/>
            <w:gridSpan w:val="2"/>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980" w:type="dxa"/>
            <w:gridSpan w:val="15"/>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III. Материалы родственников фондообразовател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495" w:type="dxa"/>
            <w:gridSpan w:val="3"/>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81 </w:t>
            </w:r>
          </w:p>
        </w:tc>
        <w:tc>
          <w:tcPr>
            <w:tcW w:w="3705" w:type="dxa"/>
            <w:gridSpan w:val="4"/>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укописи, письма, биографические материалы</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110" w:type="dxa"/>
            <w:gridSpan w:val="7"/>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2670"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 том случае, если родственники не являются деятелями культуры, а сами документы не содержат сведений о фондообразователе, а также о политической, исторической и культурной жизни страны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2.5</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9060" w:type="dxa"/>
        <w:jc w:val="left"/>
        <w:tblInd w:w="0" w:type="dxa"/>
        <w:tblLayout w:type="fixed"/>
        <w:tblCellMar>
          <w:top w:w="0" w:type="dxa"/>
          <w:left w:w="105" w:type="dxa"/>
          <w:bottom w:w="0" w:type="dxa"/>
          <w:right w:w="105" w:type="dxa"/>
        </w:tblCellMar>
      </w:tblPr>
      <w:tblGrid>
        <w:gridCol w:w="5820"/>
        <w:gridCol w:w="3240"/>
      </w:tblGrid>
      <w:tr>
        <w:trPr/>
        <w:tc>
          <w:tcPr>
            <w:tcW w:w="582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АКТ N ________________________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возврата документов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c>
          <w:tcPr>
            <w:tcW w:w="324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ТВЕРЖДАЮ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Директор государственного архива</w:t>
            </w:r>
          </w:p>
          <w:p>
            <w:pPr>
              <w:pStyle w:val="Normal"/>
              <w:autoSpaceDE w:val="false"/>
              <w:rPr>
                <w:rFonts w:ascii="Arial" w:hAnsi="Arial" w:cs="Arial"/>
                <w:color w:val="000000"/>
                <w:sz w:val="18"/>
                <w:szCs w:val="18"/>
              </w:rPr>
            </w:pPr>
            <w:r>
              <w:rPr>
                <w:rFonts w:cs="Arial" w:ascii="Arial" w:hAnsi="Arial"/>
                <w:color w:val="000000"/>
                <w:sz w:val="18"/>
                <w:szCs w:val="18"/>
              </w:rPr>
              <w:t>Подпись   Расшифровка подписи</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060"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ы, нижеподписавшиеся, заведующий отделом научного описания фондов личного происхождения __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ведующий отделом комплектования документов ГАФ СССР_______________________________, сотрудник _________________________________________________________________ составили настоящий акт в том, что при описании фонда N __________________________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звание фонда)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_________ были выделены для возврата владельцу дублеты его произведений.</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Далее из фонда выделены ____________________________________________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 ____________________________________________________________________________________ ____________________________________________________________________________________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не имеющие ни практической, ни исторической, ни культурной ценности.</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8775" w:type="dxa"/>
        <w:jc w:val="left"/>
        <w:tblInd w:w="0" w:type="dxa"/>
        <w:tblLayout w:type="fixed"/>
        <w:tblCellMar>
          <w:top w:w="0" w:type="dxa"/>
          <w:left w:w="105" w:type="dxa"/>
          <w:bottom w:w="0" w:type="dxa"/>
          <w:right w:w="105" w:type="dxa"/>
        </w:tblCellMar>
      </w:tblPr>
      <w:tblGrid>
        <w:gridCol w:w="3555"/>
        <w:gridCol w:w="2715"/>
        <w:gridCol w:w="2505"/>
      </w:tblGrid>
      <w:tr>
        <w:trPr/>
        <w:tc>
          <w:tcPr>
            <w:tcW w:w="355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аведующий отделом подписи научного описания фондов личного происхожде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71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сь,</w:t>
            </w:r>
          </w:p>
        </w:tc>
        <w:tc>
          <w:tcPr>
            <w:tcW w:w="25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шифровка подписи </w:t>
            </w:r>
          </w:p>
        </w:tc>
      </w:tr>
      <w:tr>
        <w:trPr/>
        <w:tc>
          <w:tcPr>
            <w:tcW w:w="3555" w:type="dxa"/>
            <w:tcBorders/>
          </w:tcPr>
          <w:p>
            <w:pPr>
              <w:pStyle w:val="Normal"/>
              <w:autoSpaceDE w:val="false"/>
              <w:rPr>
                <w:rFonts w:ascii="Arial" w:hAnsi="Arial" w:cs="Arial"/>
                <w:color w:val="000000"/>
                <w:sz w:val="18"/>
                <w:szCs w:val="18"/>
              </w:rPr>
            </w:pPr>
            <w:r>
              <w:rPr>
                <w:rFonts w:cs="Arial" w:ascii="Arial" w:hAnsi="Arial"/>
                <w:color w:val="000000"/>
                <w:sz w:val="18"/>
                <w:szCs w:val="18"/>
              </w:rPr>
              <w:t>Заведующий отделом комплектования документами личного происхождения</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71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сь,</w:t>
            </w:r>
          </w:p>
        </w:tc>
        <w:tc>
          <w:tcPr>
            <w:tcW w:w="25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шифровка подписи </w:t>
            </w:r>
          </w:p>
        </w:tc>
      </w:tr>
      <w:tr>
        <w:trPr/>
        <w:tc>
          <w:tcPr>
            <w:tcW w:w="355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трудник </w:t>
            </w:r>
          </w:p>
        </w:tc>
        <w:tc>
          <w:tcPr>
            <w:tcW w:w="271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одпись,</w:t>
            </w:r>
          </w:p>
        </w:tc>
        <w:tc>
          <w:tcPr>
            <w:tcW w:w="25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асшифровка подписи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w:t>
      </w:r>
    </w:p>
    <w:p>
      <w:pPr>
        <w:pStyle w:val="Normal"/>
        <w:autoSpaceDE w:val="false"/>
        <w:jc w:val="right"/>
        <w:rPr>
          <w:rFonts w:ascii="Arial" w:hAnsi="Arial" w:cs="Arial"/>
          <w:color w:val="000000"/>
          <w:sz w:val="18"/>
          <w:szCs w:val="18"/>
        </w:rPr>
      </w:pPr>
      <w:r>
        <w:rPr>
          <w:rFonts w:cs="Arial" w:ascii="Arial" w:hAnsi="Arial"/>
          <w:b/>
          <w:bCs/>
          <w:color w:val="000000"/>
          <w:sz w:val="18"/>
          <w:szCs w:val="18"/>
        </w:rPr>
        <w:t>к п. 4.13</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955" w:type="dxa"/>
        <w:jc w:val="left"/>
        <w:tblInd w:w="0" w:type="dxa"/>
        <w:tblLayout w:type="fixed"/>
        <w:tblCellMar>
          <w:top w:w="0" w:type="dxa"/>
          <w:left w:w="105" w:type="dxa"/>
          <w:bottom w:w="0" w:type="dxa"/>
          <w:right w:w="105" w:type="dxa"/>
        </w:tblCellMar>
      </w:tblPr>
      <w:tblGrid>
        <w:gridCol w:w="3765"/>
        <w:gridCol w:w="5190"/>
      </w:tblGrid>
      <w:tr>
        <w:trPr/>
        <w:tc>
          <w:tcPr>
            <w:tcW w:w="376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19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От 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оживающего(ей)_______________________________ </w:t>
            </w:r>
          </w:p>
          <w:p>
            <w:pPr>
              <w:pStyle w:val="Normal"/>
              <w:autoSpaceDE w:val="false"/>
              <w:jc w:val="both"/>
              <w:rPr/>
            </w:pPr>
            <w:r>
              <w:rPr>
                <w:rFonts w:cs="Arial" w:ascii="Arial" w:hAnsi="Arial"/>
                <w:color w:val="000000"/>
                <w:sz w:val="18"/>
                <w:szCs w:val="18"/>
              </w:rPr>
              <w:t>__________</w:t>
            </w:r>
            <w:r>
              <w:rPr>
                <w:rFonts w:cs="Arial" w:ascii="Arial" w:hAnsi="Arial"/>
                <w:i/>
                <w:iCs/>
                <w:color w:val="000000"/>
                <w:sz w:val="18"/>
                <w:szCs w:val="18"/>
              </w:rPr>
              <w:t>_____</w:t>
            </w:r>
            <w:r>
              <w:rPr>
                <w:rFonts w:cs="Arial" w:ascii="Arial" w:hAnsi="Arial"/>
                <w:color w:val="000000"/>
                <w:sz w:val="18"/>
                <w:szCs w:val="18"/>
              </w:rPr>
              <w:t xml:space="preserve"> тел. N _________________________ </w:t>
            </w:r>
          </w:p>
          <w:p>
            <w:pPr>
              <w:pStyle w:val="Normal"/>
              <w:autoSpaceDE w:val="false"/>
              <w:jc w:val="both"/>
              <w:rPr/>
            </w:pPr>
            <w:r>
              <w:rPr>
                <w:rFonts w:cs="Arial" w:ascii="Arial" w:hAnsi="Arial"/>
                <w:color w:val="000000"/>
                <w:sz w:val="18"/>
                <w:szCs w:val="18"/>
              </w:rPr>
              <w:t>Паспорт серия _________ N _______________ выдан "__</w:t>
            </w:r>
            <w:r>
              <w:rPr>
                <w:rFonts w:cs="Arial" w:ascii="Arial" w:hAnsi="Arial"/>
                <w:i/>
                <w:iCs/>
                <w:color w:val="000000"/>
                <w:sz w:val="18"/>
                <w:szCs w:val="18"/>
              </w:rPr>
              <w:t>"</w:t>
            </w:r>
            <w:r>
              <w:rPr>
                <w:rFonts w:cs="Arial" w:ascii="Arial" w:hAnsi="Arial"/>
                <w:color w:val="000000"/>
                <w:sz w:val="18"/>
                <w:szCs w:val="18"/>
              </w:rPr>
              <w:t>__________ года _______________ отд. милиции города______________________</w:t>
            </w:r>
          </w:p>
        </w:tc>
      </w:tr>
      <w:tr>
        <w:trPr/>
        <w:tc>
          <w:tcPr>
            <w:tcW w:w="8955" w:type="dxa"/>
            <w:gridSpan w:val="2"/>
            <w:tcBorders>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ЯВЛЕНИЕ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ошу принять на постоянное государственное хранение следующие документ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bottom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55" w:type="dxa"/>
            <w:gridSpan w:val="2"/>
            <w:tcBorders>
              <w:top w:val="single" w:sz="2" w:space="0" w:color="000000"/>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rPr/>
            </w:pPr>
            <w:r>
              <w:rPr>
                <w:rFonts w:eastAsia="Arial" w:cs="Arial" w:ascii="Arial" w:hAnsi="Arial"/>
                <w:color w:val="000000"/>
                <w:sz w:val="18"/>
                <w:szCs w:val="18"/>
              </w:rPr>
              <w:t xml:space="preserve">      </w:t>
            </w:r>
            <w:r>
              <w:rPr>
                <w:rFonts w:cs="Arial" w:ascii="Arial" w:hAnsi="Arial"/>
                <w:color w:val="000000"/>
                <w:sz w:val="18"/>
                <w:szCs w:val="18"/>
              </w:rPr>
              <w:t xml:space="preserve">Подпись </w:t>
            </w:r>
            <w:r>
              <w:rPr>
                <w:rFonts w:cs="Arial" w:ascii="Arial" w:hAnsi="Arial"/>
                <w:i/>
                <w:iCs/>
                <w:color w:val="000000"/>
                <w:sz w:val="18"/>
                <w:szCs w:val="18"/>
              </w:rPr>
              <w:t>________</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00.00.00.</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4</w:t>
      </w:r>
    </w:p>
    <w:p>
      <w:pPr>
        <w:pStyle w:val="Normal"/>
        <w:autoSpaceDE w:val="false"/>
        <w:jc w:val="right"/>
        <w:rPr/>
      </w:pPr>
      <w:r>
        <w:rPr>
          <w:rFonts w:cs="Arial" w:ascii="Arial" w:hAnsi="Arial"/>
          <w:b/>
          <w:bCs/>
          <w:color w:val="000000"/>
          <w:sz w:val="18"/>
          <w:szCs w:val="18"/>
        </w:rPr>
        <w:t>к п. 4.13</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850" w:type="dxa"/>
        <w:jc w:val="left"/>
        <w:tblInd w:w="0" w:type="dxa"/>
        <w:tblLayout w:type="fixed"/>
        <w:tblCellMar>
          <w:top w:w="0" w:type="dxa"/>
          <w:left w:w="105" w:type="dxa"/>
          <w:bottom w:w="0" w:type="dxa"/>
          <w:right w:w="105" w:type="dxa"/>
        </w:tblCellMar>
      </w:tblPr>
      <w:tblGrid>
        <w:gridCol w:w="3630"/>
        <w:gridCol w:w="5220"/>
      </w:tblGrid>
      <w:tr>
        <w:trPr/>
        <w:tc>
          <w:tcPr>
            <w:tcW w:w="363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22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От 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оживающего(ей)_______________________________ </w:t>
            </w:r>
          </w:p>
          <w:p>
            <w:pPr>
              <w:pStyle w:val="Normal"/>
              <w:autoSpaceDE w:val="false"/>
              <w:jc w:val="both"/>
              <w:rPr/>
            </w:pPr>
            <w:r>
              <w:rPr>
                <w:rFonts w:cs="Arial" w:ascii="Arial" w:hAnsi="Arial"/>
                <w:color w:val="000000"/>
                <w:sz w:val="18"/>
                <w:szCs w:val="18"/>
              </w:rPr>
              <w:t>__________</w:t>
            </w:r>
            <w:r>
              <w:rPr>
                <w:rFonts w:cs="Arial" w:ascii="Arial" w:hAnsi="Arial"/>
                <w:i/>
                <w:iCs/>
                <w:color w:val="000000"/>
                <w:sz w:val="18"/>
                <w:szCs w:val="18"/>
              </w:rPr>
              <w:t>_____</w:t>
            </w:r>
            <w:r>
              <w:rPr>
                <w:rFonts w:cs="Arial" w:ascii="Arial" w:hAnsi="Arial"/>
                <w:color w:val="000000"/>
                <w:sz w:val="18"/>
                <w:szCs w:val="18"/>
              </w:rPr>
              <w:t xml:space="preserve"> тел. N _________________________ </w:t>
            </w:r>
          </w:p>
          <w:p>
            <w:pPr>
              <w:pStyle w:val="Normal"/>
              <w:autoSpaceDE w:val="false"/>
              <w:jc w:val="both"/>
              <w:rPr/>
            </w:pPr>
            <w:r>
              <w:rPr>
                <w:rFonts w:cs="Arial" w:ascii="Arial" w:hAnsi="Arial"/>
                <w:color w:val="000000"/>
                <w:sz w:val="18"/>
                <w:szCs w:val="18"/>
              </w:rPr>
              <w:t>Паспорт серия _________ N _______________ выдан "__</w:t>
            </w:r>
            <w:r>
              <w:rPr>
                <w:rFonts w:cs="Arial" w:ascii="Arial" w:hAnsi="Arial"/>
                <w:i/>
                <w:iCs/>
                <w:color w:val="000000"/>
                <w:sz w:val="18"/>
                <w:szCs w:val="18"/>
              </w:rPr>
              <w:t>"</w:t>
            </w:r>
            <w:r>
              <w:rPr>
                <w:rFonts w:cs="Arial" w:ascii="Arial" w:hAnsi="Arial"/>
                <w:color w:val="000000"/>
                <w:sz w:val="18"/>
                <w:szCs w:val="18"/>
              </w:rPr>
              <w:t>__________ года _______________ отд. милиции города ____________________</w:t>
            </w:r>
          </w:p>
        </w:tc>
      </w:tr>
      <w:tr>
        <w:trPr/>
        <w:tc>
          <w:tcPr>
            <w:tcW w:w="8850" w:type="dxa"/>
            <w:gridSpan w:val="2"/>
            <w:tcBorders>
              <w:bottom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ЯВЛЕНИ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Предлагаю __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к приобретению следующие документы</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850" w:type="dxa"/>
            <w:gridSpan w:val="2"/>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Материалы оцениваю в _________________ руб.</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Оценку предоставляю экспертно-проверочной комиссии.</w:t>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ужное подчеркнуть)</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Подпись __________________________</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5</w:t>
      </w:r>
    </w:p>
    <w:p>
      <w:pPr>
        <w:pStyle w:val="Normal"/>
        <w:autoSpaceDE w:val="false"/>
        <w:jc w:val="right"/>
        <w:rPr/>
      </w:pPr>
      <w:r>
        <w:rPr>
          <w:rFonts w:cs="Arial" w:ascii="Arial" w:hAnsi="Arial"/>
          <w:b/>
          <w:bCs/>
          <w:color w:val="000000"/>
          <w:sz w:val="18"/>
          <w:szCs w:val="18"/>
        </w:rPr>
        <w:t>к п. 4.16</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95" w:type="dxa"/>
        <w:jc w:val="left"/>
        <w:tblInd w:w="0" w:type="dxa"/>
        <w:tblLayout w:type="fixed"/>
        <w:tblCellMar>
          <w:top w:w="0" w:type="dxa"/>
          <w:left w:w="105" w:type="dxa"/>
          <w:bottom w:w="0" w:type="dxa"/>
          <w:right w:w="105" w:type="dxa"/>
        </w:tblCellMar>
      </w:tblPr>
      <w:tblGrid>
        <w:gridCol w:w="8595"/>
      </w:tblGrid>
      <w:tr>
        <w:trPr/>
        <w:tc>
          <w:tcPr>
            <w:tcW w:w="8595"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ДЕЛ КОМПЛЕКТОВАНИЯ ДОКУМЕНТАМИ </w:t>
            </w:r>
          </w:p>
          <w:p>
            <w:pPr>
              <w:pStyle w:val="Normal"/>
              <w:autoSpaceDE w:val="false"/>
              <w:jc w:val="center"/>
              <w:rPr>
                <w:rFonts w:ascii="Arial" w:hAnsi="Arial" w:cs="Arial"/>
                <w:color w:val="000000"/>
                <w:sz w:val="18"/>
                <w:szCs w:val="18"/>
              </w:rPr>
            </w:pPr>
            <w:r>
              <w:rPr>
                <w:rFonts w:cs="Arial" w:ascii="Arial" w:hAnsi="Arial"/>
                <w:color w:val="000000"/>
                <w:sz w:val="18"/>
                <w:szCs w:val="18"/>
              </w:rPr>
              <w:t>ЛИЧНОГО ПРОИСХОЖДЕНИЯ</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Адрес _____________________ телефон _________________________</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Р А С П И С К 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________________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ринял у гр. _____________________________________________________________________</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амилия, имя, отчество)</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документы 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 </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 в количестве __________________________________________________________</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t>Заведующий отделом                  подпись                       расшифровка подписи</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6</w:t>
      </w:r>
    </w:p>
    <w:p>
      <w:pPr>
        <w:pStyle w:val="Normal"/>
        <w:autoSpaceDE w:val="false"/>
        <w:jc w:val="right"/>
        <w:rPr/>
      </w:pPr>
      <w:r>
        <w:rPr>
          <w:rFonts w:cs="Arial" w:ascii="Arial" w:hAnsi="Arial"/>
          <w:b/>
          <w:bCs/>
          <w:color w:val="000000"/>
          <w:sz w:val="18"/>
          <w:szCs w:val="18"/>
        </w:rPr>
        <w:t>к п. 4.17, 4.42</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учета документов личного происхождения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 отделе комплектования госархива </w:t>
      </w:r>
    </w:p>
    <w:p>
      <w:pPr>
        <w:pStyle w:val="Normal"/>
        <w:autoSpaceDE w:val="false"/>
        <w:ind w:firstLine="45"/>
        <w:jc w:val="both"/>
        <w:rPr>
          <w:rFonts w:ascii="Arial" w:hAnsi="Arial" w:cs="Arial"/>
          <w:b/>
          <w:b/>
          <w:bCs/>
          <w:color w:val="000000"/>
          <w:sz w:val="18"/>
          <w:szCs w:val="18"/>
        </w:rPr>
      </w:pPr>
      <w:r>
        <w:rPr>
          <w:rFonts w:cs="Arial" w:ascii="Arial" w:hAnsi="Arial"/>
          <w:b/>
          <w:bCs/>
          <w:color w:val="000000"/>
          <w:sz w:val="18"/>
          <w:szCs w:val="18"/>
        </w:rPr>
      </w:r>
    </w:p>
    <w:tbl>
      <w:tblPr>
        <w:tblW w:w="8385" w:type="dxa"/>
        <w:jc w:val="left"/>
        <w:tblInd w:w="-2" w:type="dxa"/>
        <w:tblLayout w:type="fixed"/>
        <w:tblCellMar>
          <w:top w:w="0" w:type="dxa"/>
          <w:left w:w="45" w:type="dxa"/>
          <w:bottom w:w="0" w:type="dxa"/>
          <w:right w:w="45" w:type="dxa"/>
        </w:tblCellMar>
      </w:tblPr>
      <w:tblGrid>
        <w:gridCol w:w="345"/>
        <w:gridCol w:w="1170"/>
        <w:gridCol w:w="1395"/>
        <w:gridCol w:w="1230"/>
        <w:gridCol w:w="1095"/>
        <w:gridCol w:w="900"/>
        <w:gridCol w:w="1080"/>
        <w:gridCol w:w="1170"/>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п/п</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поступления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фонда или документов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ъем документов</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сотрудника, ведущего работу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сто хран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передачи документов для описания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о книге поступлений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ind w:firstLine="45"/>
              <w:rPr>
                <w:rFonts w:ascii="Arial" w:hAnsi="Arial" w:eastAsia="Arial" w:cs="Arial"/>
                <w:color w:val="000000"/>
                <w:sz w:val="18"/>
                <w:szCs w:val="18"/>
              </w:rPr>
            </w:pPr>
            <w:r>
              <w:rPr>
                <w:rFonts w:eastAsia="Arial" w:cs="Arial" w:ascii="Arial" w:hAnsi="Arial"/>
                <w:color w:val="000000"/>
                <w:sz w:val="18"/>
                <w:szCs w:val="18"/>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firstLine="45"/>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7</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4.38</w:t>
      </w:r>
      <w:r>
        <w:rPr>
          <w:rFonts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8715" w:type="dxa"/>
        <w:jc w:val="left"/>
        <w:tblInd w:w="0" w:type="dxa"/>
        <w:tblLayout w:type="fixed"/>
        <w:tblCellMar>
          <w:top w:w="0" w:type="dxa"/>
          <w:left w:w="105" w:type="dxa"/>
          <w:bottom w:w="0" w:type="dxa"/>
          <w:right w:w="105" w:type="dxa"/>
        </w:tblCellMar>
      </w:tblPr>
      <w:tblGrid>
        <w:gridCol w:w="3795"/>
        <w:gridCol w:w="570"/>
        <w:gridCol w:w="4350"/>
      </w:tblGrid>
      <w:tr>
        <w:trPr/>
        <w:tc>
          <w:tcPr>
            <w:tcW w:w="379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Название государственного архива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rPr>
                <w:rFonts w:ascii="Arial" w:hAnsi="Arial" w:cs="Arial"/>
                <w:color w:val="000000"/>
                <w:sz w:val="18"/>
                <w:szCs w:val="18"/>
              </w:rPr>
            </w:pPr>
            <w:r>
              <w:rPr>
                <w:rFonts w:cs="Arial" w:ascii="Arial" w:hAnsi="Arial"/>
                <w:color w:val="000000"/>
                <w:sz w:val="18"/>
                <w:szCs w:val="18"/>
              </w:rPr>
              <w:t>УТВЕРЖДАЮ</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79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 государственного архива </w:t>
            </w:r>
          </w:p>
        </w:tc>
      </w:tr>
      <w:tr>
        <w:trPr/>
        <w:tc>
          <w:tcPr>
            <w:tcW w:w="3795" w:type="dxa"/>
            <w:tcBorders/>
          </w:tcPr>
          <w:p>
            <w:pPr>
              <w:pStyle w:val="Normal"/>
              <w:autoSpaceDE w:val="false"/>
              <w:rPr>
                <w:rFonts w:ascii="Arial" w:hAnsi="Arial" w:cs="Arial"/>
                <w:color w:val="000000"/>
                <w:sz w:val="18"/>
                <w:szCs w:val="18"/>
              </w:rPr>
            </w:pPr>
            <w:r>
              <w:rPr>
                <w:rFonts w:cs="Arial" w:ascii="Arial" w:hAnsi="Arial"/>
                <w:color w:val="000000"/>
                <w:sz w:val="18"/>
                <w:szCs w:val="18"/>
              </w:rPr>
              <w:t>АКТ N ___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ись               Расшифровка подписи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00.00.00 </w:t>
            </w:r>
          </w:p>
        </w:tc>
      </w:tr>
      <w:tr>
        <w:trPr/>
        <w:tc>
          <w:tcPr>
            <w:tcW w:w="37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ема документов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7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 постоянное хранени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7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c>
          <w:tcPr>
            <w:tcW w:w="57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50" w:type="dxa"/>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tc>
      </w:tr>
      <w:tr>
        <w:trPr/>
        <w:tc>
          <w:tcPr>
            <w:tcW w:w="8715" w:type="dxa"/>
            <w:gridSpan w:val="3"/>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Мы, нижеподписавшиеся, заведующий отделом комплектования документами личного происхождения __________________________________________________________________ </w:t>
            </w:r>
          </w:p>
          <w:p>
            <w:pPr>
              <w:pStyle w:val="Normal"/>
              <w:autoSpaceDE w:val="false"/>
              <w:ind w:firstLine="225"/>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звание государственного архива)              </w:t>
            </w:r>
          </w:p>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 и сотрудник ________________________________ составили настоящий акт в том, что нами приняты на постоянное государственное хранение документы ________________________________________________________________________________</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 xml:space="preserve">(общая характеристика документ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 количестве _____________________________________________________________________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rPr>
                <w:rFonts w:ascii="Arial" w:hAnsi="Arial" w:cs="Arial"/>
                <w:color w:val="000000"/>
                <w:sz w:val="18"/>
                <w:szCs w:val="18"/>
              </w:rPr>
            </w:pPr>
            <w:r>
              <w:rPr>
                <w:rFonts w:cs="Arial" w:ascii="Arial" w:hAnsi="Arial"/>
                <w:color w:val="000000"/>
                <w:sz w:val="18"/>
                <w:szCs w:val="18"/>
              </w:rPr>
              <w:t>Основание _______________________________________________________________________ ________________________________________________________________________________</w:t>
            </w:r>
          </w:p>
          <w:p>
            <w:pPr>
              <w:pStyle w:val="Normal"/>
              <w:autoSpaceDE w:val="false"/>
              <w:ind w:firstLine="45"/>
              <w:rPr>
                <w:rFonts w:ascii="Arial" w:hAnsi="Arial" w:cs="Arial"/>
                <w:color w:val="000000"/>
                <w:sz w:val="18"/>
                <w:szCs w:val="18"/>
              </w:rPr>
            </w:pPr>
            <w:r>
              <w:rPr>
                <w:rFonts w:cs="Arial" w:ascii="Arial" w:hAnsi="Arial"/>
                <w:color w:val="000000"/>
                <w:sz w:val="18"/>
                <w:szCs w:val="18"/>
              </w:rPr>
            </w:r>
          </w:p>
          <w:p>
            <w:pPr>
              <w:pStyle w:val="Normal"/>
              <w:autoSpaceDE w:val="false"/>
              <w:ind w:firstLine="45"/>
              <w:rPr>
                <w:rFonts w:ascii="Arial" w:hAnsi="Arial" w:cs="Arial"/>
                <w:color w:val="000000"/>
                <w:sz w:val="18"/>
                <w:szCs w:val="18"/>
              </w:rPr>
            </w:pPr>
            <w:r>
              <w:rPr>
                <w:rFonts w:cs="Arial" w:ascii="Arial" w:hAnsi="Arial"/>
                <w:color w:val="000000"/>
                <w:sz w:val="18"/>
                <w:szCs w:val="18"/>
              </w:rPr>
              <w:t>Заведующий отделом комплектования                   Подпись,          расшифровка  подписи</w:t>
            </w:r>
          </w:p>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документами личного происхождения                       </w:t>
            </w:r>
          </w:p>
          <w:p>
            <w:pPr>
              <w:pStyle w:val="Normal"/>
              <w:autoSpaceDE w:val="false"/>
              <w:ind w:firstLine="4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Сотрудник                                                                        Подпись,          расшифровка  подписи </w:t>
            </w:r>
          </w:p>
          <w:p>
            <w:pPr>
              <w:pStyle w:val="Normal"/>
              <w:autoSpaceDE w:val="false"/>
              <w:ind w:firstLine="45"/>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45"/>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н. пост. N________________</w:t>
            </w:r>
          </w:p>
          <w:p>
            <w:pPr>
              <w:pStyle w:val="Normal"/>
              <w:autoSpaceDE w:val="false"/>
              <w:ind w:firstLine="4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45"/>
              <w:rPr>
                <w:rFonts w:ascii="Arial" w:hAnsi="Arial" w:cs="Arial"/>
                <w:color w:val="000000"/>
                <w:sz w:val="18"/>
                <w:szCs w:val="18"/>
              </w:rPr>
            </w:pPr>
            <w:r>
              <w:rPr>
                <w:rFonts w:cs="Arial" w:ascii="Arial" w:hAnsi="Arial"/>
                <w:color w:val="000000"/>
                <w:sz w:val="18"/>
                <w:szCs w:val="18"/>
              </w:rPr>
              <w:t>Фонд N __________________</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8</w:t>
      </w:r>
    </w:p>
    <w:p>
      <w:pPr>
        <w:pStyle w:val="Normal"/>
        <w:autoSpaceDE w:val="false"/>
        <w:jc w:val="right"/>
        <w:rPr/>
      </w:pPr>
      <w:r>
        <w:rPr>
          <w:rFonts w:cs="Arial" w:ascii="Arial" w:hAnsi="Arial"/>
          <w:b/>
          <w:bCs/>
          <w:color w:val="000000"/>
          <w:sz w:val="18"/>
          <w:szCs w:val="18"/>
        </w:rPr>
        <w:t>к п. 4.39</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50" w:type="dxa"/>
        <w:jc w:val="left"/>
        <w:tblInd w:w="0" w:type="dxa"/>
        <w:tblLayout w:type="fixed"/>
        <w:tblCellMar>
          <w:top w:w="0" w:type="dxa"/>
          <w:left w:w="105" w:type="dxa"/>
          <w:bottom w:w="0" w:type="dxa"/>
          <w:right w:w="105" w:type="dxa"/>
        </w:tblCellMar>
      </w:tblPr>
      <w:tblGrid>
        <w:gridCol w:w="8550"/>
      </w:tblGrid>
      <w:tr>
        <w:trPr/>
        <w:tc>
          <w:tcPr>
            <w:tcW w:w="855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ОГЛАШЕНИЕ </w:t>
            </w:r>
          </w:p>
          <w:p>
            <w:pPr>
              <w:pStyle w:val="Normal"/>
              <w:autoSpaceDE w:val="false"/>
              <w:rPr>
                <w:rFonts w:ascii="Arial" w:hAnsi="Arial" w:cs="Arial"/>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стоящее соглашение заключено ________________________________________________</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название государственного архи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 xml:space="preserve">в лице директора </w:t>
            </w:r>
            <w:r>
              <w:rPr>
                <w:rFonts w:cs="Arial" w:ascii="Arial" w:hAnsi="Arial"/>
                <w:i/>
                <w:iCs/>
                <w:color w:val="000000"/>
                <w:sz w:val="18"/>
                <w:szCs w:val="18"/>
              </w:rPr>
              <w:t>______________________________________________</w:t>
            </w:r>
            <w:r>
              <w:rPr>
                <w:rFonts w:cs="Arial" w:ascii="Arial" w:hAnsi="Arial"/>
                <w:color w:val="000000"/>
                <w:sz w:val="18"/>
                <w:szCs w:val="18"/>
              </w:rPr>
              <w:t>, с одной стороны, и гр. ___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амилия, имя, отчеств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проживающим(ей) -в гор. _______ по ул. </w:t>
            </w:r>
            <w:r>
              <w:rPr>
                <w:rFonts w:cs="Arial" w:ascii="Arial" w:hAnsi="Arial"/>
                <w:i/>
                <w:iCs/>
                <w:color w:val="000000"/>
                <w:sz w:val="18"/>
                <w:szCs w:val="18"/>
              </w:rPr>
              <w:t>_________________,</w:t>
            </w:r>
            <w:r>
              <w:rPr>
                <w:rFonts w:cs="Arial" w:ascii="Arial" w:hAnsi="Arial"/>
                <w:color w:val="000000"/>
                <w:sz w:val="18"/>
                <w:szCs w:val="18"/>
              </w:rPr>
              <w:t xml:space="preserve"> д. N ______, кв. N ______, паспорт серия _______ N </w:t>
            </w:r>
            <w:r>
              <w:rPr>
                <w:rFonts w:cs="Arial" w:ascii="Arial" w:hAnsi="Arial"/>
                <w:i/>
                <w:iCs/>
                <w:color w:val="000000"/>
                <w:sz w:val="18"/>
                <w:szCs w:val="18"/>
              </w:rPr>
              <w:t>________________,</w:t>
            </w:r>
            <w:r>
              <w:rPr>
                <w:rFonts w:cs="Arial" w:ascii="Arial" w:hAnsi="Arial"/>
                <w:color w:val="000000"/>
                <w:sz w:val="18"/>
                <w:szCs w:val="18"/>
              </w:rPr>
              <w:t xml:space="preserve"> выданный ______________________________, с другой, в том, что ____________________________ покупает, а гр. </w:t>
            </w:r>
            <w:r>
              <w:rPr>
                <w:rFonts w:cs="Arial" w:ascii="Arial" w:hAnsi="Arial"/>
                <w:i/>
                <w:iCs/>
                <w:color w:val="000000"/>
                <w:sz w:val="18"/>
                <w:szCs w:val="18"/>
              </w:rPr>
              <w:t>__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звание государственного архива)                                              (фамилия)</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_____________ продает принадлежащие - лично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мя, отчеств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кументы 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бщая характеристика документов/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 xml:space="preserve">за </w:t>
            </w:r>
            <w:r>
              <w:rPr>
                <w:rFonts w:cs="Arial" w:ascii="Arial" w:hAnsi="Arial"/>
                <w:i/>
                <w:iCs/>
                <w:color w:val="000000"/>
                <w:sz w:val="18"/>
                <w:szCs w:val="18"/>
              </w:rPr>
              <w:t>___________________________________________________</w:t>
            </w:r>
            <w:r>
              <w:rPr>
                <w:rFonts w:cs="Arial" w:ascii="Arial" w:hAnsi="Arial"/>
                <w:color w:val="000000"/>
                <w:sz w:val="18"/>
                <w:szCs w:val="18"/>
              </w:rPr>
              <w:t xml:space="preserve"> годы.</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обретенные документы поступают в Государственный архивный фонд Союза ССР и с момента подписания данного соглашения являются государственной собственность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Гражданин (ка)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одпись, расшифровка подпис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0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cs="Arial" w:ascii="Arial" w:hAnsi="Arial"/>
                <w:color w:val="000000"/>
                <w:sz w:val="18"/>
                <w:szCs w:val="18"/>
              </w:rPr>
              <w:t xml:space="preserve">Директор государственного архива </w:t>
            </w:r>
            <w:r>
              <w:rPr>
                <w:rFonts w:cs="Arial" w:ascii="Arial" w:hAnsi="Arial"/>
                <w:i/>
                <w:iCs/>
                <w:color w:val="000000"/>
                <w:sz w:val="18"/>
                <w:szCs w:val="18"/>
              </w:rPr>
              <w:t>__________________________________________________</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ись, расшифровка подпис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Основание: Протокол экспертно-проверочной комиссии</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___________________________________________________ от ______________ N ________, </w:t>
            </w:r>
          </w:p>
          <w:p>
            <w:pPr>
              <w:pStyle w:val="Normal"/>
              <w:autoSpaceDE w:val="false"/>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утвержденный директором государственного архива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Материалы приняты _____________________________________________________________ </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и записаны в книгу поступления за N _______ фонда N _________ в количестве ______________ документов.</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Главный хранитель фондов                           Подпись,                  расшифровка</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_____________________________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9</w:t>
      </w:r>
    </w:p>
    <w:p>
      <w:pPr>
        <w:pStyle w:val="Normal"/>
        <w:autoSpaceDE w:val="false"/>
        <w:jc w:val="right"/>
        <w:rPr/>
      </w:pPr>
      <w:r>
        <w:rPr>
          <w:rFonts w:cs="Arial" w:ascii="Arial" w:hAnsi="Arial"/>
          <w:b/>
          <w:bCs/>
          <w:color w:val="000000"/>
          <w:sz w:val="18"/>
          <w:szCs w:val="18"/>
        </w:rPr>
        <w:t>к п. 5.6</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50" w:type="dxa"/>
        <w:jc w:val="left"/>
        <w:tblInd w:w="0" w:type="dxa"/>
        <w:tblLayout w:type="fixed"/>
        <w:tblCellMar>
          <w:top w:w="0" w:type="dxa"/>
          <w:left w:w="105" w:type="dxa"/>
          <w:bottom w:w="0" w:type="dxa"/>
          <w:right w:w="105" w:type="dxa"/>
        </w:tblCellMar>
      </w:tblPr>
      <w:tblGrid>
        <w:gridCol w:w="4230"/>
        <w:gridCol w:w="4320"/>
      </w:tblGrid>
      <w:tr>
        <w:trPr/>
        <w:tc>
          <w:tcPr>
            <w:tcW w:w="423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звание государственного архи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АКТ N __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об обнаружении в фонде документов, не относящихся к составу данного фонд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c>
          <w:tcPr>
            <w:tcW w:w="4320"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ТВЕРЖДАЮ</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Директор государственного архив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00.00.00 </w:t>
            </w:r>
          </w:p>
          <w:p>
            <w:pPr>
              <w:pStyle w:val="Normal"/>
              <w:autoSpaceDE w:val="false"/>
              <w:ind w:firstLine="135"/>
              <w:jc w:val="both"/>
              <w:rPr>
                <w:rFonts w:ascii="Arial" w:hAnsi="Arial" w:cs="Arial"/>
                <w:color w:val="000000"/>
                <w:sz w:val="18"/>
                <w:szCs w:val="18"/>
              </w:rPr>
            </w:pPr>
            <w:r>
              <w:rPr>
                <w:rFonts w:cs="Arial" w:ascii="Arial" w:hAnsi="Arial"/>
                <w:color w:val="000000"/>
                <w:sz w:val="18"/>
                <w:szCs w:val="18"/>
              </w:rPr>
            </w:r>
          </w:p>
        </w:tc>
      </w:tr>
      <w:tr>
        <w:trPr/>
        <w:tc>
          <w:tcPr>
            <w:tcW w:w="8550" w:type="dxa"/>
            <w:gridSpan w:val="2"/>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В фонде N 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звание фонд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обнаружены следующие документы, не относящиеся к составу данного фонда.</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8535" w:type="dxa"/>
        <w:jc w:val="left"/>
        <w:tblInd w:w="-2" w:type="dxa"/>
        <w:tblLayout w:type="fixed"/>
        <w:tblCellMar>
          <w:top w:w="0" w:type="dxa"/>
          <w:left w:w="105" w:type="dxa"/>
          <w:bottom w:w="0" w:type="dxa"/>
          <w:right w:w="105" w:type="dxa"/>
        </w:tblCellMar>
      </w:tblPr>
      <w:tblGrid>
        <w:gridCol w:w="720"/>
        <w:gridCol w:w="735"/>
        <w:gridCol w:w="855"/>
        <w:gridCol w:w="3090"/>
        <w:gridCol w:w="1020"/>
        <w:gridCol w:w="211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писи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ед.хр.</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д </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и номер фондов и описей, к которым относятся обнаруженные ед.хр.</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вый</w:t>
            </w:r>
          </w:p>
          <w:p>
            <w:pPr>
              <w:pStyle w:val="Normal"/>
              <w:autoSpaceDE w:val="false"/>
              <w:jc w:val="center"/>
              <w:rPr>
                <w:rFonts w:ascii="Arial" w:hAnsi="Arial" w:cs="Arial"/>
                <w:color w:val="000000"/>
                <w:sz w:val="18"/>
                <w:szCs w:val="18"/>
              </w:rPr>
            </w:pPr>
            <w:r>
              <w:rPr>
                <w:rFonts w:cs="Arial" w:ascii="Arial" w:hAnsi="Arial"/>
                <w:color w:val="000000"/>
                <w:sz w:val="18"/>
                <w:szCs w:val="18"/>
              </w:rPr>
              <w:t>N ед.хр.</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35" w:type="dxa"/>
        <w:jc w:val="left"/>
        <w:tblInd w:w="0" w:type="dxa"/>
        <w:tblLayout w:type="fixed"/>
        <w:tblCellMar>
          <w:top w:w="0" w:type="dxa"/>
          <w:left w:w="105" w:type="dxa"/>
          <w:bottom w:w="0" w:type="dxa"/>
          <w:right w:w="105" w:type="dxa"/>
        </w:tblCellMar>
      </w:tblPr>
      <w:tblGrid>
        <w:gridCol w:w="8535"/>
      </w:tblGrid>
      <w:tr>
        <w:trPr/>
        <w:tc>
          <w:tcPr>
            <w:tcW w:w="85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того обнаружено ________________________________________________ единиц хранения </w:t>
            </w:r>
          </w:p>
          <w:p>
            <w:pPr>
              <w:pStyle w:val="Normal"/>
              <w:autoSpaceDE w:val="false"/>
              <w:jc w:val="center"/>
              <w:rPr>
                <w:rFonts w:ascii="Arial" w:hAnsi="Arial" w:cs="Arial"/>
                <w:color w:val="000000"/>
                <w:sz w:val="18"/>
                <w:szCs w:val="18"/>
              </w:rPr>
            </w:pPr>
            <w:r>
              <w:rPr>
                <w:rFonts w:cs="Arial" w:ascii="Arial" w:hAnsi="Arial"/>
                <w:color w:val="000000"/>
                <w:sz w:val="18"/>
                <w:szCs w:val="18"/>
              </w:rPr>
              <w:t>(цифрами и прописью)</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Заведующий отделом 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одпись, расшифровка подпис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Хранитель фондов 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одпись, расшифровка подписи)</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0</w:t>
      </w:r>
    </w:p>
    <w:p>
      <w:pPr>
        <w:pStyle w:val="Normal"/>
        <w:autoSpaceDE w:val="false"/>
        <w:jc w:val="right"/>
        <w:rPr/>
      </w:pPr>
      <w:r>
        <w:rPr>
          <w:rFonts w:cs="Arial" w:ascii="Arial" w:hAnsi="Arial"/>
          <w:b/>
          <w:bCs/>
          <w:color w:val="000000"/>
          <w:sz w:val="18"/>
          <w:szCs w:val="18"/>
        </w:rPr>
        <w:t>к п. 5.9</w:t>
      </w:r>
      <w:r>
        <w:rPr>
          <w:rFonts w:cs="Arial" w:ascii="Arial" w:hAnsi="Arial"/>
          <w:color w:val="000000"/>
          <w:sz w:val="18"/>
          <w:szCs w:val="18"/>
        </w:rPr>
        <w:t xml:space="preserve"> </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писок книг, журналов, газет, переданных из фонд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N 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звание фонд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в архивохранилище печатных изданий _______________________________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звание государственного архив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550" w:type="dxa"/>
        <w:jc w:val="left"/>
        <w:tblInd w:w="-2" w:type="dxa"/>
        <w:tblLayout w:type="fixed"/>
        <w:tblCellMar>
          <w:top w:w="0" w:type="dxa"/>
          <w:left w:w="105" w:type="dxa"/>
          <w:bottom w:w="0" w:type="dxa"/>
          <w:right w:w="105" w:type="dxa"/>
        </w:tblCellMar>
      </w:tblPr>
      <w:tblGrid>
        <w:gridCol w:w="465"/>
        <w:gridCol w:w="1020"/>
        <w:gridCol w:w="1395"/>
        <w:gridCol w:w="930"/>
        <w:gridCol w:w="930"/>
        <w:gridCol w:w="1320"/>
        <w:gridCol w:w="1185"/>
        <w:gridCol w:w="1305"/>
      </w:tblGrid>
      <w:tr>
        <w:trPr/>
        <w:tc>
          <w:tcPr>
            <w:tcW w:w="46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102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врор и название </w:t>
            </w:r>
          </w:p>
        </w:tc>
        <w:tc>
          <w:tcPr>
            <w:tcW w:w="139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здательство </w:t>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здания </w:t>
            </w:r>
          </w:p>
        </w:tc>
        <w:tc>
          <w:tcPr>
            <w:tcW w:w="93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д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здания </w:t>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рственная надпись </w:t>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w:t>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46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20"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ниги </w:t>
            </w:r>
          </w:p>
        </w:tc>
        <w:tc>
          <w:tcPr>
            <w:tcW w:w="139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3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2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05"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лжность сотрудника                                                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1</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6.1.6</w:t>
      </w:r>
      <w:r>
        <w:rPr>
          <w:rFonts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звание государственного архива </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505" w:type="dxa"/>
        <w:jc w:val="left"/>
        <w:tblInd w:w="0" w:type="dxa"/>
        <w:tblLayout w:type="fixed"/>
        <w:tblCellMar>
          <w:top w:w="0" w:type="dxa"/>
          <w:left w:w="105" w:type="dxa"/>
          <w:bottom w:w="0" w:type="dxa"/>
          <w:right w:w="105" w:type="dxa"/>
        </w:tblCellMar>
      </w:tblPr>
      <w:tblGrid>
        <w:gridCol w:w="3900"/>
        <w:gridCol w:w="705"/>
        <w:gridCol w:w="3900"/>
      </w:tblGrid>
      <w:tr>
        <w:trPr/>
        <w:tc>
          <w:tcPr>
            <w:tcW w:w="3900" w:type="dxa"/>
            <w:tcBorders/>
          </w:tcPr>
          <w:p>
            <w:pPr>
              <w:pStyle w:val="Normal"/>
              <w:autoSpaceDE w:val="false"/>
              <w:rPr>
                <w:rFonts w:ascii="Arial" w:hAnsi="Arial" w:cs="Arial"/>
                <w:color w:val="000000"/>
                <w:sz w:val="18"/>
                <w:szCs w:val="18"/>
              </w:rPr>
            </w:pPr>
            <w:r>
              <w:rPr>
                <w:rFonts w:cs="Arial" w:ascii="Arial" w:hAnsi="Arial"/>
                <w:color w:val="000000"/>
                <w:sz w:val="18"/>
                <w:szCs w:val="18"/>
              </w:rPr>
              <w:t>А К Т N 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0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0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ТВЕРЖДАЮ </w:t>
            </w:r>
          </w:p>
        </w:tc>
      </w:tr>
      <w:tr>
        <w:trPr/>
        <w:tc>
          <w:tcPr>
            <w:tcW w:w="390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писания документов </w:t>
            </w:r>
          </w:p>
        </w:tc>
        <w:tc>
          <w:tcPr>
            <w:tcW w:w="70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0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 государственного архива </w:t>
            </w:r>
          </w:p>
        </w:tc>
      </w:tr>
      <w:tr>
        <w:trPr/>
        <w:tc>
          <w:tcPr>
            <w:tcW w:w="3900"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0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одпись   Расшифровка подписи </w:t>
            </w:r>
          </w:p>
        </w:tc>
      </w:tr>
      <w:tr>
        <w:trPr/>
        <w:tc>
          <w:tcPr>
            <w:tcW w:w="390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c>
          <w:tcPr>
            <w:tcW w:w="705" w:type="dxa"/>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0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05" w:type="dxa"/>
        <w:jc w:val="left"/>
        <w:tblInd w:w="0" w:type="dxa"/>
        <w:tblLayout w:type="fixed"/>
        <w:tblCellMar>
          <w:top w:w="0" w:type="dxa"/>
          <w:left w:w="105" w:type="dxa"/>
          <w:bottom w:w="0" w:type="dxa"/>
          <w:right w:w="105" w:type="dxa"/>
        </w:tblCellMar>
      </w:tblPr>
      <w:tblGrid>
        <w:gridCol w:w="8505"/>
      </w:tblGrid>
      <w:tr>
        <w:trPr/>
        <w:tc>
          <w:tcPr>
            <w:tcW w:w="8505"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онд N 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звание фонд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По состоянию на____________________________________________ в фонде N ________ по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начала работы/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учетным данным числилось ___________________________________ описей, ________ дел, _______________________________________________________________ килограммов рос-</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ужное подчеркнуть/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сыпи, листов, которая составляла _________________________________ документов.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работы получено: по описи N ___________________ дел, россыпи ______________ или ______________ докум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езультате научного описания документов фонда сформировано ______________________ _______________________________________________________________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 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делено не подлежащих хранению ____________________________________________ 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озвращено владельцу ___________________________________________________ россып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дано в научно-справочную библиотеку ______________________________________ кни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едано в другие фонды архива ______________________________________________ д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ставлено для именного каталога _________________________________________ карточе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систематического каталога ____________________________________________ карточек</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К описям дел фондов составлен следующий научно-справочный аппарат: ___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еречислить, какой именно/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По состоянию на __________________________________________ в фонде N 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завершения работы/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числится ______________ описей ____ дел за __________ го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боту по научному описанию документов выполнил __________________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олжность, 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Работу принял заведующий отделом ________________________________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00.00.00</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Карточки для каталога принял  ____________________________________________________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должность, 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00.00.00</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Документы фонда и научно-справочный аппарат принял хранитель фондов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ись, расшифровка под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00.00.00</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Изменения в учетные документы внесены ___________________________________________</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олжность, подпись, расшифровк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2</w:t>
      </w:r>
    </w:p>
    <w:p>
      <w:pPr>
        <w:pStyle w:val="Normal"/>
        <w:autoSpaceDE w:val="false"/>
        <w:jc w:val="right"/>
        <w:rPr/>
      </w:pPr>
      <w:r>
        <w:rPr>
          <w:rFonts w:cs="Arial" w:ascii="Arial" w:hAnsi="Arial"/>
          <w:b/>
          <w:bCs/>
          <w:color w:val="000000"/>
          <w:sz w:val="18"/>
          <w:szCs w:val="18"/>
        </w:rPr>
        <w:t>к п. 6.2.1</w:t>
      </w:r>
      <w:r>
        <w:rPr>
          <w:rFonts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 N 12ОД, oп. N 2 И. Г. Эренбург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Рукописи И. Г. Эренбурга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  Романы       </w:t>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2. Рассказы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Пьес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Стихотворения и поэм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Воспомина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 Статьи, очерки, выступления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 Переводы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 Инсценировки и обработки произведений И. Г. Эренбург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Записные книжки И. Г. Эренбург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И. Г. Эренбург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И. Г. Эренбург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Дарственные надписи И. Г. Эренбург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Материалы к биографии И. Г. Эренбург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 Материалы литературно-общественной и творческой деятельност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 Материалы депутатской деятельност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 Материалы работы И. Г. Эренбурга в советских и международных культурных организациях и организациях по защите ми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Материалы по истории второй мировой войны, собранные И. Г. Эренбурго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Рукописи и документы, присланные И. Г. Эренбург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Материалы об И. Г. Эренбург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 Статьи, заметки, воспоминания, докумен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 Письм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Изобразительные материал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Материалы Козинцевой-Эренбург Любови Михайловны (жен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Материалы Мильман Валентины Ароновны (секретаря)</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3</w:t>
      </w:r>
    </w:p>
    <w:p>
      <w:pPr>
        <w:pStyle w:val="Normal"/>
        <w:autoSpaceDE w:val="false"/>
        <w:jc w:val="right"/>
        <w:rPr/>
      </w:pPr>
      <w:r>
        <w:rPr>
          <w:rFonts w:cs="Arial" w:ascii="Arial" w:hAnsi="Arial"/>
          <w:b/>
          <w:bCs/>
          <w:color w:val="000000"/>
          <w:sz w:val="18"/>
          <w:szCs w:val="18"/>
        </w:rPr>
        <w:t>к п</w:t>
      </w:r>
      <w:r>
        <w:rPr>
          <w:rFonts w:cs="Arial" w:ascii="Arial" w:hAnsi="Arial"/>
          <w:b/>
          <w:bCs/>
          <w:i/>
          <w:iCs/>
          <w:color w:val="000000"/>
          <w:sz w:val="18"/>
          <w:szCs w:val="18"/>
        </w:rPr>
        <w:t>.</w:t>
      </w:r>
      <w:r>
        <w:rPr>
          <w:rFonts w:cs="Arial" w:ascii="Arial" w:hAnsi="Arial"/>
          <w:b/>
          <w:bCs/>
          <w:color w:val="000000"/>
          <w:sz w:val="18"/>
          <w:szCs w:val="18"/>
        </w:rPr>
        <w:t xml:space="preserve"> 6.6.13</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ТАГЕР ЕВГЕНИЙ БОРИСОВИЧ</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АГЕР ЕЛЕНА ЕФИМОВНА </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Л. Пастерна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Шопен" - "О Шопене". Стат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Черновой автограф.</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убл.: Ленинград.- 1945.-N 15-16; Пастернак Б. Л. Воздушные пути. Проза разных лет. - М., 1982.</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95"/>
        <w:jc w:val="both"/>
        <w:rPr>
          <w:rFonts w:ascii="Arial" w:hAnsi="Arial" w:cs="Arial"/>
          <w:color w:val="000000"/>
          <w:sz w:val="18"/>
          <w:szCs w:val="18"/>
        </w:rPr>
      </w:pPr>
      <w:r>
        <w:rPr>
          <w:rFonts w:cs="Arial" w:ascii="Arial" w:hAnsi="Arial"/>
          <w:color w:val="000000"/>
          <w:sz w:val="18"/>
          <w:szCs w:val="18"/>
        </w:rPr>
        <w:t xml:space="preserve">Крайние даты: 11 февр. 1945 г. </w:t>
      </w:r>
    </w:p>
    <w:p>
      <w:pPr>
        <w:pStyle w:val="Normal"/>
        <w:autoSpaceDE w:val="false"/>
        <w:ind w:firstLine="495"/>
        <w:jc w:val="both"/>
        <w:rPr>
          <w:rFonts w:ascii="Arial" w:hAnsi="Arial" w:cs="Arial"/>
          <w:color w:val="000000"/>
          <w:sz w:val="18"/>
          <w:szCs w:val="18"/>
        </w:rPr>
      </w:pPr>
      <w:r>
        <w:rPr>
          <w:rFonts w:cs="Arial" w:ascii="Arial" w:hAnsi="Arial"/>
          <w:color w:val="000000"/>
          <w:sz w:val="18"/>
          <w:szCs w:val="18"/>
        </w:rPr>
        <w:t xml:space="preserve">Количество документов: </w:t>
      </w:r>
    </w:p>
    <w:p>
      <w:pPr>
        <w:pStyle w:val="Normal"/>
        <w:autoSpaceDE w:val="false"/>
        <w:ind w:firstLine="495"/>
        <w:jc w:val="both"/>
        <w:rPr>
          <w:rFonts w:ascii="Arial" w:hAnsi="Arial" w:cs="Arial"/>
          <w:color w:val="000000"/>
          <w:sz w:val="18"/>
          <w:szCs w:val="18"/>
        </w:rPr>
      </w:pPr>
      <w:r>
        <w:rPr>
          <w:rFonts w:cs="Arial" w:ascii="Arial" w:hAnsi="Arial"/>
          <w:color w:val="000000"/>
          <w:sz w:val="18"/>
          <w:szCs w:val="18"/>
        </w:rPr>
        <w:t xml:space="preserve">Количество листов: 10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Центральный государственный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рхив литературы и искусства СССР.</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 N 2987, оп. N 1, ед. хр. N 48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СЕЕВ НИКОЛАЙ НИКОЛАЕВИЧ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исьма Бурлюка Давида Давидовича Асееву Н. Н.</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исьмо от 2 апреля 1956 г. - с одновременным обращением к Кирсанову Семену Исаакович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райние даты: 14 дек. 1949 г. - 15 дек. 1959 г.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личество документов: 5 писем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личество листов: 5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Центральный государственный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рхив литературы и искусства СССР</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 N 28, оп. N 1, ед. хр. N 138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highlight w:val="yellow"/>
        </w:rPr>
        <w:t>Приложение 14</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6.7.4; 6.7.6</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ГЛАВНОЕ АРХИВНОЕ УПРАВЛЕНИЕ ПРИ CОВЕТЕ МИНИСТРОВ СССР 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КУПРИН АЛЕКСАНДР ИВАНОВИЧ (1870-1938) писатель</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название фонд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b/>
                <w:bCs/>
                <w:color w:val="000000"/>
                <w:sz w:val="18"/>
                <w:szCs w:val="18"/>
              </w:rPr>
              <w:t>ФОНД N 240</w:t>
            </w:r>
          </w:p>
          <w:p>
            <w:pPr>
              <w:pStyle w:val="Normal"/>
              <w:autoSpaceDE w:val="false"/>
              <w:rPr>
                <w:rFonts w:ascii="Arial" w:hAnsi="Arial" w:cs="Arial"/>
                <w:color w:val="000000"/>
                <w:sz w:val="18"/>
                <w:szCs w:val="18"/>
              </w:rPr>
            </w:pPr>
            <w:r>
              <w:rPr>
                <w:rFonts w:cs="Arial" w:ascii="Arial" w:hAnsi="Arial"/>
                <w:b/>
                <w:bCs/>
                <w:color w:val="000000"/>
                <w:sz w:val="18"/>
                <w:szCs w:val="18"/>
              </w:rPr>
              <w:t>ОПИСЬ N 1</w:t>
            </w:r>
          </w:p>
          <w:p>
            <w:pPr>
              <w:pStyle w:val="Normal"/>
              <w:autoSpaceDE w:val="false"/>
              <w:rPr>
                <w:rFonts w:ascii="Arial" w:hAnsi="Arial" w:cs="Arial"/>
                <w:color w:val="000000"/>
                <w:sz w:val="18"/>
                <w:szCs w:val="18"/>
              </w:rPr>
            </w:pPr>
            <w:r>
              <w:rPr>
                <w:rFonts w:cs="Arial" w:ascii="Arial" w:hAnsi="Arial"/>
                <w:color w:val="000000"/>
                <w:sz w:val="18"/>
                <w:szCs w:val="18"/>
              </w:rPr>
              <w:t>Дел личного происхождения</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Крайние даты 1883-1948 гг.</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9545" w:type="dxa"/>
        <w:jc w:val="left"/>
        <w:tblInd w:w="-2" w:type="dxa"/>
        <w:tblLayout w:type="fixed"/>
        <w:tblCellMar>
          <w:top w:w="0" w:type="dxa"/>
          <w:left w:w="105" w:type="dxa"/>
          <w:bottom w:w="0" w:type="dxa"/>
          <w:right w:w="105" w:type="dxa"/>
        </w:tblCellMar>
      </w:tblPr>
      <w:tblGrid>
        <w:gridCol w:w="1418"/>
        <w:gridCol w:w="4117"/>
        <w:gridCol w:w="1620"/>
        <w:gridCol w:w="1035"/>
        <w:gridCol w:w="15"/>
        <w:gridCol w:w="1340"/>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п </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1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ЗАГОЛОВОК ДЕЛА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ы начала и окончания (крайние даты)</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ел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 тво листов </w:t>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чани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 РУКОПИСИ А. И. КУПРИН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РОМАНЫ И ПОВЕСТИ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41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единок". Повесть. Главы I - X.</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втограф и рукопись с правкой автора. </w:t>
            </w:r>
          </w:p>
          <w:p>
            <w:pPr>
              <w:pStyle w:val="Normal"/>
              <w:autoSpaceDE w:val="false"/>
              <w:rPr>
                <w:rFonts w:ascii="Arial" w:hAnsi="Arial" w:cs="Arial"/>
                <w:color w:val="000000"/>
                <w:sz w:val="18"/>
                <w:szCs w:val="18"/>
              </w:rPr>
            </w:pPr>
            <w:r>
              <w:rPr>
                <w:rFonts w:cs="Arial" w:ascii="Arial" w:hAnsi="Arial"/>
                <w:color w:val="000000"/>
                <w:sz w:val="18"/>
                <w:szCs w:val="18"/>
              </w:rPr>
              <w:t>Напечат. "Собр. соч.": т. 3, с. 302 - 541, Гослитиздат, М., 1957 г. Впервые опубликованы в сборнике т-ва "Знание", 1905 г., кн. 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04-1905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2. РАССКАЗ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w:t>
            </w:r>
          </w:p>
        </w:tc>
        <w:tc>
          <w:tcPr>
            <w:tcW w:w="411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На покое". Отрывок. Автограф с пометкой И. А. Бунина. </w:t>
            </w:r>
          </w:p>
          <w:p>
            <w:pPr>
              <w:pStyle w:val="Normal"/>
              <w:autoSpaceDE w:val="false"/>
              <w:rPr>
                <w:rFonts w:ascii="Arial" w:hAnsi="Arial" w:cs="Arial"/>
                <w:color w:val="000000"/>
                <w:sz w:val="18"/>
                <w:szCs w:val="18"/>
              </w:rPr>
            </w:pPr>
            <w:r>
              <w:rPr>
                <w:rFonts w:cs="Arial" w:ascii="Arial" w:hAnsi="Arial"/>
                <w:color w:val="000000"/>
                <w:sz w:val="18"/>
                <w:szCs w:val="18"/>
              </w:rPr>
              <w:t>Напечат. "Собр. соч.", т. 6, с. 36 - 66, Гослитиздат, М., 1957 г. Впервые опубл. в журн. "Русское богатство", 1902 г., N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0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3. ОЧЕРКИ</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4</w:t>
            </w:r>
          </w:p>
        </w:tc>
        <w:tc>
          <w:tcPr>
            <w:tcW w:w="41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окей и лошадь".</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ерновой автограф.</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ноября 1923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ПИСЬМА КУПРИНУ А. 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50 </w:t>
            </w:r>
          </w:p>
        </w:tc>
        <w:tc>
          <w:tcPr>
            <w:tcW w:w="41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ндреева Леонида Николаевич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сентября /1910-е/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pPr>
      <w:r>
        <w:rPr>
          <w:rFonts w:cs="Arial" w:ascii="Arial" w:hAnsi="Arial"/>
          <w:color w:val="000000"/>
          <w:sz w:val="18"/>
          <w:szCs w:val="18"/>
        </w:rPr>
        <w:t>В данную опись внесено ________ дел с № _________ по № ______, в том числе:</w:t>
      </w:r>
    </w:p>
    <w:p>
      <w:pPr>
        <w:pStyle w:val="Normal"/>
        <w:autoSpaceDE w:val="false"/>
        <w:rPr>
          <w:rFonts w:ascii="Arial" w:hAnsi="Arial" w:cs="Arial"/>
          <w:color w:val="000000"/>
          <w:sz w:val="18"/>
          <w:szCs w:val="18"/>
        </w:rPr>
      </w:pPr>
      <w:r>
        <w:rPr>
          <w:rFonts w:cs="Arial" w:ascii="Arial" w:hAnsi="Arial"/>
          <w:color w:val="000000"/>
          <w:sz w:val="18"/>
          <w:szCs w:val="18"/>
        </w:rPr>
        <w:t>Литерные номера _________,</w:t>
      </w:r>
    </w:p>
    <w:p>
      <w:pPr>
        <w:pStyle w:val="Normal"/>
        <w:autoSpaceDE w:val="false"/>
        <w:rPr>
          <w:rFonts w:ascii="Arial" w:hAnsi="Arial" w:cs="Arial"/>
          <w:color w:val="000000"/>
          <w:sz w:val="18"/>
          <w:szCs w:val="18"/>
        </w:rPr>
      </w:pPr>
      <w:r>
        <w:rPr>
          <w:rFonts w:cs="Arial" w:ascii="Arial" w:hAnsi="Arial"/>
          <w:color w:val="000000"/>
          <w:sz w:val="18"/>
          <w:szCs w:val="18"/>
        </w:rPr>
        <w:t>Пропущенные номера 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Наименование должности составителя            Подпись              Расшифровка подписи</w:t>
      </w:r>
    </w:p>
    <w:p>
      <w:pPr>
        <w:pStyle w:val="Normal"/>
        <w:autoSpaceDE w:val="false"/>
        <w:rPr>
          <w:rFonts w:ascii="Arial" w:hAnsi="Arial" w:cs="Arial"/>
          <w:color w:val="000000"/>
          <w:sz w:val="18"/>
          <w:szCs w:val="18"/>
        </w:rPr>
      </w:pPr>
      <w:r>
        <w:rPr>
          <w:rFonts w:cs="Arial" w:ascii="Arial" w:hAnsi="Arial"/>
          <w:color w:val="000000"/>
          <w:sz w:val="18"/>
          <w:szCs w:val="18"/>
        </w:rPr>
        <w:t xml:space="preserve">Дата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5</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к п. 6.7.7</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главление к описи N 1 на фонд N 240 Куприна А. И.</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6690" w:type="dxa"/>
        <w:jc w:val="left"/>
        <w:tblInd w:w="-2" w:type="dxa"/>
        <w:tblLayout w:type="fixed"/>
        <w:tblCellMar>
          <w:top w:w="0" w:type="dxa"/>
          <w:left w:w="105" w:type="dxa"/>
          <w:bottom w:w="0" w:type="dxa"/>
          <w:right w:w="105" w:type="dxa"/>
        </w:tblCellMar>
      </w:tblPr>
      <w:tblGrid>
        <w:gridCol w:w="4365"/>
        <w:gridCol w:w="900"/>
        <w:gridCol w:w="1425"/>
      </w:tblGrid>
      <w:tr>
        <w:trPr/>
        <w:tc>
          <w:tcPr>
            <w:tcW w:w="436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ЗВАНИЕ РАЗДЕЛОВ </w:t>
            </w:r>
          </w:p>
        </w:tc>
        <w:tc>
          <w:tcPr>
            <w:tcW w:w="90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ед. хр.</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листа </w:t>
            </w:r>
          </w:p>
        </w:tc>
      </w:tr>
      <w:tr>
        <w:trPr/>
        <w:tc>
          <w:tcPr>
            <w:tcW w:w="436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едисловие </w:t>
            </w:r>
          </w:p>
        </w:tc>
        <w:tc>
          <w:tcPr>
            <w:tcW w:w="900" w:type="dxa"/>
            <w:tcBorders>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 12 </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1. Рукописи А. И. Куприна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9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 10 об.</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1. Романы и повести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2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2. Рассказы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73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 6 об.</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3. Очерки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4-85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об. - 7 об.</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4. Воспоминания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6-90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об.- 8 </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5. Статьи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1-99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 8 об.</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6.Драматические произведения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105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об. - 9 </w:t>
            </w:r>
          </w:p>
        </w:tc>
      </w:tr>
      <w:tr>
        <w:trPr/>
        <w:tc>
          <w:tcPr>
            <w:tcW w:w="4365" w:type="dxa"/>
            <w:tcBorders>
              <w:left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7. Стихотворения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6-129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10 </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Письма А. И. Куприна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0-149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об. - 11 об.</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3. Письма А. И. Куприну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171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1 об. - 13 </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4. Материалы к биографии  А. И. Куприна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2-174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3 </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Материалы, собранные  А. И. Куприным для работ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75-180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 - 13 об.</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6. Материалы о А. И. Куприне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81-191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 об. - 14 об.</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7. Изобразительные материалы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2-202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 об. - 15 об.</w:t>
            </w:r>
          </w:p>
        </w:tc>
      </w:tr>
      <w:tr>
        <w:trPr/>
        <w:tc>
          <w:tcPr>
            <w:tcW w:w="4365" w:type="dxa"/>
            <w:tcBorders>
              <w:left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8. Материалы Е. М. Куприной - жены А. И. Куприна </w:t>
            </w:r>
          </w:p>
        </w:tc>
        <w:tc>
          <w:tcPr>
            <w:tcW w:w="90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3-207 </w:t>
            </w:r>
          </w:p>
        </w:tc>
        <w:tc>
          <w:tcPr>
            <w:tcW w:w="142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 об.</w:t>
            </w:r>
          </w:p>
        </w:tc>
      </w:tr>
      <w:tr>
        <w:trPr/>
        <w:tc>
          <w:tcPr>
            <w:tcW w:w="436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ереводная таблица </w:t>
            </w:r>
          </w:p>
        </w:tc>
        <w:tc>
          <w:tcPr>
            <w:tcW w:w="900"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6</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6.7.10</w:t>
      </w:r>
      <w:r>
        <w:rPr>
          <w:rFonts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5700" w:type="dxa"/>
        <w:jc w:val="left"/>
        <w:tblInd w:w="-2" w:type="dxa"/>
        <w:tblLayout w:type="fixed"/>
        <w:tblCellMar>
          <w:top w:w="0" w:type="dxa"/>
          <w:left w:w="105" w:type="dxa"/>
          <w:bottom w:w="0" w:type="dxa"/>
          <w:right w:w="105" w:type="dxa"/>
        </w:tblCellMar>
      </w:tblPr>
      <w:tblGrid>
        <w:gridCol w:w="1170"/>
        <w:gridCol w:w="1470"/>
        <w:gridCol w:w="975"/>
        <w:gridCol w:w="208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старой опис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ед. хр. по старой описи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новой описи </w:t>
            </w:r>
          </w:p>
        </w:tc>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ед. хр. по новой описи </w:t>
            </w:r>
          </w:p>
        </w:tc>
      </w:tr>
      <w:tr>
        <w:trPr/>
        <w:tc>
          <w:tcPr>
            <w:tcW w:w="117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97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6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7, 110, 111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8,118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9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2, 113, 114, 115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6, 117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tc>
      </w:tr>
      <w:tr>
        <w:trPr/>
        <w:tc>
          <w:tcPr>
            <w:tcW w:w="11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975" w:type="dxa"/>
            <w:tcBorders>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08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3 </w:t>
            </w:r>
          </w:p>
        </w:tc>
      </w:tr>
      <w:tr>
        <w:trPr/>
        <w:tc>
          <w:tcPr>
            <w:tcW w:w="117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470"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975" w:type="dxa"/>
            <w:tcBorders>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p>
            <w:pPr>
              <w:pStyle w:val="Normal"/>
              <w:autoSpaceDE w:val="false"/>
              <w:jc w:val="center"/>
              <w:rPr>
                <w:rFonts w:ascii="Arial" w:hAnsi="Arial" w:cs="Arial"/>
                <w:color w:val="000000"/>
                <w:sz w:val="18"/>
                <w:szCs w:val="18"/>
              </w:rPr>
            </w:pPr>
            <w:r>
              <w:rPr>
                <w:rFonts w:cs="Arial" w:ascii="Arial" w:hAnsi="Arial"/>
                <w:color w:val="000000"/>
                <w:sz w:val="18"/>
                <w:szCs w:val="18"/>
              </w:rPr>
              <w:t>и т.д.</w:t>
            </w:r>
          </w:p>
        </w:tc>
        <w:tc>
          <w:tcPr>
            <w:tcW w:w="208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w:t>
            </w:r>
          </w:p>
        </w:tc>
      </w:tr>
    </w:tbl>
    <w:p>
      <w:pPr>
        <w:pStyle w:val="Normal"/>
        <w:autoSpaceDE w:val="false"/>
        <w:ind w:firstLine="49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pPr>
      <w:r>
        <w:rPr>
          <w:rFonts w:cs="Arial" w:ascii="Arial" w:hAnsi="Arial"/>
          <w:b/>
          <w:bCs/>
          <w:color w:val="000000"/>
          <w:sz w:val="18"/>
          <w:szCs w:val="18"/>
        </w:rPr>
        <w:t>Приложение 17</w:t>
      </w:r>
      <w:r>
        <w:rPr>
          <w:rFonts w:cs="Arial" w:ascii="Arial" w:hAnsi="Arial"/>
          <w:color w:val="000000"/>
          <w:sz w:val="18"/>
          <w:szCs w:val="18"/>
        </w:rPr>
        <w:t xml:space="preserve"> </w:t>
      </w:r>
    </w:p>
    <w:p>
      <w:pPr>
        <w:pStyle w:val="Normal"/>
        <w:autoSpaceDE w:val="false"/>
        <w:jc w:val="right"/>
        <w:rPr/>
      </w:pPr>
      <w:r>
        <w:rPr>
          <w:rFonts w:cs="Arial" w:ascii="Arial" w:hAnsi="Arial"/>
          <w:b/>
          <w:bCs/>
          <w:color w:val="000000"/>
          <w:sz w:val="18"/>
          <w:szCs w:val="18"/>
        </w:rPr>
        <w:t>к п. 6.8.2</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1929 С. С. Прокофьева, композитор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Нотные рукописи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Сценические произведе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 опер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б) бале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музыка к спектакля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г) музыка к кинофильма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Инструментальные произведе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 симфони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б) симфонические сюи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увертюры, поэмы, вальсы и другие симфонические произведе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г) концерты с оркестром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произведения для духового оркестр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камерно-инструментальные ансамбли</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ж) произведения для фортепьяно</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Вокальные произведения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 кантаты, оратории, хор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б) произведения для голоса с ф-п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Нотные записные книжк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Переложения произведений С. С. Прокофьева, сделанные другими авторам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Рукописи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С. С. Прокофьев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Материалы к биографии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Материалы юбилеев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Материалы, собранные С. С. Прокофьевы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Материалы о С. С. Прокофьев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 Протоколы обсуждений произведений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2. Статьи и заметки о творчестве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3. Материалы о смерти С. С. Прокофь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 Воспоминания о С. С. Прокофьев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Изобразительные материал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Материалы родственников С. С. Прокофьева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8</w:t>
      </w:r>
    </w:p>
    <w:p>
      <w:pPr>
        <w:pStyle w:val="Normal"/>
        <w:autoSpaceDE w:val="false"/>
        <w:jc w:val="right"/>
        <w:rPr/>
      </w:pPr>
      <w:r>
        <w:rPr>
          <w:rFonts w:cs="Arial" w:ascii="Arial" w:hAnsi="Arial"/>
          <w:b/>
          <w:bCs/>
          <w:color w:val="000000"/>
          <w:sz w:val="18"/>
          <w:szCs w:val="18"/>
        </w:rPr>
        <w:t>к п. 6.8.3</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хема систематизации раздела "Нотные рукописи" фонда N 206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 О. Дунаевского, композито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Нотные рукописи И. О. Дунаевског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Песни и романс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а) канта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б) песни для хо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песни для голос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г) песни в сопровождении оркест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 романсы и эстрадные купле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е) обработка народных песен и произведений других авторов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Музыка к фильма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Оперет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Балеты и произведения для танцевальных коллективов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Музыка к спектакля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 Произведения для оркест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 Ансамбл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 Произведения для ф-п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 Эскизы и нотные тетради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19</w:t>
      </w:r>
    </w:p>
    <w:p>
      <w:pPr>
        <w:pStyle w:val="Normal"/>
        <w:autoSpaceDE w:val="false"/>
        <w:jc w:val="right"/>
        <w:rPr/>
      </w:pPr>
      <w:r>
        <w:rPr>
          <w:rFonts w:cs="Arial" w:ascii="Arial" w:hAnsi="Arial"/>
          <w:b/>
          <w:bCs/>
          <w:color w:val="000000"/>
          <w:sz w:val="18"/>
          <w:szCs w:val="18"/>
        </w:rPr>
        <w:t>к п. 6.8.6</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нутренняя опись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единицы хранения N 31 фонда N 2048 Д. Д. Шостаковича, композитора.</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ос" - опера. Клавир, черновые наброски. Автограф</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5940" w:type="dxa"/>
        <w:jc w:val="left"/>
        <w:tblInd w:w="-2" w:type="dxa"/>
        <w:tblLayout w:type="fixed"/>
        <w:tblCellMar>
          <w:top w:w="0" w:type="dxa"/>
          <w:left w:w="105" w:type="dxa"/>
          <w:bottom w:w="0" w:type="dxa"/>
          <w:right w:w="105" w:type="dxa"/>
        </w:tblCellMar>
      </w:tblPr>
      <w:tblGrid>
        <w:gridCol w:w="4860"/>
        <w:gridCol w:w="108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звание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траницы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8"/>
                <w:szCs w:val="18"/>
              </w:rPr>
              <w:t>Действие первое</w:t>
            </w:r>
            <w:r>
              <w:rPr>
                <w:rFonts w:cs="Arial" w:ascii="Arial" w:hAnsi="Arial"/>
                <w:color w:val="000000"/>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 1. Вступление. 1 - 17 (2 экз.)</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6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 Вступление 17- 21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2 Картина 1 -я. Цирюльня Ивана Яковлевича. 22-3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14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6. Картина 4-я. Казанский собор. 149 - 15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21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0. Картина 6-я. Квартира Ковалева. 277 - 281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2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18"/>
                <w:szCs w:val="18"/>
              </w:rPr>
              <w:t>Действие второе</w:t>
            </w:r>
            <w:r>
              <w:rPr>
                <w:rFonts w:cs="Arial" w:ascii="Arial" w:hAnsi="Arial"/>
                <w:color w:val="000000"/>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7. Вступление. Перед занавесом Ковалев сидит на извозчике. 160 - 166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3-24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8. Картина 5-я. В газетной экспедиции. 167 - 237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4-4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0. Картина 6-я. Квартира Ковалева.  261 - 27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1-42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1. Картина 7-я. Окраина Петербурга </w:t>
            </w:r>
          </w:p>
          <w:p>
            <w:pPr>
              <w:pStyle w:val="Normal"/>
              <w:autoSpaceDE w:val="false"/>
              <w:rPr>
                <w:rFonts w:ascii="Arial" w:hAnsi="Arial" w:cs="Arial"/>
                <w:color w:val="000000"/>
                <w:sz w:val="18"/>
                <w:szCs w:val="18"/>
              </w:rPr>
            </w:pPr>
            <w:r>
              <w:rPr>
                <w:rFonts w:cs="Arial" w:ascii="Arial" w:hAnsi="Arial"/>
                <w:color w:val="000000"/>
                <w:sz w:val="18"/>
                <w:szCs w:val="18"/>
              </w:rPr>
              <w:t xml:space="preserve">283 - 293. Квартет "Властью моей..." </w:t>
            </w:r>
          </w:p>
          <w:p>
            <w:pPr>
              <w:pStyle w:val="Normal"/>
              <w:autoSpaceDE w:val="false"/>
              <w:rPr>
                <w:rFonts w:ascii="Arial" w:hAnsi="Arial" w:cs="Arial"/>
                <w:color w:val="000000"/>
                <w:sz w:val="18"/>
                <w:szCs w:val="18"/>
              </w:rPr>
            </w:pPr>
            <w:r>
              <w:rPr>
                <w:rFonts w:cs="Arial" w:ascii="Arial" w:hAnsi="Arial"/>
                <w:color w:val="000000"/>
                <w:sz w:val="18"/>
                <w:szCs w:val="18"/>
              </w:rPr>
              <w:t>300 - 304 "Поджав хвост..."</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3-45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1. То же. 293-29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6-48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1. То же. 304-309 </w:t>
            </w:r>
          </w:p>
          <w:p>
            <w:pPr>
              <w:pStyle w:val="Normal"/>
              <w:autoSpaceDE w:val="false"/>
              <w:rPr>
                <w:rFonts w:ascii="Arial" w:hAnsi="Arial" w:cs="Arial"/>
                <w:color w:val="000000"/>
                <w:sz w:val="18"/>
                <w:szCs w:val="18"/>
              </w:rPr>
            </w:pPr>
            <w:r>
              <w:rPr>
                <w:rFonts w:cs="Arial" w:ascii="Arial" w:hAnsi="Arial"/>
                <w:color w:val="000000"/>
                <w:sz w:val="18"/>
                <w:szCs w:val="18"/>
              </w:rPr>
              <w:t xml:space="preserve">Симфония N 2. Черновой набросок для ф-п  в 4 руки. 29 тактов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9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1. Картина 7-я. Окраина Петербурга. 309 - 34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57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2. Картина 8-я. Квартира Ковалева и Подточиной 366-384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8-61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2. То же. 387-42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2-69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2. То же. 438-46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0-75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3. Интермедия. Толпа справа перед занавесом, затем магазин Юнкера, затем Летний сад. 463 - 49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6-89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 14. Эпилог. 9-я картина. Квартира Ковалева 505-515 (2 экз.)</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0-93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4. То же, 516-518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4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15. Картина 10-я. Вид Невского проспекта. 519 - 53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4-97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Части не установлены, отрывки, листы 109 и 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8-111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0</w:t>
      </w:r>
    </w:p>
    <w:p>
      <w:pPr>
        <w:pStyle w:val="Normal"/>
        <w:autoSpaceDE w:val="false"/>
        <w:jc w:val="right"/>
        <w:rPr/>
      </w:pPr>
      <w:r>
        <w:rPr>
          <w:rFonts w:cs="Arial" w:ascii="Arial" w:hAnsi="Arial"/>
          <w:b/>
          <w:bCs/>
          <w:color w:val="000000"/>
          <w:sz w:val="18"/>
          <w:szCs w:val="18"/>
        </w:rPr>
        <w:t>к п. 6.9.4</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2328 А. Я. Таирова, режиссе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t xml:space="preserve">1. Творческие материалы А.Я.Таирова </w:t>
      </w:r>
    </w:p>
    <w:p>
      <w:pPr>
        <w:pStyle w:val="Normal"/>
        <w:autoSpaceDE w:val="false"/>
        <w:ind w:firstLine="18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Материалы режиссерской и актерской деятельности А. Я. Таирова в Первом драматическом передвижном театре, Свободном театре и др. (Документы систематизируются в хронологической последовательност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Материалы режиссерской деятельности А.Я.Таирова в Камерномтеатре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пектакл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 "Сакунтал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 "Веер"</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Духов день в Толед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 "Карнавал жизн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 "Покрывало Пьеретты"</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е) "Саломея"</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ж) "Адриенна Лекуврер"</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 "Принцесса Брамбилл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Ромео и Джульетт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Федр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 "Жирофле-Жирофля"</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 "Косматая обезьян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 "Любовь под вязам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 "Лев на площад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 "Веер леди Уиндермиер"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Рукописи А.Я.Таир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А.Я.Таир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А.Я.Таиров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Материалы к биографии А. Я. Таирова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 Материалы об А. Я. Таирове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 Изобразительные материалы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1</w:t>
      </w:r>
    </w:p>
    <w:p>
      <w:pPr>
        <w:pStyle w:val="Normal"/>
        <w:autoSpaceDE w:val="false"/>
        <w:jc w:val="right"/>
        <w:rPr/>
      </w:pPr>
      <w:r>
        <w:rPr>
          <w:rFonts w:cs="Arial" w:ascii="Arial" w:hAnsi="Arial"/>
          <w:b/>
          <w:bCs/>
          <w:color w:val="000000"/>
          <w:sz w:val="18"/>
          <w:szCs w:val="18"/>
        </w:rPr>
        <w:t>к п. 6.9.4</w:t>
      </w:r>
      <w:r>
        <w:rPr>
          <w:rFonts w:cs="Arial" w:ascii="Arial" w:hAnsi="Arial"/>
          <w:color w:val="000000"/>
          <w:sz w:val="18"/>
          <w:szCs w:val="18"/>
        </w:rPr>
        <w:t xml:space="preserve"> </w:t>
      </w:r>
    </w:p>
    <w:p>
      <w:pPr>
        <w:pStyle w:val="Normal"/>
        <w:autoSpaceDE w:val="false"/>
        <w:jc w:val="center"/>
        <w:rPr/>
      </w:pP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3006 А. М. Лобанова, режиссе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Творческие материалы А. М. Лобан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Режиссерские экземпляры пьес, режиссерские заметки и разработки А. М. Лобан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Фотографии действующих лиц и сцен из спектаклей, поставленных А. М. Лобановы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Рукописи А. М. Лобан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А. М. Лобан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А. М. Лобанов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Материалы к биографии А. М. Лобано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Материалы о А. М. Лобанов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Изобразительные материалы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2</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6.9.5</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2312 Н.К. Яковлева, акте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Творческие материалы Н. К. Яковл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Роли, сыгранные Н. К. Яковлевым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Фотографии Н. К. Яковлева в ролях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Рукописи Н. К. Яковл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Н. К. Яковл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Н. К. Яковлеву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Материалы к биографии Н. К. Яковлев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Материалы о Н. К. Яковлеве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Изобразительные материалы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3</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л. 6.10.3</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1992 И. А. Савченко, кинорежиссер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Материалы творческой деятельности И. А. Савченко Фильмы:</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 "Случайная встреч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 "Гармонь"</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Умка - белый медведь"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Дума про казака Голоту"</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 "Высокая наград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 "Всадник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 "Богдан Хмельницкий"</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 "Партизаны в степях Украины"</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 "Иван Никулин - русский матрос"</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 "Третий удар"</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 "Старинный водевиль"</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2. "Тарас Шевченк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Рукописи И. А. Савченко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1. Пьесы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 Повести и рассказ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 Выступления, статьи и заметк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 Воспоминания и дневник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Письма И. А. Савченк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Письма к И. А. Савченк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Материалы к биографии И. А. Савченк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 Материалы, собранные И. А. Савченко для своих работ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pPr>
      <w:r>
        <w:rPr>
          <w:rFonts w:eastAsia="Arial" w:cs="Arial" w:ascii="Arial" w:hAnsi="Arial"/>
          <w:color w:val="000000"/>
          <w:sz w:val="18"/>
          <w:szCs w:val="18"/>
        </w:rPr>
        <w:t xml:space="preserve">     </w:t>
      </w:r>
      <w:r>
        <w:rPr>
          <w:rFonts w:cs="Arial" w:ascii="Arial" w:hAnsi="Arial"/>
          <w:i/>
          <w:iCs/>
          <w:color w:val="000000"/>
          <w:sz w:val="18"/>
          <w:szCs w:val="18"/>
        </w:rPr>
        <w:t>7.</w:t>
      </w:r>
      <w:r>
        <w:rPr>
          <w:rFonts w:cs="Arial" w:ascii="Arial" w:hAnsi="Arial"/>
          <w:color w:val="000000"/>
          <w:sz w:val="18"/>
          <w:szCs w:val="18"/>
        </w:rPr>
        <w:t xml:space="preserve"> Материалы о И. А. Савченк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Изобразительные материал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Сценарии, присланные И. А. Савченко</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4</w:t>
      </w:r>
    </w:p>
    <w:p>
      <w:pPr>
        <w:pStyle w:val="Normal"/>
        <w:autoSpaceDE w:val="false"/>
        <w:jc w:val="right"/>
        <w:rPr/>
      </w:pPr>
      <w:r>
        <w:rPr>
          <w:rFonts w:cs="Arial" w:ascii="Arial" w:hAnsi="Arial"/>
          <w:b/>
          <w:bCs/>
          <w:color w:val="000000"/>
          <w:sz w:val="18"/>
          <w:szCs w:val="18"/>
        </w:rPr>
        <w:t>к п. 6.10.4</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b/>
          <w:bCs/>
          <w:color w:val="000000"/>
          <w:sz w:val="22"/>
          <w:szCs w:val="22"/>
        </w:rPr>
        <w:t>Схема систематизации фонда N 2749 Р. Г</w:t>
      </w:r>
      <w:r>
        <w:rPr>
          <w:rFonts w:cs="Arial" w:ascii="Arial" w:hAnsi="Arial"/>
          <w:b/>
          <w:bCs/>
          <w:i/>
          <w:iCs/>
          <w:color w:val="000000"/>
          <w:sz w:val="22"/>
          <w:szCs w:val="22"/>
        </w:rPr>
        <w:t>.</w:t>
      </w:r>
      <w:r>
        <w:rPr>
          <w:rFonts w:cs="Arial" w:ascii="Arial" w:hAnsi="Arial"/>
          <w:b/>
          <w:bCs/>
          <w:color w:val="000000"/>
          <w:sz w:val="22"/>
          <w:szCs w:val="22"/>
        </w:rPr>
        <w:t xml:space="preserve"> Григорьева, кинорежиссера </w:t>
      </w:r>
    </w:p>
    <w:p>
      <w:pPr>
        <w:pStyle w:val="Normal"/>
        <w:autoSpaceDE w:val="false"/>
        <w:ind w:firstLine="9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Материалы творческой деятельности Р. Г. Григорьев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Сценарии, режиссерские заметки, монтажные листы и др.</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Фотографии кадров из фильмов</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укописи Р. Г. Григорьев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1. Статьи и выступления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2. Дневники и записные книжки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 Письма Р. Г. Григорьева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 Письма Р. Г. Григорьеву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5. Материалы к биографии Р. Г. Григорьева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Материалы, собранные Р. Г. Григорьевым для работы</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 Материалы о Р. Г. Григорьеве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Изобразительные материалы</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 Фотографии Р. Г. Григорьев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8.2. Фотографии разных лиц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 Фотографии кадров из фильмов (других кинорежиссеров)</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8.4. Фотографии видов городов, событий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5</w:t>
      </w:r>
    </w:p>
    <w:p>
      <w:pPr>
        <w:pStyle w:val="Normal"/>
        <w:autoSpaceDE w:val="false"/>
        <w:jc w:val="right"/>
        <w:rPr/>
      </w:pPr>
      <w:r>
        <w:rPr>
          <w:rFonts w:cs="Arial" w:ascii="Arial" w:hAnsi="Arial"/>
          <w:b/>
          <w:bCs/>
          <w:color w:val="000000"/>
          <w:sz w:val="18"/>
          <w:szCs w:val="18"/>
        </w:rPr>
        <w:t>к п. 6.11.3</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хема систематизации фонда N 2010 К. С. Петрова-Водкина, художника </w:t>
      </w:r>
    </w:p>
    <w:p>
      <w:pPr>
        <w:pStyle w:val="Normal"/>
        <w:autoSpaceDE w:val="false"/>
        <w:ind w:firstLine="4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Творческие материалы К. С. Петрова-Водкин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Эскизы, этюды к картинам</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Рисунки и наброски</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Репродукции</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Рукописи К. С. Петрова-Водкин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Воспоминания, пьесы, повести, рассказы</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Доклады, статьи</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Письма К. С. Петрова-Водкин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Письма К. С. Петрову-Водкину</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Материалы к биографии К. С. Петрова-Водкин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Материалы, собранные К. С. Петровым-Водкиным для работы</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 Материалы о К. С. Петрове-Водкине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Изобразительные материалы</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Материалы М. Ф. Петровой-Водкиной (жены)</w:t>
      </w:r>
    </w:p>
    <w:p>
      <w:pPr>
        <w:pStyle w:val="Normal"/>
        <w:autoSpaceDE w:val="false"/>
        <w:ind w:firstLine="31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6</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6.11.7</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АСНЕЦОВ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ИКТОР МИХАЙЛОВИЧ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М. Васнецов. Мужская фигура в пальто, старуха с детьм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броски. 21 х 16.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права внизу подпись Б., граф. кар.</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райние даты: [1869 г.]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личество документов: 1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личество листов: 1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Центральный государственный архив литературы и искусства СССР.</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 N 716, оп. N 1, ед. хр. N 25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7</w:t>
      </w:r>
    </w:p>
    <w:p>
      <w:pPr>
        <w:pStyle w:val="Normal"/>
        <w:autoSpaceDE w:val="false"/>
        <w:jc w:val="right"/>
        <w:rPr/>
      </w:pPr>
      <w:r>
        <w:rPr>
          <w:rFonts w:cs="Arial" w:ascii="Arial" w:hAnsi="Arial"/>
          <w:b/>
          <w:bCs/>
          <w:color w:val="000000"/>
          <w:sz w:val="18"/>
          <w:szCs w:val="18"/>
        </w:rPr>
        <w:t>к  п. 7.1.5</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учета каталогизации документ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7635" w:type="dxa"/>
        <w:jc w:val="left"/>
        <w:tblInd w:w="-2" w:type="dxa"/>
        <w:tblLayout w:type="fixed"/>
        <w:tblCellMar>
          <w:top w:w="0" w:type="dxa"/>
          <w:left w:w="45" w:type="dxa"/>
          <w:bottom w:w="0" w:type="dxa"/>
          <w:right w:w="45" w:type="dxa"/>
        </w:tblCellMar>
      </w:tblPr>
      <w:tblGrid>
        <w:gridCol w:w="645"/>
        <w:gridCol w:w="930"/>
        <w:gridCol w:w="600"/>
        <w:gridCol w:w="1065"/>
        <w:gridCol w:w="1005"/>
        <w:gridCol w:w="1065"/>
        <w:gridCol w:w="1140"/>
        <w:gridCol w:w="118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фонд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звание фонд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опис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росмот- ренной единицы хранения </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окончания работы</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 карточек</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составител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чани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i/>
          <w:i/>
          <w:iCs/>
          <w:color w:val="000000"/>
          <w:sz w:val="18"/>
          <w:szCs w:val="18"/>
        </w:rPr>
      </w:pPr>
      <w:r>
        <w:rPr>
          <w:rFonts w:cs="Arial" w:ascii="Arial" w:hAnsi="Arial"/>
          <w:b/>
          <w:bCs/>
          <w:color w:val="000000"/>
          <w:sz w:val="18"/>
          <w:szCs w:val="18"/>
        </w:rPr>
        <w:t>Приложение 28</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7.2.3</w:t>
      </w:r>
      <w:r>
        <w:rPr>
          <w:rFonts w:cs="Arial" w:ascii="Arial" w:hAnsi="Arial"/>
          <w:color w:val="000000"/>
          <w:sz w:val="18"/>
          <w:szCs w:val="18"/>
        </w:rPr>
        <w:t xml:space="preserve">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арточка именного каталог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7605" w:type="dxa"/>
        <w:jc w:val="left"/>
        <w:tblInd w:w="0" w:type="dxa"/>
        <w:tblLayout w:type="fixed"/>
        <w:tblCellMar>
          <w:top w:w="0" w:type="dxa"/>
          <w:left w:w="45" w:type="dxa"/>
          <w:bottom w:w="0" w:type="dxa"/>
          <w:right w:w="45" w:type="dxa"/>
        </w:tblCellMar>
      </w:tblPr>
      <w:tblGrid>
        <w:gridCol w:w="1695"/>
        <w:gridCol w:w="510"/>
        <w:gridCol w:w="5400"/>
      </w:tblGrid>
      <w:tr>
        <w:trPr/>
        <w:tc>
          <w:tcPr>
            <w:tcW w:w="1695" w:type="dxa"/>
            <w:tcBorders>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N 195 </w:t>
            </w:r>
          </w:p>
        </w:tc>
        <w:tc>
          <w:tcPr>
            <w:tcW w:w="51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400"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яземский Петр Андреевич </w:t>
            </w:r>
          </w:p>
        </w:tc>
      </w:tr>
      <w:tr>
        <w:trPr/>
        <w:tc>
          <w:tcPr>
            <w:tcW w:w="1695" w:type="dxa"/>
            <w:tcBorders>
              <w:top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Вяземский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п. N 1 ед. хр. </w:t>
            </w:r>
          </w:p>
          <w:p>
            <w:pPr>
              <w:pStyle w:val="Normal"/>
              <w:autoSpaceDE w:val="false"/>
              <w:jc w:val="both"/>
              <w:rPr>
                <w:rFonts w:ascii="Arial" w:hAnsi="Arial" w:cs="Arial"/>
                <w:color w:val="000000"/>
                <w:sz w:val="18"/>
                <w:szCs w:val="18"/>
              </w:rPr>
            </w:pPr>
            <w:r>
              <w:rPr>
                <w:rFonts w:cs="Arial" w:ascii="Arial" w:hAnsi="Arial"/>
                <w:color w:val="000000"/>
                <w:sz w:val="18"/>
                <w:szCs w:val="18"/>
              </w:rPr>
              <w:t>N 981 л. 41</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510" w:type="dxa"/>
            <w:tcBorders>
              <w:top w:val="single" w:sz="2" w:space="0" w:color="000000"/>
              <w:left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5400" w:type="dxa"/>
            <w:tcBorders>
              <w:top w:val="single" w:sz="2" w:space="0" w:color="000000"/>
              <w:lef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t>"Когда из родины, нам и заочно милой..." Стихотворение. Автограф. 1874.09.17. 1 л.</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29</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7.4.4</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арточка систематического каталог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7665" w:type="dxa"/>
        <w:jc w:val="left"/>
        <w:tblInd w:w="0" w:type="dxa"/>
        <w:tblLayout w:type="fixed"/>
        <w:tblCellMar>
          <w:top w:w="0" w:type="dxa"/>
          <w:left w:w="45" w:type="dxa"/>
          <w:bottom w:w="0" w:type="dxa"/>
          <w:right w:w="45" w:type="dxa"/>
        </w:tblCellMar>
      </w:tblPr>
      <w:tblGrid>
        <w:gridCol w:w="1365"/>
        <w:gridCol w:w="1965"/>
        <w:gridCol w:w="4335"/>
      </w:tblGrid>
      <w:tr>
        <w:trPr/>
        <w:tc>
          <w:tcPr>
            <w:tcW w:w="1365" w:type="dxa"/>
            <w:tcBorders>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декс </w:t>
            </w:r>
          </w:p>
        </w:tc>
        <w:tc>
          <w:tcPr>
            <w:tcW w:w="1965" w:type="dxa"/>
            <w:tcBorders>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убрика </w:t>
            </w:r>
          </w:p>
        </w:tc>
        <w:tc>
          <w:tcPr>
            <w:tcW w:w="4335" w:type="dxa"/>
            <w:tcBorders>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365"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зв. ф.</w:t>
            </w:r>
          </w:p>
        </w:tc>
        <w:tc>
          <w:tcPr>
            <w:tcW w:w="196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рубрик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35" w:type="dxa"/>
            <w:tcBorders>
              <w:top w:val="single" w:sz="2" w:space="0" w:color="000000"/>
              <w:bottom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1365"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N </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ст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3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та </w:t>
            </w:r>
          </w:p>
        </w:tc>
      </w:tr>
      <w:tr>
        <w:trPr/>
        <w:tc>
          <w:tcPr>
            <w:tcW w:w="1365" w:type="dxa"/>
            <w:tcBorders>
              <w:top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п. N </w:t>
            </w:r>
          </w:p>
        </w:tc>
        <w:tc>
          <w:tcPr>
            <w:tcW w:w="1965" w:type="dxa"/>
            <w:tcBorders>
              <w:top w:val="single" w:sz="2" w:space="0" w:color="000000"/>
              <w:lef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держание </w:t>
            </w:r>
          </w:p>
        </w:tc>
        <w:tc>
          <w:tcPr>
            <w:tcW w:w="4335"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365" w:type="dxa"/>
            <w:tcBorders>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д. хр. N </w:t>
            </w:r>
          </w:p>
          <w:p>
            <w:pPr>
              <w:pStyle w:val="Normal"/>
              <w:autoSpaceDE w:val="false"/>
              <w:rPr>
                <w:rFonts w:ascii="Arial" w:hAnsi="Arial" w:cs="Arial"/>
                <w:color w:val="000000"/>
                <w:sz w:val="18"/>
                <w:szCs w:val="18"/>
              </w:rPr>
            </w:pPr>
            <w:r>
              <w:rPr>
                <w:rFonts w:cs="Arial" w:ascii="Arial" w:hAnsi="Arial"/>
                <w:color w:val="000000"/>
                <w:sz w:val="18"/>
                <w:szCs w:val="18"/>
              </w:rPr>
              <w:t>Л.</w:t>
            </w:r>
          </w:p>
        </w:tc>
        <w:tc>
          <w:tcPr>
            <w:tcW w:w="1965" w:type="dxa"/>
            <w:tcBorders>
              <w:left w:val="single" w:sz="2" w:space="0" w:color="000000"/>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35" w:type="dxa"/>
            <w:tcBorders>
              <w:bottom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0</w:t>
      </w:r>
    </w:p>
    <w:p>
      <w:pPr>
        <w:pStyle w:val="Normal"/>
        <w:autoSpaceDE w:val="false"/>
        <w:jc w:val="right"/>
        <w:rPr/>
      </w:pPr>
      <w:r>
        <w:rPr>
          <w:rFonts w:cs="Arial" w:ascii="Arial" w:hAnsi="Arial"/>
          <w:b/>
          <w:bCs/>
          <w:color w:val="000000"/>
          <w:sz w:val="18"/>
          <w:szCs w:val="18"/>
        </w:rPr>
        <w:t>к п. 10.2.32</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520" w:type="dxa"/>
        <w:jc w:val="left"/>
        <w:tblInd w:w="15" w:type="dxa"/>
        <w:tblLayout w:type="fixed"/>
        <w:tblCellMar>
          <w:top w:w="0" w:type="dxa"/>
          <w:left w:w="105" w:type="dxa"/>
          <w:bottom w:w="0" w:type="dxa"/>
          <w:right w:w="105" w:type="dxa"/>
        </w:tblCellMar>
      </w:tblPr>
      <w:tblGrid>
        <w:gridCol w:w="4260"/>
        <w:gridCol w:w="4260"/>
      </w:tblGrid>
      <w:tr>
        <w:trPr/>
        <w:tc>
          <w:tcPr>
            <w:tcW w:w="426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звание государственного архив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АКТ N ________</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о завершении работы по выявлению особо архива ценных дел </w:t>
            </w:r>
          </w:p>
        </w:tc>
        <w:tc>
          <w:tcPr>
            <w:tcW w:w="42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УТВЕРЖДА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rPr>
                <w:rFonts w:ascii="Arial" w:hAnsi="Arial" w:cs="Arial"/>
                <w:color w:val="000000"/>
                <w:sz w:val="18"/>
                <w:szCs w:val="18"/>
              </w:rPr>
            </w:pPr>
            <w:r>
              <w:rPr>
                <w:rFonts w:cs="Arial" w:ascii="Arial" w:hAnsi="Arial"/>
                <w:color w:val="000000"/>
                <w:sz w:val="18"/>
                <w:szCs w:val="18"/>
              </w:rPr>
              <w:t xml:space="preserve">Директор государственного архива </w:t>
            </w:r>
          </w:p>
          <w:p>
            <w:pPr>
              <w:pStyle w:val="Normal"/>
              <w:autoSpaceDE w:val="false"/>
              <w:ind w:firstLine="225"/>
              <w:rPr>
                <w:rFonts w:ascii="Arial" w:hAnsi="Arial" w:cs="Arial"/>
                <w:color w:val="000000"/>
                <w:sz w:val="18"/>
                <w:szCs w:val="18"/>
              </w:rPr>
            </w:pPr>
            <w:r>
              <w:rPr>
                <w:rFonts w:cs="Arial" w:ascii="Arial" w:hAnsi="Arial"/>
                <w:color w:val="000000"/>
                <w:sz w:val="18"/>
                <w:szCs w:val="18"/>
              </w:rPr>
              <w:t xml:space="preserve">Подпись Расшифровка подписи </w:t>
            </w:r>
          </w:p>
          <w:p>
            <w:pPr>
              <w:pStyle w:val="Normal"/>
              <w:autoSpaceDE w:val="false"/>
              <w:ind w:firstLine="225"/>
              <w:rPr>
                <w:rFonts w:ascii="Arial" w:hAnsi="Arial" w:cs="Arial"/>
                <w:color w:val="000000"/>
                <w:sz w:val="18"/>
                <w:szCs w:val="18"/>
              </w:rPr>
            </w:pPr>
            <w:r>
              <w:rPr>
                <w:rFonts w:cs="Arial" w:ascii="Arial" w:hAnsi="Arial"/>
                <w:color w:val="000000"/>
                <w:sz w:val="18"/>
                <w:szCs w:val="18"/>
              </w:rPr>
              <w:t>00.00.00.</w:t>
            </w:r>
          </w:p>
        </w:tc>
      </w:tr>
      <w:tr>
        <w:trPr/>
        <w:tc>
          <w:tcPr>
            <w:tcW w:w="8520" w:type="dxa"/>
            <w:gridSpan w:val="2"/>
            <w:tcBorders/>
          </w:tcPr>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rPr>
                <w:rFonts w:ascii="Arial" w:hAnsi="Arial" w:cs="Arial"/>
                <w:color w:val="000000"/>
                <w:sz w:val="18"/>
                <w:szCs w:val="18"/>
              </w:rPr>
            </w:pPr>
            <w:r>
              <w:rPr>
                <w:rFonts w:cs="Arial" w:ascii="Arial" w:hAnsi="Arial"/>
                <w:color w:val="000000"/>
                <w:sz w:val="18"/>
                <w:szCs w:val="18"/>
              </w:rPr>
              <w:t xml:space="preserve">фонда N _______________________________________________________________________ </w:t>
            </w:r>
          </w:p>
          <w:p>
            <w:pPr>
              <w:pStyle w:val="Normal"/>
              <w:autoSpaceDE w:val="false"/>
              <w:ind w:firstLine="225"/>
              <w:jc w:val="center"/>
              <w:rPr>
                <w:rFonts w:ascii="Arial" w:hAnsi="Arial" w:cs="Arial"/>
                <w:color w:val="000000"/>
                <w:sz w:val="18"/>
                <w:szCs w:val="18"/>
              </w:rPr>
            </w:pPr>
            <w:r>
              <w:rPr>
                <w:rFonts w:cs="Arial" w:ascii="Arial" w:hAnsi="Arial"/>
                <w:color w:val="000000"/>
                <w:sz w:val="18"/>
                <w:szCs w:val="18"/>
              </w:rPr>
              <w:t xml:space="preserve">/название фонда/ </w:t>
            </w:r>
          </w:p>
          <w:p>
            <w:pPr>
              <w:pStyle w:val="Normal"/>
              <w:autoSpaceDE w:val="false"/>
              <w:ind w:firstLine="225"/>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firstLine="225"/>
              <w:rPr/>
            </w:pPr>
            <w:r>
              <w:rPr>
                <w:rFonts w:cs="Arial" w:ascii="Arial" w:hAnsi="Arial"/>
                <w:color w:val="000000"/>
                <w:sz w:val="18"/>
                <w:szCs w:val="18"/>
              </w:rPr>
              <w:t>описи N</w:t>
            </w:r>
            <w:r>
              <w:rPr>
                <w:rFonts w:cs="Arial" w:ascii="Arial" w:hAnsi="Arial"/>
                <w:b/>
                <w:bCs/>
                <w:color w:val="000000"/>
                <w:sz w:val="18"/>
                <w:szCs w:val="18"/>
              </w:rPr>
              <w:t xml:space="preserve"> _______________________________________________________________________</w:t>
            </w:r>
            <w:r>
              <w:rPr>
                <w:rFonts w:cs="Arial" w:ascii="Arial" w:hAnsi="Arial"/>
                <w:color w:val="000000"/>
                <w:sz w:val="18"/>
                <w:szCs w:val="18"/>
              </w:rPr>
              <w:t xml:space="preserve">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В течение _____________________________________________ проведено выявление особо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год проведения работы/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ценных дел.</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В результате выявлено </w:t>
            </w:r>
          </w:p>
        </w:tc>
      </w:tr>
    </w:tbl>
    <w:p>
      <w:pPr>
        <w:pStyle w:val="Normal"/>
        <w:autoSpaceDE w:val="false"/>
        <w:rPr>
          <w:rFonts w:ascii="Arial" w:hAnsi="Arial" w:cs="Arial"/>
          <w:color w:val="000000"/>
          <w:sz w:val="18"/>
          <w:szCs w:val="18"/>
        </w:rPr>
      </w:pPr>
      <w:r>
        <w:rPr>
          <w:rFonts w:cs="Arial" w:ascii="Arial" w:hAnsi="Arial"/>
          <w:color w:val="000000"/>
          <w:sz w:val="18"/>
          <w:szCs w:val="18"/>
        </w:rPr>
      </w:r>
    </w:p>
    <w:tbl>
      <w:tblPr>
        <w:tblW w:w="8460" w:type="dxa"/>
        <w:jc w:val="left"/>
        <w:tblInd w:w="-2" w:type="dxa"/>
        <w:tblLayout w:type="fixed"/>
        <w:tblCellMar>
          <w:top w:w="0" w:type="dxa"/>
          <w:left w:w="45" w:type="dxa"/>
          <w:bottom w:w="0" w:type="dxa"/>
          <w:right w:w="45" w:type="dxa"/>
        </w:tblCellMar>
      </w:tblPr>
      <w:tblGrid>
        <w:gridCol w:w="2040"/>
        <w:gridCol w:w="2295"/>
        <w:gridCol w:w="4125"/>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описи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дела </w:t>
            </w:r>
          </w:p>
        </w:tc>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bl>
      <w:tblPr>
        <w:tblW w:w="8400" w:type="dxa"/>
        <w:jc w:val="left"/>
        <w:tblInd w:w="0" w:type="dxa"/>
        <w:tblLayout w:type="fixed"/>
        <w:tblCellMar>
          <w:top w:w="0" w:type="dxa"/>
          <w:left w:w="105" w:type="dxa"/>
          <w:bottom w:w="0" w:type="dxa"/>
          <w:right w:w="105" w:type="dxa"/>
        </w:tblCellMar>
      </w:tblPr>
      <w:tblGrid>
        <w:gridCol w:w="8400"/>
      </w:tblGrid>
      <w:tr>
        <w:trPr/>
        <w:tc>
          <w:tcPr>
            <w:tcW w:w="8400" w:type="dxa"/>
            <w:tcBorders/>
          </w:tcPr>
          <w:p>
            <w:pPr>
              <w:pStyle w:val="Normal"/>
              <w:autoSpaceDE w:val="false"/>
              <w:rPr/>
            </w:pPr>
            <w:r>
              <w:rPr>
                <w:rFonts w:cs="Arial" w:ascii="Arial" w:hAnsi="Arial"/>
                <w:color w:val="000000"/>
                <w:sz w:val="18"/>
                <w:szCs w:val="18"/>
              </w:rPr>
              <w:t>Итого выявлено _________________________________________________________</w:t>
            </w:r>
            <w:r>
              <w:rPr>
                <w:rFonts w:cs="Arial" w:ascii="Arial" w:hAnsi="Arial"/>
                <w:i/>
                <w:iCs/>
                <w:color w:val="000000"/>
                <w:sz w:val="18"/>
                <w:szCs w:val="18"/>
              </w:rPr>
              <w:t>_______</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 дел.</w:t>
            </w:r>
          </w:p>
          <w:p>
            <w:pPr>
              <w:pStyle w:val="Normal"/>
              <w:autoSpaceDE w:val="false"/>
              <w:jc w:val="center"/>
              <w:rPr>
                <w:rFonts w:ascii="Arial" w:hAnsi="Arial" w:cs="Arial"/>
                <w:color w:val="000000"/>
                <w:sz w:val="18"/>
                <w:szCs w:val="18"/>
              </w:rPr>
            </w:pPr>
            <w:r>
              <w:rPr>
                <w:rFonts w:cs="Arial" w:ascii="Arial" w:hAnsi="Arial"/>
                <w:color w:val="000000"/>
                <w:sz w:val="18"/>
                <w:szCs w:val="18"/>
              </w:rPr>
              <w:t>(цифрами и прописью)</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олжность, подпись, расшифровка подпис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Сведения внесены в учетные документы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лжность, подпись, расшифровка подписи)</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я 31</w:t>
      </w:r>
    </w:p>
    <w:p>
      <w:pPr>
        <w:pStyle w:val="Normal"/>
        <w:autoSpaceDE w:val="false"/>
        <w:jc w:val="right"/>
        <w:rPr/>
      </w:pPr>
      <w:r>
        <w:rPr>
          <w:rFonts w:cs="Arial" w:ascii="Arial" w:hAnsi="Arial"/>
          <w:b/>
          <w:bCs/>
          <w:color w:val="000000"/>
          <w:sz w:val="18"/>
          <w:szCs w:val="18"/>
        </w:rPr>
        <w:t>к п. 12.8</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регистрации актов приема на временное хране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6045" w:type="dxa"/>
        <w:jc w:val="left"/>
        <w:tblInd w:w="-2" w:type="dxa"/>
        <w:tblLayout w:type="fixed"/>
        <w:tblCellMar>
          <w:top w:w="0" w:type="dxa"/>
          <w:left w:w="45" w:type="dxa"/>
          <w:bottom w:w="0" w:type="dxa"/>
          <w:right w:w="45" w:type="dxa"/>
        </w:tblCellMar>
      </w:tblPr>
      <w:tblGrid>
        <w:gridCol w:w="690"/>
        <w:gridCol w:w="465"/>
        <w:gridCol w:w="1425"/>
        <w:gridCol w:w="1065"/>
        <w:gridCol w:w="1170"/>
        <w:gridCol w:w="123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w:t>
            </w:r>
          </w:p>
          <w:p>
            <w:pPr>
              <w:pStyle w:val="Normal"/>
              <w:autoSpaceDE w:val="false"/>
              <w:jc w:val="center"/>
              <w:rPr>
                <w:rFonts w:ascii="Arial" w:hAnsi="Arial" w:cs="Arial"/>
                <w:color w:val="000000"/>
                <w:sz w:val="18"/>
                <w:szCs w:val="18"/>
              </w:rPr>
            </w:pPr>
            <w:r>
              <w:rPr>
                <w:rFonts w:cs="Arial" w:ascii="Arial" w:hAnsi="Arial"/>
                <w:color w:val="000000"/>
                <w:sz w:val="18"/>
                <w:szCs w:val="18"/>
              </w:rPr>
              <w:t>запис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акт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раткая характеристика предметов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сточник поступл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чание,</w:t>
            </w:r>
          </w:p>
          <w:p>
            <w:pPr>
              <w:pStyle w:val="Normal"/>
              <w:autoSpaceDE w:val="false"/>
              <w:jc w:val="center"/>
              <w:rPr>
                <w:rFonts w:ascii="Arial" w:hAnsi="Arial" w:cs="Arial"/>
                <w:color w:val="000000"/>
                <w:sz w:val="18"/>
                <w:szCs w:val="18"/>
              </w:rPr>
            </w:pPr>
            <w:r>
              <w:rPr>
                <w:rFonts w:cs="Arial" w:ascii="Arial" w:hAnsi="Arial"/>
                <w:color w:val="000000"/>
                <w:sz w:val="18"/>
                <w:szCs w:val="18"/>
              </w:rPr>
              <w:t>подписи</w:t>
            </w:r>
          </w:p>
          <w:p>
            <w:pPr>
              <w:pStyle w:val="Normal"/>
              <w:autoSpaceDE w:val="false"/>
              <w:jc w:val="center"/>
              <w:rPr>
                <w:rFonts w:ascii="Arial" w:hAnsi="Arial" w:cs="Arial"/>
                <w:color w:val="000000"/>
                <w:sz w:val="18"/>
                <w:szCs w:val="18"/>
              </w:rPr>
            </w:pPr>
            <w:r>
              <w:rPr>
                <w:rFonts w:cs="Arial" w:ascii="Arial" w:hAnsi="Arial"/>
                <w:color w:val="000000"/>
                <w:sz w:val="18"/>
                <w:szCs w:val="18"/>
              </w:rPr>
              <w:t>сдавшего 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нявшего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регистрация актов приема на временное хране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160" w:type="dxa"/>
        <w:jc w:val="left"/>
        <w:tblInd w:w="-2" w:type="dxa"/>
        <w:tblLayout w:type="fixed"/>
        <w:tblCellMar>
          <w:top w:w="0" w:type="dxa"/>
          <w:left w:w="45" w:type="dxa"/>
          <w:bottom w:w="0" w:type="dxa"/>
          <w:right w:w="45" w:type="dxa"/>
        </w:tblCellMar>
      </w:tblPr>
      <w:tblGrid>
        <w:gridCol w:w="735"/>
        <w:gridCol w:w="465"/>
        <w:gridCol w:w="1425"/>
        <w:gridCol w:w="1065"/>
        <w:gridCol w:w="1170"/>
        <w:gridCol w:w="1215"/>
        <w:gridCol w:w="855"/>
        <w:gridCol w:w="123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запис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акт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раткая характеристика предметов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чество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сточник поступлени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рок пользовани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Отметка о возврате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чание, подписи принявшего и сдавшего </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2</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12.8</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регистрации поступлений музейных предмет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сновного фонда) на постоянное хране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865" w:type="dxa"/>
        <w:jc w:val="left"/>
        <w:tblInd w:w="-2" w:type="dxa"/>
        <w:tblLayout w:type="fixed"/>
        <w:tblCellMar>
          <w:top w:w="0" w:type="dxa"/>
          <w:left w:w="45" w:type="dxa"/>
          <w:bottom w:w="0" w:type="dxa"/>
          <w:right w:w="45" w:type="dxa"/>
        </w:tblCellMar>
      </w:tblPr>
      <w:tblGrid>
        <w:gridCol w:w="345"/>
        <w:gridCol w:w="555"/>
        <w:gridCol w:w="855"/>
        <w:gridCol w:w="975"/>
        <w:gridCol w:w="645"/>
        <w:gridCol w:w="570"/>
        <w:gridCol w:w="735"/>
        <w:gridCol w:w="780"/>
        <w:gridCol w:w="930"/>
        <w:gridCol w:w="660"/>
        <w:gridCol w:w="660"/>
        <w:gridCol w:w="1155"/>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п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запи- си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ремя, источ- ники способ поступ- ления, сопрово- дитель- ные доку- менты, N акта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 нование и краткое описа- ние пред- мета (автор, дата, место происхож- дения надписи, подписи др.)</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ли- чество пред- метов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ате- риал и тех- ника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 мер. Вес драго- ценных ме- таллов и камней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охран- ность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ои- мость (при покупке), акт заку- почной комиссии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 какой отдел или собра- ние пос- тупил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науч- ного инвен- таря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 чание. Место нахож- дения предмета (запись каран- дашом). Акты о временной передаче, изъятии и т.п.</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регистрации поступлений музейных предметов во временное пользовани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310" w:type="dxa"/>
        <w:jc w:val="left"/>
        <w:tblInd w:w="-2" w:type="dxa"/>
        <w:tblLayout w:type="fixed"/>
        <w:tblCellMar>
          <w:top w:w="0" w:type="dxa"/>
          <w:left w:w="45" w:type="dxa"/>
          <w:bottom w:w="0" w:type="dxa"/>
          <w:right w:w="45" w:type="dxa"/>
        </w:tblCellMar>
      </w:tblPr>
      <w:tblGrid>
        <w:gridCol w:w="345"/>
        <w:gridCol w:w="555"/>
        <w:gridCol w:w="1395"/>
        <w:gridCol w:w="645"/>
        <w:gridCol w:w="1560"/>
        <w:gridCol w:w="735"/>
        <w:gridCol w:w="1110"/>
        <w:gridCol w:w="1230"/>
        <w:gridCol w:w="735"/>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п/п</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та запи- си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и краткое описание предмета (материал, техника, размер, сохранность)</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 честв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куда и для каких целей получен, N и дата акт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рок возвра- щения</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уда предмет передан и подпись принявшего лиц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метка о возвращении предмет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 чание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3</w:t>
      </w:r>
    </w:p>
    <w:p>
      <w:pPr>
        <w:pStyle w:val="Normal"/>
        <w:autoSpaceDE w:val="false"/>
        <w:jc w:val="right"/>
        <w:rPr/>
      </w:pPr>
      <w:r>
        <w:rPr>
          <w:rFonts w:cs="Arial" w:ascii="Arial" w:hAnsi="Arial"/>
          <w:b/>
          <w:bCs/>
          <w:color w:val="000000"/>
          <w:sz w:val="18"/>
          <w:szCs w:val="18"/>
        </w:rPr>
        <w:t>к п. 12.8</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нвентарная книг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учный инвентарь музея)</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390" w:type="dxa"/>
        <w:jc w:val="left"/>
        <w:tblInd w:w="-2" w:type="dxa"/>
        <w:tblLayout w:type="fixed"/>
        <w:tblCellMar>
          <w:top w:w="0" w:type="dxa"/>
          <w:left w:w="45" w:type="dxa"/>
          <w:bottom w:w="0" w:type="dxa"/>
          <w:right w:w="45" w:type="dxa"/>
        </w:tblCellMar>
      </w:tblPr>
      <w:tblGrid>
        <w:gridCol w:w="600"/>
        <w:gridCol w:w="855"/>
        <w:gridCol w:w="705"/>
        <w:gridCol w:w="975"/>
        <w:gridCol w:w="975"/>
        <w:gridCol w:w="780"/>
        <w:gridCol w:w="750"/>
        <w:gridCol w:w="780"/>
        <w:gridCol w:w="885"/>
        <w:gridCol w:w="570"/>
        <w:gridCol w:w="930"/>
        <w:gridCol w:w="58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Шифр N п/п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та записи, фами- лия, ини- циалы лица, произво- дящего запись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по книге поступ- лений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име- нование развер- нутое описание предмета, подписи, дата, надписи и пр.</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исхо- ждение (место создания, быто- вания) и история предмета, публи- кации </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те- риал и техника изготов- ления пред- мета </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мер и вес (для драго- ценных ме- таллов и кам- ней)</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хран- ность </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сточник и способ поступ- ления, доку- мент поступ- ления, цена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фото- нега- тива </w:t>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и шифр предмета по старым пога- шенным инвен- тарным книгам музея </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и- меча- ние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4</w:t>
      </w:r>
    </w:p>
    <w:p>
      <w:pPr>
        <w:pStyle w:val="Normal"/>
        <w:autoSpaceDE w:val="false"/>
        <w:jc w:val="right"/>
        <w:rPr/>
      </w:pPr>
      <w:r>
        <w:rPr>
          <w:rFonts w:cs="Arial" w:ascii="Arial" w:hAnsi="Arial"/>
          <w:b/>
          <w:bCs/>
          <w:color w:val="000000"/>
          <w:sz w:val="18"/>
          <w:szCs w:val="18"/>
        </w:rPr>
        <w:t>к п. 12.8</w:t>
      </w:r>
      <w:r>
        <w:rPr>
          <w:rFonts w:cs="Arial" w:ascii="Arial" w:hAnsi="Arial"/>
          <w:color w:val="000000"/>
          <w:sz w:val="18"/>
          <w:szCs w:val="18"/>
        </w:rPr>
        <w:t xml:space="preserve">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нвентарная карточка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8490" w:type="dxa"/>
        <w:jc w:val="left"/>
        <w:tblInd w:w="0" w:type="dxa"/>
        <w:tblLayout w:type="fixed"/>
        <w:tblCellMar>
          <w:top w:w="0" w:type="dxa"/>
          <w:left w:w="105" w:type="dxa"/>
          <w:bottom w:w="0" w:type="dxa"/>
          <w:right w:w="105" w:type="dxa"/>
        </w:tblCellMar>
      </w:tblPr>
      <w:tblGrid>
        <w:gridCol w:w="8490"/>
      </w:tblGrid>
      <w:tr>
        <w:trPr/>
        <w:tc>
          <w:tcPr>
            <w:tcW w:w="849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____________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государственного архива-музея)</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Место рисунка                         00.00.0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или фотографи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НВЕНТАРНАЯ КАРТОЧКА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нвентарный N ________Книга поступления N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Отдел  ___________________________________________________________________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Старые инвентарные номера NN __________________________________________________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__________________________________________________________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Название предмета_____________________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Описание предмета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Источники _____________________________________________________________________</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250" w:type="dxa"/>
        <w:jc w:val="left"/>
        <w:tblInd w:w="13" w:type="dxa"/>
        <w:tblLayout w:type="fixed"/>
        <w:tblCellMar>
          <w:top w:w="0" w:type="dxa"/>
          <w:left w:w="45" w:type="dxa"/>
          <w:bottom w:w="0" w:type="dxa"/>
          <w:right w:w="45" w:type="dxa"/>
        </w:tblCellMar>
      </w:tblPr>
      <w:tblGrid>
        <w:gridCol w:w="3825"/>
        <w:gridCol w:w="4425"/>
      </w:tblGrid>
      <w:tr>
        <w:trPr/>
        <w:tc>
          <w:tcPr>
            <w:tcW w:w="38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Где найден предмет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Как приобретен предмет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Время нахождени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 Где хранитс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38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5. Размер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6. Материал, техник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3825" w:type="dxa"/>
            <w:tcBorders>
              <w:top w:val="single" w:sz="2" w:space="0" w:color="000000"/>
              <w:left w:val="single" w:sz="2" w:space="0" w:color="000000"/>
              <w:right w:val="single" w:sz="2" w:space="0" w:color="000000"/>
            </w:tcBorders>
          </w:tcPr>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7. Состояние предмет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8. Закупочная цен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3825" w:type="dxa"/>
            <w:tcBorders>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9. N негатива </w:t>
            </w:r>
          </w:p>
        </w:tc>
      </w:tr>
      <w:tr>
        <w:trPr/>
        <w:tc>
          <w:tcPr>
            <w:tcW w:w="3825" w:type="dxa"/>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Заместитель директора архива-музея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t xml:space="preserve">Заведующий фондам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Составитель </w:t>
            </w:r>
          </w:p>
        </w:tc>
        <w:tc>
          <w:tcPr>
            <w:tcW w:w="4425" w:type="dxa"/>
            <w:tcBorders>
              <w:top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Подпись,           расшифровка подпис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Подпись,          расшифровка подпис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Подпись,          расшифровка подписи </w:t>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5</w:t>
      </w:r>
    </w:p>
    <w:p>
      <w:pPr>
        <w:pStyle w:val="Normal"/>
        <w:autoSpaceDE w:val="false"/>
        <w:jc w:val="right"/>
        <w:rPr/>
      </w:pPr>
      <w:r>
        <w:rPr>
          <w:rFonts w:cs="Arial" w:ascii="Arial" w:hAnsi="Arial"/>
          <w:b/>
          <w:bCs/>
          <w:color w:val="000000"/>
          <w:sz w:val="18"/>
          <w:szCs w:val="18"/>
        </w:rPr>
        <w:t>к п. 12.9</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учета научно-вспомогательных материалов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6975" w:type="dxa"/>
        <w:jc w:val="left"/>
        <w:tblInd w:w="-2" w:type="dxa"/>
        <w:tblLayout w:type="fixed"/>
        <w:tblCellMar>
          <w:top w:w="0" w:type="dxa"/>
          <w:left w:w="45" w:type="dxa"/>
          <w:bottom w:w="0" w:type="dxa"/>
          <w:right w:w="45" w:type="dxa"/>
        </w:tblCellMar>
      </w:tblPr>
      <w:tblGrid>
        <w:gridCol w:w="345"/>
        <w:gridCol w:w="705"/>
        <w:gridCol w:w="1125"/>
        <w:gridCol w:w="1065"/>
        <w:gridCol w:w="945"/>
        <w:gridCol w:w="1110"/>
        <w:gridCol w:w="945"/>
        <w:gridCol w:w="735"/>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 п/п</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запис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звание и краткое описание материалов</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 предметов</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куда получен (ссылка на документ)</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уда передан и подпись принявшего</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Цена (если материал закуплен)</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риме- чание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иложение 36</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12.16</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Тематическая структура тематико-экспозиционного план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Украинская советская литература. (1917-1986 гг.). Ее достижения и проблемы"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b/>
          <w:bCs/>
          <w:color w:val="000000"/>
          <w:sz w:val="18"/>
          <w:szCs w:val="18"/>
        </w:rPr>
        <w:t>Раздел I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Украинская советская литература периода победы социализма в СССР </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и дальнейшего утверждения социалистического реализма (1935-1958 гг.).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 1. Исторический фон. Культурное строительство (1935-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1. Украинская ССР периода завершения реконструкции и победы социализма. Культурное строительство (1935-1941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2. Украинская ССР в Великой Отечественной войне Советского Союза. Участие писателей Советской Украины в мобилизации сил украинского народа на борьбу с врагом.</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3. Украинская ССР в период восстановления и развития социалистического народного хозяйства республики. Культурное строительство (1945-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 2. Украинская советская поэзия периода победы социализма и дальнейшего утверждения социалистического реализма (1935- 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1. Украинская советская поэзия второй половины 30-х годов (1935- 1941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2. Украинская советская поэзия периода Великой Отечественной войны (1941 -1945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тема 3. Украинская советская поэзия (1946-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 3. Украинская советская проза периода победы социализма в СССР и дальнейшего утверждения социалистического реализма (1935- 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1. Украинская советская проза второй половины 30-х годов (1935- 1941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2. Украинская советская публицистика периода Великой Отечественной войны (1941 -1945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3. Украинская советская проза периода Великой Отечественной войны (1941 - 1945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тема 4. Украинская советская проза (1945-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ема 4. Украинская советская драматургия периода победы социализма и дальнейшего утверждения социалистического реализма (1935- 1958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1. Украинская советская драматургия второй половины 30-х годов (1935-1941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дтема 2. Украинская советская драматургия периода Великой Отечественной войны (1941 -1945 гг.).</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тема 3. Украинская советская драматургия (1945-1958 гг.).</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7</w:t>
      </w:r>
    </w:p>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к п. 12.1</w:t>
      </w:r>
      <w:r>
        <w:rPr>
          <w:rFonts w:cs="Arial" w:ascii="Arial" w:hAnsi="Arial"/>
          <w:color w:val="000000"/>
          <w:sz w:val="18"/>
          <w:szCs w:val="18"/>
        </w:rPr>
        <w:t xml:space="preserve"> </w:t>
      </w:r>
    </w:p>
    <w:p>
      <w:pPr>
        <w:pStyle w:val="Normal"/>
        <w:autoSpaceDE w:val="false"/>
        <w:ind w:firstLine="90"/>
        <w:jc w:val="both"/>
        <w:rPr>
          <w:rFonts w:ascii="Arial" w:hAnsi="Arial" w:cs="Arial"/>
          <w:color w:val="000000"/>
          <w:sz w:val="18"/>
          <w:szCs w:val="18"/>
        </w:rPr>
      </w:pPr>
      <w:r>
        <w:rPr>
          <w:rFonts w:cs="Arial" w:ascii="Arial" w:hAnsi="Arial"/>
          <w:color w:val="000000"/>
          <w:sz w:val="18"/>
          <w:szCs w:val="18"/>
        </w:rPr>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УТВЕРЖДАЮ                                                      </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Директор государственного архива-музея </w:t>
            </w:r>
          </w:p>
          <w:p>
            <w:pPr>
              <w:pStyle w:val="Normal"/>
              <w:autoSpaceDE w:val="false"/>
              <w:jc w:val="right"/>
              <w:rPr>
                <w:rFonts w:ascii="Arial" w:hAnsi="Arial" w:cs="Arial"/>
                <w:color w:val="000000"/>
                <w:sz w:val="18"/>
                <w:szCs w:val="18"/>
              </w:rPr>
            </w:pPr>
            <w:r>
              <w:rPr>
                <w:rFonts w:cs="Arial" w:ascii="Arial" w:hAnsi="Arial"/>
                <w:color w:val="000000"/>
                <w:sz w:val="18"/>
                <w:szCs w:val="18"/>
              </w:rPr>
              <w:t>Подпись                   Расшифровка подписи</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00.00.00                                                               </w:t>
            </w:r>
          </w:p>
        </w:tc>
      </w:tr>
    </w:tbl>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Тематико-экспозиционный план  </w:t>
      </w:r>
    </w:p>
    <w:p>
      <w:pPr>
        <w:pStyle w:val="Normal"/>
        <w:autoSpaceDE w:val="false"/>
        <w:rPr/>
      </w:pPr>
      <w:r>
        <w:rPr>
          <w:rFonts w:cs="Arial" w:ascii="Arial" w:hAnsi="Arial"/>
          <w:color w:val="000000"/>
          <w:sz w:val="18"/>
          <w:szCs w:val="18"/>
        </w:rPr>
        <w:t>экспозиции _____________________________________</w:t>
      </w:r>
      <w:r>
        <w:rPr>
          <w:rFonts w:cs="Arial" w:ascii="Arial" w:hAnsi="Arial"/>
          <w:i/>
          <w:iCs/>
          <w:color w:val="000000"/>
          <w:sz w:val="18"/>
          <w:szCs w:val="18"/>
        </w:rPr>
        <w:t>_____</w:t>
      </w:r>
      <w:r>
        <w:rPr>
          <w:rFonts w:cs="Arial" w:ascii="Arial" w:hAnsi="Arial"/>
          <w:color w:val="000000"/>
          <w:sz w:val="18"/>
          <w:szCs w:val="18"/>
        </w:rPr>
        <w:t>_____________________________</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звание экспозиц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235" w:type="dxa"/>
        <w:jc w:val="left"/>
        <w:tblInd w:w="-2" w:type="dxa"/>
        <w:tblLayout w:type="fixed"/>
        <w:tblCellMar>
          <w:top w:w="0" w:type="dxa"/>
          <w:left w:w="45" w:type="dxa"/>
          <w:bottom w:w="0" w:type="dxa"/>
          <w:right w:w="45" w:type="dxa"/>
        </w:tblCellMar>
      </w:tblPr>
      <w:tblGrid>
        <w:gridCol w:w="675"/>
        <w:gridCol w:w="1035"/>
        <w:gridCol w:w="1845"/>
        <w:gridCol w:w="2835"/>
        <w:gridCol w:w="184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п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ид экспоната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одержание экспоната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нахождения экспоната, инв.N, шифр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чание</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b/>
          <w:bCs/>
          <w:color w:val="000000"/>
          <w:sz w:val="18"/>
          <w:szCs w:val="18"/>
        </w:rPr>
        <w:t>Приложение 38</w:t>
      </w:r>
    </w:p>
    <w:p>
      <w:pPr>
        <w:pStyle w:val="Normal"/>
        <w:autoSpaceDE w:val="false"/>
        <w:jc w:val="right"/>
        <w:rPr/>
      </w:pPr>
      <w:r>
        <w:rPr>
          <w:rFonts w:cs="Arial" w:ascii="Arial" w:hAnsi="Arial"/>
          <w:b/>
          <w:bCs/>
          <w:color w:val="000000"/>
          <w:sz w:val="18"/>
          <w:szCs w:val="18"/>
        </w:rPr>
        <w:t>к п. 12.22</w:t>
      </w:r>
      <w:r>
        <w:rPr>
          <w:rFonts w:cs="Arial" w:ascii="Arial" w:hAnsi="Arial"/>
          <w:color w:val="000000"/>
          <w:sz w:val="18"/>
          <w:szCs w:val="18"/>
        </w:rPr>
        <w:t xml:space="preserve">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t>ЦЕНТРАЛЬНЫЙ ГОСУДАРСТВЕННЫЙ АРХИВ - МУЗЕЙ ЛИТЕРАТУРЫ И ИСКУССТВА СССР</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3330" w:type="dxa"/>
        <w:jc w:val="left"/>
        <w:tblInd w:w="-2" w:type="dxa"/>
        <w:tblLayout w:type="fixed"/>
        <w:tblCellMar>
          <w:top w:w="0" w:type="dxa"/>
          <w:left w:w="45" w:type="dxa"/>
          <w:bottom w:w="0" w:type="dxa"/>
          <w:right w:w="45" w:type="dxa"/>
        </w:tblCellMar>
      </w:tblPr>
      <w:tblGrid>
        <w:gridCol w:w="333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СКИЗ ВИТРИНЫ </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ОНТАЖНЫЙ ЛИСТ N 13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bl>
      <w:tblPr>
        <w:tblW w:w="5340" w:type="dxa"/>
        <w:jc w:val="left"/>
        <w:tblInd w:w="-2" w:type="dxa"/>
        <w:tblLayout w:type="fixed"/>
        <w:tblCellMar>
          <w:top w:w="0" w:type="dxa"/>
          <w:left w:w="45" w:type="dxa"/>
          <w:bottom w:w="0" w:type="dxa"/>
          <w:right w:w="45" w:type="dxa"/>
        </w:tblCellMar>
      </w:tblPr>
      <w:tblGrid>
        <w:gridCol w:w="645"/>
        <w:gridCol w:w="2565"/>
        <w:gridCol w:w="1050"/>
        <w:gridCol w:w="1080"/>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 п/п </w:t>
            </w:r>
          </w:p>
        </w:tc>
        <w:tc>
          <w:tcPr>
            <w:tcW w:w="2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экспоната </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мер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личие </w:t>
            </w:r>
          </w:p>
        </w:tc>
      </w:tr>
      <w:tr>
        <w:trPr/>
        <w:tc>
          <w:tcPr>
            <w:tcW w:w="64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565"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фиша спектакля "Банкир", поставленного в театре им. И. Франко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050"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0x7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сть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64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2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56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скиз к сцене из спектакля "Банкир"</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5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40X3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сть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64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56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тография </w:t>
            </w:r>
          </w:p>
          <w:p>
            <w:pPr>
              <w:pStyle w:val="Normal"/>
              <w:autoSpaceDE w:val="false"/>
              <w:rPr>
                <w:rFonts w:ascii="Arial" w:hAnsi="Arial" w:cs="Arial"/>
                <w:color w:val="000000"/>
                <w:sz w:val="18"/>
                <w:szCs w:val="18"/>
              </w:rPr>
            </w:pPr>
            <w:r>
              <w:rPr>
                <w:rFonts w:cs="Arial" w:ascii="Arial" w:hAnsi="Arial"/>
                <w:color w:val="000000"/>
                <w:sz w:val="18"/>
                <w:szCs w:val="18"/>
              </w:rPr>
              <w:t xml:space="preserve">А. Е. Корнейчук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50"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2x24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645" w:type="dxa"/>
            <w:tcBorders>
              <w:left w:val="single" w:sz="2" w:space="0" w:color="000000"/>
              <w:righ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4-1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565" w:type="dxa"/>
            <w:tcBorders>
              <w:left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ниги из библиотеки </w:t>
            </w:r>
          </w:p>
          <w:p>
            <w:pPr>
              <w:pStyle w:val="Normal"/>
              <w:autoSpaceDE w:val="false"/>
              <w:rPr>
                <w:rFonts w:ascii="Arial" w:hAnsi="Arial" w:cs="Arial"/>
                <w:color w:val="000000"/>
                <w:sz w:val="18"/>
                <w:szCs w:val="18"/>
              </w:rPr>
            </w:pPr>
            <w:r>
              <w:rPr>
                <w:rFonts w:cs="Arial" w:ascii="Arial" w:hAnsi="Arial"/>
                <w:color w:val="000000"/>
                <w:sz w:val="18"/>
                <w:szCs w:val="18"/>
              </w:rPr>
              <w:t xml:space="preserve">А. Е. Корнейчука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50" w:type="dxa"/>
            <w:tcBorders>
              <w:left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Есть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r>
        <w:trPr/>
        <w:tc>
          <w:tcPr>
            <w:tcW w:w="64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256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ичные вещи </w:t>
            </w:r>
          </w:p>
          <w:p>
            <w:pPr>
              <w:pStyle w:val="Normal"/>
              <w:autoSpaceDE w:val="false"/>
              <w:rPr>
                <w:rFonts w:ascii="Arial" w:hAnsi="Arial" w:cs="Arial"/>
                <w:color w:val="000000"/>
                <w:sz w:val="18"/>
                <w:szCs w:val="18"/>
              </w:rPr>
            </w:pPr>
            <w:r>
              <w:rPr>
                <w:rFonts w:cs="Arial" w:ascii="Arial" w:hAnsi="Arial"/>
                <w:color w:val="000000"/>
                <w:sz w:val="18"/>
                <w:szCs w:val="18"/>
              </w:rPr>
              <w:t xml:space="preserve">А. Е. Корнейчука </w:t>
            </w:r>
          </w:p>
        </w:tc>
        <w:tc>
          <w:tcPr>
            <w:tcW w:w="105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2" w:space="0" w:color="000000"/>
              <w:righ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t xml:space="preserve">Есть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Зал N 2 </w:t>
      </w:r>
    </w:p>
    <w:p>
      <w:pPr>
        <w:pStyle w:val="Normal"/>
        <w:autoSpaceDE w:val="false"/>
        <w:rPr>
          <w:rFonts w:ascii="Arial" w:hAnsi="Arial" w:cs="Arial"/>
          <w:color w:val="000000"/>
          <w:sz w:val="18"/>
          <w:szCs w:val="18"/>
        </w:rPr>
      </w:pPr>
      <w:r>
        <w:rPr>
          <w:rFonts w:cs="Arial" w:ascii="Arial" w:hAnsi="Arial"/>
          <w:color w:val="000000"/>
          <w:sz w:val="18"/>
          <w:szCs w:val="18"/>
        </w:rPr>
        <w:t xml:space="preserve">Витрина N 1 М 1:10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Должность составителя </w:t>
      </w:r>
    </w:p>
    <w:p>
      <w:pPr>
        <w:pStyle w:val="Normal"/>
        <w:autoSpaceDE w:val="false"/>
        <w:rPr>
          <w:rFonts w:ascii="Arial" w:hAnsi="Arial" w:cs="Arial"/>
          <w:color w:val="000000"/>
          <w:sz w:val="18"/>
          <w:szCs w:val="18"/>
        </w:rPr>
      </w:pPr>
      <w:r>
        <w:rPr>
          <w:rFonts w:cs="Arial" w:ascii="Arial" w:hAnsi="Arial"/>
          <w:color w:val="000000"/>
          <w:sz w:val="18"/>
          <w:szCs w:val="18"/>
        </w:rPr>
        <w:t xml:space="preserve">монтажного листа                                        Подпись,                     расшифровка подпис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СОГЛАСОВАНО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 государственного </w:t>
      </w:r>
    </w:p>
    <w:p>
      <w:pPr>
        <w:pStyle w:val="Normal"/>
        <w:autoSpaceDE w:val="false"/>
        <w:rPr>
          <w:rFonts w:ascii="Arial" w:hAnsi="Arial" w:cs="Arial"/>
          <w:color w:val="000000"/>
          <w:sz w:val="18"/>
          <w:szCs w:val="18"/>
        </w:rPr>
      </w:pPr>
      <w:r>
        <w:rPr>
          <w:rFonts w:cs="Arial" w:ascii="Arial" w:hAnsi="Arial"/>
          <w:color w:val="000000"/>
          <w:sz w:val="18"/>
          <w:szCs w:val="18"/>
        </w:rPr>
        <w:t xml:space="preserve">архива-музея                                                Подпись,                      расшифровка подписи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00.00.00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Приложение 39</w:t>
      </w:r>
    </w:p>
    <w:p>
      <w:pPr>
        <w:pStyle w:val="Normal"/>
        <w:autoSpaceDE w:val="false"/>
        <w:jc w:val="right"/>
        <w:rPr/>
      </w:pPr>
      <w:r>
        <w:rPr>
          <w:rFonts w:cs="Arial" w:ascii="Arial" w:hAnsi="Arial"/>
          <w:b/>
          <w:bCs/>
          <w:color w:val="000000"/>
          <w:sz w:val="18"/>
          <w:szCs w:val="18"/>
        </w:rPr>
        <w:t>к п. 12.34</w:t>
      </w:r>
      <w:r>
        <w:rPr>
          <w:rFonts w:cs="Arial" w:ascii="Arial" w:hAnsi="Arial"/>
          <w:color w:val="000000"/>
          <w:sz w:val="18"/>
          <w:szCs w:val="18"/>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нига учета экскурсионной работы </w:t>
      </w:r>
    </w:p>
    <w:p>
      <w:pPr>
        <w:pStyle w:val="Normal"/>
        <w:autoSpaceDE w:val="false"/>
        <w:ind w:firstLine="45"/>
        <w:jc w:val="both"/>
        <w:rPr>
          <w:rFonts w:ascii="Arial" w:hAnsi="Arial" w:cs="Arial"/>
          <w:b/>
          <w:b/>
          <w:bCs/>
          <w:color w:val="000000"/>
          <w:sz w:val="18"/>
          <w:szCs w:val="18"/>
        </w:rPr>
      </w:pPr>
      <w:r>
        <w:rPr>
          <w:rFonts w:cs="Arial" w:ascii="Arial" w:hAnsi="Arial"/>
          <w:b/>
          <w:bCs/>
          <w:color w:val="000000"/>
          <w:sz w:val="18"/>
          <w:szCs w:val="18"/>
        </w:rPr>
      </w:r>
    </w:p>
    <w:tbl>
      <w:tblPr>
        <w:tblW w:w="7920" w:type="dxa"/>
        <w:jc w:val="left"/>
        <w:tblInd w:w="-2" w:type="dxa"/>
        <w:tblLayout w:type="fixed"/>
        <w:tblCellMar>
          <w:top w:w="0" w:type="dxa"/>
          <w:left w:w="45" w:type="dxa"/>
          <w:bottom w:w="0" w:type="dxa"/>
          <w:right w:w="45" w:type="dxa"/>
        </w:tblCellMar>
      </w:tblPr>
      <w:tblGrid>
        <w:gridCol w:w="345"/>
        <w:gridCol w:w="930"/>
        <w:gridCol w:w="1170"/>
        <w:gridCol w:w="1125"/>
        <w:gridCol w:w="690"/>
        <w:gridCol w:w="690"/>
        <w:gridCol w:w="1035"/>
        <w:gridCol w:w="960"/>
        <w:gridCol w:w="975"/>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N п/п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ата прове- дения экскурси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а экскурси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ргани- зация- заказчик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став группы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оли- чество экскур- сантов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дол- житель- ность экскурсии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амилия и инициалы экскур- совода </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оспись экскур- совода о проведен- </w:t>
            </w:r>
          </w:p>
          <w:p>
            <w:pPr>
              <w:pStyle w:val="Normal"/>
              <w:autoSpaceDE w:val="false"/>
              <w:rPr>
                <w:rFonts w:ascii="Arial" w:hAnsi="Arial" w:cs="Arial"/>
                <w:color w:val="000000"/>
                <w:sz w:val="18"/>
                <w:szCs w:val="18"/>
              </w:rPr>
            </w:pPr>
            <w:r>
              <w:rPr>
                <w:rFonts w:cs="Arial" w:ascii="Arial" w:hAnsi="Arial"/>
                <w:color w:val="000000"/>
                <w:sz w:val="18"/>
                <w:szCs w:val="18"/>
              </w:rPr>
              <w:t xml:space="preserve">ной экскурсии </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4.03.86.</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краинская советская литература. Ее достижения и проблемы"</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иевский государст- венный университет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ту- денты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ind w:firstLine="45"/>
              <w:rPr>
                <w:rFonts w:ascii="Arial" w:hAnsi="Arial" w:cs="Arial"/>
                <w:color w:val="000000"/>
                <w:sz w:val="18"/>
                <w:szCs w:val="18"/>
              </w:rPr>
            </w:pPr>
            <w:r>
              <w:rPr>
                <w:rFonts w:cs="Arial" w:ascii="Arial" w:hAnsi="Arial"/>
                <w:color w:val="000000"/>
                <w:sz w:val="18"/>
                <w:szCs w:val="18"/>
              </w:rPr>
              <w:drawing>
                <wp:inline distT="0" distB="0" distL="0" distR="0">
                  <wp:extent cx="600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80" r="-60" b="-180"/>
                          <a:stretch>
                            <a:fillRect/>
                          </a:stretch>
                        </pic:blipFill>
                        <pic:spPr bwMode="auto">
                          <a:xfrm>
                            <a:off x="0" y="0"/>
                            <a:ext cx="600075" cy="200025"/>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ценко Е. И.</w:t>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писок слов употребляемых в сокращенном виде при описании документов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4830" w:type="dxa"/>
        <w:jc w:val="left"/>
        <w:tblInd w:w="0" w:type="dxa"/>
        <w:tblLayout w:type="fixed"/>
        <w:tblCellMar>
          <w:top w:w="0" w:type="dxa"/>
          <w:left w:w="105" w:type="dxa"/>
          <w:bottom w:w="0" w:type="dxa"/>
          <w:right w:w="105" w:type="dxa"/>
        </w:tblCellMar>
      </w:tblPr>
      <w:tblGrid>
        <w:gridCol w:w="1635"/>
        <w:gridCol w:w="3195"/>
      </w:tblGrid>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вг.</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вгус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в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вторск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втори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вторизова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зерб.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зербайджа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кв.</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кварел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лб.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лба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льм.</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льманах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нгл.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нглий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п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прел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арм.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рмя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умаг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 на к.</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умага, наклеенная на картон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 г.</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ез год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 д.</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ез даты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елорус.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елорус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олг.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олгар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бывш.</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бывш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вел. кн.</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еликий княз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венг.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енгер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восп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оспроизведен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вы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ыпус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вы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ырезк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ород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а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азет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аз. вы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азетная вырезк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ектог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ектографирова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лав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ол.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олланд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ос.</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осударстве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раф. ка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афитный карандаш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реч.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ече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руз.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рузи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губ.</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уберния, губернск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дар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арстве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дат.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ат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дек.</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екабр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де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еревн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док.</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окумен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ев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еврейск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ед. х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единица хранен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е. и. в.</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его императорское величеств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ж. д.</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железная дорог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журн.</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журнал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журн. вы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журнальные вырезки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зд.</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здание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зд-во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здательств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м.</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мени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м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мператор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т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нститу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спан.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спа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тал. ка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тальянский карандаш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итал. яз.</w:t>
            </w:r>
          </w:p>
        </w:tc>
        <w:tc>
          <w:tcPr>
            <w:tcW w:w="3195" w:type="dxa"/>
            <w:tcBorders/>
          </w:tcPr>
          <w:p>
            <w:pPr>
              <w:pStyle w:val="Normal"/>
              <w:autoSpaceDE w:val="false"/>
              <w:rPr/>
            </w:pPr>
            <w:r>
              <w:rPr>
                <w:rFonts w:cs="Arial" w:ascii="Arial" w:hAnsi="Arial"/>
                <w:i/>
                <w:iCs/>
                <w:color w:val="000000"/>
                <w:sz w:val="18"/>
                <w:szCs w:val="18"/>
              </w:rPr>
              <w:t>-</w:t>
            </w:r>
            <w:r>
              <w:rPr>
                <w:rFonts w:cs="Arial" w:ascii="Arial" w:hAnsi="Arial"/>
                <w:color w:val="000000"/>
                <w:sz w:val="18"/>
                <w:szCs w:val="18"/>
              </w:rPr>
              <w:t xml:space="preserve"> италья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артон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аз.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азах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ирг.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иргиз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ит.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итай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н.</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ниг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ко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коп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ис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а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ати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атыш.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атыш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ит.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итов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итог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итография, литографирова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Ленинград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М.</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оскв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м.</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асл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маш.</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ашинопись, машинопис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му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узыкаль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напеч.</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напечатан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нем.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немец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норв.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норвеж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н. 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 новому стилю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неу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не установлены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б.</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боро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б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бласть, областно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стров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во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бществ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к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круг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к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ктябр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пис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опуб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опубликован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е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еревод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б.</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етербург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г.</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етроград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еч.</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ечатна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лощад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ортуг.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ртугаль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ос.</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село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оев.</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свяще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роч.</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очее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рилож.</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иложение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рос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оспек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ольск.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ль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роф.</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рофессор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севд.</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севдоним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СС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лное собрание сочинен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п. ш.</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 штемпелю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ед.</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едактор, редакц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еж.</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ежиссер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ис.</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рисунок (при цифре: 2 рис.)</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ук.</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укопис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ум.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умы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рус. яз.</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ус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ел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анг.</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ангин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б.</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борни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ерб.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ербо-хорват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ент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ентябр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имф.</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имфоническ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м.</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морти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обр. Соч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брание сочинен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о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ставленны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оч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очинение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Пб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анкт-Петербург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танц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тих.</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тихотворение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траниц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Ст. с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по старому стилю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ом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аб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аблиц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адж.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аджик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ат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атар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во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овариществ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ел.</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елеграмм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ет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трад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и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ипограф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Типогр.</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ипографский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уркм.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уркме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кр.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краи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збек.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узбек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л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Улиц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н-т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ниверсите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ом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поминаетс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рожд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рожденна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фонд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евр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еврал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фотокоп.</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фотокоп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п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Фортепьяно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то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тография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ранц.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француз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х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холост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в кар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ветной карандаш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ч.</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част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ерн. кар </w:t>
            </w:r>
          </w:p>
        </w:tc>
        <w:tc>
          <w:tcPr>
            <w:tcW w:w="3195" w:type="dxa"/>
            <w:tcBorders/>
          </w:tcPr>
          <w:p>
            <w:pPr>
              <w:pStyle w:val="Normal"/>
              <w:autoSpaceDE w:val="false"/>
              <w:rPr/>
            </w:pPr>
            <w:r>
              <w:rPr>
                <w:rFonts w:cs="Arial" w:ascii="Arial" w:hAnsi="Arial"/>
                <w:i/>
                <w:iCs/>
                <w:color w:val="000000"/>
                <w:sz w:val="18"/>
                <w:szCs w:val="18"/>
              </w:rPr>
              <w:t>-</w:t>
            </w:r>
            <w:r>
              <w:rPr>
                <w:rFonts w:cs="Arial" w:ascii="Arial" w:hAnsi="Arial"/>
                <w:color w:val="000000"/>
                <w:sz w:val="18"/>
                <w:szCs w:val="18"/>
              </w:rPr>
              <w:t xml:space="preserve">черный карандаш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ерн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ернила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еш.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чешскии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Швед.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швед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к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кземпляр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эст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эстонский язык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янв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январь </w:t>
            </w:r>
          </w:p>
        </w:tc>
      </w:tr>
      <w:tr>
        <w:trPr/>
        <w:tc>
          <w:tcPr>
            <w:tcW w:w="163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Яп. яз </w:t>
            </w:r>
          </w:p>
        </w:tc>
        <w:tc>
          <w:tcPr>
            <w:tcW w:w="319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японский язык </w:t>
            </w:r>
          </w:p>
        </w:tc>
      </w:tr>
    </w:tbl>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писок организаций и учреждений, названия которых даны в сокращенном виде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8250" w:type="dxa"/>
        <w:jc w:val="left"/>
        <w:tblInd w:w="0" w:type="dxa"/>
        <w:tblLayout w:type="fixed"/>
        <w:tblCellMar>
          <w:top w:w="0" w:type="dxa"/>
          <w:left w:w="105" w:type="dxa"/>
          <w:bottom w:w="0" w:type="dxa"/>
          <w:right w:w="105" w:type="dxa"/>
        </w:tblCellMar>
      </w:tblPr>
      <w:tblGrid>
        <w:gridCol w:w="1845"/>
        <w:gridCol w:w="6405"/>
      </w:tblGrid>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ХРР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Ассоциация художников революционной России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ААП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сесоюзное агентство по авторским правам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ТО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Всероссийское театральное общество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лаврепертком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лавное управление по контролю за репертуаром при Комитете по делам искусств СССР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М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осударственный исторический музей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ХЛ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Государственное издательство художественной литературы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СААФ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Добровольное общество содействия армии, авиации и флоту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ГСПС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осковский городской совет профессиональных союзов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ПР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еждународное объединение революционных писателей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ХАТ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Московский Художественный академический театр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Наркомпрос.</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Народный комиссариат просвещения РСФСР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ОКК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Российское общество Красного Креста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СП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Союз советских писателей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ЮЗ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Театр юного зрителя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ГАМЛИ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Центральный государственный архив-музей литературы и искусства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ДЛ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Центральный Дом литераторов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ДРИ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Центральный Дом работников искусств </w:t>
            </w:r>
          </w:p>
        </w:tc>
      </w:tr>
      <w:tr>
        <w:trPr/>
        <w:tc>
          <w:tcPr>
            <w:tcW w:w="184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ТСА </w:t>
            </w:r>
          </w:p>
        </w:tc>
        <w:tc>
          <w:tcPr>
            <w:tcW w:w="6405"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Центральный театр Советской Армии </w:t>
            </w:r>
          </w:p>
        </w:tc>
      </w:tr>
    </w:tbl>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писок рекомендуемой литературы </w:t>
      </w:r>
    </w:p>
    <w:p>
      <w:pPr>
        <w:pStyle w:val="Normal"/>
        <w:autoSpaceDE w:val="false"/>
        <w:ind w:firstLine="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енин В. И. К вопросу о диалектике. - Полн. собр. соч., т. 29.</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Ленин В. И. Странички из дневника. - Полн. собр. соч., т. 45.</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териалы XXVII съезда КПСС. - М.: 1986.</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 охране и использовании памятников истории и культуры. Закон СССР. 29 декабря 1976 г. - Ведомости Верховного Совета СССР, 1976, N 44, ст. 628.</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ожение о Государственном архивном фонде СССР. 4 апреля 1980 г.- СП СССР, 1988, N 10, ст. 77.</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ражданский кодекс РСФСР - М.: 1978.</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ловарь современной архивной терминологии социалистических стран. Вып. 1.- М.: 1982.</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Т 7.32-81. Отчет о научно-исследовательской работе. Общие требования и правила оформления.</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ГОСТ 16487-83. Делопроизводство и архивное дело. Термины и определе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Т 55.6-85. Документы на бумажных носителях. Правила государственного хранения.</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авила издания исторических документов в СССР. - М.: 1988.</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етодические рекомендации по научно-технической обработке документальных материалов фондов личного происхождения. - М.: 197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ифференцированный подход к описанию документальных материалов. (Методические рекомендации). Вып. 1. Основы дифференцированного подхода при переработке и усовершенствовании описей. - М.: 1969; Вып. 2. Основы дифференцированного подхода при каталогизации. - М.: 1972; вып. 3. Основы дифференцированного подхода при подготовке справочника о фондах архива (архивов).- М.: 1974.</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лассификационный перечень работ, выполняемых в государственных архивах. - М.: 1978.</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ключительный отчет по теме "Разработка состава и структуры оптимальной единой системы НСА к документам. Методика создания систематического каталога ЦГАЛИ СССР". - М.: 198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ые положения развития системы научно-справочного аппарата к документам государственных архивов СССР. - М.: 198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ожение о создании и организации страхового фонда копий особо ценных документов государственных архивов. - М.: 198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кспертиза научной ценности материалов личных фондов. Методические рекомендации. - М.: 198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нструкция о выявлении, учете, описании и хранении особо ценных документов. - М.: 1983.</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Методические рекомендации по работе с особо ценными документами в государственных архивах. - М.: 1983.</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сновные правила работы государственных архивов. - М.: 1984.</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линов А. М. Комплектование и использование материалов частных коллекций. - Советские архивы, 1974, N 6.</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олкова Н. Б. Комплектование ЦГАЛИ СССР материалами личного происхождения деятелей литературы и искусства. - Советские архивы, 1971, N 6.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монов В. М. Работа по собиранию документов личного происхождения. - Советские архивы, 1987. N 4.</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иротинская И. П. Основные направления совершенствования работы с документами личного происхождения. - В. сб.: Материалы научно-практической конференции "Актуальные вопросы совершенствования архивного дела в развитом социалистическом обществе". Вып. 4. - М.: 1985.</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иротинская И. П. Особенности работы с документами личного происхождения.- Советские архивы, 1986, N 1.</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иротинская И. П. О взаимосвязи категорирования архивных фондов и выявления особо ценных документов. - Советские архивы, 1987, N 2.</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Филькина Е. Ю. История описания частных коллекций во 2-й половине XIX века. - В сб.: Историография и источниковедение архивного дела в СССР. - М.: 1984.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6:00Z</dcterms:created>
  <dc:creator>термика</dc:creator>
  <dc:description/>
  <cp:keywords/>
  <dc:language>en-US</dc:language>
  <cp:lastModifiedBy>Admin</cp:lastModifiedBy>
  <dcterms:modified xsi:type="dcterms:W3CDTF">2018-01-29T02:46:00Z</dcterms:modified>
  <cp:revision>19</cp:revision>
  <dc:subject/>
  <dc:title/>
</cp:coreProperties>
</file>