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Министерством культуры Республики Хакасия 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sz w:val="26"/>
          <w:szCs w:val="26"/>
        </w:rPr>
        <w:t>в 2018 году мониторинга правоприменения нормативных правовых актов, регулирующих  сферу туристской деятельности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Плана мониторинга правоприменения нормативных правовых актов в Республике Хакасия на 2018 год, утвержденного постановлением Президиума Правительства Республики Хакасия от 31.10.2017                                   № 157-п, Министерством культуры Республики Хакасия осуществлен мониторинг правоприменения в сфере туристической деятельности в пределах действия Федерального закона от 24.11.1996 «Об основах туристской деятельности в Российской Федерации» (с последующими изменениями).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одательства в указанной сфере правоотношений и полноты их нормативно-правового регулирования в Республике Хакасия действуют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Закон Республики Хакасия от 29.11.1999 № 69 «О туристской деятельности на территории Республики Хакасия» (с последующими изменениям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становление Президиума Правительства Республики Хакасия                          от 07.02.2017 № 18-п «О Концепции развития туризма на период до 2020 год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еспублики Хакасия от 15.07.2011 № 436                 «Об утверждении Порядка формирования и ведения реестра туристских ресурсов на территории Республики Хакасия» (с последующими изменениями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становление Правительства Республики Хакасия от 27.10.2015 № 558             «Об утверждении государственной программы Республики Хакасия «Культура Республики Хакасия (2016 - 2020 годы)» (с последующими изменениями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становление Президиума Правительства Республики Хакасия                    от 24.03.2015 № 28-п «О создании Координационного совета по развитию детского и молодежного туризма в Республике Хакасия» (с последующими изменениями).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приняты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становление Президиума Правительства Республики Хакасия                             от 21.02.2018 № 32-п «Об утверждении плана мероприятий по реализации в Республике Хакасия в 2018 - 2020 годах Стратегии развития туризма в Российской Федерации на период до 2020 года» (с последующими изменениями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каз Минкультуры Республики Хакасия от 06.02.2018 № 55 «О заочном участии в международной туристической выставке и направлении информационных материалов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иказ Минкультуры Республики Хакасия от 04.04.2018 № 92                             «Об организации в XX Международной туристической выставке «Енисей – 2018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иказ Минкультуры Республики Хакасия от 25.05.2018 № 126                          «Об утверждении административного регламента предоставления государственной услуги Республики Хакасия «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, расположенные на территории Республики Хакасия»;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firstLine="708"/>
        <w:jc w:val="both"/>
        <w:rPr/>
      </w:pPr>
      <w:r>
        <w:rPr>
          <w:szCs w:val="26"/>
        </w:rPr>
        <w:t>приказ Минкультуры Республики Хакасия от 06.06.2018 № 138                           «Об организации участия во Всероссийском конкурсе «Зеленый маршрут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иказ Минкультуры Республики Хакасия от 10.07.2018 № 159 «О комиссии по аккредитации организаций, осуществляющих классификацию объектов туристкой индустрии, включающих гостиницы и иные средства размещения, горнолыжные трассы, пляжи, расположенные на территории Республики Хакасия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иказ Минкультуры Республики Хакасия от 20.07.2018 № 168                           «Об утверждении положения о комиссии по аккредитации организаций, осуществляющих классификацию объектов туристической индустрии, включающих гостиницы и иные средства размещения, горнолыжные трассы, пляжи»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каз Минкультуры Республики Хакасия от 20.07.2018 № 169                          «Об апелляционной комиссии по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, Министерства культуры Республики Хакасия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иказ Минкультуры Республики Хакасия от 08.08.2018 № 175                             «О проведении республиканского туристического слета обучающихся Республики Хакасия»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каз Минкультуры Республики Хакасия от 04.09.2018 № 194                          «Об организации проведения конкурса на предоставление грантов субъектам туристской индустрии сферы сельского, детского, экологического, этнографического, активно-спортивного туризма на развитие собственного бизнеса» (с последующими изменениями);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культуры Республики Хакасия от 17.09.2018 № 206                       «О признании утратившим силу приказа Министерства культуры Республики Хакасия от 25.05.2018 № 126 «Об утверждении административного регламента предоставления государственной услуги Республики Хакасия «Аккредитация организаций, осуществляющих классификацию объектов туристической индустрии, включающих гостиницы и иные средства размещения, горнолыжные трассы, пляжи, расположенные на территории Республики Хакасия»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 рамках проведенного мониторинга Министерство культуры Республики Хакасия считает</w:t>
      </w:r>
      <w:r>
        <w:rPr/>
        <w:t xml:space="preserve"> необходимым отметить следующ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5"/>
        <w:gridCol w:w="72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информации о практике приме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Российской Федерации о туристской деятель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та в правовом регулировании общественных отношени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ключение в сферу правового регулирования как новых (для России) направлений деятельности в области туризма (клубный отдых, услуги предприятий развлечения и спорта и др.), так и новых видов туризма (военный туризм, агротуризм, экологический туризм, этнографический туризм и др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зия норм прав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Туроператор чаще всего закупает услуги по отдельности, заключая при этом с каждым поставщиком отдельный договор, в соответствии с установленной ГК РФ формой. Комплектуя из услуг туры, туроператор заключает с турагентом агентский договор для последующей их реализации туристу, что и делает турагент по договору о реализации турпродукта, таким образом, возникает правовая коллизия, при которой участники рынка несут ответственность по соответствующим договорам, не отвечая по обязательствам главного договора - договора о реализации турпродукта. На практике туроператор допускает ситуацию, при которой между туристом и поставщиком услуг возникает два посредника - туроператор и турагент, так как турист может обратиться за приобретением турпродукта или отдельных услуг к самому туроператору, минуя турагента. Турист, выполняя роль турорганизатора, может приобрести непосредственно у поставщиков туристические услуги, организовать из них турпакет и отправиться в путешествие. ГК РФ содержит лишь некоторые нормы, регулирующие такие отношения, а отраслевой закон не имеет аналогичных норм.</w:t>
            </w:r>
          </w:p>
          <w:p>
            <w:pPr>
              <w:pStyle w:val="Normal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агент, действуя от своего имени, заключает договор напрямую с туристом, соответсвенно, возникает гражданско-правовая ответственность. В указанном случае возникает целый ряд коллизий, которые связаны с правовым статусом турагента, со степенью его ответственности, а также с тем, кто будет стороной, принимающей жалобы от клиентов. Согласно ГК РФ, заключая договор с туристом от своего имени, турагент несет ответственность в полном объеме, но </w:t>
            </w:r>
            <w:r>
              <w:rPr>
                <w:sz w:val="24"/>
                <w:szCs w:val="24"/>
              </w:rPr>
              <w:t>Федеральный закон от 24.11.1996 № 132-ФЗ (с последующими изменениями)) «Об основах туристской деятельности в Российской Федерации»</w:t>
            </w:r>
            <w:r>
              <w:rPr>
                <w:sz w:val="24"/>
                <w:szCs w:val="24"/>
                <w:shd w:fill="FFFFFF" w:val="clear"/>
              </w:rPr>
              <w:t xml:space="preserve"> устанавливает рамки гражданско-правовой ответственности - в пределах компетенции турагента, ограничиваясь, информированием турист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 юридико-технического характер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пределении «Туристическая индустрия» (</w:t>
            </w:r>
            <w:r>
              <w:rPr>
                <w:sz w:val="24"/>
                <w:szCs w:val="24"/>
              </w:rPr>
              <w:t>Федерального закона от 24.11.1996 № 132-ФЗ (с последующими изменениями) «Об основах туристской деятельности в Российской Федерации»)</w:t>
            </w:r>
            <w:r>
              <w:rPr>
                <w:color w:val="000000"/>
                <w:sz w:val="24"/>
                <w:szCs w:val="24"/>
              </w:rPr>
              <w:t xml:space="preserve"> имеется неточность. Средства транспорта - это материальные объекты (автомобили, автобусы, поезда, самолеты, суда иные транспортные средства), а индустрию образуют, прежде всего, предприятия и учреждения, осуществляющие деятельность по </w:t>
            </w:r>
            <w:r>
              <w:rPr>
                <w:iCs/>
                <w:color w:val="000000"/>
                <w:sz w:val="24"/>
                <w:szCs w:val="24"/>
              </w:rPr>
              <w:t>перевозке </w:t>
            </w:r>
            <w:r>
              <w:rPr>
                <w:color w:val="000000"/>
                <w:sz w:val="24"/>
                <w:szCs w:val="24"/>
              </w:rPr>
              <w:t>- перевозчики, оказывающие услуги перевозки пассажиров и их багажа, в данном случае туристов. Если гостиница и средство размещения, объект санаторно-курортного назначения предполагают априори инфраструктуру обслуживания, то средство транспорта обычно нет, поскольку имеется еще и предприятие перевозчик. Более логично было бы использовать термины «средства перевозки», тем более, что понятие «перевозка» далее используется в других статьях закон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е смысла положений нормативного правового акта при его применен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уристская деятельность по действующему законодательству               (ст. 1. Федерального закона «Об основах туристской деятельности в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>»), это ни что иное как деятельность туроператоров и турагентов, а также иная деятельность по организации путешествий. Следовательно, настоящий федеральный закон не о туризме, а о деятельности туроператоров и турагентов, что значимо сужает сферу его влияния. Понятие «организация путешествий» нигде и никем не объясняется и расшифровываетс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аявлений по вопросам разъяснения нормативного правового акт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6 № 132-ФЗ (с последующими изменениями</w:t>
            </w:r>
            <w:r>
              <w:rPr>
                <w:sz w:val="24"/>
                <w:szCs w:val="24"/>
                <w:shd w:fill="FFFFFF" w:val="clear"/>
              </w:rPr>
              <w:t>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 определяет уровень и требования к профессиональной подготовке экскурсанта, гида-переводчика, инструктора-проводника, а также требований к документу, свидетельствующем о профессиональном уровне индивида, претендующего на занятие этими видами деятельности (экскурсионной и сопровождения и обеспечения безопасности).</w:t>
            </w:r>
          </w:p>
        </w:tc>
      </w:tr>
    </w:tbl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м по результатам мониторинга установлено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соответствие нормативных правовых актов Республики Хакасия действующему законодательству, в том числе отсутствие коррупциогенных факторов и обеспечение соблюдения гарантированных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, свобод и законных интересов человека и гражданина, в указанной сфере правоотношений;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нормативных правовых актов Республики Хакасия в указанной сфере правоотнош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финансовая, кадровая и организационная обеспеченность реализации нормативных правовых актов Республики Хакасия в указанной сфере право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6"/>
        </w:rPr>
        <w:t>результативность принятия нормативных правовых актов Республики Хакасия в указанной сфере правоотношений, выражающаяся в достижении нормативно установленных ц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A0ACE2750C441AE8666646E27A3A346FC995B0494B7C459B916Q2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123</dc:creator>
  <dc:description/>
  <cp:keywords/>
  <dc:language>en-US</dc:language>
  <cp:lastModifiedBy>user</cp:lastModifiedBy>
  <cp:lastPrinted>2018-12-06T17:55:00Z</cp:lastPrinted>
  <dcterms:modified xsi:type="dcterms:W3CDTF">2018-12-20T04:46:00Z</dcterms:modified>
  <cp:revision>91</cp:revision>
  <dc:subject/>
  <dc:title> </dc:title>
</cp:coreProperties>
</file>