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6"/>
        </w:rPr>
      </w:pPr>
      <w:r>
        <w:rPr>
          <w:sz w:val="26"/>
        </w:rPr>
        <w:t>Приложение 1 к приказу</w:t>
      </w:r>
    </w:p>
    <w:p>
      <w:pPr>
        <w:pStyle w:val="TextBodyIndent"/>
        <w:spacing w:before="0" w:after="0"/>
        <w:ind w:left="6237" w:hanging="0"/>
        <w:contextualSpacing/>
        <w:rPr>
          <w:sz w:val="26"/>
        </w:rPr>
      </w:pPr>
      <w:r>
        <w:rPr>
          <w:sz w:val="26"/>
        </w:rPr>
        <w:t xml:space="preserve">Министерства культуры </w:t>
      </w:r>
    </w:p>
    <w:p>
      <w:pPr>
        <w:pStyle w:val="TextBodyIndent"/>
        <w:spacing w:before="0" w:after="0"/>
        <w:ind w:left="6237" w:hanging="0"/>
        <w:contextualSpacing/>
        <w:rPr>
          <w:sz w:val="26"/>
        </w:rPr>
      </w:pPr>
      <w:r>
        <w:rPr>
          <w:sz w:val="26"/>
        </w:rPr>
        <w:t>Республики Хакасия</w:t>
      </w:r>
    </w:p>
    <w:p>
      <w:pPr>
        <w:pStyle w:val="TextBodyIndent"/>
        <w:spacing w:before="0" w:after="0"/>
        <w:ind w:left="5239" w:firstLine="425"/>
        <w:contextualSpacing/>
        <w:rPr>
          <w:sz w:val="26"/>
          <w:u w:val="single"/>
          <w:lang w:val="ru-RU"/>
        </w:rPr>
      </w:pPr>
      <w:r>
        <w:rPr>
          <w:sz w:val="26"/>
        </w:rPr>
        <w:t>от «</w:t>
      </w:r>
      <w:r>
        <w:rPr>
          <w:sz w:val="26"/>
          <w:u w:val="single"/>
          <w:lang w:val="ru-RU"/>
        </w:rPr>
        <w:t>13</w:t>
      </w:r>
      <w:r>
        <w:rPr>
          <w:sz w:val="26"/>
        </w:rPr>
        <w:t>»</w:t>
      </w:r>
      <w:r>
        <w:rPr>
          <w:sz w:val="26"/>
          <w:lang w:val="ru-RU"/>
        </w:rPr>
        <w:t xml:space="preserve"> </w:t>
      </w:r>
      <w:r>
        <w:rPr>
          <w:sz w:val="26"/>
          <w:u w:val="single"/>
          <w:lang w:val="ru-RU"/>
        </w:rPr>
        <w:t>октября</w:t>
      </w:r>
      <w:r>
        <w:rPr>
          <w:sz w:val="26"/>
          <w:lang w:val="ru-RU"/>
        </w:rPr>
        <w:t xml:space="preserve"> </w:t>
      </w:r>
      <w:r>
        <w:rPr>
          <w:sz w:val="26"/>
        </w:rPr>
        <w:t>20</w:t>
      </w:r>
      <w:r>
        <w:rPr>
          <w:sz w:val="26"/>
          <w:lang w:val="ru-RU"/>
        </w:rPr>
        <w:t>21</w:t>
      </w:r>
      <w:r>
        <w:rPr>
          <w:sz w:val="26"/>
        </w:rPr>
        <w:t xml:space="preserve"> г №</w:t>
      </w:r>
      <w:r>
        <w:rPr>
          <w:sz w:val="26"/>
          <w:lang w:val="ru-RU"/>
        </w:rPr>
        <w:t xml:space="preserve"> </w:t>
      </w:r>
      <w:r>
        <w:rPr>
          <w:sz w:val="26"/>
          <w:u w:val="single"/>
          <w:lang w:val="ru-RU"/>
        </w:rPr>
        <w:t>194</w:t>
      </w:r>
    </w:p>
    <w:p>
      <w:pPr>
        <w:pStyle w:val="Normal"/>
        <w:spacing w:before="0" w:after="0"/>
        <w:contextualSpacing/>
        <w:jc w:val="center"/>
        <w:rPr>
          <w:bCs/>
          <w:sz w:val="26"/>
          <w:u w:val="single"/>
          <w:lang w:val="ru-RU"/>
        </w:rPr>
      </w:pPr>
      <w:r>
        <w:rPr>
          <w:bCs/>
          <w:sz w:val="26"/>
          <w:u w:val="single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Республиканском конкурсе художественного перевода</w:t>
      </w:r>
    </w:p>
    <w:p>
      <w:pPr>
        <w:pStyle w:val="Style20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редители и организаторы конкурс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культуры Республики Хакасия;</w:t>
      </w:r>
    </w:p>
    <w:p>
      <w:pPr>
        <w:pStyle w:val="Style20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е автономное учреждение культуры Республики Хакасия «Дом литераторов Хакасии»;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касская региональная общественная творческая организация «Союз писателей Хакасии»;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ональная общественная организация по сохранению и развитию хакасского языка «Ине т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е бюджетное научно-исследовательское учреждение Республики Хакасия «Хакасский научно-исследовательский институт истории, литературы и языка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Республиканский конкурс художественного перевода (далее – Конкурс) является некоммерческим мероприятием и преследует исключительно творческие и общекультурные цел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а конкурс 2021-2022 года принимаются переводы художественных произведений авторов, указанных в приложении к Положению (приложение 1)</w:t>
      </w:r>
      <w:r>
        <w:rPr>
          <w:rFonts w:cs="Times New Roman Hak" w:ascii="Times New Roman Hak" w:hAnsi="Times New Roman Hak"/>
          <w:sz w:val="26"/>
          <w:szCs w:val="26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Целью конкурса является развитие системы художественного перевода в Республике Хакас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Задачей конкурса являе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пуляризация хакасского литературного творчества, пропаганда народного творчества, сохранение и развитие национальных обычаев, традиций и культур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пуляризация произведений талантливых авторов и переводчиков в Республике Хакасия и за ее пределам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имулирование писателей к созданию высокохудожественных произведений на хакасском язык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е внимания критиков, издателей, заинтересованных ведомств и общественности к творчеству талантливых писателей регион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интереса к чтению на хакасском языке, развитие читательской активности детей и молодеж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молодых талантов в области художественного перевода в Республике Хакас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конкурсе могут принять участие жители Республики Хакасия старше 18 ле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По итогам конкурса определяются два победителя: в области поэзии и в области прозы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ждому победителю выплачивается денежный приз и диплом. Жюри имеет право присуждать не все призы, учредить один специальный при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Всем участникам конкурса предоставляется возможность быть опубликованными в сборнике либо в журнале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Условия проведения Конкурса и итоги публикуются в средствах массовой информации и на официальных сайтах Министерства культуры Республики Хакасия, ГАУК РХ «Дом литераторов Хакасии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И ПРОВЕДЕНИЯ КОНКУРСА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2.1. Конкурс проводится </w:t>
      </w:r>
      <w:r>
        <w:rPr>
          <w:b/>
          <w:sz w:val="26"/>
          <w:szCs w:val="26"/>
        </w:rPr>
        <w:t>с 1 ноября 2021 года по 28 февраля 2022 г.</w:t>
      </w:r>
      <w:r>
        <w:rPr>
          <w:sz w:val="26"/>
          <w:szCs w:val="26"/>
        </w:rPr>
        <w:t xml:space="preserve"> в несколько этапов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  <w:u w:val="single"/>
        </w:rPr>
        <w:t>1 этап</w:t>
      </w:r>
      <w:r>
        <w:rPr>
          <w:sz w:val="26"/>
          <w:szCs w:val="26"/>
        </w:rPr>
        <w:t xml:space="preserve">: Приём и регистрация конкурсных работ. Заявки на участие в конкурсе и конкурсные работы одним пакетом документов принимаются </w:t>
      </w:r>
      <w:r>
        <w:rPr>
          <w:b/>
          <w:sz w:val="26"/>
          <w:szCs w:val="26"/>
        </w:rPr>
        <w:t xml:space="preserve">с 1 ноября 2021 года по 31 января 2022 года (до 17:00 ч.) по электронному адресу: </w:t>
      </w:r>
      <w:hyperlink r:id="rId2">
        <w:r>
          <w:rPr>
            <w:rStyle w:val="InternetLink"/>
            <w:b/>
            <w:sz w:val="26"/>
            <w:szCs w:val="26"/>
          </w:rPr>
          <w:t>konkurs_perevod@bk.ru</w:t>
        </w:r>
      </w:hyperlink>
      <w:r>
        <w:rPr>
          <w:b/>
          <w:sz w:val="26"/>
          <w:szCs w:val="26"/>
        </w:rPr>
        <w:t xml:space="preserve"> В электронном письме обязательно указать тему: «НА КОНКУРС ПЕРЕВОДЧИКОВ». </w:t>
      </w:r>
      <w:r>
        <w:rPr>
          <w:sz w:val="26"/>
          <w:szCs w:val="26"/>
        </w:rPr>
        <w:t>Заявки, направленные на бумажном носителе, не принимают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  <w:u w:val="single"/>
        </w:rPr>
        <w:t>2 этап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 по 28 февраля 2022 года</w:t>
      </w:r>
      <w:r>
        <w:rPr>
          <w:sz w:val="26"/>
          <w:szCs w:val="26"/>
        </w:rPr>
        <w:t xml:space="preserve"> работа жюри конкурса и подведение итогов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народование результатов и награждение победителей проходит на праздновании Всемирного дня писателя.</w:t>
      </w:r>
    </w:p>
    <w:p>
      <w:pPr>
        <w:pStyle w:val="Normal"/>
        <w:spacing w:before="0" w:after="0"/>
        <w:ind w:firstLine="567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ТРЕБОВАНИЯ К КОНКУРСНЫМ РАБОТА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На конкурс принимаются ранее не изданные художественные переводы, выполненные лично заявителем (далее – Перевод)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факта подлога, нарушения авторских прав переводчика, работы представленные нарушителем, удаляются с конкурса. Нарушитель к дальнейшему участию в конкурсе не допускается. Решение по данному вопросу принимается организатором конкурс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Каждый конкурсант может представить переводы и поэзии и прозы объемом не менее 12 000 (двенадцать тысяч) знаков, но не более 40 000 знаков с пробелами прозы, либо не менее 210, но не более 700 строк поэз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укописи, превышающие заявленный объём рассматриваться не будут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Текст перевода должен быть набран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формате Microsoft Word, шрифт New Roman, Times New Roman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Hak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либо на хакасском клавиатурном расклад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Khakas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змер шрифта 12, интервал между строками 1,5, нумерация всех страниц внизу по центру, титульный лист является 1 страницей.</w:t>
      </w:r>
      <w:r>
        <w:rPr>
          <w:rFonts w:cs="Times New Roman" w:ascii="Times New Roman" w:hAnsi="Times New Roman"/>
          <w:sz w:val="26"/>
          <w:szCs w:val="26"/>
        </w:rPr>
        <w:t xml:space="preserve"> Параметры страниц: верхняя и нижняя поля – 2, левая – 3, правая – 1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итульном листе указывается фамилия, имя, отчество автора, контактный телефон, почтовый адрес с индексом, электронный адрес, название переводимого произведения и его автор, год написания. В верхнем правом углу титульного листа указывается количество страниц рукопис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ереводчики участвуют в конкурсе самостоятельно и добровольно, изучив положение о конкурсе и согласившись с ни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Для участия в конкурсе направляются документы: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полненная заявка на участие в конкурсе (приложение 2 к Положению) (сканированный файл);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полненное Согласие на обработку персональных данных (приложение 3 к Положению) (сканированный файл);</w:t>
      </w:r>
    </w:p>
    <w:p>
      <w:pPr>
        <w:pStyle w:val="Style2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ткая творческая биография переводчика (соавторов);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кст перевода, оформленный в соответствии с требованиями, указанными в пункте 3.3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еревод, который уже является победителем любого литературного конкурса, не может участвовать в настоящем конкурс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бедитель настоящего конкурса имеет право вновь подать свой перевод к участию в конкурсе не ранее чем через три го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На конкурс не принимаются работы, содержащи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требований к оформлению и содержанию конкурсных произведен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авторского права, плагиат (в любом виде и количестве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зыковую безграмотность (в большом количестве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нормативную лексик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итическую, религиозную и иного рода пропаганду, призывы к национальной, расовой, религиозной розни, клевету и личные нападк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анты могут отозвать свою работу с конкурс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оды, представленные на конкурс, не рецензируются, п</w:t>
      </w:r>
      <w:r>
        <w:rPr>
          <w:rFonts w:cs="Times New Roman" w:ascii="Times New Roman" w:hAnsi="Times New Roman"/>
          <w:bCs/>
          <w:sz w:val="26"/>
          <w:szCs w:val="26"/>
        </w:rPr>
        <w:t>ереписка и обсуждение с конкурсантами не ведет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ПРИЕМА КОНКУРСНЫХ РАБОТ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4.1. Прием документов на участие в Конкурсе осуществляется оргкомитетом конкурса </w:t>
      </w:r>
      <w:r>
        <w:rPr>
          <w:b/>
          <w:sz w:val="26"/>
          <w:szCs w:val="26"/>
        </w:rPr>
        <w:t>с 1 ноября 2021 года по 31 января 2022 года (до 17:00 ч.) по электронному адресу: konkurs_perevod@bk.ru.</w:t>
      </w:r>
      <w:r>
        <w:rPr>
          <w:sz w:val="26"/>
          <w:szCs w:val="26"/>
        </w:rPr>
        <w:t xml:space="preserve"> Все конкурсные документы регистрируются и получают регистрационные номер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осле окончания приема документов оргкомитет конкурса производит проверку конкурсных заявок на соответствие требованиям настоящего положения. Заявки, которые не соответствуют требованиям, отклоняютс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В период </w:t>
      </w:r>
      <w:r>
        <w:rPr>
          <w:rFonts w:cs="Times New Roman" w:ascii="Times New Roman" w:hAnsi="Times New Roman"/>
          <w:b/>
          <w:sz w:val="26"/>
          <w:szCs w:val="26"/>
        </w:rPr>
        <w:t>до 4 февраля 2022 года</w:t>
      </w:r>
      <w:r>
        <w:rPr>
          <w:rFonts w:cs="Times New Roman" w:ascii="Times New Roman" w:hAnsi="Times New Roman"/>
          <w:sz w:val="26"/>
          <w:szCs w:val="26"/>
        </w:rPr>
        <w:t xml:space="preserve"> рукописи передаются жюри. На рассмотрение жюри рукописи поступают под регистрационными номера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ЖЮРИ КОНКУРСА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редставленные на конкурс работы оценивает жюри, состав которого утверждается приказом Министерства культуры Республики Хакасия. Для работы в составе жюри могут быть приглашены профессиональные литераторы, деятели культуры, научные работники, общественные и государственные деятели, журналисты. Члены жюри не могут быть участниками настоящего конкурс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Жюри принимает решения на своих заседаниях, которые могут проводиться несколько раз. На первом заседании из всего состава жюри открытым голосованием избираются председатель и секретар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 обязанности членов жюри входит чтение поступивших переводов, полный анализ и оценка их по десятибалльной систем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Заполненный балльный лист член жюри передает секретарю. Балльные листы носят именной характер. По электронной почте заполненный и подписанный балльный лист направляется в сканированном виде и принимается жюри наравне с очным голосование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5. Члены жюри могут голосовать как очно, так и заочно. Прием балльных листов завершается 21 февраля 2022 г. Член жюри, не представивший заполненный балльный лист, исключается из состава жюри без дополнительных согласований. 25 февраля 2022 года, принимается решение о победителях конкурса. Победители определяются путем простого подсчета количества баллов, полученных от проголосовавших членов жюри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равенства числа баллов у нескольких рукописей, для каждого из этих рукописей проводится подсчет числа балльных листов, в которых данная рукопись получила высший балл. Победителем признается рукопись, набравшая наибольшее число балльных листов. В случае равенства этого показателя, проводится подсчет числа балльных листов, в которых данная рукопись получила следующий за высшим балл, и так дале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счет количества баллов осуществляют секретарь, председатель жюри и председатель оргкомитета конкурс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7. Перевод художественного произведения, ставший победителем конкурса, рекомендуется к изданию. Члены жюри могут дать официальную рекомендацию к изданию и другие конкурсные работы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Решение, принятое жюри, в присутствии не менее 50% членов жюри, в том числе и скан-копии балльных листов, поступивших по электронной почте, оформляется протоколом. Данное решение признается правомочным, является окончательным и пересмотру не подлежи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9. Жюри конкурса работает </w:t>
      </w:r>
      <w:r>
        <w:rPr>
          <w:rFonts w:cs="Times New Roman" w:ascii="Times New Roman" w:hAnsi="Times New Roman"/>
          <w:b/>
          <w:sz w:val="26"/>
          <w:szCs w:val="26"/>
        </w:rPr>
        <w:t>с 4 по 25 февраля 2022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 На основании протокола жюри с решением о победителе конкурса Министерство культуры Республики Хакасия издает приказ об утверждении итогов конкурс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КРИТЕРИИ ОЦЕНКИ КОНКУРСНЫХ РАБОТ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Основными критериями оценок рукописей, представленных на конкурс, являютс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рамотность (отсутствие грамматических и лексических ошибок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екватность и точность (умение выбрать необходимое соответствие или наиболее эффективный прием перевода для создания на русском языке коммуникативно равноценного текста, сохранение семантической и стилистической структуры произведения, недопущение излишних дополнений и пояснений авторского текста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ясность (отсутствие сложных и двусмысленных оборотов, затрудняющих восприятие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тературность (наличие художественно-выразительных средств, соответствие общепринятым нормам русского литературного языка, фразы должны звучать живо и естественно, соответствие логике языка, без намека на чуждые русскому языку синтаксические конструкции подлинника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нгвострановедческая компетенция (прагматическая адаптация текста с учетом культурных реалий языка оригинала, владение безэквивалентной лексикой и способами ее передачи и т.п.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В случае, если на участие в конкурсе поступила одна заявка или не поступило ни одной заявки, а также принято решение о несоответствии всех представленных конкурсных заявок требованиям настоящего положения, по решению оргкомитета конкурс признается несостоявшим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Организатор и жюри конкурса могут принять особое решение, касающееся поощрения участников, с соответствующим обоснованием этого реш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РГКОМИТЕТ КОНКУРСА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остав оргкомитета конкурса утверждается приказом Министерства культуры Республики Хакасия. На оргкомитет конкурса возлагаются следующие функции по координации проведения конкурс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условий проведения конкурс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улирование требований к конкурсным работам, заявленным для участия в конкурс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ение сроков подачи работ и работы членов жюр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мероприятий в рамках информационно-рекламной кампании конкурс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ем, регистрация и обработка корреспонден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варительный отбор поступивших конкурсных работ на участие в конкурсе для последующей передачи их жюр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ространение информации о результатах конкурс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граждение победителей конкурса.</w:t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ПОРЯДОК ПРЕДОСТАВЛЕНИЯ ДЕНЕЖНОГО ПРИЗА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По итогам конкурса на основании приказа Министерства культуры Республики Хакасия Государственное автономное учреждение культуры Республики Хакасия «Дом литераторов Хакасии» направляет победителям конкурса уведом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2. В уведомлении указывается, что на основании приказа Министерства культуры Республики Хакасия номинант действительно стал Победителем конкурса и обладателем денежного приза (приложение 4 к Положени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3. В соответствии с пунктом 1 статьи 224, пунктом 4 статьи 226 Налогового кодекса Российской Федерации Государственное автономное учреждение культуры Республики Хакасия «Дом литераторов Хакасии» обязано удержать и перечислить НДФЛ по месту своего у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4. После получения уведомления победитель конкурса лично заполняет заявление, в котором указывает реквизиты банковского счета для перечисления суммы денежного приза с вычетом НДФЛ, и передает его в Государственное автономное учреждение культуры Республики Хакасия «Дом литераторов Хакасии» (приложение 5 к Положению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5. В случае, если рукопись, ставшая победителем конкурса, написана в соавторстве, денежный приз распределяется в равных дол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АВТОРСКИЕ ПРА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 Все права на переводы, присланные на конкурс, в том числе и победившего, остаются у конкурсан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. По согласованию с переводчиком, рукописи могут быть включены в план изданий ГАУК РХ «Дом литераторов Хакас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3. Любое коммерческое использование художественных произведений выходит за рамки деятельности настоящего конкурса и невозможно без согласия переводчика. </w:t>
      </w:r>
      <w:r>
        <w:br w:type="page"/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 xml:space="preserve">к положению 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спубликанском конкурсе художественного перевода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/>
      </w:pPr>
      <w:r>
        <w:rPr>
          <w:sz w:val="26"/>
          <w:szCs w:val="26"/>
        </w:rPr>
        <w:t>авторов и их художественных произведений, рекомендуемых для перевода в Республиканском конкурсе художественного перевода в 2022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977"/>
        <w:gridCol w:w="46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изведени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текст оригина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каныӊ ыры. Оолнаӊ хыстыӊ тахпахтары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хпахтар. – Абакан: Хакасское отд-ие Красноярского кн. изд-ва, 1970.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dlh19.ru/images/KPerevoda/Oolnanxt.pd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шев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чы. Кӧрiп чӧргенi пар полз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х тасхыл. – 1966. – № 13. – С. 11.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nbdrx.ru/pdf/lit_mag/bx0000074.pd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шев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ы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шев С.М. Хайӌыныӊ тахпахтары. – Абакан: Хакасское отд-ие Красноярского кн. изд-ва, 1970. – С. 22-2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dlh19.ru/images/KPerevoda/Kadishevalgis.pd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ларов А.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с тадии (чоох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х тасхыл. – 1976. – № 24. – С. 92-97.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s://nbdrx.ru/pdf/lit_mag/bx0000086.pd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ларов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тiзi чох кӧӧленiс (кибелi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х тасхыл. – 1967. – № 14. – С. 9.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nbdrx.ru/pdf/lit_mag/bx0000075.pd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ларов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ан (чоох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х тасхыл. – 1979. – № 27. – С. 110-115.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s://nbdrx.ru/pdf/lit_mag/bx0000089.pd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ларов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лдағы часхаа сухсааны. Эхо-хазыӊ. Арса… (кибелiстер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х тасхыл. – 1974. – № 22. – С. 18-20.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s://nbdrx.ru/pdf/lit_mag/bx0000084.pd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ларов А.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ар (чоох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ларов А. Ах пулуттар. – Абакан: Хакасское кн. изд-во, 1999. – С. 99–103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dlh19.ru/images/KPerevoda/AKHallarovPaar.pd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ижеко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ғыстар. Анымӌох, кӱскӱ! (кибелiстер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х тасхыл. – 1968. – № 15. – С. 32.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s://nbdrx.ru/pdf/lit_mag/bx0000077.pd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яков И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ага (чоох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х тасхыл. – 1969. – № 17. – С. 39-43.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https://nbdrx.ru/pdf/lit_mag/bx0000079.pd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тов 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iрiлген хайӌы (чоох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х тасхыл. – 1969. – № 17. – С. 49-57.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s://nbdrx.ru/pdf/lit_mag/bx0000079.pd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инов М.Р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ӊнастығ май айныӊ таӊнары… (кибелi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 тасхыл. – 1986. – № 34. – С. 51-52.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s://nbdrx.ru/pdf/lit_mag/bx0000096.pd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инов М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ғлар ахча тигiр тӧзiнзер. Ямбтар. Анпус чаӌа. Ӧлiм пiлбессер чол. Пурунғы хумартхылар (кибелiстер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ӧӧленiстеӊер кӧг. Абакан: Хакасское отд-ие Красноярского кн. изд-ва, 1988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dlh19.ru/images/KPerevoda/Bainovsuglar.pd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ников Н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ы чох кiзi (чоох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х тасхыл. – 1974. – № 22. – С. 30-33.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https://nbdrx.ru/pdf/lit_mag/bx0000084.pd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ников Н.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тенгi тибiренiс. Кӧӧк сарыны. Наӊмыр соонда. Харачхайым. Чiпнеӊ iӊе (кибелiстер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 тасхыл. – 1986. – № 34. – С. 97-100. </w:t>
            </w:r>
            <w:hyperlink r:id="rId17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s://nbdrx.ru/pdf/lit_mag/bx0000084.pd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ников Н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счы тӱлгӱ. Тыт паза хара тал. Тӧӧй нимес ӱлӱс (баснялар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х тасхыл. – 1987. – № 35. – С. 104-106.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https://nbdrx.ru/pdf/lit_mag/bx0000097.pd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дей 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ығӌы. Илбек чазыда. Мин тадарбын. Тӧреен тiлiмнеӊер (кибелiстер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бек чазы – Великая Степь. – Абакан: Хакасское кн. изд-во, 1996.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http://dlh19.ru/images/KPerevoda/Sibdeykibelister.pd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переков Я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асиям. Торғайах (кибелiстер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х тасхыл. – 1974. – № 22. – С. 17-18.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https://nbdrx.ru/pdf/lit_mag/bx0000084.pd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кпиеков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ндрай тайым. Апанистiӊ хараазы (чоохтар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х тасхыл. – 1974. – № 22. – С. 25-30.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https://nbdrx.ru/pdf/lit_mag/bx0000084.pd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кпиеков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iлнiӊ сӧӧгi чох (чоох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хтасхыл. – 1989. – № 37. – С. 63-68.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https://nbdrx.ru/pdf/lit_mag/bx0000099.pd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нашев В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ағы наӊмыр. Минiӊ хазыӊым. 37-ӌi кӱскӱ. Тӱстерiмде ле хынчам сағаа. Тиректер порааны. Хызыл иирдегi сарын. Iстi чохтыӊ ыры. Ах сағаллығ апсах. Хысхы пiчiктерi. Мылтых. Чӧскiн чил. Олған тустаӊ (кибелiстер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х тасхыл. – 1989. – № 37. – С. 85-91.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https://nbdrx.ru/pdf/lit_mag/bx0000099.pd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даев М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дысчыл Саша. «Пумууӌах, палаӌаам!» (чоохтар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х тасхыл. – 1979. – № 27. – С. 103-106.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https://nbdrx.ru/pdf/lit_mag/bx0000089.pd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ркей Нербыш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 паарға латох (чоох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ғбан суғ. – Абакан: Хакасияныӊ книга издательствозы, 1961. – С. 139–141.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http://dlh19.ru/images/KPerevoda/KNPala.pd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хас Ту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ыйхызы (чоох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х тасхыл. – 1966. – № 13. – С. 5-9.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https://nbdrx.ru/pdf/lit_mag/bx0000074.pd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хас Ту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ик пысхағы (чоох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х тасхыл. – 1978. – № 26. – С. 83-95.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https://nbdrx.ru/pdf/lit_mag/bx0000088.pd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хас Тур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ӌылар (чоох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х тасхыл. – 1968. – № 15. – С. 12-16. 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https://nbdrx.ru/pdf/lit_mag/bx0000077.pd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ев И.П.</w:t>
            </w:r>
            <w:bookmarkStart w:id="0" w:name="_GoBack"/>
            <w:bookmarkEnd w:id="0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ром таста, Камис!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х тасхыл. – 1991. – № 39. – С. 41-46.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>https://nbdrx.ru/pdf/lit_mag/bx00000101.pd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>к положению о II Республиканском конкурсе художественного перев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на участие во II </w:t>
      </w:r>
      <w:r>
        <w:rPr>
          <w:b/>
          <w:bCs/>
          <w:sz w:val="26"/>
          <w:szCs w:val="26"/>
        </w:rPr>
        <w:t xml:space="preserve">Республиканском конкурсе </w:t>
      </w:r>
      <w:r>
        <w:rPr>
          <w:b/>
          <w:sz w:val="26"/>
          <w:szCs w:val="26"/>
        </w:rPr>
        <w:t>художественного перевода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(письменное согласие на участие в конкурсе и предоставление работы)</w:t>
      </w:r>
    </w:p>
    <w:p>
      <w:pPr>
        <w:pStyle w:val="Normal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Я, 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kern w:val="2"/>
        </w:rPr>
        <w:tab/>
        <w:tab/>
        <w:tab/>
        <w:tab/>
        <w:t>(фамилия, имя, отчество полностью)</w:t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аю свое согласие на участие во II Республиканском конкурсе художественного перевода и предоставляю свою работу ______________________________________</w:t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</w:rPr>
        <w:tab/>
        <w:tab/>
        <w:tab/>
        <w:tab/>
        <w:t>(полное название произведения, жанр)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6"/>
          <w:szCs w:val="26"/>
        </w:rPr>
        <w:t xml:space="preserve">И прошу включить его в список участников II Республиканского конкурса художественного перевода </w:t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раткая характеристика перевода:</w:t>
      </w:r>
    </w:p>
    <w:p>
      <w:pPr>
        <w:pStyle w:val="Normal"/>
        <w:spacing w:before="0" w:after="0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6"/>
          <w:szCs w:val="26"/>
        </w:rPr>
        <w:t>________________________________________________________________________</w:t>
      </w:r>
    </w:p>
    <w:p>
      <w:pPr>
        <w:pStyle w:val="Normal"/>
        <w:spacing w:before="0" w:after="0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6"/>
          <w:szCs w:val="26"/>
        </w:rPr>
        <w:t>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________________________________</w:t>
        <w:tab/>
        <w:tab/>
        <w:tab/>
        <w:t>__________________</w:t>
      </w:r>
    </w:p>
    <w:p>
      <w:pPr>
        <w:pStyle w:val="Normal"/>
        <w:spacing w:before="0" w:after="0"/>
        <w:ind w:left="708" w:firstLine="708"/>
        <w:contextualSpacing/>
        <w:jc w:val="both"/>
        <w:rPr>
          <w:kern w:val="2"/>
        </w:rPr>
      </w:pPr>
      <w:r>
        <w:rPr>
          <w:kern w:val="2"/>
        </w:rPr>
        <w:t>Ф.И.О. автора</w:t>
        <w:tab/>
        <w:tab/>
        <w:tab/>
        <w:tab/>
        <w:tab/>
        <w:tab/>
        <w:t>подпись</w:t>
      </w:r>
    </w:p>
    <w:p>
      <w:pPr>
        <w:pStyle w:val="Normal"/>
        <w:spacing w:before="0" w:after="0"/>
        <w:ind w:left="2832" w:firstLine="708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ата подачи заявки на участие в конкурсе</w:t>
        <w:tab/>
        <w:tab/>
        <w:t>«____» _______________ 202__ г.</w:t>
      </w:r>
    </w:p>
    <w:p>
      <w:pPr>
        <w:pStyle w:val="Normal"/>
        <w:ind w:left="5664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ind w:left="4248" w:hanging="0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егистрационный номер № _______________</w:t>
      </w:r>
    </w:p>
    <w:p>
      <w:pPr>
        <w:pStyle w:val="Normal"/>
        <w:spacing w:before="0" w:after="0"/>
        <w:ind w:left="4248" w:hanging="0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ind w:left="4248" w:hanging="0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ата регистрации участника конкурса</w:t>
      </w:r>
    </w:p>
    <w:p>
      <w:pPr>
        <w:pStyle w:val="Normal"/>
        <w:spacing w:before="0" w:after="0"/>
        <w:ind w:left="4248" w:hanging="0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ind w:left="4248" w:hanging="0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___» _____________ 202__ г.</w:t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5664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r>
        <w:br w:type="page"/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 xml:space="preserve">к положению 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спубликанском конкурсе художественного перевода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ОГЛАСИЕ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бработку персональных и биометрических данных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__</w:t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 xml:space="preserve">                       </w:t>
      </w:r>
      <w:r>
        <w:rPr>
          <w:sz w:val="26"/>
          <w:szCs w:val="26"/>
          <w:vertAlign w:val="superscript"/>
        </w:rPr>
        <w:t>(ф. и. о. полностью)</w:t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живающий (ая) по адресу: _____________________________________________</w:t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аспорт серия ______ № __________, выдан _________________________________</w:t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: __________________________________________________________</w:t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сто работы___________________________________________________________</w:t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лжность______________________________________________________________</w:t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обильный телефон______________________________________________________</w:t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__________________________________________________________</w:t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л. почта_______________________________________________________________</w:t>
      </w:r>
    </w:p>
    <w:p>
      <w:pPr>
        <w:pStyle w:val="Normal"/>
        <w:tabs>
          <w:tab w:val="clear" w:pos="708"/>
          <w:tab w:val="left" w:pos="2070" w:leader="none"/>
        </w:tabs>
        <w:spacing w:lineRule="exact" w:line="260" w:before="0" w:after="0"/>
        <w:contextualSpacing/>
        <w:jc w:val="both"/>
        <w:rPr/>
      </w:pPr>
      <w:r>
        <w:rPr>
          <w:sz w:val="24"/>
          <w:szCs w:val="24"/>
        </w:rPr>
        <w:t xml:space="preserve">в соответствии со ст. 9 Федерального закона от 27.07.2006 г. № 152-ФЗ «О защите персональных данных», </w:t>
      </w:r>
      <w:r>
        <w:rPr>
          <w:b/>
          <w:sz w:val="24"/>
          <w:szCs w:val="24"/>
        </w:rPr>
        <w:t>подтверждаю свое согласие на обработку персональных и биометрических данных, не возражаю против включения в общедоступные источники информ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Государственном автономном учреждении культуры Республики Хакас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Дом литераторов Хакасии»</w:t>
      </w:r>
      <w:r>
        <w:rPr>
          <w:sz w:val="24"/>
          <w:szCs w:val="24"/>
        </w:rPr>
        <w:t xml:space="preserve"> расположенному по адресу: </w:t>
      </w:r>
      <w:r>
        <w:rPr>
          <w:sz w:val="24"/>
          <w:szCs w:val="24"/>
          <w:u w:val="single"/>
        </w:rPr>
        <w:t>г. Абакан, пр. Ленина, д. 63, оф. 9</w:t>
      </w:r>
      <w:r>
        <w:rPr>
          <w:sz w:val="24"/>
          <w:szCs w:val="24"/>
        </w:rPr>
        <w:t xml:space="preserve"> (далее - Оператор).</w:t>
      </w:r>
    </w:p>
    <w:p>
      <w:pPr>
        <w:pStyle w:val="Normal"/>
        <w:spacing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ень биометрических данных на обработку которых дается согласие:</w:t>
      </w:r>
    </w:p>
    <w:p>
      <w:pPr>
        <w:pStyle w:val="Normal"/>
        <w:spacing w:before="0" w:after="0"/>
        <w:ind w:left="927" w:hanging="0"/>
        <w:contextualSpacing/>
        <w:jc w:val="both"/>
        <w:rPr/>
      </w:pPr>
      <w:r>
        <w:rPr>
          <w:sz w:val="24"/>
          <w:szCs w:val="24"/>
        </w:rPr>
        <w:t xml:space="preserve">●  </w:t>
      </w:r>
      <w:r>
        <w:rPr>
          <w:sz w:val="24"/>
          <w:szCs w:val="24"/>
        </w:rPr>
        <w:t>Фотография,  ● Видеозапись.</w:t>
      </w:r>
    </w:p>
    <w:p>
      <w:pPr>
        <w:pStyle w:val="Normal"/>
        <w:tabs>
          <w:tab w:val="clear" w:pos="708"/>
          <w:tab w:val="left" w:pos="2070" w:leader="none"/>
        </w:tabs>
        <w:spacing w:lineRule="exact" w:line="2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ериод действия соглашения я представляю Оператору право осуществлять любое действие или совокупность действий, с использованием средств автоматизации или без использования таких средств с персональными и биометрическими данными, включая сбор, запись, хранение, передачу (распространение, предоставление, доступ), обезличивание, блокирование, удаление, уничтожение персональных и биометрических данных, которому эти данные необходимы для оформления документов, требующих в процессе подготовки и проведения Республиканского литературного конкурса художественных произведений на хакасском языке. Оператор в праве обрабатывать мои персональные и биометрические данные посредствам внесения их в электронную базу данных, включения в список и отчетные формы.</w:t>
      </w:r>
    </w:p>
    <w:p>
      <w:pPr>
        <w:pStyle w:val="Normal"/>
        <w:spacing w:lineRule="exact" w:line="2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дача моих персональных данных иным лицам или иное их разглашение может осуществляться только с моего согласия, если иное не предусмотрено Федеральными Законами Российской Федерации.</w:t>
      </w:r>
    </w:p>
    <w:p>
      <w:pPr>
        <w:pStyle w:val="Normal"/>
        <w:spacing w:lineRule="exact" w:line="2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 оставляю за собой право отозвать свое согласие, предоставив Оператору письменное заявление.</w:t>
      </w:r>
    </w:p>
    <w:p>
      <w:pPr>
        <w:pStyle w:val="Normal"/>
        <w:spacing w:lineRule="exact" w:line="2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 осознаю, что в случае отзыва согласия на обработку персональных и биометрических данных Оператор вправе продолжить обработку персональных данных без моего согласия при наличии оснований, указанных в пунктах 2 – 11 части 1 статьи 6, части 2 стать 10 и части 2 статьи 11 настоящего Федерального закона «О персональных данных» от 27.07.2006 № 152–ФЗ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им заявлением я подтверждаю достоверность всех сведений передаваемых Оператору.</w:t>
      </w:r>
    </w:p>
    <w:p>
      <w:pPr>
        <w:pStyle w:val="Normal"/>
        <w:spacing w:lineRule="exact" w:line="240" w:before="0" w:after="0"/>
        <w:contextualSpacing/>
        <w:rPr/>
      </w:pPr>
      <w:r>
        <w:rPr>
          <w:b/>
          <w:sz w:val="26"/>
          <w:szCs w:val="26"/>
        </w:rPr>
        <w:t>Настоящее согласие действует с</w:t>
      </w:r>
      <w:r>
        <w:rPr>
          <w:sz w:val="26"/>
          <w:szCs w:val="26"/>
        </w:rPr>
        <w:t xml:space="preserve"> «____» ___________20___г.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 /________________/   «___»___________20___г.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vertAlign w:val="superscript"/>
        </w:rPr>
        <w:t>(подпись)</w:t>
        <w:tab/>
        <w:t xml:space="preserve">                   (Ф.И.О)                                               (дата подписи)</w:t>
      </w:r>
      <w:r>
        <w:rPr>
          <w:bCs/>
          <w:sz w:val="26"/>
        </w:rPr>
        <w:t xml:space="preserve"> </w:t>
      </w:r>
    </w:p>
    <w:sectPr>
      <w:type w:val="nextPage"/>
      <w:pgSz w:w="11906" w:h="16838"/>
      <w:pgMar w:left="1701" w:right="79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lang w:val="en-US"/>
    </w:rPr>
  </w:style>
  <w:style w:type="paragraph" w:styleId="Style16">
    <w:name w:val="Рабочий"/>
    <w:basedOn w:val="Normal"/>
    <w:qFormat/>
    <w:pPr>
      <w:ind w:firstLine="340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6"/>
    </w:rPr>
  </w:style>
  <w:style w:type="paragraph" w:styleId="Style18">
    <w:name w:val="Обычный (веб)"/>
    <w:basedOn w:val="Normal"/>
    <w:qFormat/>
    <w:pPr>
      <w:ind w:firstLine="300"/>
      <w:jc w:val="both"/>
    </w:pPr>
    <w:rPr>
      <w:rFonts w:ascii="Arial" w:hAnsi="Arial" w:cs="Arial"/>
      <w:color w:val="226FB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_perevod@bk.ru" TargetMode="External"/><Relationship Id="rId3" Type="http://schemas.openxmlformats.org/officeDocument/2006/relationships/hyperlink" Target="http://dlh19.ru/images/KPerevoda/Oolnanxt.pdf" TargetMode="External"/><Relationship Id="rId4" Type="http://schemas.openxmlformats.org/officeDocument/2006/relationships/hyperlink" Target="https://nbdrx.ru/pdf/lit_mag/bx0000074.pdf" TargetMode="External"/><Relationship Id="rId5" Type="http://schemas.openxmlformats.org/officeDocument/2006/relationships/hyperlink" Target="http://dlh19.ru/images/KPerevoda/Kadishevalgis.pdf" TargetMode="External"/><Relationship Id="rId6" Type="http://schemas.openxmlformats.org/officeDocument/2006/relationships/hyperlink" Target="https://nbdrx.ru/pdf/lit_mag/bx0000086.pdf" TargetMode="External"/><Relationship Id="rId7" Type="http://schemas.openxmlformats.org/officeDocument/2006/relationships/hyperlink" Target="https://nbdrx.ru/pdf/lit_mag/bx0000075.pdf" TargetMode="External"/><Relationship Id="rId8" Type="http://schemas.openxmlformats.org/officeDocument/2006/relationships/hyperlink" Target="https://nbdrx.ru/pdf/lit_mag/bx0000089.pdf" TargetMode="External"/><Relationship Id="rId9" Type="http://schemas.openxmlformats.org/officeDocument/2006/relationships/hyperlink" Target="https://nbdrx.ru/pdf/lit_mag/bx0000084.pdf" TargetMode="External"/><Relationship Id="rId10" Type="http://schemas.openxmlformats.org/officeDocument/2006/relationships/hyperlink" Target="http://dlh19.ru/images/KPerevoda/AKHallarovPaar.pdf" TargetMode="External"/><Relationship Id="rId11" Type="http://schemas.openxmlformats.org/officeDocument/2006/relationships/hyperlink" Target="https://nbdrx.ru/pdf/lit_mag/bx0000077.pdf" TargetMode="External"/><Relationship Id="rId12" Type="http://schemas.openxmlformats.org/officeDocument/2006/relationships/hyperlink" Target="https://nbdrx.ru/pdf/lit_mag/bx0000079.pdf" TargetMode="External"/><Relationship Id="rId13" Type="http://schemas.openxmlformats.org/officeDocument/2006/relationships/hyperlink" Target="https://nbdrx.ru/pdf/lit_mag/bx0000079.pdf" TargetMode="External"/><Relationship Id="rId14" Type="http://schemas.openxmlformats.org/officeDocument/2006/relationships/hyperlink" Target="https://nbdrx.ru/pdf/lit_mag/bx0000096.pdf" TargetMode="External"/><Relationship Id="rId15" Type="http://schemas.openxmlformats.org/officeDocument/2006/relationships/hyperlink" Target="http://dlh19.ru/images/KPerevoda/Bainovsuglar.pdf" TargetMode="External"/><Relationship Id="rId16" Type="http://schemas.openxmlformats.org/officeDocument/2006/relationships/hyperlink" Target="https://nbdrx.ru/pdf/lit_mag/bx0000084.pdf" TargetMode="External"/><Relationship Id="rId17" Type="http://schemas.openxmlformats.org/officeDocument/2006/relationships/hyperlink" Target="https://nbdrx.ru/pdf/lit_mag/bx0000084.pdf" TargetMode="External"/><Relationship Id="rId18" Type="http://schemas.openxmlformats.org/officeDocument/2006/relationships/hyperlink" Target="https://nbdrx.ru/pdf/lit_mag/bx0000097.pdf" TargetMode="External"/><Relationship Id="rId19" Type="http://schemas.openxmlformats.org/officeDocument/2006/relationships/hyperlink" Target="http://dlh19.ru/images/KPerevoda/Sibdeykibelister.pdf" TargetMode="External"/><Relationship Id="rId20" Type="http://schemas.openxmlformats.org/officeDocument/2006/relationships/hyperlink" Target="https://nbdrx.ru/pdf/lit_mag/bx0000084.pdf" TargetMode="External"/><Relationship Id="rId21" Type="http://schemas.openxmlformats.org/officeDocument/2006/relationships/hyperlink" Target="https://nbdrx.ru/pdf/lit_mag/bx0000084.pdf" TargetMode="External"/><Relationship Id="rId22" Type="http://schemas.openxmlformats.org/officeDocument/2006/relationships/hyperlink" Target="https://nbdrx.ru/pdf/lit_mag/bx0000099.pdf" TargetMode="External"/><Relationship Id="rId23" Type="http://schemas.openxmlformats.org/officeDocument/2006/relationships/hyperlink" Target="https://nbdrx.ru/pdf/lit_mag/bx0000099.pdf" TargetMode="External"/><Relationship Id="rId24" Type="http://schemas.openxmlformats.org/officeDocument/2006/relationships/hyperlink" Target="https://nbdrx.ru/pdf/lit_mag/bx0000089.pdf" TargetMode="External"/><Relationship Id="rId25" Type="http://schemas.openxmlformats.org/officeDocument/2006/relationships/hyperlink" Target="http://dlh19.ru/images/KPerevoda/KNPala.pdf" TargetMode="External"/><Relationship Id="rId26" Type="http://schemas.openxmlformats.org/officeDocument/2006/relationships/hyperlink" Target="https://nbdrx.ru/pdf/lit_mag/bx0000074.pdf" TargetMode="External"/><Relationship Id="rId27" Type="http://schemas.openxmlformats.org/officeDocument/2006/relationships/hyperlink" Target="https://nbdrx.ru/pdf/lit_mag/bx0000088.pdf" TargetMode="External"/><Relationship Id="rId28" Type="http://schemas.openxmlformats.org/officeDocument/2006/relationships/hyperlink" Target="https://nbdrx.ru/pdf/lit_mag/bx0000077.pdf" TargetMode="External"/><Relationship Id="rId29" Type="http://schemas.openxmlformats.org/officeDocument/2006/relationships/hyperlink" Target="https://nbdrx.ru/pdf/lit_mag/bx00000101.pdf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38:00Z</dcterms:created>
  <dc:creator>Елена</dc:creator>
  <dc:description/>
  <cp:keywords/>
  <dc:language>en-US</dc:language>
  <cp:lastModifiedBy>DLH</cp:lastModifiedBy>
  <cp:lastPrinted>2016-10-25T13:47:00Z</cp:lastPrinted>
  <dcterms:modified xsi:type="dcterms:W3CDTF">2021-10-27T10:30:00Z</dcterms:modified>
  <cp:revision>10</cp:revision>
  <dc:subject/>
  <dc:title/>
</cp:coreProperties>
</file>