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18"/>
        </w:rPr>
      </w:pPr>
      <w:r>
        <w:rPr>
          <w:b/>
          <w:bCs/>
          <w:sz w:val="22"/>
          <w:szCs w:val="26"/>
        </w:rPr>
        <w:t>АНКЕТА УЧАСТНИКА ОНЛАЙН КАСТИНГА «НОВАЯ ЗВЕЗДА - 2020»*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участию допускаются исполнители, являющиеся гражданами РФ от 16 до 45 лет; муз.группы до 5 чел (включительно). 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К АНКЕТЕ ОБЯЗАТЕЛЬНО ПРИЛАГАЮТСЯ</w:t>
      </w:r>
      <w:r>
        <w:rPr>
          <w:bCs/>
          <w:sz w:val="23"/>
          <w:szCs w:val="23"/>
        </w:rPr>
        <w:t xml:space="preserve"> (объём вложений не должен превышать 300 МБ):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идеоматериалы в формате AVI/FLV/MP4/WMV/MPEG либо ссылкой на YouTube (не менее 2-х: клипы, записи, сделанные на концерте\дома\на улице);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аудиозаписи исполняемых песен в формате MP3 (не менее 3-х), отличающиеся от отправленных видеозаписей;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отографии 4 шт.: в полный рост, фото во время концерта, несколько портретов. Для групп: фото каждого участника в отдельности + несколько фото коллектива;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идеоприветствие в формате AVI/FLV/MP4/WMV/MPEG либо ссылкой на YouTube: видеообращение к организаторам конкурса с мини-рассказом о себе и объяснением, почему должны выбрать именно Вас. Записать видео можно хоть на телефон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есь материал высылайте на почту: new-star.promo@yandex.ru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Если Вы представляете группу, дуэт и пр., укажите последовательно данные всех участников коллектива. Обязательно укажите, кто кем является в группе.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    ФИО,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    Дата рождения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3.     Место рождения, </w:t>
            </w:r>
            <w:r>
              <w:rPr>
                <w:bCs/>
                <w:i/>
                <w:sz w:val="23"/>
                <w:szCs w:val="23"/>
              </w:rPr>
              <w:t>(указать сколько времени там жили, если переехали)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rPr/>
            </w:pPr>
            <w:r>
              <w:rPr>
                <w:b/>
                <w:bCs/>
                <w:sz w:val="23"/>
                <w:szCs w:val="23"/>
              </w:rPr>
              <w:t xml:space="preserve">Место жительства по прописке </w:t>
            </w:r>
            <w:r>
              <w:rPr>
                <w:bCs/>
                <w:i/>
                <w:sz w:val="23"/>
                <w:szCs w:val="23"/>
              </w:rPr>
              <w:t>(указать сколько времени там жили, если переехали)</w:t>
            </w:r>
          </w:p>
          <w:p>
            <w:pPr>
              <w:pStyle w:val="Normal"/>
              <w:numPr>
                <w:ilvl w:val="0"/>
                <w:numId w:val="2"/>
              </w:numPr>
              <w:ind w:left="390" w:hanging="360"/>
              <w:rPr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актическое место вашего прожи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390" w:hanging="360"/>
              <w:rPr/>
            </w:pPr>
            <w:r>
              <w:rPr>
                <w:b/>
                <w:bCs/>
                <w:sz w:val="23"/>
                <w:szCs w:val="23"/>
              </w:rPr>
              <w:t xml:space="preserve">Регион, который хотите представлять </w:t>
            </w:r>
            <w:r>
              <w:rPr>
                <w:bCs/>
                <w:i/>
                <w:sz w:val="23"/>
                <w:szCs w:val="23"/>
              </w:rPr>
              <w:t>(Определяется пропиской или местом рождения, с условием, что ваша творческая биография тесно связана с данным регионом)</w:t>
            </w:r>
          </w:p>
          <w:p>
            <w:pPr>
              <w:pStyle w:val="Normal"/>
              <w:numPr>
                <w:ilvl w:val="0"/>
                <w:numId w:val="2"/>
              </w:numPr>
              <w:ind w:left="390" w:hanging="360"/>
              <w:rPr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чему хотите представлять именно этот регион? </w:t>
            </w:r>
            <w:r>
              <w:rPr>
                <w:bCs/>
                <w:sz w:val="23"/>
                <w:szCs w:val="23"/>
              </w:rPr>
              <w:t>Опишите его достоинства, что вас с ним связывает (кратко, 2-3 предложения)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86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чины переезда (если отличаются места рождения/прописки/проживания)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3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Контактный телефон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Адрес электронной почты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3. Ссылки на аккаунты в соц.сетях: </w:t>
            </w:r>
            <w:r>
              <w:rPr>
                <w:bCs/>
                <w:sz w:val="23"/>
                <w:szCs w:val="23"/>
              </w:rPr>
              <w:t xml:space="preserve">Вконтакте, </w:t>
            </w:r>
            <w:r>
              <w:rPr>
                <w:bCs/>
                <w:sz w:val="23"/>
                <w:szCs w:val="23"/>
                <w:lang w:val="en-US"/>
              </w:rPr>
              <w:t>Facebook</w:t>
            </w:r>
            <w:r>
              <w:rPr>
                <w:bCs/>
                <w:sz w:val="23"/>
                <w:szCs w:val="23"/>
              </w:rPr>
              <w:t>, Instagram, Одноклассни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ое положение. Наличие детей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ера вашей деятельности. Где работаете/учитесь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ьте список репертуара из 10-15 песен (не более половины иностранных), которые Вы регулярно исполняете и хотели бы исполнить во время конкурса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в первую очередь песни популярных исполнителей, далее -  ваши авторские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br/>
            </w:r>
            <w:r>
              <w:rPr>
                <w:b/>
                <w:i/>
                <w:iCs/>
                <w:sz w:val="23"/>
                <w:szCs w:val="23"/>
              </w:rPr>
              <w:t>ВНИМАНИЕ!</w:t>
            </w:r>
            <w:r>
              <w:rPr>
                <w:i/>
                <w:iCs/>
                <w:sz w:val="23"/>
                <w:szCs w:val="23"/>
              </w:rPr>
              <w:t xml:space="preserve"> ПРОДЮСЕРЫ БУДУТ РУКОВОДСТВОВАТЬСЯ ДАННЫМ СПИСКОМ ПРИ ВЫБОРЕ ПЕСНИ ДЛЯ КОНКУРСНЫХ ПРОСЛУШИВАНИЙ (ПЕРВЫЕ ЭФИРЫ). Выбранная продюсерами песня из этого списка замене не подлежит.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или ли вы службу в рядах армии и/или в других военных учреждениях? Если да, то в каких?</w:t>
            </w:r>
          </w:p>
          <w:p>
            <w:pPr>
              <w:pStyle w:val="Normal"/>
              <w:ind w:first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ана ли ваша профессиональная деятельность с вооруженными силами РФ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ше образование. Есть ли музыкальное образование, какое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ми музыкальными инструментами Вы владеете? Какие музыкальные инструменты вы используете в процессе выступления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лечения/хобби (желательно, не ограничиваться перечислением. Распишите подробне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ких музыкальных конкурсах вы принимали участие? (название, год, город проведения конкурса, занятое место). Не более 5 самых важных на ваш взгляд (от более значимого к менее)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ком стиле вы поете? (если это сразу несколько стилей, пожалуйста, перечислите их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ш голосовой диапазон (количество октав + крайние ноты нижнего и верхнего регистра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то для Вас ориентир в творчестве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зовите до 5 исполнителей, на творчество/стиль/образ жизни которых вы равняетесь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какой целью вы участвуете в проекте? Откуда узнали о нём? На что Вы готовы ради проекта? На что рассчитываете, если победите?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ные или смешные истории, происходившие в Вашей жизни (2-3 ситуации, укажите тезисно).</w:t>
              <w:br/>
              <w:t>Если у вас активная жизненная позиция – опишите свою деятельность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ата рождения, фактический адрес и телефон Ваших родителей или ближайших родственник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о будет поддерживать Вас во время проекта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 ли среди этих людей музыканты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8" w:before="480" w:after="0"/>
      <w:ind w:firstLine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4:00Z</dcterms:created>
  <dc:creator>Пользователь</dc:creator>
  <dc:description/>
  <cp:keywords/>
  <dc:language>en-US</dc:language>
  <cp:lastModifiedBy>Press_2</cp:lastModifiedBy>
  <cp:lastPrinted>2019-02-19T12:31:00Z</cp:lastPrinted>
  <dcterms:modified xsi:type="dcterms:W3CDTF">2019-02-20T10:43:00Z</dcterms:modified>
  <cp:revision>32</cp:revision>
  <dc:subject/>
  <dc:title/>
</cp:coreProperties>
</file>