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рке Администрации Куйбышевского сельсовета Бейского района Республики Хакас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3 по 30 августа 2017 года, на основании приказа Министерства культуры Республики Хакасия от 14.03.2017 № 83, отделом по делам архивов Министерства культуры Республики Хакасия проведена плановая выездная проверка соблюдения законодательства об архивном деле в Российской Федерации в отношении Администрации Куйбышевского сельсовета Бейского района Республики Хакасия, обеспечивающей временное хранение документов Архивного фонда Российской Федерации и других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выявлены нарушения обязательных требований, установленных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истерства культуры Российской Федерации от 31.03.2015 № 526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рки составлен акт, выдано предписание об устранении нарушений, выявленных в ходе проведения мероприятий по контролю за соблюдением законодательства об архивном деле в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9:00Z</dcterms:created>
  <dc:creator>Admin</dc:creator>
  <dc:description/>
  <cp:keywords/>
  <dc:language>en-US</dc:language>
  <cp:lastModifiedBy>Press_2</cp:lastModifiedBy>
  <cp:lastPrinted>2013-04-11T17:30:00Z</cp:lastPrinted>
  <dcterms:modified xsi:type="dcterms:W3CDTF">2017-09-04T03:10:00Z</dcterms:modified>
  <cp:revision>5</cp:revision>
  <dc:subject/>
  <dc:title/>
</cp:coreProperties>
</file>