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рке Администрации Новотроицкого сельсовета Бейского района Республики Хакас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08 июня по 06 июля 2017 года, на основании приказа Министерства культуры Республики Хакасия от 14.03.2017 № 81, отделом по делам архивов Министерства культуры Республики Хакасия проведена плановая выездная проверка соблюдения законодательства об архивном деле в Российской Федерации в отношении Администрации Новотроицкого сельсовета Бейского района Республики Хакасия, обеспечивающей временное хранение документов Архивного фонда Российской Федерации и других архив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очных мероприятий нарушений обязательных требований, установленных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истерства культуры Российской Федерации от 31.03.2015 № 526, не выявле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2:00Z</dcterms:created>
  <dc:creator>Admin</dc:creator>
  <dc:description/>
  <dc:language>en-US</dc:language>
  <cp:lastModifiedBy>Press_2</cp:lastModifiedBy>
  <cp:lastPrinted>2013-04-11T17:30:00Z</cp:lastPrinted>
  <dcterms:modified xsi:type="dcterms:W3CDTF">2017-07-11T08:12:00Z</dcterms:modified>
  <cp:revision>2</cp:revision>
  <dc:subject/>
  <dc:title/>
</cp:coreProperties>
</file>