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тчё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еряемого лиц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 Республики Хака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 Республики Хака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язательных требований законодательства об архивном деле в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дата, номер приказ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культуры Республики Хакасия от 12.05.2016 № 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ки (плановая, внепланова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рки (документарная, выездная, документарная и выездна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) проведения проверки по приказ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5.2016 по 15.06.2016,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комиссии, всего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лека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 п. 2.43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е приказом Минкультуры России от 31.03.2015 № 5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реагирования, принятые министерств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 об устранении нарушений, выявленных в ходе проведения мероприятий по контролю за соблюдением законодательства об архивном деле в Российской Федерации от 15.06.2016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устранения наруш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 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ая выездная проверка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а экономики Республики Хакасия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6.2016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9:00Z</dcterms:created>
  <dc:creator>Admin</dc:creator>
  <dc:description/>
  <dc:language>en-US</dc:language>
  <cp:lastModifiedBy>Press_2</cp:lastModifiedBy>
  <cp:lastPrinted>2013-04-11T17:30:00Z</cp:lastPrinted>
  <dcterms:modified xsi:type="dcterms:W3CDTF">2016-07-05T07:49:00Z</dcterms:modified>
  <cp:revision>2</cp:revision>
  <dc:subject/>
  <dc:title/>
</cp:coreProperties>
</file>