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рке архива муниципального образования Бейский райо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9 апреля по 19 мая 2017 года, на основании приказа Министерства культуры Республики Хакасия от 14.03.2017 № 78, отделом по делам архивов Министерства культуры Республики Хакасия проведена плановая выездная проверка соблюдения законодательства об архивном деле в Российской Федерации в отношении архива муниципального образования Бейский район, обеспечивающего постоянное хранение документов Архивного фонда Российской Федерации и долговременное хранение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нарушений обязательных требований, установленных нормативными правовыми актами Российской Федерации в области архивного дела, не выявле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5:00Z</dcterms:created>
  <dc:creator>Admin</dc:creator>
  <dc:description/>
  <dc:language>en-US</dc:language>
  <cp:lastModifiedBy>Press_2</cp:lastModifiedBy>
  <cp:lastPrinted>2013-04-11T17:30:00Z</cp:lastPrinted>
  <dcterms:modified xsi:type="dcterms:W3CDTF">2017-06-23T10:15:00Z</dcterms:modified>
  <cp:revision>2</cp:revision>
  <dc:subject/>
  <dc:title/>
</cp:coreProperties>
</file>