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го 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овета Боградского района Республики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законодательства об архивном деле 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дата, номер приказ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Республики Хакасия от 19.02.2016 №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 (плановая, внепланов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 (документарная, выездная, документарная и выездн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) проведения проверки по приказ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4.2016 по 06.05.2016,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омиссии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ы пункты 1.3, 1.5, 2.3, 2.40-2.44, 3.1, 3.2, 3.12, 4.1, 4.19-4.32,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культуры России от 31.03.2015 № 5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еагирования, принятые министерств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, составлен протокол об административном правонарушении по статье 13.20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странения наруш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выездная проверка </w:t>
      </w:r>
    </w:p>
    <w:p>
      <w:pPr>
        <w:pStyle w:val="Normal"/>
        <w:tabs>
          <w:tab w:val="clear" w:pos="708"/>
          <w:tab w:val="left" w:pos="1335" w:leader="none"/>
          <w:tab w:val="center" w:pos="4606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дминистрации Знаменского сельсовета Боградского района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6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35:00Z</dcterms:created>
  <dc:creator>Admin</dc:creator>
  <dc:description/>
  <cp:keywords/>
  <dc:language>en-US</dc:language>
  <cp:lastModifiedBy>Press_1</cp:lastModifiedBy>
  <cp:lastPrinted>2013-04-11T17:30:00Z</cp:lastPrinted>
  <dcterms:modified xsi:type="dcterms:W3CDTF">2016-05-20T09:52:00Z</dcterms:modified>
  <cp:revision>4</cp:revision>
  <dc:subject/>
  <dc:title/>
</cp:coreProperties>
</file>