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ого л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радского сельсовета Боградского района Республики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законодательства об архивном деле 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дата, номер приказ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 Республики Хакасия от 19.02.2016 №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 (плановая, внепланов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 (документарная, выездная, документарная и выездн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) проведения проверки по приказ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3.2016 по 12.04.2016,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омиссии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еагирования, принятые министерств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странения наруш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выездная проверка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градского сельсовета Боградского района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6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5:00Z</dcterms:created>
  <dc:creator>Admin</dc:creator>
  <dc:description/>
  <cp:keywords/>
  <dc:language>en-US</dc:language>
  <cp:lastModifiedBy>Admin</cp:lastModifiedBy>
  <cp:lastPrinted>2013-04-11T17:30:00Z</cp:lastPrinted>
  <dcterms:modified xsi:type="dcterms:W3CDTF">2016-04-15T02:26:00Z</dcterms:modified>
  <cp:revision>3</cp:revision>
  <dc:subject/>
  <dc:title/>
</cp:coreProperties>
</file>