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4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24"/>
        <w:gridCol w:w="11"/>
        <w:gridCol w:w="2869"/>
        <w:gridCol w:w="661"/>
        <w:gridCol w:w="1833"/>
        <w:gridCol w:w="3639"/>
        <w:gridCol w:w="1989"/>
      </w:tblGrid>
      <w:tr>
        <w:trPr>
          <w:trHeight w:val="495" w:hRule="atLeast"/>
        </w:trPr>
        <w:tc>
          <w:tcPr>
            <w:tcW w:w="149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МЕЖАРХИВНЫЙ СПРАВОЧНИК ДОКУМЕНТОВ ПО ЛИЧНОМУ СОСТАВУ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КВИДИРОВАННЫХ ОРГАНИЗАЦИЙ, НАХОДЯЩИХСЯ НА ХРАНЕНИИ </w:t>
            </w:r>
          </w:p>
          <w:p>
            <w:pPr>
              <w:pStyle w:val="Normal"/>
              <w:tabs>
                <w:tab w:val="clear" w:pos="708"/>
                <w:tab w:val="center" w:pos="7379" w:leader="none"/>
                <w:tab w:val="left" w:pos="135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>В ФОНДАХ ГОСУДАРСТВЕННОГО И МУНИЦИПАЛЬНЫХ АРХИВОВ РЕСПУБЛИКИ ХАКАСИЯ</w:t>
              <w:tab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состоянию на 01.01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bCs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bCs/>
                    <w:lang w:val="en-US" w:eastAsia="en-US"/>
                  </w:rPr>
                  <w:fldChar w:fldCharType="separate"/>
                </w:r>
                <w:hyperlink w:anchor="__RefHeading___Toc410813169">
                  <w:r>
                    <w:rPr>
                      <w:rStyle w:val="IndexLink"/>
                      <w:bCs/>
                      <w:lang w:val="en-US" w:eastAsia="en-US"/>
                    </w:rPr>
                    <w:t xml:space="preserve">1. ГКУ РХ «Национальный архив»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0">
                  <w:r>
                    <w:rPr>
                      <w:rStyle w:val="IndexLink"/>
                      <w:bCs/>
                      <w:lang w:val="en-US" w:eastAsia="en-US"/>
                    </w:rPr>
                    <w:t xml:space="preserve">2. Муниципальный архив Администрации города Абаз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1">
                  <w:r>
                    <w:rPr>
                      <w:rStyle w:val="IndexLink"/>
                      <w:lang w:val="en-US" w:eastAsia="en-US"/>
                    </w:rPr>
                    <w:t xml:space="preserve">3. Архивный отдел аппарата Администрации города Абакана </w:t>
                    <w:tab/>
                    <w:t>12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2">
                  <w:r>
                    <w:rPr>
                      <w:rStyle w:val="IndexLink"/>
                      <w:bCs/>
                      <w:lang w:val="en-US" w:eastAsia="en-US"/>
                    </w:rPr>
                    <w:t xml:space="preserve">4. Архивный отдел Администрации Алтай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3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3">
                  <w:r>
                    <w:rPr>
                      <w:rStyle w:val="IndexLink"/>
                      <w:bCs/>
                      <w:lang w:val="en-US" w:eastAsia="en-US"/>
                    </w:rPr>
                    <w:t xml:space="preserve">5. Муниципальный архив Администрации Аскиз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3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4">
                  <w:r>
                    <w:rPr>
                      <w:rStyle w:val="IndexLink"/>
                      <w:bCs/>
                      <w:lang w:val="en-US" w:eastAsia="en-US"/>
                    </w:rPr>
                    <w:t xml:space="preserve">6. Муниципальный архив Администрации Бей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4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5">
                  <w:r>
                    <w:rPr>
                      <w:rStyle w:val="IndexLink"/>
                      <w:bCs/>
                      <w:lang w:val="en-US" w:eastAsia="en-US"/>
                    </w:rPr>
                    <w:t xml:space="preserve">7. Муниципальный архив Администрации Боград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6">
                  <w:r>
                    <w:rPr>
                      <w:rStyle w:val="IndexLink"/>
                      <w:bCs/>
                      <w:lang w:val="en-US" w:eastAsia="en-US"/>
                    </w:rPr>
                    <w:t xml:space="preserve">8. Муниципальный архив Администрации Орджоникидзев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7">
                  <w:r>
                    <w:rPr>
                      <w:rStyle w:val="IndexLink"/>
                      <w:bCs/>
                      <w:lang w:val="en-US" w:eastAsia="en-US"/>
                    </w:rPr>
                    <w:t xml:space="preserve">9. Муниципальный архив Администрации города Саяногорск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8">
                  <w:r>
                    <w:rPr>
                      <w:rStyle w:val="IndexLink"/>
                      <w:bCs/>
                      <w:lang w:val="en-US" w:eastAsia="en-US"/>
                    </w:rPr>
                    <w:t xml:space="preserve">10. Муниципальный архив Администрации города Сорск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9">
                  <w:r>
                    <w:rPr>
                      <w:rStyle w:val="IndexLink"/>
                      <w:bCs/>
                      <w:lang w:val="en-US" w:eastAsia="en-US"/>
                    </w:rPr>
                    <w:t xml:space="preserve">11. Муниципальный архив Администрации Таштып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80">
                  <w:r>
                    <w:rPr>
                      <w:rStyle w:val="IndexLink"/>
                      <w:bCs/>
                      <w:lang w:val="en-US" w:eastAsia="en-US"/>
                    </w:rPr>
                    <w:t xml:space="preserve">12. Архивный отдел Администрации Усть-Абакан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81">
                  <w:r>
                    <w:rPr>
                      <w:rStyle w:val="IndexLink"/>
                      <w:bCs/>
                      <w:lang w:val="en-US" w:eastAsia="en-US"/>
                    </w:rPr>
                    <w:t xml:space="preserve">13. Архивный отдел Администрации города Черногорск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82">
                  <w:r>
                    <w:rPr>
                      <w:rStyle w:val="IndexLink"/>
                      <w:bCs/>
                      <w:lang w:val="en-US" w:eastAsia="en-US"/>
                    </w:rPr>
                    <w:t xml:space="preserve">14. Архивный отдел Администрации Ширин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78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Фон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а описей, аннотация докум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ие рамки докумен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имен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звание архива</w:t>
            </w:r>
          </w:p>
        </w:tc>
      </w:tr>
      <w:tr>
        <w:trPr>
          <w:trHeight w:val="1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__RefHeading___Toc410813169"/>
            <w:r>
              <w:rPr>
                <w:b/>
                <w:bCs/>
                <w:sz w:val="20"/>
                <w:szCs w:val="20"/>
              </w:rPr>
              <w:t>1. ГКУ РХ «Национальный архив» (на 01.01.2022)</w:t>
            </w:r>
            <w:bookmarkEnd w:id="0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017, г. Абакан, ул. Щетинкина, 32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narh_19@mail.ru</w:t>
              </w:r>
            </w:hyperlink>
            <w:r>
              <w:rPr>
                <w:bCs/>
                <w:sz w:val="20"/>
                <w:szCs w:val="20"/>
              </w:rPr>
              <w:t xml:space="preserve">, тел. (3902) 22-67-08 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следователь 1-го участка Хакасского уез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, выписки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-19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кружной исполнительный комит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анкеты, списки, личные дела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кружное земельное управл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кружная прокурату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молочно-животноводческий сою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экономики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-Хакасская областная плановая комиссия Хакасского областного Совета рабочих, крестьянских и красноармейски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-Плановая комиссия исполнительного комитета Хакасского област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-Планово-экономическое управление исполкома Хакасского областн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Государственный комитет экономики и прогнозирования РХ; </w:t>
            </w: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-Государственный комитет экономики Республики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ч –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молочно-животноводческий союз ("Хакоблмолживсоюз"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молочно-животноводческий союз ("Хакоблмолживсоюз") Хакасский областной животноводческо-полеводческий хлебный союз ("Хакживхлебсоюз"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инвалидов «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спис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онный союз молочно-животноводческих колхозов (Раймолживотноводсою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3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Бейского районного совета народных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книги приказов, ведомост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Исполнительный комитет Бейского районного Совета рабочих, крестьянских и красноармейски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-1937</w:t>
            </w:r>
            <w:r>
              <w:rPr>
                <w:sz w:val="20"/>
                <w:szCs w:val="20"/>
              </w:rPr>
              <w:t xml:space="preserve"> - Исполнительный комитет Бейского районного Совета депутатов трудящихс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Совет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списки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Усть-Абюаканского районн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ыписки из приказов, списки, ведомост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ный земельный отд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книга приказ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ая межрайонная база «Запсибкрайсоюзтор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ковское районное отделение молочно-животноводческого союза Хакасского областного отдела молочно-животноводческого союз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межрайонная заготживконтора Хакасской автономной области Западно-Сибирского кр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Швей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распоряжения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союз промысловой кооп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распоряжения, списки, платежные ведомости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Таштыпского районного совета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списки сотрудников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колледж ХГУ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чные дела (1925-1943), списки сотрудников (1938), невостребованные  документы студентов, ведомости начисления заработной платы (1940-1945), приказы о зачислении, отчислении и движении студ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- Хакасский сельскохозяйственный зоотехническо-ветеринарный техникум Хакасский сельскохозяйственный техникум; </w:t>
            </w:r>
            <w:r>
              <w:rPr>
                <w:b/>
                <w:bCs/>
                <w:sz w:val="20"/>
                <w:szCs w:val="20"/>
              </w:rPr>
              <w:t>30.11.1994</w:t>
            </w:r>
            <w:r>
              <w:rPr>
                <w:sz w:val="20"/>
                <w:szCs w:val="20"/>
              </w:rPr>
              <w:t xml:space="preserve"> - Сельскохозяйственный колледж ХГ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Производственное Объединение «Хакасияското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3-19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тделение Красноярской краевой конторы «Гастрон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база Красоярского отделения «Союзсовхоз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, списк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расчетная контора совхозснабжения Минусинско-Хакасского мясомолочного трес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орговли Исполкома Хакасского областного Совета народных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отоимпорт" Хакасское отдел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Хакасская импортная контора "Союзмясо" Всесоюзного объединения мясной промышленност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-1955</w:t>
            </w:r>
            <w:r>
              <w:rPr>
                <w:sz w:val="20"/>
                <w:szCs w:val="20"/>
              </w:rPr>
              <w:t xml:space="preserve"> - Хакасское отделение "Скотоимпорт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сплавная рейдовая контора (шпалозавод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>-Абаканская сплавная рейдовая контора Хакасского областного лесопромышленного треста "Хакасле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интернат № 2 (ст.Сон, Боградского р-н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интернат № 10 (с. Бе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детский интернат № 31(с. Таштып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детский интернат № 38 (с. Иудино, Аскизский район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детский интернат № 21(с.Бельтыры, Аскизского район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инградский детский интернат № 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ный отдел народного образования Исполнительного комитета Ширинского районного Совета рабочих, крестьянских и красноармейских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тракторная станция Бей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радиокомит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 xml:space="preserve"> - Хакасский областной радиокомите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Хакасский областной комитет по радиовещанию и телевидению; </w:t>
            </w:r>
            <w:r>
              <w:rPr>
                <w:b/>
                <w:bCs/>
                <w:sz w:val="20"/>
                <w:szCs w:val="20"/>
              </w:rPr>
              <w:t>01.05.1992</w:t>
            </w:r>
            <w:r>
              <w:rPr>
                <w:sz w:val="20"/>
                <w:szCs w:val="20"/>
              </w:rPr>
              <w:t xml:space="preserve"> - Государственная телерадиокомпания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дорожный отд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- Хакасский областной дорожный отдел Красноярского краевого дорожного отде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Хакасское областное управление строительства и ремонта автомобильных дорог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 - Хакасское областное производственное управление строительства и эксплуатации, автомобильных дорог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7.1988</w:t>
            </w:r>
            <w:r>
              <w:rPr>
                <w:sz w:val="20"/>
                <w:szCs w:val="20"/>
              </w:rPr>
              <w:t xml:space="preserve"> - Хакасское областное ремонтно-строительное управление автомобильных дорог "Хакасавтодор"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2</w:t>
            </w:r>
            <w:r>
              <w:rPr>
                <w:sz w:val="20"/>
                <w:szCs w:val="20"/>
              </w:rPr>
              <w:t xml:space="preserve"> - Хакасское государственное производственное предприятие по строительству , ремонту и содержанию автомобильных дорог общего пользования "Хакасавтодор"; </w:t>
            </w:r>
            <w:r>
              <w:rPr>
                <w:b/>
                <w:bCs/>
                <w:sz w:val="20"/>
                <w:szCs w:val="20"/>
              </w:rPr>
              <w:t>24.02.1994</w:t>
            </w:r>
            <w:r>
              <w:rPr>
                <w:sz w:val="20"/>
                <w:szCs w:val="20"/>
              </w:rPr>
              <w:t xml:space="preserve"> - Управление автомобильных дорог Госкомитета по транспорту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ородское жилищное управление Абаканского город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кассов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ородское жилищное управление Абаканского городского 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комитет физкультуры и сп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листки по учету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Хакасский областной комитет физической культуры и спорта Западно-Сибирского краевого комитета физической культуры и спорта (с 1935 – Красноярского края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- Комитет по физической культуре и спорту исполкома Хакасского областного Совета депутатов трудящихс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Комитет по физической культуре и спорту исполкома Хакасского областного Совета народных депу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совет содействия авиации и химической обороне «Осоавиахи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7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ление кинофик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дела, личные карточи работников (ф. Т-2), трудовые книж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52, 1955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- Хакасское областное управление кинофикации Комитета по делам кинематографии при Совете народных комиссаров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Отдел кинофикации исполнительного комитета Хакасского област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Отдел кинофикации исполнительного комитета Хакасского областного Совета народных депутат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- Комитет кинофикации при Совете Министров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Абаканское кооперативное профессионально-техническое училище Союза потребительских обществ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контингенту учащихся, личные дела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7</w:t>
            </w:r>
            <w:r>
              <w:rPr>
                <w:sz w:val="20"/>
                <w:szCs w:val="20"/>
              </w:rPr>
              <w:t xml:space="preserve"> - Абаканская торгово-кооперативная школа Красноярского краевого потребительского сою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Абаканское кооперативное училищ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- Негосударственное образовательное учреждение Абаканское кооперативное профессионально-техническое училище Союза потребительских обществ Республики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"Галантерейщик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3, 1946-19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Абаканская артель "Галантерейщик" Хакасского областного промыслового союз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04.1954 – </w:t>
            </w:r>
            <w:r>
              <w:rPr>
                <w:sz w:val="20"/>
                <w:szCs w:val="20"/>
              </w:rPr>
              <w:t xml:space="preserve">- Артель "Текстильщик" Хакасского Облмногопромсоюза; </w:t>
            </w:r>
            <w:r>
              <w:rPr>
                <w:b/>
                <w:bCs/>
                <w:sz w:val="20"/>
                <w:szCs w:val="20"/>
              </w:rPr>
              <w:t>17.09.1956-1966</w:t>
            </w:r>
            <w:r>
              <w:rPr>
                <w:sz w:val="20"/>
                <w:szCs w:val="20"/>
              </w:rPr>
              <w:t xml:space="preserve"> - Абаканская текстильная фабр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контора автотранспо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, опись № 3 – ведомости по заработной плате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2,1946-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ородская контора автомобильного транспорта " Горавтотранс" Красноярского краевого автомобильного 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онтрольно-учетное бюр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онтрольно-учетное бюро областного совета депутатов трудя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втоб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- Абаканская база автомобильного транспорта Всесоюзного объединения совхозов "Россовхозтран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книжное издательство «Ай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дела, личные карточки работников (ф. Т-2), тру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 – 1935</w:t>
            </w:r>
            <w:r>
              <w:rPr>
                <w:sz w:val="20"/>
                <w:szCs w:val="20"/>
              </w:rPr>
              <w:t xml:space="preserve"> - Хакасское национальное книжное издательство Западно-Сибирского краевого (с 1935г. Красноярского края) полиграфического 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-Хакасское отделение Красноярского книжного изд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1</w:t>
            </w:r>
            <w:r>
              <w:rPr>
                <w:sz w:val="20"/>
                <w:szCs w:val="20"/>
              </w:rPr>
              <w:t xml:space="preserve"> - Хакасское книжное издательство Хакасской ССР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 1991</w:t>
            </w:r>
            <w:r>
              <w:rPr>
                <w:sz w:val="20"/>
                <w:szCs w:val="20"/>
              </w:rPr>
              <w:t>-Хакасское книжное издательство «Ай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арточное бюр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арточное бюро Хакасского областного Совета депу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протезная мастерск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протезная мастерская Красноярского краевого отдела социального обеспе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молочно-мясной зав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молочно-мясной зав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нефтеб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8, 1942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Абаканская межрайонная нефтебаза Западно-Сибирской краевой конторы "Главнефтесбыт"; </w:t>
            </w:r>
            <w:r>
              <w:rPr>
                <w:b/>
                <w:bCs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- Абаканская межрайонная нефтебаза Красноярской краевой конторы по сбыту нефтепроду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доротд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онный дорожный отдел Хакасского областного дорожного отд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лавного управле-ния по делам промысловой и потребительской кооперации Хак. авт. об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лавного управления по делам промысловой и потребительской кооперации при Совете Министров СССР по Хакасской автономн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линское отделение облтор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линское отделение Хакасского областного тор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ормосовхоз «Заготско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ормосовхоз "Заготскот Хакасской областной конторы "Заготскот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пункт «Заготсено» Сонский пункт «Заготсен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, опись № 2 –трудовые книж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ункт по заготовке сена "Заготсено" системы Красноярской краевой конторы "Заготсено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контора «Аптекоуправл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, опись № 2 – ведомости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межрайонная контора Красноярского краевого отделения Главного аптечного управления народного Комиссариата здравоохра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бувная мастерская «Крайлегпром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, опись № 2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бувная мастерская Красноярской краевой конторы Министерства легк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Промкоопера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, опись № 3 – распоряжения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41, 1945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о-кооперативная артель "Промкооператор" Хакасского областного промыслового союза Управления промысловой кооперации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управление ж/д строи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, опись № 2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бочего снабжения управления железнодорожного строительства системы главного управления железнодорож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орэлектростан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приказы по личному составу, лицевые счет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ородская электростанция Абаканского городского отдела 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эксплуатационный участок шоссейных дорог № 49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1 – приказы по личному составу, личные дела,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ый дорожно-эксплуатационный участок шоссейных дорог Красноярского краевого отд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облместпр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5-1962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отдел местной промышленности Западно-Сибирского краевого отдела мест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пункт «Главтаба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6, 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готовительный пункт "Союзтабаксырье" Красноярской краевой конторы "Союзтабаксырье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Обувь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ль "Обувьпром" Хакасского областного промыслового сою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Кооптранс»-«Промыслов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"Промысловик" Хакасского областного промыслового союза Управления Российского промыслового Совет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дногодичная школа ветфельдше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, приказ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дногодичная школа ветеринарных фельдшеров Министерства сельского хозяйства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швейная мастерская «Крайлегпром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швейная мастерская Красноярского краевого управления легк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СУ –2 треста «Запсибнефте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строительное управление № 2 треста "Запсибнефтестрой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инвалидов «Облкоопинсою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союз кооперации инвалидов "Облкоопинсоюз" Всесоюзного кооперативного объединения инвалид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инвалидов «Охра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 трудовая артель инвалидов "Охрана" Хакасского областного союза кооперации инвалидов "Облкоопинсоюз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оруправление рын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нское городское управление рынка Абаканского торгового отдел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семенная база «Госсортфон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приказы по личному соста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семенная база "Госсортфонд" Красноярской краевой конторы "Госсортфонд" (по заготовке сортового зер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а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09.1934</w:t>
            </w:r>
            <w:r>
              <w:rPr>
                <w:sz w:val="20"/>
                <w:szCs w:val="20"/>
              </w:rPr>
              <w:t xml:space="preserve"> -  Управление «Уйбатстрой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марта 1940 г. – Контора «Хакмелиоводст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40 г. – Абаканский прорабский участок Республиканской  конторы « Водстрой» НКЗ РСФСР (Решение исполкома Хакасского областного Совета депутатов от 03.10.1940 г. № 5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й 1947</w:t>
            </w:r>
            <w:r>
              <w:rPr>
                <w:sz w:val="20"/>
                <w:szCs w:val="20"/>
              </w:rPr>
              <w:t xml:space="preserve">  - Абаканская контора треста «Росводстрой» (Приказ по Министерству сельского хозяйства от  06.05.1947 г. за № 1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51 г. – Хакасский областной трест «Хакасводстрой» (Постановление Совета Министров СССР от 10.11.1950 г. № 457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кабрь 1954 </w:t>
            </w:r>
            <w:r>
              <w:rPr>
                <w:sz w:val="20"/>
                <w:szCs w:val="20"/>
              </w:rPr>
              <w:t>– Строительное управление «Хакасводстрой» (Постановление Совета Министров РСФСР от 10.12.1954 г. № 1739 и приказа по Министерству водного хозяйства РСФСР от 18.12.1954 г. № 1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961 </w:t>
            </w:r>
            <w:r>
              <w:rPr>
                <w:sz w:val="20"/>
                <w:szCs w:val="20"/>
              </w:rPr>
              <w:t>– Строительно–монтажное управление «Хакасводстрой» (Приказ Госводхоза от 25.04.1961 г. № 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65 г. – Управление строительства «Хакасвод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10.1988</w:t>
            </w:r>
            <w:r>
              <w:rPr>
                <w:sz w:val="20"/>
                <w:szCs w:val="20"/>
              </w:rPr>
              <w:t xml:space="preserve">  – Производственно-строительно-эксплуатационное объединение по мелиорации и водному хозяйству «Хакасводмелиорация» (Приказ Министерства мелиорации и водного хозяйства  РСФСР от 20.10.1988 г. №  37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11.1988</w:t>
            </w:r>
            <w:r>
              <w:rPr>
                <w:sz w:val="20"/>
                <w:szCs w:val="20"/>
              </w:rPr>
              <w:t xml:space="preserve"> -Проектно-строительно-эксплуатационное объединение по мелиорации и водному хозяйству «Хакасводмелиорация» (Приказ Министерства мелиорации и водного хозяйства  РСФСР от 25.11.1988 г. № 4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12.1991</w:t>
            </w:r>
            <w:r>
              <w:rPr>
                <w:sz w:val="20"/>
                <w:szCs w:val="20"/>
              </w:rPr>
              <w:t xml:space="preserve"> - Государственное предприятие Проектно-строительно-эксплуатационное  объединение по мелиорации и водному хозяйству   «Хакасводмелиорация» (Решение от 11.12.1991 г. № 446 Абаканского горисполко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12.1992</w:t>
            </w:r>
            <w:r>
              <w:rPr>
                <w:sz w:val="20"/>
                <w:szCs w:val="20"/>
              </w:rPr>
              <w:t xml:space="preserve">  - АООТ  «Хакасводстрой» (Регистрационная Палата г. Абакана свидетельство № 549 от 14.12.1992 г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1996</w:t>
            </w:r>
            <w:r>
              <w:rPr>
                <w:sz w:val="20"/>
                <w:szCs w:val="20"/>
              </w:rPr>
              <w:t xml:space="preserve">  - ОАО  «Хакасводстрой» (Регистрационная Палата г. Абакана свидетельство № 77 от 26.08.1996г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касское областное управле-ние мелиорации и водно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88, 1963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Хакасский областной отдел водного хозя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Хакасское областное управление водн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Отдел водного хозяйства при исполнительном комитете Хакасского областного Совета депутатов трудящих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правление орошаемого земледелия и водного хозя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Областное управление мелиорации и водного хозяйства Хакасского облисполком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Хакасское областное производственное управление мелиорации и водного хозя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Производственно- строительно-эксплуатационное объединение по мелиорации и водному хозяйству «Хакасводмелиораци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Проектно-строительно-эксплуатационное объединение по мелиорации и водному хозяйству «Хакасводмели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банк Сберегательного банка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- Хакасское областное управление государственных трудовых сберегательных касс и государственного креди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- Управление государственных трудовых сберегательных касс Хакасской автономной области; </w:t>
            </w:r>
            <w:r>
              <w:rPr>
                <w:b/>
                <w:bCs/>
                <w:sz w:val="20"/>
                <w:szCs w:val="20"/>
              </w:rPr>
              <w:t>октябрь 1987</w:t>
            </w:r>
            <w:r>
              <w:rPr>
                <w:sz w:val="20"/>
                <w:szCs w:val="20"/>
              </w:rPr>
              <w:t xml:space="preserve"> - Управление сберегательного банка СССР Хакасской автономной области; </w:t>
            </w:r>
            <w:r>
              <w:rPr>
                <w:b/>
                <w:bCs/>
                <w:sz w:val="20"/>
                <w:szCs w:val="20"/>
              </w:rPr>
              <w:t>20.06.1991</w:t>
            </w:r>
            <w:r>
              <w:rPr>
                <w:sz w:val="20"/>
                <w:szCs w:val="20"/>
              </w:rPr>
              <w:t xml:space="preserve"> - Хакасский банк Сберегательного банк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отдел рабочего снаб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отдел рабочего снабжения сплавной конторы Управления рабочего снабжения треста "Хакасле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баканлегмаш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личные де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приказы по личному составу, ведомости по начислению зарплаты, личные карточки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</w:rPr>
              <w:t>1947</w:t>
            </w:r>
            <w:r>
              <w:rPr>
                <w:b w:val="false"/>
                <w:sz w:val="20"/>
              </w:rPr>
              <w:t xml:space="preserve"> - Абаканская артель «Металлпром» Хакасского областного промыслового союз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- Абаканский завод «Металлис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Абаканский завод легкого машиностро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фирма «Легмаш» Акционерного общества «Концерн «Подольск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- ООО «Абаканлегмаш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- ЗАО «Абаканлегма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03</w:t>
            </w:r>
            <w:r>
              <w:rPr>
                <w:sz w:val="20"/>
                <w:szCs w:val="20"/>
              </w:rPr>
              <w:t xml:space="preserve"> - ЗАО «Легмаш» (решение собрания акционер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09</w:t>
            </w:r>
            <w:r>
              <w:rPr>
                <w:sz w:val="20"/>
                <w:szCs w:val="20"/>
              </w:rPr>
              <w:t xml:space="preserve"> - ООО «Легмаш» (решение внеочередного собрания акционер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топсбы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одской отдел по сбыту топлива Хакасского облкастного отдела по сбыту топли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национальный теат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национальный театр Комитета по делам искусств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деревообделочный 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деревообделочный комбинат Хакасского областного отдела мест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еофизическая (сейсморазведочная) кон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ий нефтегеофизический трест ("Запсибнефтегеофизика") Абаканская геофизическая контора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Государственная инспекция по качеству семя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кондитерская фабр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, № 2, № 3 – ведомости по заработной плате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1-1949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кондитерская фабрика Красноярского краевого управления пищев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Хакасского горного округа Главного управления Государственного горного надз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Хакасского горного округа Главного управления Государственного горного надзора при Совете Министров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госплемрассад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1 – ведомости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краевой государственный племенной рассадник ("Госплемрассадник") Красноярского краевого земельного отд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контора главспецнефтестроя №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книж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контора № 4 Главного управления по строительству нефтеперерабатывающих заводов и предприятий искусственного жидкого топлива ("Главспецнефтестроя") Министерства внутренних дел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Черногорского завода №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ников (ф. Т-2), ведомомти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Черногорского завода № 2 главного управление по строительству нефтеперерабатывающих заводов и предприятий искусственного жидкого топлива "Главспецнефтестроя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база «Главзаготле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9</w:t>
            </w:r>
            <w:r>
              <w:rPr>
                <w:sz w:val="20"/>
                <w:szCs w:val="20"/>
              </w:rPr>
              <w:t xml:space="preserve"> - Абаканская база льно-пеньковой промышленности Западно-Сибирского пенькового треста "Пенькотреста"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- Абаканская база по заготовке льна и конопли "Заготлен" Красноярской краевой конторы Всесоюзного объединения по заготовке льна и коноп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ком Улен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Уленского сельского совета Усть-Абаканского исполнительного комитета районного совета депутатов трудя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межрайонная живкон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межрайонная живконтора Красноярской краевой заготживконто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машино-экскаваторная стан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машино-экскаваторная станция Главного Управления вод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раматический теат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раматический театр им. М.Ю.Лермонтова комитета по делам искусств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укольный теат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0, 1944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укольный театр комитета по делам искусств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ковский волисполк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ный комитет Чебаковского волостного совета рабочих, крестьянских и красноармейских депу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рхив Хакасской автономной обл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-1933</w:t>
            </w:r>
            <w:r>
              <w:rPr>
                <w:sz w:val="20"/>
                <w:szCs w:val="20"/>
              </w:rPr>
              <w:t xml:space="preserve">-Хакасское областное архивное бюро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-1939</w:t>
            </w:r>
            <w:r>
              <w:rPr>
                <w:sz w:val="20"/>
                <w:szCs w:val="20"/>
              </w:rPr>
              <w:t xml:space="preserve">-Хакасское областное архивное управл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>-Хакасский областной государственный архи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Деревообделоч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распоряжения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аканская артель «Деревообделочник» Хакасского областного союза лесной, лесохимической и деревообрабатывающей промысловой кооперации ("Хакобллесхимпромсоюз"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Мясокомбинат «Абаканский», (в т.ч. Минусинский убойный пунк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, № 2а, № 2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1-1999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-Абаканский мясокомбинат Западно-Сибирского краевого мясопромышленного тр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1968</w:t>
            </w:r>
            <w:r>
              <w:rPr>
                <w:sz w:val="20"/>
                <w:szCs w:val="20"/>
              </w:rPr>
              <w:t xml:space="preserve">-Абаканский мясоконсерв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86</w:t>
            </w:r>
            <w:r>
              <w:rPr>
                <w:sz w:val="20"/>
                <w:szCs w:val="20"/>
              </w:rPr>
              <w:t xml:space="preserve">- Мясокомбинат «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92</w:t>
            </w:r>
            <w:r>
              <w:rPr>
                <w:sz w:val="20"/>
                <w:szCs w:val="20"/>
              </w:rPr>
              <w:t xml:space="preserve"> – Государственное предприятие «Мясокомбинат «Абакански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2</w:t>
            </w:r>
            <w:r>
              <w:rPr>
                <w:sz w:val="20"/>
                <w:szCs w:val="20"/>
              </w:rPr>
              <w:t xml:space="preserve">- АООТ «Мясокомбинат «Абака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8 – октябрь 1999</w:t>
            </w:r>
            <w:r>
              <w:rPr>
                <w:sz w:val="20"/>
                <w:szCs w:val="20"/>
              </w:rPr>
              <w:t xml:space="preserve"> - ОАО «Мясокомбинат «Абаканский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инский убойный пун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- приказы по личному составу (1946-1967), ведомости начисления заработной платы (1962-1966), личные карточки (ф. Т-2) (1950-1967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Зорень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аканское заготовительно-перерабатывающее предприятие Хакреспотребсоюз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47, 1949-1952, 1958-1959, 196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-1952</w:t>
            </w:r>
            <w:r>
              <w:rPr>
                <w:sz w:val="20"/>
                <w:szCs w:val="20"/>
              </w:rPr>
              <w:t xml:space="preserve"> - Абаканская приемо-сортировочная база «Заготживсырь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-Абаканская универсально-заготовительная база Хакасского областного союза потребительских общест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6.1991</w:t>
            </w:r>
            <w:r>
              <w:rPr>
                <w:sz w:val="20"/>
                <w:szCs w:val="20"/>
              </w:rPr>
              <w:t xml:space="preserve"> – Абаканская универсально-заготовительная база Хакасского республиканского союза потребительских общест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2.1994 – 2002</w:t>
            </w:r>
            <w:r>
              <w:rPr>
                <w:sz w:val="20"/>
                <w:szCs w:val="20"/>
              </w:rPr>
              <w:t xml:space="preserve"> - Товарищество с ограниченной ответственностью «Абаканское заготовительно - перерабатывающее предприятие Хакасского республиканского союза потребительских общест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лесоторговый скла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, списки рабоч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лесоторговый склад Красноярской базы лесной торговли "Союзлесторг" Главного управления лесосбы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втоколонна № 1259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оглашения, личные карточки работников (ф.Т-2), ведомости по заработной плате, акты о несчастных случа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7</w:t>
            </w:r>
            <w:r>
              <w:rPr>
                <w:sz w:val="20"/>
                <w:szCs w:val="20"/>
              </w:rPr>
              <w:t xml:space="preserve"> - Хакасская автотранспортная рота «Союззаготтранс» Красноярского автотранспортного треста «Союззаготтранс»; 1938 - Хакасский автоотряд «Союззагот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46</w:t>
            </w:r>
            <w:r>
              <w:rPr>
                <w:sz w:val="20"/>
                <w:szCs w:val="20"/>
              </w:rPr>
              <w:t xml:space="preserve"> - Хакасская автобаза «Союззагот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49</w:t>
            </w:r>
            <w:r>
              <w:rPr>
                <w:sz w:val="20"/>
                <w:szCs w:val="20"/>
              </w:rPr>
              <w:t xml:space="preserve"> - Хакасская авторота «Союззагот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54</w:t>
            </w:r>
            <w:r>
              <w:rPr>
                <w:sz w:val="20"/>
                <w:szCs w:val="20"/>
              </w:rPr>
              <w:t xml:space="preserve"> - Хакасская авторота «Союзсельхоз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9</w:t>
            </w:r>
            <w:r>
              <w:rPr>
                <w:sz w:val="20"/>
                <w:szCs w:val="20"/>
              </w:rPr>
              <w:t xml:space="preserve"> - Абаканское автотранспортное хозяйство № 2; </w:t>
            </w:r>
            <w:r>
              <w:rPr>
                <w:b/>
                <w:bCs/>
                <w:sz w:val="20"/>
                <w:szCs w:val="20"/>
              </w:rPr>
              <w:t>август 1962</w:t>
            </w:r>
            <w:r>
              <w:rPr>
                <w:sz w:val="20"/>
                <w:szCs w:val="20"/>
              </w:rPr>
              <w:t xml:space="preserve"> - Автомобильная колонна № 1259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3 – 14.10.2003</w:t>
            </w:r>
            <w:r>
              <w:rPr>
                <w:sz w:val="20"/>
                <w:szCs w:val="20"/>
              </w:rPr>
              <w:t xml:space="preserve"> - Акционерное общество открытого типа «Автоколонна № 1259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ремонтно-строительная кон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1 – приказы по личному составу, ведомости по заработной плате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6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ремонтно-строительная контора Красноярского краевого жилищного управления Министерства коммунального хозяйств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«Хакасметаллург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, № 2а – приказы по личному составу, ведомости по заработной плате, личные дела, личные карточки работников (ф.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Хакасметалургстрой" Министерства металлургическ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 по восстановлению связи и сигнализ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 по восстановлению связи и сигнализации " 28 ("Связьрем") Всесоюзного монтажного треста "Транссвязьстрой" Министерства транспорт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Хакасия» ОАО «Владивосток Ави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приказы по личному составу, ведомости по начислению зарплаты, личные карточки (ф. Т-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4 –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 -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- 130-й Авиаотряд Красноярского управления гражданского воздушного фл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91 - Абаканское авиационное предприятие гражданской авиации (приказ Министерства гражданской авиации № 180 от 25.07.1991); 30.09.1996 - ОАО «Авиакомпания «Хакасия» (Решение Госкомимущества РХ № 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6 - Филиал «Хакасия» ОАО «Владивосток Авиа» (договор о присоединении, приказ ген.директораОАО «Владивосток Авиа» № 92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полномоченный министерства заготов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полномоченного министерства заготовок по Хакасской автономн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Един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 1949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"Единение" Хакасского областного промыслового союза управления Российского промыслового совет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касский молочны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- Абаканская база маслопрома Хакасского областного треста маслодельной и сыроваренной промышленности Министерства продовольственных товаров СССР; </w:t>
            </w: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- Хакасский трест «Маслопром» Народного коммисариата мясной и молочной промышленности РСФСР Росглавсырпр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0</w:t>
            </w:r>
            <w:r>
              <w:rPr>
                <w:sz w:val="20"/>
                <w:szCs w:val="20"/>
              </w:rPr>
              <w:t xml:space="preserve"> - Хакасский сыртрест (Хакасский сырпром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1940</w:t>
            </w:r>
            <w:r>
              <w:rPr>
                <w:sz w:val="20"/>
                <w:szCs w:val="20"/>
              </w:rPr>
              <w:t xml:space="preserve"> - Хакасский трест маслодельно-сыроваренной промышленности «Росглавмаслопром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10.1940</w:t>
            </w:r>
            <w:r>
              <w:rPr>
                <w:sz w:val="20"/>
                <w:szCs w:val="20"/>
              </w:rPr>
              <w:t xml:space="preserve"> - Хакасский трест «Маслопром» Министерства мясной и молочной промышленности РСФСР Главное управление маслодельной и сыроваренной промышленност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 - Хакасский трест «Главмасло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Хакасская областная контора «Маслопром»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Абаканский молоч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65</w:t>
            </w:r>
            <w:r>
              <w:rPr>
                <w:sz w:val="20"/>
                <w:szCs w:val="20"/>
              </w:rPr>
              <w:t xml:space="preserve"> - Абаканский городской молочный 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2.1975</w:t>
            </w:r>
            <w:r>
              <w:rPr>
                <w:sz w:val="20"/>
                <w:szCs w:val="20"/>
              </w:rPr>
              <w:t xml:space="preserve"> - Абаканский молоч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75</w:t>
            </w:r>
            <w:r>
              <w:rPr>
                <w:sz w:val="20"/>
                <w:szCs w:val="20"/>
              </w:rPr>
              <w:t xml:space="preserve"> - Маслосыркомбинат «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- РГУП «Маслосыркомбинат «Абака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7.2001</w:t>
            </w:r>
            <w:r>
              <w:rPr>
                <w:sz w:val="20"/>
                <w:szCs w:val="20"/>
              </w:rPr>
              <w:t xml:space="preserve"> - РГУП «Хакасский молочный за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.2003</w:t>
            </w:r>
            <w:r>
              <w:rPr>
                <w:sz w:val="20"/>
                <w:szCs w:val="20"/>
              </w:rPr>
              <w:t xml:space="preserve"> - ОАО «Хакасский молочны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чего снабжения треста «Хакас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чего снабжения треста "Хакаслес" Главного управления рабочего снабжения Министерства лесной промышленност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банно-парикма-херский комбинат Абаканского городского отдела коммунального хоз-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банно-парикмахерский комбинат Абаканского городского отдела коммунального хозяйства Министерства коммунального хозяйств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ом крестьянина Абаканского городского отдела коммунально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1 – приказы по личному сотаву, ведомости по заработной плате,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ом крестьянина Абаканского городского отдела коммунального хозяйства Министерства коммунального хозяйств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контора «Золото-прод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, списки личного сост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контора "Золотопродснаб" Всесоюзного треста "Золотопродснаб" Народного комиссариата цветных металлов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ая контора «Золо-топрод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ая контора "Золотопродснаб" Всесоюзного треста "Золотопродснаб" Народного комиссариата цветных металлов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торгово-закупоч-ная база УРС треста "Хакас-лес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, ведомости по заработной плат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торгово-закупочная база Управления рабочего снабжения треста "Хакасле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ая контора треста "Минусинск-нефтегазразведка"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1, № 4 – приказы по личному составу, карточки по заработной плате, личные карточки работнков (ф.Т-2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контора треста "Минусинскнефтегазразведка"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-поисковая контора «Минусинскнефтегазразвед-ка»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: Аскизская, Западно-Тагарская кремиусные разведки, Черногорская геолого-поисковая контора, Ново-Михайловская нефтеразведка, Соль-Заводская, Константиновская, Подзаплотская, Боготольская, Июсская развед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1 – приказы по личному составу, ведомости по заработной плате, личные карточки работников (ф.Т-2), списки рабочи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-поисковая контора треста "Минусинскнефтегазразведка" Министерства нефтя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Минусинскнефтегаз-развед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-приказы по личному составу, ведомости по заработной плате, акты о несчастных случа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личные д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4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ст «Минусинскнефтегазразведка»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ника треста «Ми-нусинскнефтегазразвед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- личные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клиника треста «Минусинскнефтегазразведка»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еханическая мастерская треста "Мину-синскнефтегазразведка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еханическая мастерская треста "Минусинскнефтегазразведка"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ая контора треста "Минусинскнефтегаз-разведка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ая контора треста "Минусинскнефтегазразведка"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-ление хлебопроду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6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ление хлебопродуктов Красноярской краевой конторы "Росглавзаготзерно" Министерства хлебопродукт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хозяйство Абаканской городской больниц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хозяйство Абаканской городской больницы Абаканского городского отдела здравоохранения Министерства здравоохранения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лесопромышленный трест «Хакас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ансвзрыв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9.1949</w:t>
            </w:r>
            <w:r>
              <w:rPr>
                <w:sz w:val="20"/>
                <w:szCs w:val="20"/>
              </w:rPr>
              <w:t xml:space="preserve">-Специальный взрывной поезд № 4 Всесоюзного треста по производству буровзрывных работ на железнодорожном транспорте Главного управления по механизации строительных работ; </w:t>
            </w:r>
            <w:r>
              <w:rPr>
                <w:b/>
                <w:bCs/>
                <w:sz w:val="20"/>
                <w:szCs w:val="20"/>
              </w:rPr>
              <w:t>08.07.1961</w:t>
            </w:r>
            <w:r>
              <w:rPr>
                <w:sz w:val="20"/>
                <w:szCs w:val="20"/>
              </w:rPr>
              <w:t xml:space="preserve">-Спецуправление № 82 Всесоюзного треста «Трансвзрыв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8.1991</w:t>
            </w:r>
            <w:r>
              <w:rPr>
                <w:sz w:val="20"/>
                <w:szCs w:val="20"/>
              </w:rPr>
              <w:t xml:space="preserve">-Структурное подразделение Спецуправления № 82 Государственного научно-производственного предприятия «Трансвзрыв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10.1993-</w:t>
            </w:r>
            <w:r>
              <w:rPr>
                <w:sz w:val="20"/>
                <w:szCs w:val="20"/>
              </w:rPr>
              <w:t xml:space="preserve">АООТ «Трансвзрыв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.1997</w:t>
            </w:r>
            <w:r>
              <w:rPr>
                <w:sz w:val="20"/>
                <w:szCs w:val="20"/>
              </w:rPr>
              <w:t>-ОАО «Трансвзрывпр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ление промышленных и продовольственных това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1944</w:t>
            </w:r>
            <w:r>
              <w:rPr>
                <w:sz w:val="20"/>
                <w:szCs w:val="20"/>
              </w:rPr>
              <w:t xml:space="preserve"> -Хакасское областное управление пищевой промышленности (Хакоблпищепром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57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Хакасское областное управление промышленности 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нское медное рудоуправл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нское медное рудоуправление Главного управления медной промышленности Министерства цветной металлурги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одской промышленный комбинат (Артель инвалидов «Абакан», артель «Утильпром», обувная мастерская «Крайлегпрома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, распоряжения по личному составу, ведомости по заработной плате,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одской промышленный комбинат Хакасского областного отдела мест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2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Абаканпромжилстрой» (1965-1980), (Трест «Красноярскшахтострой» (1953, 1958-1960), КПП СУ «Теярудстрой» (1963, 1966),СУ «Теярудстрой» (1965-1970), Стройбаза треста «АПЖС» (1964-1970,1977-1980), УПТК треста АПЖС (1966-1975,1980), Тейский участок Абаканской стройбазы треста АПЖС 1967-1971) ЖКК, УММ-2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 1958-1960,1963-19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-Трест «Красноярскшахто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-1981</w:t>
            </w:r>
            <w:r>
              <w:rPr>
                <w:sz w:val="20"/>
                <w:szCs w:val="20"/>
              </w:rPr>
              <w:t xml:space="preserve"> - Трест «Абаканпромжил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сульфатный завод (артель «Сибиряк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сульфатный завод Орджоникидзевского районного промкомбин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промышленный 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,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промышленный комбин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ая машино-тракторная станция (Знаменска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ведомости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тракторная станция Боград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ародного контроля Хакасской автономн. обл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, постановления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ародного контроля Хакасской автономн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ское свинцовое рудоуправл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ское свинцовое рудоуправление Министерства цветной металлурги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евой угольный тре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EEEEEE" w:val="clear"/>
              </w:rPr>
              <w:t>Бадалыкское управление, трест Облтоп, трест Хакобллесзагот, Кызылсукское СМУ, Ирбейский стройучасток, Красноярское СМ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, расчетные ведомости по зарплате, лицевые счета, личные дел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-во «Хакасияагропром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7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-Трест «Абаканцелинстрой»; </w:t>
            </w: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-Строительное объединение «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Государственное предприятие «Хакасия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-Акционерное общество открытого типа «Хакасияагроп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-Открытое акционерное общество «Хакасияагропромстрой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в т.ч.: Кооператив «Строймеханизация» (1988-1990), УПТК, ЖК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- коммерческий банк «Саяны» (АКБ «Саяны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-Хакасская областная контора Стройбан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-Хакасское областное управление Промстрой-банка СССР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-Управление государственного коммерческого промышленно-строительного банка по Хакасской автономной области «Саяны»; </w:t>
            </w: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-Акционерно-коммерческий банк «Саяны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9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АО «Абаканэнергопромстрой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: УПТК, Абаканское СУ, Минусинское СУ. ПМК-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, акты о несчастных случаях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-Абаканский строительный участок Красноярской ГЭ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-Абаканское СУ «Красноярск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-Управление строительства «Абаканэнергопромстрой»; </w:t>
            </w:r>
            <w:r>
              <w:rPr>
                <w:b/>
                <w:bCs/>
                <w:sz w:val="20"/>
                <w:szCs w:val="20"/>
              </w:rPr>
              <w:t>11.10.1990</w:t>
            </w:r>
            <w:r>
              <w:rPr>
                <w:sz w:val="20"/>
                <w:szCs w:val="20"/>
              </w:rPr>
              <w:t xml:space="preserve">-УС «Абаканэнергопромстрой» ПСМО «Красноярск-гэсстро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1990</w:t>
            </w:r>
            <w:r>
              <w:rPr>
                <w:sz w:val="20"/>
                <w:szCs w:val="20"/>
              </w:rPr>
              <w:t xml:space="preserve">-СМУ «Абаканэнергопромстрой»; </w:t>
            </w:r>
            <w:r>
              <w:rPr>
                <w:b/>
                <w:bCs/>
                <w:sz w:val="20"/>
                <w:szCs w:val="20"/>
              </w:rPr>
              <w:t>30.12.1993</w:t>
            </w:r>
            <w:r>
              <w:rPr>
                <w:sz w:val="20"/>
                <w:szCs w:val="20"/>
              </w:rPr>
              <w:t xml:space="preserve">-АООТ «Абаканэнергопромстрой»; </w:t>
            </w:r>
            <w:r>
              <w:rPr>
                <w:b/>
                <w:bCs/>
                <w:sz w:val="20"/>
                <w:szCs w:val="20"/>
              </w:rPr>
              <w:t>24.12.1999 – 25.02.2004</w:t>
            </w:r>
            <w:r>
              <w:rPr>
                <w:sz w:val="20"/>
                <w:szCs w:val="20"/>
              </w:rPr>
              <w:t>-ОАО «Абаканэнергопром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Федеральное государственное образовательное учреждение среднего профессионального образования «Хакасский политехнический коллед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Опись № 1 – приказы по основной деятельности содержат сведения о зачислении, переводах и отчислении студ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08.06.1954 - </w:t>
            </w:r>
            <w:r>
              <w:rPr>
                <w:sz w:val="20"/>
                <w:szCs w:val="20"/>
                <w:shd w:fill="F5F5F5" w:val="clear"/>
              </w:rPr>
              <w:t>Абаканский лесотехнический технику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02.06.1959</w:t>
            </w:r>
            <w:r>
              <w:rPr>
                <w:sz w:val="20"/>
                <w:szCs w:val="20"/>
                <w:shd w:fill="F5F5F5" w:val="clear"/>
              </w:rPr>
              <w:t xml:space="preserve"> - Абаканский политехнический технику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 xml:space="preserve">05.06.1993 </w:t>
            </w:r>
            <w:r>
              <w:rPr>
                <w:sz w:val="20"/>
                <w:szCs w:val="20"/>
                <w:shd w:fill="F5F5F5" w:val="clear"/>
              </w:rPr>
              <w:t>- Хакасский политехнический колледж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11.12.2006</w:t>
            </w:r>
            <w:r>
              <w:rPr>
                <w:sz w:val="20"/>
                <w:szCs w:val="20"/>
                <w:shd w:fill="F5F5F5" w:val="clear"/>
              </w:rPr>
              <w:t xml:space="preserve"> - Федеральное государственное образовательное учреждение среднего профессионального образования «Хакасский политехнический колледж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5F5F5" w:val="clear"/>
              </w:rPr>
              <w:t>18.01.2012</w:t>
            </w:r>
            <w:r>
              <w:rPr>
                <w:sz w:val="20"/>
                <w:szCs w:val="20"/>
                <w:shd w:fill="F5F5F5" w:val="clear"/>
              </w:rPr>
              <w:t xml:space="preserve"> - Государственное бюджетное образовательное учреждение Республики Хакасия среднего профессионального образования «Хакасский политехнический коллед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межрайонное объединение «Сельхозтехни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по лесу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6</w:t>
            </w:r>
            <w:r>
              <w:rPr>
                <w:sz w:val="20"/>
                <w:szCs w:val="20"/>
              </w:rPr>
              <w:t>-Хакасско-Минусинское управление лесного хозяйства Красноярского управления лесного хозяйства Министерства лесного хозяйства РСФ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88</w:t>
            </w:r>
            <w:r>
              <w:rPr>
                <w:sz w:val="20"/>
                <w:szCs w:val="20"/>
              </w:rPr>
              <w:t xml:space="preserve">-Хакасское лесохозяйственное производственное объединение Красноярского управления лесн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</w:t>
            </w:r>
            <w:r>
              <w:rPr>
                <w:sz w:val="20"/>
                <w:szCs w:val="20"/>
              </w:rPr>
              <w:t>-Государственный комитет по лесу Республики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НИиПИ землеустройства и мелиорац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и лицевые счета по начислению заработной платы, 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  <w:tab/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–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8.05.1951</w:t>
            </w:r>
            <w:r>
              <w:rPr>
                <w:sz w:val="20"/>
                <w:szCs w:val="20"/>
              </w:rPr>
              <w:t xml:space="preserve"> – Абаканский филиал института Росгипроводхоз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 xml:space="preserve">23.09.1968 </w:t>
            </w:r>
            <w:r>
              <w:rPr>
                <w:sz w:val="20"/>
                <w:szCs w:val="20"/>
              </w:rPr>
              <w:t>– Восточно-сибирский государственный институт по проектированию водохозяйственного и мелиоративного строительства (институт «Востоксибгипроводхоз»):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7.12.1992</w:t>
            </w:r>
            <w:r>
              <w:rPr>
                <w:sz w:val="20"/>
                <w:szCs w:val="20"/>
              </w:rPr>
              <w:t xml:space="preserve"> – Сибирский государственный научно-исследовательский и проектно-изыскательский институт землеустройства и мелиорации земель (СибНИиПИ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6.11.2001</w:t>
            </w:r>
            <w:r>
              <w:rPr>
                <w:sz w:val="20"/>
                <w:szCs w:val="20"/>
              </w:rPr>
              <w:t xml:space="preserve"> – ФГУП «Сибирский научно-исследовательский и проектно-изыскательский институт землеустройства и мелиорации земель» (ФГУП «СибНИиПИ землеустройства и мелиорации»)  (распоряжение Федеральной службы земельного кадастра России от 16.11.2001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0.06.2003</w:t>
            </w:r>
            <w:r>
              <w:rPr>
                <w:sz w:val="20"/>
                <w:szCs w:val="20"/>
              </w:rPr>
              <w:t xml:space="preserve"> – ОАО «Сибирский научно-исследовательский и проектно-изыскательский институт землеустройства и мелиорации земель» (ОАО «СибНИиПИ землеустройства и мелиорации») (Решение госкомимущества РХ от 16.05.2003 № 5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30.06.2015</w:t>
            </w:r>
            <w:r>
              <w:rPr>
                <w:sz w:val="20"/>
                <w:szCs w:val="20"/>
              </w:rPr>
              <w:t xml:space="preserve"> – ООО «СибНИиПИ землеустройства и мелиорации» (протокол общего внеочередного собрания акционеров № 6/2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6</w:t>
            </w:r>
            <w:r>
              <w:rPr>
                <w:sz w:val="20"/>
                <w:szCs w:val="20"/>
              </w:rPr>
              <w:t xml:space="preserve"> – ликвидация ООО «СибНИиПИ землеустройства и мелиорации» (протокол общего внеочередного собрания акционеров № 7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5F5" w:val="clear"/>
              </w:rPr>
              <w:t>Абаканское рудоуправление Открытого акционерного общества «Западно-Сибирский металлургический комбин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Опись № 1 – приказы по основной деятельности содержат сведения о предоставлении отпусков без сохранения заработной платы, отпусков по уходу за детьми, направлении на обучение, в командировки, а также сведения для подтверждения льготного стажа работников</w:t>
            </w:r>
          </w:p>
          <w:p>
            <w:pPr>
              <w:pStyle w:val="Normal"/>
              <w:shd w:fill="EEEEEE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(Дата образования не установлена)</w:t>
            </w:r>
            <w:r>
              <w:rPr>
                <w:sz w:val="20"/>
                <w:szCs w:val="20"/>
                <w:shd w:fill="F5F5F5" w:val="clear"/>
              </w:rPr>
              <w:t xml:space="preserve"> - Стройуправление "Абаканрудстрой";</w:t>
            </w:r>
          </w:p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10.04.1959</w:t>
            </w:r>
            <w:r>
              <w:rPr>
                <w:sz w:val="20"/>
                <w:szCs w:val="20"/>
                <w:shd w:fill="F5F5F5" w:val="clear"/>
              </w:rPr>
              <w:t xml:space="preserve"> - Абаканский рудник Красноярского Совнархоза;</w:t>
            </w:r>
          </w:p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01.02.1966</w:t>
            </w:r>
            <w:r>
              <w:rPr>
                <w:sz w:val="20"/>
                <w:szCs w:val="20"/>
                <w:shd w:fill="F5F5F5" w:val="clear"/>
              </w:rPr>
              <w:t xml:space="preserve"> - Абаканский железный рудник;</w:t>
            </w:r>
          </w:p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01.01.1974</w:t>
            </w:r>
            <w:r>
              <w:rPr>
                <w:sz w:val="20"/>
                <w:szCs w:val="20"/>
                <w:shd w:fill="F5F5F5" w:val="clear"/>
              </w:rPr>
              <w:t xml:space="preserve"> - Абаканское рудоуправление Кузнецкий металлургический комбинат Министерства черной металлургии СССР;</w:t>
            </w:r>
          </w:p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01.05.1979</w:t>
            </w:r>
            <w:r>
              <w:rPr>
                <w:sz w:val="20"/>
                <w:szCs w:val="20"/>
                <w:shd w:fill="F5F5F5" w:val="clear"/>
              </w:rPr>
              <w:t xml:space="preserve"> - Абаканское рудоуправление Сибирское горнорудное производственное объединение;</w:t>
            </w:r>
          </w:p>
          <w:p>
            <w:pPr>
              <w:pStyle w:val="Normal"/>
              <w:ind w:left="436" w:hanging="436"/>
              <w:jc w:val="both"/>
              <w:rPr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  <w:shd w:fill="F5F5F5" w:val="clear"/>
              </w:rPr>
              <w:t>Абаканское рудоуправление Сибирского горнорудного научно-производственного объединения "Сибруда";</w:t>
            </w:r>
          </w:p>
          <w:p>
            <w:pPr>
              <w:pStyle w:val="Normal"/>
              <w:ind w:left="436" w:hanging="436"/>
              <w:jc w:val="both"/>
              <w:rPr/>
            </w:pPr>
            <w:r>
              <w:rPr>
                <w:b/>
                <w:sz w:val="20"/>
                <w:szCs w:val="20"/>
                <w:shd w:fill="F5F5F5" w:val="clear"/>
              </w:rPr>
              <w:t>01.01.1993</w:t>
            </w:r>
            <w:r>
              <w:rPr>
                <w:sz w:val="20"/>
                <w:szCs w:val="20"/>
                <w:shd w:fill="F5F5F5" w:val="clear"/>
              </w:rPr>
              <w:t xml:space="preserve"> - Акционерного общества открытого типа "Абаканское рудоуправление";</w:t>
            </w:r>
          </w:p>
          <w:p>
            <w:pPr>
              <w:pStyle w:val="Normal"/>
              <w:ind w:left="436" w:hanging="436"/>
              <w:jc w:val="both"/>
              <w:rPr>
                <w:sz w:val="20"/>
                <w:szCs w:val="20"/>
                <w:shd w:fill="F5F5F5" w:val="clear"/>
              </w:rPr>
            </w:pPr>
            <w:r>
              <w:rPr>
                <w:b/>
                <w:sz w:val="20"/>
                <w:szCs w:val="20"/>
                <w:shd w:fill="F5F5F5" w:val="clear"/>
              </w:rPr>
              <w:t>18.02.1996</w:t>
            </w:r>
            <w:r>
              <w:rPr>
                <w:sz w:val="20"/>
                <w:szCs w:val="20"/>
                <w:shd w:fill="F5F5F5" w:val="clear"/>
              </w:rPr>
              <w:t xml:space="preserve"> - Абаканское рудоуправление Открытого акционерного общества "Западно-Сибирский металлургический комбинат"</w:t>
            </w:r>
          </w:p>
          <w:p>
            <w:pPr>
              <w:pStyle w:val="Normal"/>
              <w:shd w:fill="EEEEEE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shd w:fill="EEEEEE" w:val="clear"/>
              <w:jc w:val="both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b/>
                <w:sz w:val="20"/>
                <w:szCs w:val="20"/>
              </w:rPr>
              <w:t>31.03.1989</w:t>
            </w:r>
            <w:r>
              <w:rPr>
                <w:rStyle w:val="Ngbinding"/>
                <w:sz w:val="20"/>
                <w:szCs w:val="20"/>
              </w:rPr>
              <w:t xml:space="preserve"> - в состав Абаканского рудоуправления вошел Таштыпский молсовхоз; </w:t>
            </w:r>
          </w:p>
          <w:p>
            <w:pPr>
              <w:pStyle w:val="Normal"/>
              <w:shd w:fill="EEEEEE" w:val="clear"/>
              <w:jc w:val="both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b/>
                <w:sz w:val="20"/>
                <w:szCs w:val="20"/>
              </w:rPr>
              <w:t>30.06.1992</w:t>
            </w:r>
            <w:r>
              <w:rPr>
                <w:rStyle w:val="Ngbinding"/>
                <w:sz w:val="20"/>
                <w:szCs w:val="20"/>
              </w:rPr>
              <w:t xml:space="preserve"> - присоединено Абазинское ШСУ-3; </w:t>
            </w:r>
          </w:p>
          <w:p>
            <w:pPr>
              <w:pStyle w:val="Normal"/>
              <w:shd w:fill="EEEEEE" w:val="clear"/>
              <w:jc w:val="both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b/>
                <w:sz w:val="20"/>
                <w:szCs w:val="20"/>
              </w:rPr>
              <w:t>01.01.1994</w:t>
            </w:r>
            <w:r>
              <w:rPr>
                <w:rStyle w:val="Ngbinding"/>
                <w:sz w:val="20"/>
                <w:szCs w:val="20"/>
              </w:rPr>
              <w:t xml:space="preserve"> - присоединено АО "Арбатское"; </w:t>
            </w:r>
          </w:p>
          <w:p>
            <w:pPr>
              <w:pStyle w:val="Normal"/>
              <w:shd w:fill="EEEEEE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Ngbinding"/>
                <w:b/>
                <w:sz w:val="20"/>
                <w:szCs w:val="20"/>
              </w:rPr>
              <w:t>01.07.1995</w:t>
            </w:r>
            <w:r>
              <w:rPr>
                <w:rStyle w:val="Ngbinding"/>
                <w:sz w:val="20"/>
                <w:szCs w:val="20"/>
              </w:rPr>
              <w:t xml:space="preserve"> - присоединено АО "Абазиночка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уимский завод цветных метал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: Кооператив ДОЦ (1989-1991), Кооператив «Деревообработчик» (1992-1993), профилакторий, детские сад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 - 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8</w:t>
            </w:r>
            <w:r>
              <w:rPr>
                <w:sz w:val="20"/>
                <w:szCs w:val="20"/>
              </w:rPr>
              <w:t xml:space="preserve"> - предприятие «Туимвольфрам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4.1954</w:t>
            </w:r>
            <w:r>
              <w:rPr>
                <w:sz w:val="20"/>
                <w:szCs w:val="20"/>
              </w:rPr>
              <w:t xml:space="preserve"> - Туимское горно-промышленное управление (приказ Главного управления медной промышленности «Главмедь» от 18.04.1954 № 9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10.1992</w:t>
            </w:r>
            <w:r>
              <w:rPr>
                <w:sz w:val="20"/>
                <w:szCs w:val="20"/>
              </w:rPr>
              <w:t xml:space="preserve"> - АООТ «Туимский завод по обработке цветных металлов» (приказ от 25.01.1993 № 1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1998</w:t>
            </w:r>
            <w:r>
              <w:rPr>
                <w:sz w:val="20"/>
                <w:szCs w:val="20"/>
              </w:rPr>
              <w:t xml:space="preserve"> - ОАО «Туимский завод по обработке цветных металлов» (постановление Главы Администрации Ширинского района  от 14.04.1998 № 143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01</w:t>
            </w:r>
            <w:r>
              <w:rPr>
                <w:sz w:val="20"/>
                <w:szCs w:val="20"/>
              </w:rPr>
              <w:t xml:space="preserve"> - ОАО «Туимский завод цветных металлов» (постановление Главы Администрации Ширинского района от 30.06.2001 № 31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Верхне-Томский леспромхоз» (Сонский леспромхоз, Сонский мехлесопункт, Ширинский лесопункт, Ширинский мехлесопункт, Ширинский леспромхоз, Шаблыкский лесопункт, лесопункт Куясы, Тюримский лесопункт, Балыксинский лесопункт, Шорский лесопункт, управление, ЖКО, ПСО, д/сад, капстроительство, автопарк, нижний склад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начисления заработной пла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отчеты о работе брига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-Сонский леспром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6.1959</w:t>
            </w:r>
            <w:r>
              <w:rPr>
                <w:sz w:val="20"/>
                <w:szCs w:val="20"/>
              </w:rPr>
              <w:t xml:space="preserve">- «Верхне-Томский леспромхо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5.1994</w:t>
            </w:r>
            <w:r>
              <w:rPr>
                <w:sz w:val="20"/>
                <w:szCs w:val="20"/>
              </w:rPr>
              <w:t xml:space="preserve"> - Акционерное общество открытого типа Верхне-Томский леспромхо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республиканский Совет Всесоюзного общества изобретателей и рационализа-торов (ВОИ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Хакасский областной Совет Всесоюзного общества изобретателей и рационализаторов (ВОИР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.1992</w:t>
            </w:r>
            <w:r>
              <w:rPr>
                <w:sz w:val="20"/>
                <w:szCs w:val="20"/>
              </w:rPr>
              <w:t xml:space="preserve"> - Хакасский Республиканский Совет Всесоюзного общества изобретателей и рационализато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Хакасстройматериал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ч.: предприниматели: Асеев, Гренц, Гилев, Рябинов, завод «Факел», керамический завод, камнеобрабатывающий завод, Ташебинский песчано-гравийный карье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 Опись № 2а –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7.1957</w:t>
            </w:r>
            <w:r>
              <w:rPr>
                <w:sz w:val="20"/>
                <w:szCs w:val="20"/>
              </w:rPr>
              <w:t xml:space="preserve"> - Абаканский гипсов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3.1968</w:t>
            </w:r>
            <w:r>
              <w:rPr>
                <w:sz w:val="20"/>
                <w:szCs w:val="20"/>
              </w:rPr>
              <w:t xml:space="preserve"> - Комбинат «Хакаснеру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.1989</w:t>
            </w:r>
            <w:r>
              <w:rPr>
                <w:sz w:val="20"/>
                <w:szCs w:val="20"/>
              </w:rPr>
              <w:t xml:space="preserve"> - Хакасский комбинат строительных материалов Территориально–отраслевого объединения «Мраморгранит»; </w:t>
            </w: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Государственное предприятие «Хакасский комбинат строительных материалов»; </w:t>
            </w:r>
            <w:r>
              <w:rPr>
                <w:b/>
                <w:bCs/>
                <w:sz w:val="20"/>
                <w:szCs w:val="20"/>
              </w:rPr>
              <w:t>05.01.1993</w:t>
            </w:r>
            <w:r>
              <w:rPr>
                <w:sz w:val="20"/>
                <w:szCs w:val="20"/>
              </w:rPr>
              <w:t xml:space="preserve"> - Акционерное общество открытого типа «Хакасстройматериалы»; </w:t>
            </w:r>
            <w:r>
              <w:rPr>
                <w:b/>
                <w:bCs/>
                <w:sz w:val="20"/>
                <w:szCs w:val="20"/>
              </w:rPr>
              <w:t>30.12.1996</w:t>
            </w:r>
            <w:r>
              <w:rPr>
                <w:sz w:val="20"/>
                <w:szCs w:val="20"/>
              </w:rPr>
              <w:t xml:space="preserve"> - Открытое акционерное общество «Хакасстройматериал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Абаканвагонстрой» (СУ-51, СУ-56, СУ-67, СУ-75, СУ-79, УПТК, УММ-18, К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Абаканвагонстрой» Главкрасноярскстроя Министерства строительства предприятий тяжелой индуст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Трикотажная фирма «Хака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EEEEEE" w:val="clear"/>
              </w:rPr>
              <w:t>(в т.ч. филиалы: Саяногорский (1980-1994), Сорский (1977-1993), Вершино-Тейский (1972-1975, 1977, 1978, 1980-1995), Вьетнам (1987-1991), Улан-Удэ (1978-1979), МНР (1983), Б. Яр (1983-1987), Бирикчуль (1977-1981), Ак Довурак (1987-1988), Большая Ирба (1987-1992), Краснокаменский (1990-1991), Шушенский (1992-199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детские сады: "Аленка" (1972-1996), "Сказка" (1975-1994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-Абаканская трикотажная фабрика «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12.1988</w:t>
            </w:r>
            <w:r>
              <w:rPr>
                <w:sz w:val="20"/>
                <w:szCs w:val="20"/>
              </w:rPr>
              <w:t xml:space="preserve">-Абаканское промышленно-торговое трикотажное объединение; </w:t>
            </w:r>
            <w:r>
              <w:rPr>
                <w:b/>
                <w:bCs/>
                <w:sz w:val="20"/>
                <w:szCs w:val="20"/>
              </w:rPr>
              <w:t>17.07.1991</w:t>
            </w:r>
            <w:r>
              <w:rPr>
                <w:sz w:val="20"/>
                <w:szCs w:val="20"/>
              </w:rPr>
              <w:t xml:space="preserve">-Арендное предприятие «Абаканская трикотажная фабри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7.1992</w:t>
            </w:r>
            <w:r>
              <w:rPr>
                <w:sz w:val="20"/>
                <w:szCs w:val="20"/>
              </w:rPr>
              <w:t>-Акционерное общество закрытого типа «Трикотажная фирма «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Хакбы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(в т.ч.: Хакасское областное управление бытового обслуживания населения; Абаканский городской комбинат бытового обслуживания населения, Муниципальное предприятие «Производственный коммерческий центр бытового обслуживания населения» (ГП РПКЦ), Технико-экономическое бюро (производственно-технический комбина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,  личные дел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-Хакасское областное управление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88</w:t>
            </w:r>
            <w:r>
              <w:rPr>
                <w:sz w:val="20"/>
                <w:szCs w:val="20"/>
              </w:rPr>
              <w:t xml:space="preserve">-Хакасское областное производственное объединение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01.01.1992</w:t>
            </w:r>
            <w:r>
              <w:rPr>
                <w:sz w:val="20"/>
                <w:szCs w:val="20"/>
              </w:rPr>
              <w:t xml:space="preserve">-Управление бытового обслуживания населения Хакасской ССР. Республиканский производственно-коммерческий центр предприятий и организаций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-Муниципальное предприятие «Производственно-коммерческий центр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14.09.1993</w:t>
            </w:r>
            <w:r>
              <w:rPr>
                <w:sz w:val="20"/>
                <w:szCs w:val="20"/>
              </w:rPr>
              <w:t xml:space="preserve">-Государственное предприятие «Республиканский производственно-коммерческий центр бытового обслуживания населен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6.1998</w:t>
            </w:r>
            <w:r>
              <w:rPr>
                <w:sz w:val="20"/>
                <w:szCs w:val="20"/>
              </w:rPr>
              <w:t xml:space="preserve">-Государственное предприятие «Хакбыт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00</w:t>
            </w:r>
            <w:r>
              <w:rPr>
                <w:sz w:val="20"/>
                <w:szCs w:val="20"/>
              </w:rPr>
              <w:t xml:space="preserve">-РГУП «Хакбыт»; </w:t>
            </w:r>
            <w:r>
              <w:rPr>
                <w:b/>
                <w:bCs/>
                <w:sz w:val="20"/>
                <w:szCs w:val="20"/>
              </w:rPr>
              <w:t>01.09.2003</w:t>
            </w:r>
            <w:r>
              <w:rPr>
                <w:sz w:val="20"/>
                <w:szCs w:val="20"/>
              </w:rPr>
              <w:t>-Государственное унитарное предприятие «Хакбы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территориальное объединен. «Хакас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ведомости по заработной плате, личные карточки работников (ф.Т-2)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-Абаканский транспортный тре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-Абаканское производственное автотранспортное объедин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-1992-</w:t>
            </w:r>
            <w:r>
              <w:rPr>
                <w:sz w:val="20"/>
                <w:szCs w:val="20"/>
              </w:rPr>
              <w:t>Хакасское территориальное объединение «Хакасавто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АФ Саянпромстрой» (Трест инженерных работ, Стройбаза, УПТК, УММ-10, ЖКК, профилакторий «Солнечный»)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Трест (комбинат)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УПТК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ЖКХ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УММ (УММ-10)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Стройбаза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Профилакторий «Солнечный»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----------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 xml:space="preserve">СУ-51 </w:t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 xml:space="preserve">Су-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, трудовые кни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77-1978, 1981, 1985-2001), личные карточки работников (ф.Т-2) (1981-1987, 1989-1998, 2000), документы по заработной плате (1977, 1979-1989, 1991, 1996-1999, 2001-2003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78-1980, 1988, 1991-1992), личные карточки работников (ф.Т-2) (1981-1989, 1991), документы по заработной плате (1979-1992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81-1985, 1987-1992), личные карточки работников (ф.Т-2) (1982-1987, 1989, 1991-1992), документы по заработной плате (1981-1992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81-1985), личные карточки работников (ф. Т-2) (1985), документы по заработной плате (1981-1985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документы по заработной плате (1975-1993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  <w:t>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81, 1982, 198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приказы по личному составу (1978-197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5-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-Комбинат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-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-Трест «Саянтяж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87- </w:t>
            </w:r>
            <w:r>
              <w:rPr>
                <w:sz w:val="20"/>
                <w:szCs w:val="20"/>
              </w:rPr>
              <w:t xml:space="preserve">Трест «Саянп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2000</w:t>
            </w:r>
            <w:r>
              <w:rPr>
                <w:sz w:val="20"/>
                <w:szCs w:val="20"/>
              </w:rPr>
              <w:t xml:space="preserve"> СКАФ «Саянпром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Хаклесдрев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-Хакасское областное управление местной промышленност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-Хакасское производственное объединение «Хаклесдревпром»; </w:t>
            </w: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-Территориальное производственное объединение «Хакмест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Произ.предпр. «Хакмест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>-Акционерно общество «Хакместпр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7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баканский завод КП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трудовые книжки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акты о несчастных случа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77</w:t>
            </w:r>
            <w:r>
              <w:rPr>
                <w:sz w:val="20"/>
                <w:szCs w:val="20"/>
              </w:rPr>
              <w:t xml:space="preserve">-Хакасское производственное объединение Стройиндустрия Управления промышленных предприятий Главкрасноярскстро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8</w:t>
            </w:r>
            <w:r>
              <w:rPr>
                <w:sz w:val="20"/>
                <w:szCs w:val="20"/>
              </w:rPr>
              <w:t xml:space="preserve">-Абаканский завод крупнопанельного домостроения Главкрасноярскстрой Мнистерства строитель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1990</w:t>
            </w:r>
            <w:r>
              <w:rPr>
                <w:sz w:val="20"/>
                <w:szCs w:val="20"/>
              </w:rPr>
              <w:t xml:space="preserve">-Арендное предприятие «Абаканский завод КПД»; </w:t>
            </w:r>
            <w:r>
              <w:rPr>
                <w:b/>
                <w:bCs/>
                <w:sz w:val="20"/>
                <w:szCs w:val="20"/>
              </w:rPr>
              <w:t>12.08.1992</w:t>
            </w:r>
            <w:r>
              <w:rPr>
                <w:sz w:val="20"/>
                <w:szCs w:val="20"/>
              </w:rPr>
              <w:t>-АООТ «Абаканский завод КП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ое проектно-конструкторское и технологическое Бюро «Росагропромтехпро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19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9.1975</w:t>
            </w:r>
            <w:r>
              <w:rPr>
                <w:sz w:val="20"/>
                <w:szCs w:val="20"/>
              </w:rPr>
              <w:t xml:space="preserve">-Красноярский филиал центрального конструкторско-технологического бюро Всероссийского объединения «Россельхозтех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-Красноярский филиал центрального конструкторско-технологического бюро Госкомсельхозтехни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86 – июнь 1993</w:t>
            </w:r>
            <w:r>
              <w:rPr>
                <w:sz w:val="20"/>
                <w:szCs w:val="20"/>
              </w:rPr>
              <w:t>-Центральное проектно-конструкторское и технологическое бюро «Росагропромтехпроект» Красноярский филиал, Государственный агропромышленный комит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Эльгр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товарищество «Самохв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Интегр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кооператив-ное бюро «Про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 кооперати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ЗТ проектная фирма «Капитель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НПО «Комп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ЗТ «Промтранс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НПО «Комп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тив «Дик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Доро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ри ДСПМК «Хакасск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см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Альф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Газов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ри Абаканской базе сжиженного га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Трейд Инве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печати и информации 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рикота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ри трикотажной фабри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Бригант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лся подразделением Малого предприятия «Ве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Инте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Развитие Минусинской котловины» Научно-Внедренческое предприятие «Экоцен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иг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стан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КФ «Хэл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БИ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/Дирекция/ Государственной инновационной программы «Развитие Минусинской котлови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вндренческое предприятие «Экопроду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Интар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нкуре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лец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хозрасчетное проектно-производственное архитектурно-планировочное бюр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баканское предприятие «Ростекстиль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Крас-Надеж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, список работников, штатное распис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Диле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филиал «Графика-Си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кто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Салон «Гармо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ентство федеральной продовольственной корпорации по Республике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Абаха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ая электромонтаж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Ш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алон «Фантаз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роизводственно-коммерческое предприятие «Труд-ЛТ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Юност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Чай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филиал ООО «МетроЭ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товарищество «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о-коммерческое предприятие «ХАКИНТЭ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налогов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А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убача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Тёярудстрой» Комбинат производственных предприят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и основ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астное предприятие «Ге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Олен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нежин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тар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луэт-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94</w:t>
            </w:r>
            <w:r>
              <w:rPr>
                <w:sz w:val="20"/>
                <w:szCs w:val="20"/>
              </w:rPr>
              <w:t xml:space="preserve">-Смешанное товарищество «Силуэт-П»; </w:t>
            </w:r>
            <w:r>
              <w:rPr>
                <w:b/>
                <w:bCs/>
                <w:sz w:val="20"/>
                <w:szCs w:val="20"/>
              </w:rPr>
              <w:t>22.04.1996 - 01.06.1998</w:t>
            </w:r>
            <w:r>
              <w:rPr>
                <w:sz w:val="20"/>
                <w:szCs w:val="20"/>
              </w:rPr>
              <w:t xml:space="preserve"> - ООО «Силуэт-П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но-Сибирская факторингов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льтторг»; (№№ дел 150 – 175, 281 – 28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5</w:t>
            </w:r>
            <w:r>
              <w:rPr>
                <w:sz w:val="20"/>
                <w:szCs w:val="20"/>
              </w:rPr>
              <w:t xml:space="preserve"> - Абаканское предприятие оптовой торговли «Роскульттор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1</w:t>
            </w:r>
            <w:r>
              <w:rPr>
                <w:sz w:val="20"/>
                <w:szCs w:val="20"/>
              </w:rPr>
              <w:t xml:space="preserve"> - ТОО «Абаканское предприятие оптовой торговли «Роскультторг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.1993</w:t>
            </w:r>
            <w:r>
              <w:rPr>
                <w:sz w:val="20"/>
                <w:szCs w:val="20"/>
              </w:rPr>
              <w:t xml:space="preserve"> - ТОО «Культторг»; </w:t>
            </w:r>
            <w:r>
              <w:rPr>
                <w:b/>
                <w:bCs/>
                <w:sz w:val="20"/>
                <w:szCs w:val="20"/>
              </w:rPr>
              <w:t>декабрь 1998 – декабрь 1999</w:t>
            </w:r>
            <w:r>
              <w:rPr>
                <w:sz w:val="20"/>
                <w:szCs w:val="20"/>
              </w:rPr>
              <w:t xml:space="preserve"> - ООО «Культторг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Элк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карточк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роизводственно-коммерческая фирма «Равели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3.1993</w:t>
            </w:r>
            <w:r>
              <w:rPr>
                <w:sz w:val="20"/>
                <w:szCs w:val="20"/>
              </w:rPr>
              <w:t xml:space="preserve">-АОЗТ ПКФ «Равелин»; </w:t>
            </w:r>
            <w:r>
              <w:rPr>
                <w:b/>
                <w:bCs/>
                <w:sz w:val="20"/>
                <w:szCs w:val="20"/>
              </w:rPr>
              <w:t>01.07.1997-24.09.1999</w:t>
            </w:r>
            <w:r>
              <w:rPr>
                <w:sz w:val="20"/>
                <w:szCs w:val="20"/>
              </w:rPr>
              <w:t xml:space="preserve"> - ЗАО ПКФ «Равели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Техноторговый центр «Бирюс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2.1992</w:t>
            </w:r>
            <w:r>
              <w:rPr>
                <w:sz w:val="20"/>
                <w:szCs w:val="20"/>
              </w:rPr>
              <w:t xml:space="preserve">-ТОО «Техноторговый центр «Бирюс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.1992-30.07.1997</w:t>
            </w:r>
            <w:r>
              <w:rPr>
                <w:sz w:val="20"/>
                <w:szCs w:val="20"/>
              </w:rPr>
              <w:t xml:space="preserve"> - АООТ «Техноторговый центр «Бирюс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Столовая № 5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дорожный строительно-ремонтный комплекс «Автомагистра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точ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УКС «Стройиндуст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корпи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газин «Трикотаж Хакас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ртель старателей «Корун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канские мясопродукт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ключ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1.1993</w:t>
            </w:r>
            <w:r>
              <w:rPr>
                <w:sz w:val="20"/>
                <w:szCs w:val="20"/>
              </w:rPr>
              <w:t xml:space="preserve"> - ТОО «Компания «Золотой ключ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.1999</w:t>
            </w:r>
            <w:r>
              <w:rPr>
                <w:sz w:val="20"/>
                <w:szCs w:val="20"/>
              </w:rPr>
              <w:t xml:space="preserve"> - ООО «Золотой ключ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роизводственно-торговая фирма «СВ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АФ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звитие Минусинской котлови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, 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.1992-</w:t>
            </w:r>
            <w:r>
              <w:rPr>
                <w:sz w:val="20"/>
                <w:szCs w:val="20"/>
              </w:rPr>
              <w:t xml:space="preserve"> АО «Развитие Минусинской котловины»; </w:t>
            </w:r>
            <w:r>
              <w:rPr>
                <w:b/>
                <w:bCs/>
                <w:sz w:val="20"/>
                <w:szCs w:val="20"/>
              </w:rPr>
              <w:t>16.10.1995 – 1998</w:t>
            </w:r>
            <w:r>
              <w:rPr>
                <w:sz w:val="20"/>
                <w:szCs w:val="20"/>
              </w:rPr>
              <w:t xml:space="preserve"> - ЗАО «Развитие Минусинской котлови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ский агроторговый Сою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Корпорация Государственной инновационной программы «Развитие Минусинской котлови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Катр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Анат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Вил-Е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Депозитарий фонда «Инстройинве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Сибтрансспец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ерческо-строительная фирма «ЕКСМ Ко ЛТ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2.1991</w:t>
            </w:r>
            <w:r>
              <w:rPr>
                <w:sz w:val="20"/>
                <w:szCs w:val="20"/>
              </w:rPr>
              <w:t xml:space="preserve"> - ТОО «Коммерческо-строительная фирма «ЕКСМ Ко ЛТ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.2000 - 15.11.2000</w:t>
            </w:r>
            <w:r>
              <w:rPr>
                <w:sz w:val="20"/>
                <w:szCs w:val="20"/>
              </w:rPr>
              <w:t xml:space="preserve"> - ООО «Коммерческо-строительная фирма «ЕКСМ Ко ЛТ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оддержке и развитию малого предпринимательства при Правительстве 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журнал учета движения трудовых книжек, личные дела,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Дебю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Конкор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хозрасчетный ремонтно-строительный участок торгов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Хозрасчетное проектно-изыскательское предприятие по проектированию, реконструкции, технического перевооружения и строительства объектов агропромышленного комплекса «Абаканагропромтехпро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о-коммерческая фирма «Сеал-компан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ту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Экотур»; ООО «Экоту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Дед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монтаж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Завод по ремонту бытовой техник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ИАТ-Авт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ь-Торси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втотранспортное предприятие «Агро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Автотранспортное предприятие «Транс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1.1986</w:t>
            </w:r>
            <w:r>
              <w:rPr>
                <w:sz w:val="20"/>
                <w:szCs w:val="20"/>
              </w:rPr>
              <w:t xml:space="preserve"> - Автотранспортное предприятие «Абаканагроавтотрасн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7.1993</w:t>
            </w:r>
            <w:r>
              <w:rPr>
                <w:sz w:val="20"/>
                <w:szCs w:val="20"/>
              </w:rPr>
              <w:t xml:space="preserve"> - АООТ Автотранспортное предприятие «Агроавто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2.1997</w:t>
            </w:r>
            <w:r>
              <w:rPr>
                <w:sz w:val="20"/>
                <w:szCs w:val="20"/>
              </w:rPr>
              <w:t xml:space="preserve"> - ЗАО Автотранспортное предприятие «Агроавто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едерального долгового центра при Правительстве 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ведомости по 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ХI – ве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конструкторско-технологический отдел ВНИПТИ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ой конструкторско-технологический отдел Всесоюзного научно-исследовательского проектно-технологического института вагоностро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по топливно-энергетическому комплексу и энергосбережению 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, личные карточки работников (ф.Т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 по з/плате находятся в бухгалтерии Правительства Р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ь старателей «Золот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ые мрежи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иск «Фартовый»-участки Белялик, Бургон, Беренжак; прииск «Арчак», «Каратузский Д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р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предприятие «Республиканский оптовый рынок алкогольной продукц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коммерческая организация «ЛУ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норам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«Социальная гостиниц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тажная фирма «Айл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рногорская фабрика первичной обработки шерс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та образования неизвестна)</w:t>
            </w:r>
            <w:r>
              <w:rPr>
                <w:sz w:val="20"/>
                <w:szCs w:val="20"/>
              </w:rPr>
              <w:t xml:space="preserve"> - Фирменное хозрасчетное объединение «Агроторг»; </w:t>
            </w:r>
            <w:r>
              <w:rPr>
                <w:b/>
                <w:bCs/>
                <w:sz w:val="20"/>
                <w:szCs w:val="20"/>
              </w:rPr>
              <w:t>22.05.1990</w:t>
            </w:r>
            <w:r>
              <w:rPr>
                <w:sz w:val="20"/>
                <w:szCs w:val="20"/>
              </w:rPr>
              <w:t xml:space="preserve"> - Производственно-научное объединение по торговле сельхозпродукцией и производству товаров народного потребления; </w:t>
            </w:r>
            <w:r>
              <w:rPr>
                <w:b/>
                <w:bCs/>
                <w:sz w:val="20"/>
                <w:szCs w:val="20"/>
              </w:rPr>
              <w:t>18.09.1991</w:t>
            </w:r>
            <w:r>
              <w:rPr>
                <w:sz w:val="20"/>
                <w:szCs w:val="20"/>
              </w:rPr>
              <w:t xml:space="preserve"> - ОАО - «Агроторг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мбинат Управления строительства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-1987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- Учебный пункт треста «Промжил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Учебный комбинат треста «Промжил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Учебный комбинат Управления строительства «Хакасвод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дра-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с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ТОО «Челси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- ООО «Челс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Региональный оптовый продовольственный рын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ЭЛЕГА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астное охранное предприятие «Вымпе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 ПСЭО «Хакасводмелиора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цевые счета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 – ОРС Управления строительства «Хакасводстрой; </w:t>
            </w:r>
            <w:r>
              <w:rPr>
                <w:b/>
                <w:bCs/>
                <w:sz w:val="20"/>
                <w:szCs w:val="20"/>
              </w:rPr>
              <w:t>ноябрь 1985</w:t>
            </w:r>
            <w:r>
              <w:rPr>
                <w:sz w:val="20"/>
                <w:szCs w:val="20"/>
              </w:rPr>
              <w:t xml:space="preserve"> - ОРС № 2 Управления рабочего снабжения «Красноярск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1.1988</w:t>
            </w:r>
            <w:r>
              <w:rPr>
                <w:sz w:val="20"/>
                <w:szCs w:val="20"/>
              </w:rPr>
              <w:t xml:space="preserve"> - ОРС Проектно-строительного объединения по мелиорации и водному хозяйству «Хакасводмели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П «Бибколлек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.1992</w:t>
            </w:r>
            <w:r>
              <w:rPr>
                <w:sz w:val="20"/>
                <w:szCs w:val="20"/>
              </w:rPr>
              <w:t xml:space="preserve"> - Государственное предприятие «Бибколлектор»; </w:t>
            </w:r>
            <w:r>
              <w:rPr>
                <w:b/>
                <w:bCs/>
                <w:sz w:val="20"/>
                <w:szCs w:val="20"/>
              </w:rPr>
              <w:t>26.05.1992</w:t>
            </w:r>
            <w:r>
              <w:rPr>
                <w:sz w:val="20"/>
                <w:szCs w:val="20"/>
              </w:rPr>
              <w:t xml:space="preserve"> - Хакасский республиканский библиотечный коллектор «Хакресбибколлектор»; </w:t>
            </w:r>
            <w:r>
              <w:rPr>
                <w:b/>
                <w:bCs/>
                <w:sz w:val="20"/>
                <w:szCs w:val="20"/>
              </w:rPr>
              <w:t>17.01.1994</w:t>
            </w:r>
            <w:r>
              <w:rPr>
                <w:sz w:val="20"/>
                <w:szCs w:val="20"/>
              </w:rPr>
              <w:t xml:space="preserve"> - Хакресбибколлектор Министерства культуры РХ; </w:t>
            </w:r>
            <w:r>
              <w:rPr>
                <w:b/>
                <w:bCs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- РГУП «Бибколлект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втормет». Филиалы: Бейский, Аскизский, Алтайский, Ширинский, Боградский, Таштыпский, Орджоникидзевск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Территориальный совет курортов «Сибирское здоровье». Филиал –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1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контрольно-аналитическая лаборатория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1.1976</w:t>
            </w:r>
            <w:r>
              <w:rPr>
                <w:sz w:val="20"/>
                <w:szCs w:val="20"/>
              </w:rPr>
              <w:t xml:space="preserve"> - Контрольно-аналитическая лаборатория Хакасской межрайонной конторы аптеко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7.1977</w:t>
            </w:r>
            <w:r>
              <w:rPr>
                <w:sz w:val="20"/>
                <w:szCs w:val="20"/>
              </w:rPr>
              <w:t xml:space="preserve"> - Контрольно-аналитическая лаборатория Хакасского областного Аптеко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10.1988</w:t>
            </w:r>
            <w:r>
              <w:rPr>
                <w:sz w:val="20"/>
                <w:szCs w:val="20"/>
              </w:rPr>
              <w:t xml:space="preserve"> - Контрольно-аналитическая лаборатория производственного объединения «Фармацея» Хакасского областного аптеко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5.1992</w:t>
            </w:r>
            <w:r>
              <w:rPr>
                <w:sz w:val="20"/>
                <w:szCs w:val="20"/>
              </w:rPr>
              <w:t xml:space="preserve"> - Контрольно-аналитическая лаборатория государственного предприятии «Ресфармация» Министерства здравоохранения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95</w:t>
            </w:r>
            <w:r>
              <w:rPr>
                <w:sz w:val="20"/>
                <w:szCs w:val="20"/>
              </w:rPr>
              <w:t xml:space="preserve"> - Территориальная контрольно-аналитическая лаборатория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опт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кцеп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6.1993</w:t>
            </w:r>
            <w:r>
              <w:rPr>
                <w:sz w:val="20"/>
                <w:szCs w:val="20"/>
              </w:rPr>
              <w:t xml:space="preserve"> – ТОО «Акцепт»; </w:t>
            </w:r>
            <w:r>
              <w:rPr>
                <w:b/>
                <w:bCs/>
                <w:sz w:val="20"/>
                <w:szCs w:val="20"/>
              </w:rPr>
              <w:t>06.06.1998</w:t>
            </w:r>
            <w:r>
              <w:rPr>
                <w:sz w:val="20"/>
                <w:szCs w:val="20"/>
              </w:rPr>
              <w:t xml:space="preserve"> – ООО «Акцеп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фирма «ТА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12.1992</w:t>
            </w:r>
            <w:r>
              <w:rPr>
                <w:sz w:val="20"/>
                <w:szCs w:val="20"/>
              </w:rPr>
              <w:t xml:space="preserve"> – ИЧП Строительная фирма «ТАС»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1998</w:t>
            </w:r>
            <w:r>
              <w:rPr>
                <w:sz w:val="20"/>
                <w:szCs w:val="20"/>
              </w:rPr>
              <w:t xml:space="preserve"> – ООО Строительная фирма «Т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формитель-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ибтрансвзрыв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сне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Оздоровительный лагерь «Подснежн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.1992</w:t>
            </w:r>
            <w:r>
              <w:rPr>
                <w:sz w:val="20"/>
                <w:szCs w:val="20"/>
              </w:rPr>
              <w:t xml:space="preserve"> – ТОО «Подснежник»; </w:t>
            </w:r>
            <w:r>
              <w:rPr>
                <w:b/>
                <w:bCs/>
                <w:sz w:val="20"/>
                <w:szCs w:val="20"/>
              </w:rPr>
              <w:t>10.12.1998</w:t>
            </w:r>
            <w:r>
              <w:rPr>
                <w:sz w:val="20"/>
                <w:szCs w:val="20"/>
              </w:rPr>
              <w:t xml:space="preserve"> – ООО «Подснеж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рестьянский дв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ыно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Продовольственная корпорация Республики 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Энергонадзор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агазин «Спорттовар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«Железнодоро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Чародей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С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стем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юзметалресур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КФ «Тасхы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обувной фабрики «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ПФ Сибтех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из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и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СР Экспресс-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контракт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рай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ком 19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личные документы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урс-Трей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пециальная строительная технолог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- невостребован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«Новая жизн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ценко Я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ценко Н.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име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ый учебно-производственный центр «Перспект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трэве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епозитарий – плю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-фермерское хозяйство «Милюти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инвест и 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ая инициат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комплекс «Берку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.П. Боча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те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ПП ЗАО «Востоксантех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Те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, ведомости начисления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№ 042 ОАО «Управление торговли Сибирского военного окру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ое общ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Хакасоп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лод-Аг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(в т.ч.: АО «Торговый центр «Агро», ЗАО «Агроторг», ИП Бова С.П., ООО «Быстрозамороженные продукты» (1999-200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астранснефте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м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еестр доходов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ех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Дизендор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Потылиц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Добровольск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отков В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шкарина Н.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ведомости по заработной плате, книга уче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 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ниров В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Г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баланс Сибир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 Попова Т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 сотрудников, ведомости по начислению зар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 Чусова О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, ведомости по начислению зар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разовательное учреждение «Учебный центр «Ве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0"/>
                <w:szCs w:val="20"/>
              </w:rPr>
              <w:t>яварь 2012</w:t>
            </w:r>
            <w:r>
              <w:rPr>
                <w:sz w:val="20"/>
                <w:szCs w:val="20"/>
              </w:rPr>
              <w:t xml:space="preserve"> - Частное образовательное учреждение «Учебный центр «Авансет» (Протокол общего собрания учредителей от 30.11.2011г.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прель 2013 </w:t>
            </w:r>
            <w:r>
              <w:rPr>
                <w:sz w:val="20"/>
                <w:szCs w:val="20"/>
              </w:rPr>
              <w:t>- Частное образовательное учреждение «Учебный центр «Вега» (Протокол общего собрания учредителей от 14.03.2013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Х «Хакасресто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лодезный В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хотничье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мышленный тор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4-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48 - 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мышленный торг Хакасского областного управления торгов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янгражданстрой» (УПТК, Учкомбина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-Трест «Саянгражданстрой» </w:t>
            </w:r>
            <w:r>
              <w:rPr>
                <w:b/>
                <w:bCs/>
                <w:sz w:val="20"/>
                <w:szCs w:val="20"/>
              </w:rPr>
              <w:t>07.02.1990</w:t>
            </w:r>
            <w:r>
              <w:rPr>
                <w:sz w:val="20"/>
                <w:szCs w:val="20"/>
              </w:rPr>
              <w:t xml:space="preserve"> – Арендный трест «Саянгражда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АООТ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1996</w:t>
            </w:r>
            <w:r>
              <w:rPr>
                <w:sz w:val="20"/>
                <w:szCs w:val="20"/>
              </w:rPr>
              <w:t>-ОАО «Саян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31 ПСМО «Саянтяж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3</w:t>
            </w:r>
            <w:r>
              <w:rPr>
                <w:sz w:val="20"/>
                <w:szCs w:val="20"/>
              </w:rPr>
              <w:t xml:space="preserve">-Абаканское СМУ № 6 треста «Востокмасл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53</w:t>
            </w:r>
            <w:r>
              <w:rPr>
                <w:sz w:val="20"/>
                <w:szCs w:val="20"/>
              </w:rPr>
              <w:t xml:space="preserve">-Абакнское СМУ треста «Востокзагот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-Абаканское СМУ треста «Сибмясомол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1964</w:t>
            </w:r>
            <w:r>
              <w:rPr>
                <w:sz w:val="20"/>
                <w:szCs w:val="20"/>
              </w:rPr>
              <w:t xml:space="preserve">-Абаканское СУ-31 треста «Абаканпромжилстрой» 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70</w:t>
            </w:r>
            <w:r>
              <w:rPr>
                <w:sz w:val="20"/>
                <w:szCs w:val="20"/>
              </w:rPr>
              <w:t xml:space="preserve">- СУ-31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- СУ-31 треста «Минусинск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-СУ-31 треста «Абаканваго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81 – 1985</w:t>
            </w:r>
            <w:r>
              <w:rPr>
                <w:sz w:val="20"/>
                <w:szCs w:val="20"/>
              </w:rPr>
              <w:t xml:space="preserve"> - СУ-31 ПСМО «Саянтяж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АМПМК –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1.1962</w:t>
            </w:r>
            <w:r>
              <w:rPr>
                <w:sz w:val="20"/>
                <w:szCs w:val="20"/>
              </w:rPr>
              <w:t xml:space="preserve">-СУ №6 треста «Красноярсксовхоз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7.1962</w:t>
            </w:r>
            <w:r>
              <w:rPr>
                <w:sz w:val="20"/>
                <w:szCs w:val="20"/>
              </w:rPr>
              <w:t xml:space="preserve"> -СУ № 6 треста «Красноярск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1.1963</w:t>
            </w:r>
            <w:r>
              <w:rPr>
                <w:sz w:val="20"/>
                <w:szCs w:val="20"/>
              </w:rPr>
              <w:t xml:space="preserve">-СУ № 6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8.1963</w:t>
            </w:r>
            <w:r>
              <w:rPr>
                <w:sz w:val="20"/>
                <w:szCs w:val="20"/>
              </w:rPr>
              <w:t xml:space="preserve">-Абаканское СУ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6.1978</w:t>
            </w:r>
            <w:r>
              <w:rPr>
                <w:sz w:val="20"/>
                <w:szCs w:val="20"/>
              </w:rPr>
              <w:t xml:space="preserve">-ПМК № 1344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3.1986</w:t>
            </w:r>
            <w:r>
              <w:rPr>
                <w:sz w:val="20"/>
                <w:szCs w:val="20"/>
              </w:rPr>
              <w:t>-Абаканская МПМК № 2 объединения «Хакасияагропром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.1993 – 23.07.1997</w:t>
            </w:r>
            <w:r>
              <w:rPr>
                <w:sz w:val="20"/>
                <w:szCs w:val="20"/>
              </w:rPr>
              <w:t xml:space="preserve">-АООТ АМПМК № 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Абаканинвестбан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банк «Боград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-Боградское отделение Агропромбан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1.1990</w:t>
            </w:r>
            <w:r>
              <w:rPr>
                <w:sz w:val="20"/>
                <w:szCs w:val="20"/>
              </w:rPr>
              <w:t>-Коммерческий банк «Боград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Транз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 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-Автобаза № 7 Хакасский авто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1.1980</w:t>
            </w:r>
            <w:r>
              <w:rPr>
                <w:sz w:val="20"/>
                <w:szCs w:val="20"/>
              </w:rPr>
              <w:t xml:space="preserve">-Автобаза № 4 треста«Красноярскстрой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-Предприятие автомобильного транспорта № 4 треста «Красноярскстройнран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-Акционерное общество открытого типа «Транзи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Отдел юстиции Крайисполкома (точная дата образования неизвестн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6.1991</w:t>
            </w:r>
            <w:r>
              <w:rPr>
                <w:sz w:val="20"/>
                <w:szCs w:val="20"/>
              </w:rPr>
              <w:t xml:space="preserve">-Отдел юстиции исполкома Совета народныхХАО Красноярского кра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2.1992</w:t>
            </w:r>
            <w:r>
              <w:rPr>
                <w:sz w:val="20"/>
                <w:szCs w:val="20"/>
              </w:rPr>
              <w:t xml:space="preserve">-Министерство юстиции Республики Хакасия 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2001-22.11.2004</w:t>
            </w:r>
            <w:r>
              <w:rPr>
                <w:sz w:val="20"/>
                <w:szCs w:val="20"/>
              </w:rPr>
              <w:t xml:space="preserve"> - Управление Министерства юстиции РФ по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Хакасское оптово-розничное предприятие «Галантере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1992</w:t>
            </w:r>
            <w:r>
              <w:rPr>
                <w:sz w:val="20"/>
                <w:szCs w:val="20"/>
              </w:rPr>
              <w:t xml:space="preserve"> - Абаканское госпредприятие «Росгалантерея»; </w:t>
            </w:r>
            <w:r>
              <w:rPr>
                <w:b/>
                <w:bCs/>
                <w:sz w:val="20"/>
                <w:szCs w:val="20"/>
              </w:rPr>
              <w:t>июнь1992-июль 1997</w:t>
            </w:r>
            <w:r>
              <w:rPr>
                <w:sz w:val="20"/>
                <w:szCs w:val="20"/>
              </w:rPr>
              <w:t xml:space="preserve"> - ТОО ХРП «Галантере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ен при Правительстве Ресрублики Хака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8.1989</w:t>
            </w:r>
            <w:r>
              <w:rPr>
                <w:sz w:val="20"/>
                <w:szCs w:val="20"/>
              </w:rPr>
              <w:t xml:space="preserve">-Отдел цен Хакасского обл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3.1992</w:t>
            </w:r>
            <w:r>
              <w:rPr>
                <w:sz w:val="20"/>
                <w:szCs w:val="20"/>
              </w:rPr>
              <w:t xml:space="preserve">-Комитет цен при Совете Министров Р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.1997 – 01.07.1997</w:t>
            </w:r>
            <w:r>
              <w:rPr>
                <w:sz w:val="20"/>
                <w:szCs w:val="20"/>
              </w:rPr>
              <w:t>-Комитет цен при Правительстве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СМУ «Красноярсклес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(в т.ч. участки: Абаканский, Даурский. Аскизский, Матурский, Абазинский, Верхне-Томский, Усть-Абаканский, Танзыбейский, Ширинск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-Строительное управление № 36 треста «Красноярсклесстрой»; </w:t>
            </w: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-Абаканское строительное управление № 36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9-1972- </w:t>
            </w:r>
            <w:r>
              <w:rPr>
                <w:sz w:val="20"/>
                <w:szCs w:val="20"/>
              </w:rPr>
              <w:t xml:space="preserve">Южная передвижная механизированная колонна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-Абаканское строительно-монтажное управление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-Абаканское строительно-монтажное управление ПСМО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Абаканское строительно-монтажное управление акционерного проектно-сметного объединения «Красноярсклеспроект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>-АООТ Строительно-монтажное управление Красноярсклесстр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ориз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89</w:t>
            </w:r>
            <w:r>
              <w:rPr>
                <w:sz w:val="20"/>
                <w:szCs w:val="20"/>
              </w:rPr>
              <w:t>-Производственный кооператив «Горизон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92-</w:t>
            </w:r>
            <w:r>
              <w:rPr>
                <w:sz w:val="20"/>
                <w:szCs w:val="20"/>
              </w:rPr>
              <w:t>АОЗТ «Горизонт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97 – декабрь 1998</w:t>
            </w:r>
            <w:r>
              <w:rPr>
                <w:sz w:val="20"/>
                <w:szCs w:val="20"/>
              </w:rPr>
              <w:t>-ЗАО «Горизо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ТК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89</w:t>
            </w:r>
            <w:r>
              <w:rPr>
                <w:sz w:val="20"/>
                <w:szCs w:val="20"/>
              </w:rPr>
              <w:t xml:space="preserve">-Управление технологической комплектации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10.1988</w:t>
            </w:r>
            <w:r>
              <w:rPr>
                <w:sz w:val="20"/>
                <w:szCs w:val="20"/>
              </w:rPr>
              <w:t xml:space="preserve">-Управление технологической комплектации проектно-строительного объединения «Хакасводстрой»; </w:t>
            </w:r>
            <w:r>
              <w:rPr>
                <w:b/>
                <w:bCs/>
                <w:sz w:val="20"/>
                <w:szCs w:val="20"/>
              </w:rPr>
              <w:t>05.01.1993</w:t>
            </w:r>
            <w:r>
              <w:rPr>
                <w:sz w:val="20"/>
                <w:szCs w:val="20"/>
              </w:rPr>
              <w:t xml:space="preserve">-Управление технологической комплектации акционерного общества «Хакас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1995</w:t>
            </w:r>
            <w:r>
              <w:rPr>
                <w:sz w:val="20"/>
                <w:szCs w:val="20"/>
              </w:rPr>
              <w:t>-Общество с ограниченной ответственностью Управление производственно-технологической комплектации «Хакасводстрой» (ООО УПТК «Хакасводстрой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тройлескомпл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-Комбинат производственных предприятий Хакремстройтр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-Комбинат производственных предприятий треста «Хакобл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-Арендное предприятие «Абаканский комбинат производственных предприят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-Акционерное общество закрытого типа «Стройлескомплект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-Акционерное общество открытого типа «Стройлескомплек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баканский завод монтажных заготов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67</w:t>
            </w:r>
            <w:r>
              <w:rPr>
                <w:sz w:val="20"/>
                <w:szCs w:val="20"/>
              </w:rPr>
              <w:t xml:space="preserve">-Абаканский цех завода монтажных заготовок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72</w:t>
            </w:r>
            <w:r>
              <w:rPr>
                <w:sz w:val="20"/>
                <w:szCs w:val="20"/>
              </w:rPr>
              <w:t xml:space="preserve">-Абаканский хозрасчетный цех завода монтажных заготовок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75</w:t>
            </w:r>
            <w:r>
              <w:rPr>
                <w:sz w:val="20"/>
                <w:szCs w:val="20"/>
              </w:rPr>
              <w:t xml:space="preserve">-Абаканский завод монтажных заготовок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-Абаканский завод монтажных заготовок треста «Красноярскагропромспецмонтаж»; </w:t>
            </w: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-Завод монтажных заготовок «Абака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 – 1999</w:t>
            </w:r>
            <w:r>
              <w:rPr>
                <w:sz w:val="20"/>
                <w:szCs w:val="20"/>
              </w:rPr>
              <w:t>- АООТ «Абаканский завод монтажных заготов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архивов при Правительстве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9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Лотта»» Абаканская автоколонна № 1, Аскизская а/к № 3, Боградская а/к № 5, Краснотуранская а/к № 5, Минусинская а/к № 2, Новоселовская а/к № 7, Означенская, Усть-Абаканская а/к № 6, Ширинская а/к № 4, Автобаза № 9 треста «Абаканстройтранс» пос. Новосело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Автотранспортная контора №1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65</w:t>
            </w:r>
            <w:r>
              <w:rPr>
                <w:sz w:val="20"/>
                <w:szCs w:val="20"/>
              </w:rPr>
              <w:t xml:space="preserve"> - Автобаза № 1 треста «Абаканстрой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67-</w:t>
            </w:r>
            <w:r>
              <w:rPr>
                <w:sz w:val="20"/>
                <w:szCs w:val="20"/>
              </w:rPr>
              <w:t xml:space="preserve"> Автобаза № 1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враль 1968- </w:t>
            </w:r>
            <w:r>
              <w:rPr>
                <w:sz w:val="20"/>
                <w:szCs w:val="20"/>
              </w:rPr>
              <w:t xml:space="preserve">Автобаза № 1 треста «Красноярсксельстрой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апрель 1986-</w:t>
            </w:r>
            <w:r>
              <w:rPr>
                <w:sz w:val="20"/>
                <w:szCs w:val="20"/>
              </w:rPr>
              <w:t xml:space="preserve"> Абаканская автотранспортная база Хакасского агропромстройобъединен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0 апреля 1987- </w:t>
            </w:r>
            <w:r>
              <w:rPr>
                <w:sz w:val="20"/>
                <w:szCs w:val="20"/>
              </w:rPr>
              <w:t xml:space="preserve">Автотранспортное предприятие 1 (АТП 1) треста «Красноярскагростроймех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январь1989- </w:t>
            </w:r>
            <w:r>
              <w:rPr>
                <w:sz w:val="20"/>
                <w:szCs w:val="20"/>
              </w:rPr>
              <w:t xml:space="preserve">Автотранспортное предприятие 1 объединения «Хакасия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юль 1992- </w:t>
            </w:r>
            <w:r>
              <w:rPr>
                <w:sz w:val="20"/>
                <w:szCs w:val="20"/>
              </w:rPr>
              <w:t xml:space="preserve">Государственное предприятие автомобильного транспорта 1 (ПАТ-1) Министерства с/х-ва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 ноября 1992-1998 - </w:t>
            </w:r>
            <w:r>
              <w:rPr>
                <w:sz w:val="20"/>
                <w:szCs w:val="20"/>
              </w:rPr>
              <w:t xml:space="preserve">АООТ «Лотт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Федеральной службы России по регулированию естественной монополии в области связи по Республике Хакас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1997 – 08.04.1999</w:t>
            </w:r>
            <w:r>
              <w:rPr>
                <w:sz w:val="20"/>
                <w:szCs w:val="20"/>
              </w:rPr>
              <w:t xml:space="preserve"> - Управление Федеральной службы России по регулированию естественных монополий в области связи по Республике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лесопромышленная холдинговая компания «Аскизле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(в т.ч. сплавные участки: Ширинский, Усть-Есинский, Таштыпский, Маткечинский, Монокский, Арбатский, Абаканская сплавная контора, детские сады: «Ручеек», «Солнышко», «Тополек», «Сибирячок», профилактор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в – невостребованные трудовые кни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г – документы по заработной плате профк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акты о несчастных случа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Аскизский лесоперевалоч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ООТ Аскизский лесоперевалочный 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- АООТ лесопромышленная холдинговая компания «Аскизлес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диненная дирекция государственных природных заповедников «Чазы» и «Малый 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8.1991</w:t>
            </w:r>
            <w:r>
              <w:rPr>
                <w:sz w:val="20"/>
                <w:szCs w:val="20"/>
              </w:rPr>
              <w:t xml:space="preserve"> - Государственный природный заповедник «Чаз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9.1993</w:t>
            </w:r>
            <w:r>
              <w:rPr>
                <w:sz w:val="20"/>
                <w:szCs w:val="20"/>
              </w:rPr>
              <w:t xml:space="preserve"> - Объединенная дирекция государственных природных заповедников «Чазы» и «Малый 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Абаканский водокан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5.1973</w:t>
            </w:r>
            <w:r>
              <w:rPr>
                <w:sz w:val="20"/>
                <w:szCs w:val="20"/>
              </w:rPr>
              <w:t xml:space="preserve"> - Абаканское производственное управление водопроводно-канализационного хозяйства - Абаканское производственное управление «Водоканал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6.1985</w:t>
            </w:r>
            <w:r>
              <w:rPr>
                <w:sz w:val="20"/>
                <w:szCs w:val="20"/>
              </w:rPr>
              <w:t xml:space="preserve"> - Хакасское областное производственное управление водопроводно-канализационного хозяйства - Производственное управление «Хакоблводоканал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.1992 - 29.12.1998</w:t>
            </w:r>
            <w:r>
              <w:rPr>
                <w:sz w:val="20"/>
                <w:szCs w:val="20"/>
              </w:rPr>
              <w:t xml:space="preserve"> - Муниципальное предприятие «Абаканский водоканал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Управление механизации» (Абаканский, Аскизский, Боградский, Черногорский, Ширинский отряды, Абаканский участо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1.1969</w:t>
            </w:r>
            <w:r>
              <w:rPr>
                <w:sz w:val="20"/>
                <w:szCs w:val="20"/>
              </w:rPr>
              <w:t xml:space="preserve"> - Специализированный хозрасчетный участок механизации Хакремстройтр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77</w:t>
            </w:r>
            <w:r>
              <w:rPr>
                <w:sz w:val="20"/>
                <w:szCs w:val="20"/>
              </w:rPr>
              <w:t xml:space="preserve"> - Управление механизации Хакремстройтреста; </w:t>
            </w:r>
            <w:r>
              <w:rPr>
                <w:b/>
                <w:bCs/>
                <w:sz w:val="20"/>
                <w:szCs w:val="20"/>
              </w:rPr>
              <w:t>апрель 1987</w:t>
            </w:r>
            <w:r>
              <w:rPr>
                <w:sz w:val="20"/>
                <w:szCs w:val="20"/>
              </w:rPr>
              <w:t xml:space="preserve"> - Управление механизации треста «Гражда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991</w:t>
            </w:r>
            <w:r>
              <w:rPr>
                <w:sz w:val="20"/>
                <w:szCs w:val="20"/>
              </w:rPr>
              <w:t xml:space="preserve"> - Управление механизации ПСО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11.1991</w:t>
            </w:r>
            <w:r>
              <w:rPr>
                <w:sz w:val="20"/>
                <w:szCs w:val="20"/>
              </w:rPr>
              <w:t xml:space="preserve"> - ТОО «Управление механизации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.1993 - 1998</w:t>
            </w:r>
            <w:r>
              <w:rPr>
                <w:sz w:val="20"/>
                <w:szCs w:val="20"/>
              </w:rPr>
              <w:t xml:space="preserve"> - АООТ «Управление механизации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ий ДО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ч. Абазинский швейный це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документы по заработной плате, личные карточки работников (ф. Т-2); Опись № 2б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</w:t>
            </w:r>
            <w:r>
              <w:rPr>
                <w:sz w:val="20"/>
                <w:szCs w:val="20"/>
              </w:rPr>
              <w:t xml:space="preserve"> - Абаканский городской промышленный комбинат Хакасского областного отдела местной промышлен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баканский деревообрабатывающий комбинат Управления местной промышленности Хакобл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Абаканский деревообрабатывающий комбинат Производственного объединения «Лесдрев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- Абаканский деревообрабатывающий комбинат Хакасского территориального производственного объединения «Хакмест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9.1992</w:t>
            </w:r>
            <w:r>
              <w:rPr>
                <w:sz w:val="20"/>
                <w:szCs w:val="20"/>
              </w:rPr>
              <w:t xml:space="preserve"> - Муниципальное предприятие «Абаканский Д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1.1994</w:t>
            </w:r>
            <w:r>
              <w:rPr>
                <w:sz w:val="20"/>
                <w:szCs w:val="20"/>
              </w:rPr>
              <w:t xml:space="preserve"> - АООТ «Абаканский ДО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.1996</w:t>
            </w:r>
            <w:r>
              <w:rPr>
                <w:sz w:val="20"/>
                <w:szCs w:val="20"/>
              </w:rPr>
              <w:t xml:space="preserve"> - ОАО «Абаканский Д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Хакснабсбы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Т-2); 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6</w:t>
            </w:r>
            <w:r>
              <w:rPr>
                <w:sz w:val="20"/>
                <w:szCs w:val="20"/>
              </w:rPr>
              <w:t xml:space="preserve"> - Контора облжилснаба; </w:t>
            </w:r>
            <w:r>
              <w:rPr>
                <w:b/>
                <w:bCs/>
                <w:sz w:val="20"/>
                <w:szCs w:val="20"/>
              </w:rPr>
              <w:t>04.01.1957</w:t>
            </w:r>
            <w:r>
              <w:rPr>
                <w:sz w:val="20"/>
                <w:szCs w:val="20"/>
              </w:rPr>
              <w:t xml:space="preserve"> - Абаканская межрайонная мелкооптовая ба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Абаканская хозрасчетная база управления снабжения и сбыта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3.1991</w:t>
            </w:r>
            <w:r>
              <w:rPr>
                <w:sz w:val="20"/>
                <w:szCs w:val="20"/>
              </w:rPr>
              <w:t xml:space="preserve"> - Хакасская коммерческо- посредническая фирма «Хакасснабсбы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2.1992</w:t>
            </w:r>
            <w:r>
              <w:rPr>
                <w:sz w:val="20"/>
                <w:szCs w:val="20"/>
              </w:rPr>
              <w:t xml:space="preserve"> - АООТ «Хакасснабсбы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роизводственно-коммерческое предприятие «Тар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Абаканская лесоторговая ба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- Абаканская лесоторговая база тр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Абаканское тароремонтное предприятие производственного объединения «Красноярсктар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 - 1999</w:t>
            </w:r>
            <w:r>
              <w:rPr>
                <w:sz w:val="20"/>
                <w:szCs w:val="20"/>
              </w:rPr>
              <w:t xml:space="preserve"> - ТОО ПКП «Тар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иф» (администрации, склады, х/двор, магазины, ларьки, стройучасток, овощехранилище, хлебопекарня, бригада рыбаков, парикмахерская, фотография, гараж, столовая буфет, конкурсное управлени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 Отдел рабочего снабжения Абаканской сплавной контор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- Отдел рабочего снабжения Аскизского лесо-перевалочного комбина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 - 1999 -</w:t>
            </w:r>
            <w:r>
              <w:rPr>
                <w:sz w:val="20"/>
                <w:szCs w:val="20"/>
              </w:rPr>
              <w:t xml:space="preserve"> ТОО «Скиф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СФ «Абакантранстр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МП-836, УПТ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 –</w:t>
            </w:r>
            <w:r>
              <w:rPr>
                <w:sz w:val="20"/>
                <w:szCs w:val="20"/>
              </w:rPr>
              <w:t xml:space="preserve"> КПП треста «Красноярск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КПП треста «Абакан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ООТ ПСФ «Абакантран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.1992 - 19.08.1996</w:t>
            </w:r>
            <w:r>
              <w:rPr>
                <w:sz w:val="20"/>
                <w:szCs w:val="20"/>
              </w:rPr>
              <w:t xml:space="preserve"> – ОАО ПСФ «Абакантрансстрой»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3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О «Братск СГЭ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(в т.ч. участки (прорабства): Богучанский, Братский, Бурейский, Бухтарминский, Вилюйский, Зейский, Иртыш-Карагандинский, Капчагайский, Кемеровский, Колымский, Красноярский, Крапивинский, Курейский, Новосибирский, Саянский, Усть-илимский, Хантайский, Целиноградский, Чарвакск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дата образования неизвестна)</w:t>
            </w:r>
            <w:r>
              <w:rPr>
                <w:sz w:val="20"/>
                <w:szCs w:val="20"/>
              </w:rPr>
              <w:t xml:space="preserve"> –Иркутский монтажный участок Всесоюзного специализированного треста «Спецгидроэнегомонтаж»; </w:t>
            </w:r>
            <w:r>
              <w:rPr>
                <w:b/>
                <w:bCs/>
                <w:sz w:val="20"/>
                <w:szCs w:val="20"/>
              </w:rPr>
              <w:t>октябрь 1960</w:t>
            </w:r>
            <w:r>
              <w:rPr>
                <w:sz w:val="20"/>
                <w:szCs w:val="20"/>
              </w:rPr>
              <w:t xml:space="preserve"> – Братский монтажный участок Всесоюзного специализированного треста «Спецгидроэнег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октября 1981</w:t>
            </w:r>
            <w:r>
              <w:rPr>
                <w:sz w:val="20"/>
                <w:szCs w:val="20"/>
              </w:rPr>
              <w:t xml:space="preserve"> – Братское монтажное управление Всесоюзного специализированного треста «Спецгидроэнергомонтаж»; </w:t>
            </w:r>
            <w:r>
              <w:rPr>
                <w:b/>
                <w:bCs/>
                <w:sz w:val="20"/>
                <w:szCs w:val="20"/>
              </w:rPr>
              <w:t>апрель 1991</w:t>
            </w:r>
            <w:r>
              <w:rPr>
                <w:sz w:val="20"/>
                <w:szCs w:val="20"/>
              </w:rPr>
              <w:t xml:space="preserve"> – Братский филиал Акционерного общества «Спецгидроэнерг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93</w:t>
            </w:r>
            <w:r>
              <w:rPr>
                <w:sz w:val="20"/>
                <w:szCs w:val="20"/>
              </w:rPr>
              <w:t xml:space="preserve"> – Братское дочернее акционерное общество «БратскСГЭ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 1993</w:t>
            </w:r>
            <w:r>
              <w:rPr>
                <w:sz w:val="20"/>
                <w:szCs w:val="20"/>
              </w:rPr>
              <w:t xml:space="preserve"> – Братское дочернее акционерное общество закрытого типа «БратскСГЭМ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«СБС-Агро» Агромпромбан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8</w:t>
            </w:r>
            <w:r>
              <w:rPr>
                <w:sz w:val="20"/>
                <w:szCs w:val="20"/>
              </w:rPr>
              <w:t xml:space="preserve"> – Хакасское областное управление агропромышленного банка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3.1991</w:t>
            </w:r>
            <w:r>
              <w:rPr>
                <w:sz w:val="20"/>
                <w:szCs w:val="20"/>
              </w:rPr>
              <w:t xml:space="preserve"> – Коммерческий банк «Хака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92</w:t>
            </w:r>
            <w:r>
              <w:rPr>
                <w:sz w:val="20"/>
                <w:szCs w:val="20"/>
              </w:rPr>
              <w:t xml:space="preserve"> – Хакасский региональный филиал «Россельхозбан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94</w:t>
            </w:r>
            <w:r>
              <w:rPr>
                <w:sz w:val="20"/>
                <w:szCs w:val="20"/>
              </w:rPr>
              <w:t xml:space="preserve"> – Хакасский региональный филиал АКБ «Агропромбан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варь 1998 - август 1999</w:t>
            </w:r>
            <w:r>
              <w:rPr>
                <w:sz w:val="20"/>
                <w:szCs w:val="20"/>
              </w:rPr>
              <w:t xml:space="preserve"> – Хакасский региональный филиал АКБ «СБС-АГР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урсовой филиал ОАО «Саянгражда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Учебно-курсовой комбинат треста «Абаканпромжилстр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КК треста «Саянграждан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КК ПСМО «Саянтяж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КФ АО «Саянграждан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УКФ ОАО «Саян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управление регистрации и контроля за соблюдением законодательства о средствах массовой информации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канские колбас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ая автобаза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3</w:t>
            </w:r>
            <w:r>
              <w:rPr>
                <w:sz w:val="20"/>
                <w:szCs w:val="20"/>
              </w:rPr>
              <w:t xml:space="preserve"> – Автоколонна № 1 Управления строительства трест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3.1975</w:t>
            </w:r>
            <w:r>
              <w:rPr>
                <w:sz w:val="20"/>
                <w:szCs w:val="20"/>
              </w:rPr>
              <w:t xml:space="preserve"> – Автотранспортная колонна автотреста «Тран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5.1978</w:t>
            </w:r>
            <w:r>
              <w:rPr>
                <w:sz w:val="20"/>
                <w:szCs w:val="20"/>
              </w:rPr>
              <w:t xml:space="preserve"> – Абаканская автобаза-2 автотреста «Тран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10.1992</w:t>
            </w:r>
            <w:r>
              <w:rPr>
                <w:sz w:val="20"/>
                <w:szCs w:val="20"/>
              </w:rPr>
              <w:t xml:space="preserve"> – АООТ Абаканская автобаза-2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9.1997</w:t>
            </w:r>
            <w:r>
              <w:rPr>
                <w:sz w:val="20"/>
                <w:szCs w:val="20"/>
              </w:rPr>
              <w:t xml:space="preserve"> – ОАО Абаканская автобаза –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аит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7.1994</w:t>
            </w:r>
            <w:r>
              <w:rPr>
                <w:sz w:val="20"/>
                <w:szCs w:val="20"/>
              </w:rPr>
              <w:t xml:space="preserve"> – Акционерное общество закрытого типа «Хаит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.1997</w:t>
            </w:r>
            <w:r>
              <w:rPr>
                <w:sz w:val="20"/>
                <w:szCs w:val="20"/>
              </w:rPr>
              <w:t xml:space="preserve"> – Закрытое акционерное общество «Хаи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равление строительства «Саянгражда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1</w:t>
            </w:r>
            <w:r>
              <w:rPr>
                <w:sz w:val="20"/>
                <w:szCs w:val="20"/>
              </w:rPr>
              <w:t xml:space="preserve"> – Управление строительства Хакасского экологического научно производственного объединения «Экотехнополис» (УС ХЭНПО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2</w:t>
            </w:r>
            <w:r>
              <w:rPr>
                <w:sz w:val="20"/>
                <w:szCs w:val="20"/>
              </w:rPr>
              <w:t xml:space="preserve"> – УС АО РМ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5.1993</w:t>
            </w:r>
            <w:r>
              <w:rPr>
                <w:sz w:val="20"/>
                <w:szCs w:val="20"/>
              </w:rPr>
              <w:t xml:space="preserve"> – ТОО УС АО Экотехнополи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93</w:t>
            </w:r>
            <w:r>
              <w:rPr>
                <w:sz w:val="20"/>
                <w:szCs w:val="20"/>
              </w:rPr>
              <w:t xml:space="preserve"> – ТОО УС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0.1998</w:t>
            </w:r>
            <w:r>
              <w:rPr>
                <w:sz w:val="20"/>
                <w:szCs w:val="20"/>
              </w:rPr>
              <w:t xml:space="preserve"> – ООО УС «Саян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спецмонтаж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участки: Алтайский, Ширинский, Черногорский, Аскизский, Абаканский, Тувинский, Боградский, Усть-Абаканск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ентябрь 1963</w:t>
            </w:r>
            <w:r>
              <w:rPr>
                <w:sz w:val="20"/>
                <w:szCs w:val="20"/>
              </w:rPr>
              <w:t xml:space="preserve"> - ПМК –236 треста «Сибтранс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63</w:t>
            </w:r>
            <w:r>
              <w:rPr>
                <w:sz w:val="20"/>
                <w:szCs w:val="20"/>
              </w:rPr>
              <w:t xml:space="preserve"> - Абаканский передвижной механизированный отряд треста «Сибтранс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64</w:t>
            </w:r>
            <w:r>
              <w:rPr>
                <w:sz w:val="20"/>
                <w:szCs w:val="20"/>
              </w:rPr>
              <w:t xml:space="preserve"> - Абаканский передвижной механизированный отряд Новоселовской ПМК –236 треста «Сибтранс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5</w:t>
            </w:r>
            <w:r>
              <w:rPr>
                <w:sz w:val="20"/>
                <w:szCs w:val="20"/>
              </w:rPr>
              <w:t xml:space="preserve"> - Абаканское монтажное управление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71</w:t>
            </w:r>
            <w:r>
              <w:rPr>
                <w:sz w:val="20"/>
                <w:szCs w:val="20"/>
              </w:rPr>
              <w:t xml:space="preserve"> - Специализированая ПМК–894 треста «Красноярск-целинмонтаж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86</w:t>
            </w:r>
            <w:r>
              <w:rPr>
                <w:sz w:val="20"/>
                <w:szCs w:val="20"/>
              </w:rPr>
              <w:t xml:space="preserve"> - СПМК «Абаканская-2» треста «Красноярск-агропромспец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92</w:t>
            </w:r>
            <w:r>
              <w:rPr>
                <w:sz w:val="20"/>
                <w:szCs w:val="20"/>
              </w:rPr>
              <w:t xml:space="preserve"> - ГП СПМК «Абаканская-2» треста «Красноярск-агропромспец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3.1993</w:t>
            </w:r>
            <w:r>
              <w:rPr>
                <w:sz w:val="20"/>
                <w:szCs w:val="20"/>
              </w:rPr>
              <w:t xml:space="preserve"> - АООТ «Агроспец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ехколонна «Абакантранстрой» (а/к № 1 – Абакан, а/к № 2 – Аскиз, а/к № 3 – Курагино, а/к № 4 – Кошурниково, ст.Сисим, а/к № 5 – СМП № 237 ст Минусинс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62</w:t>
            </w:r>
            <w:r>
              <w:rPr>
                <w:sz w:val="20"/>
                <w:szCs w:val="20"/>
              </w:rPr>
              <w:t xml:space="preserve"> - Автобаза управления строительства «Абаканстройпуть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7</w:t>
            </w:r>
            <w:r>
              <w:rPr>
                <w:sz w:val="20"/>
                <w:szCs w:val="20"/>
              </w:rPr>
              <w:t xml:space="preserve"> - Автоколонна № 5 автобазы треста «Красноярсктрансстро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.07.1984</w:t>
            </w:r>
            <w:r>
              <w:rPr>
                <w:sz w:val="20"/>
                <w:szCs w:val="20"/>
              </w:rPr>
              <w:t xml:space="preserve"> - Автобаза треста «Абакантранс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7</w:t>
            </w:r>
            <w:r>
              <w:rPr>
                <w:sz w:val="20"/>
                <w:szCs w:val="20"/>
              </w:rPr>
              <w:t xml:space="preserve"> - Управление механизации и автомобильного 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.04.1987</w:t>
            </w:r>
            <w:r>
              <w:rPr>
                <w:sz w:val="20"/>
                <w:szCs w:val="20"/>
              </w:rPr>
              <w:t xml:space="preserve"> - Мехколонна «Абакан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92</w:t>
            </w:r>
            <w:r>
              <w:rPr>
                <w:sz w:val="20"/>
                <w:szCs w:val="20"/>
              </w:rPr>
              <w:t xml:space="preserve"> - АООТ «Мехколонна «Абакантранс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6 - август 2001</w:t>
            </w:r>
            <w:r>
              <w:rPr>
                <w:sz w:val="20"/>
                <w:szCs w:val="20"/>
              </w:rPr>
              <w:t xml:space="preserve"> - ОАО «Мехколонна «Абакантранс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АвтоГа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3.1998</w:t>
            </w:r>
            <w:r>
              <w:rPr>
                <w:sz w:val="20"/>
                <w:szCs w:val="20"/>
              </w:rPr>
              <w:t xml:space="preserve"> - ЗАО «Абакан-АвтоГаЗ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6.1998</w:t>
            </w:r>
            <w:r>
              <w:rPr>
                <w:sz w:val="20"/>
                <w:szCs w:val="20"/>
              </w:rPr>
              <w:t xml:space="preserve"> - ОАО «Абакан-АвтоГа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У-5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0.1970</w:t>
            </w:r>
            <w:r>
              <w:rPr>
                <w:sz w:val="20"/>
                <w:szCs w:val="20"/>
              </w:rPr>
              <w:t xml:space="preserve"> - Абаканский хозрасчетный отделочный участок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2.1971</w:t>
            </w:r>
            <w:r>
              <w:rPr>
                <w:sz w:val="20"/>
                <w:szCs w:val="20"/>
              </w:rPr>
              <w:t xml:space="preserve"> - Строительное управление № 52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1.1981</w:t>
            </w:r>
            <w:r>
              <w:rPr>
                <w:sz w:val="20"/>
                <w:szCs w:val="20"/>
              </w:rPr>
              <w:t xml:space="preserve"> - Строительное управление № 52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4.1985</w:t>
            </w:r>
            <w:r>
              <w:rPr>
                <w:sz w:val="20"/>
                <w:szCs w:val="20"/>
              </w:rPr>
              <w:t xml:space="preserve"> - Строительное управление № 52 треста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1.1986</w:t>
            </w:r>
            <w:r>
              <w:rPr>
                <w:sz w:val="20"/>
                <w:szCs w:val="20"/>
              </w:rPr>
              <w:t xml:space="preserve"> - Строительное управление № 52 треста «Саянп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2.1992</w:t>
            </w:r>
            <w:r>
              <w:rPr>
                <w:sz w:val="20"/>
                <w:szCs w:val="20"/>
              </w:rPr>
              <w:t xml:space="preserve"> - АООТ Строительное управление № 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ая торговая фирма «Обик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Сериал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заработной плате (1992-199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52</w:t>
            </w:r>
            <w:r>
              <w:rPr>
                <w:sz w:val="20"/>
                <w:szCs w:val="20"/>
              </w:rPr>
              <w:t xml:space="preserve"> - Абаканская торговая база «Главобувьсбыт» Красноярской базы «Главобувьсбыт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юль 1953</w:t>
            </w:r>
            <w:r>
              <w:rPr>
                <w:sz w:val="20"/>
                <w:szCs w:val="20"/>
              </w:rPr>
              <w:t xml:space="preserve"> - Абаканская торговая база «Главобувьторг» Красноярской торговой базы «Главобувьторг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9</w:t>
            </w:r>
            <w:r>
              <w:rPr>
                <w:sz w:val="20"/>
                <w:szCs w:val="20"/>
              </w:rPr>
              <w:t xml:space="preserve"> - Абаканская торговая база «Рособувьторг» Красноярской краевой торговой базы «Рособувьтор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84</w:t>
            </w:r>
            <w:r>
              <w:rPr>
                <w:sz w:val="20"/>
                <w:szCs w:val="20"/>
              </w:rPr>
              <w:t xml:space="preserve"> - Абаканское предприятие оптовой торговли «Рособувьторг» Красноярского краевого объединения «Рособувьторг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9.1990</w:t>
            </w:r>
            <w:r>
              <w:rPr>
                <w:sz w:val="20"/>
                <w:szCs w:val="20"/>
              </w:rPr>
              <w:t xml:space="preserve"> - Абаканское арендное предприятие «Рособувьтор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6.1990</w:t>
            </w:r>
            <w:r>
              <w:rPr>
                <w:sz w:val="20"/>
                <w:szCs w:val="20"/>
              </w:rPr>
              <w:t xml:space="preserve"> - ТОО Абаканская торговая фирма «Обиком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04.1999 – 08.08.2000 - </w:t>
            </w:r>
            <w:r>
              <w:rPr>
                <w:sz w:val="20"/>
                <w:szCs w:val="20"/>
              </w:rPr>
              <w:t>ООО Абаканская торговая фирма «Обик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</w:t>
            </w: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4.1999 - 28.02.2001</w:t>
            </w:r>
            <w:r>
              <w:rPr>
                <w:sz w:val="20"/>
                <w:szCs w:val="20"/>
              </w:rPr>
              <w:t xml:space="preserve"> - ООО «Монолит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мыр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ч.: Аскизский и Таштыпский участк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- Аскизский строительный участок Абаканского строительного управления треста «Красноярсклес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4.1956</w:t>
            </w:r>
            <w:r>
              <w:rPr>
                <w:sz w:val="20"/>
                <w:szCs w:val="20"/>
              </w:rPr>
              <w:t xml:space="preserve"> - Аскизское строительное управление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59</w:t>
            </w:r>
            <w:r>
              <w:rPr>
                <w:sz w:val="20"/>
                <w:szCs w:val="20"/>
              </w:rPr>
              <w:t xml:space="preserve"> - Аскизское строительное управление № 37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0</w:t>
            </w:r>
            <w:r>
              <w:rPr>
                <w:sz w:val="20"/>
                <w:szCs w:val="20"/>
              </w:rPr>
              <w:t xml:space="preserve"> - Аскизское строительное управление № 37треста «Красноярскшахт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3</w:t>
            </w:r>
            <w:r>
              <w:rPr>
                <w:sz w:val="20"/>
                <w:szCs w:val="20"/>
              </w:rPr>
              <w:t xml:space="preserve"> - Аскизское строительное управление № 37 треста «Абаканцели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6.1967</w:t>
            </w:r>
            <w:r>
              <w:rPr>
                <w:sz w:val="20"/>
                <w:szCs w:val="20"/>
              </w:rPr>
              <w:t xml:space="preserve"> - Аскизская передвижная механизированная колонна № 582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86</w:t>
            </w:r>
            <w:r>
              <w:rPr>
                <w:sz w:val="20"/>
                <w:szCs w:val="20"/>
              </w:rPr>
              <w:t xml:space="preserve"> - Аскизская межрайонная передвижная механизированная колонна строительного объединения «Хакасия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- Аскизское малое строитель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93</w:t>
            </w:r>
            <w:r>
              <w:rPr>
                <w:sz w:val="20"/>
                <w:szCs w:val="20"/>
              </w:rPr>
              <w:t xml:space="preserve"> -ААООТ «Тамы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7.1998</w:t>
            </w:r>
            <w:r>
              <w:rPr>
                <w:sz w:val="20"/>
                <w:szCs w:val="20"/>
              </w:rPr>
              <w:t xml:space="preserve"> - ОАО «Тамыр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ий комбинат строительных материалов»- «АКС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4.1967</w:t>
            </w:r>
            <w:r>
              <w:rPr>
                <w:sz w:val="20"/>
                <w:szCs w:val="20"/>
              </w:rPr>
              <w:t xml:space="preserve"> - КПП треста «Абаканцелинстрой» объединения «Красноярсккрайсельстрой» Министерства сельского хозяй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10.1972</w:t>
            </w:r>
            <w:r>
              <w:rPr>
                <w:sz w:val="20"/>
                <w:szCs w:val="20"/>
              </w:rPr>
              <w:t xml:space="preserve"> - Абаканский завод строительных материалов треста «Сельстройконструкция-3» объединения «Красноярсккрайсельстрой» Министерства сельского строитель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5.1982</w:t>
            </w:r>
            <w:r>
              <w:rPr>
                <w:sz w:val="20"/>
                <w:szCs w:val="20"/>
              </w:rPr>
              <w:t xml:space="preserve"> - Абаканский комбинат строительных материалов треста «Сельстройконструкция-3» объединения «Красноярсккрайсельстрой» Министерства сельского строитель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3.1986</w:t>
            </w:r>
            <w:r>
              <w:rPr>
                <w:sz w:val="20"/>
                <w:szCs w:val="20"/>
              </w:rPr>
              <w:t xml:space="preserve"> - Абаканский комбинат строительных материалов Строительного объединения «Хакасияагропром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12.1992</w:t>
            </w:r>
            <w:r>
              <w:rPr>
                <w:sz w:val="20"/>
                <w:szCs w:val="20"/>
              </w:rPr>
              <w:t xml:space="preserve"> - АООТ «Абаканский комбинат строительных материалов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4.1997</w:t>
            </w:r>
            <w:r>
              <w:rPr>
                <w:sz w:val="20"/>
                <w:szCs w:val="20"/>
              </w:rPr>
              <w:t xml:space="preserve"> - ОАО «Абаканский комбинат строительных материал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вод железобетонных изделий треста «Сельстройконструкция-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вод железобетонных изделий треста «Сельстройконструкция-3» объединения «Красноярсксельстрой» (влился в АКС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Промет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12.1966</w:t>
            </w:r>
            <w:r>
              <w:rPr>
                <w:sz w:val="20"/>
                <w:szCs w:val="20"/>
              </w:rPr>
              <w:t xml:space="preserve"> - Абаканское телевизионное атель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75</w:t>
            </w:r>
            <w:r>
              <w:rPr>
                <w:sz w:val="20"/>
                <w:szCs w:val="20"/>
              </w:rPr>
              <w:t xml:space="preserve"> - Абаканский завод ремонта радиотелевизионной аппаратуры Хакасского областного управления бытового обслуживания нас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.12.1977</w:t>
            </w:r>
            <w:r>
              <w:rPr>
                <w:sz w:val="20"/>
                <w:szCs w:val="20"/>
              </w:rPr>
              <w:t xml:space="preserve"> - Хакасское областное производственное объединение ремонта радиотелевизионной аппаратуры «Хакоблтелерадиобыттехник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2.1992</w:t>
            </w:r>
            <w:r>
              <w:rPr>
                <w:sz w:val="20"/>
                <w:szCs w:val="20"/>
              </w:rPr>
              <w:t xml:space="preserve"> - Муниципальное предприятие «Промете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1993-14.11.2001</w:t>
            </w:r>
            <w:r>
              <w:rPr>
                <w:sz w:val="20"/>
                <w:szCs w:val="20"/>
              </w:rPr>
              <w:t xml:space="preserve"> - АООТ «Промет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ороги Сиби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(в т.ч.: СУ-833, СУ-834, детский сад Калинка (1981-1988, Мехколонна 86 (85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79</w:t>
            </w:r>
            <w:r>
              <w:rPr>
                <w:sz w:val="20"/>
                <w:szCs w:val="20"/>
              </w:rPr>
              <w:t xml:space="preserve"> - Управление строительства № 5 Главдорстроя; </w:t>
            </w:r>
            <w:r>
              <w:rPr>
                <w:b/>
                <w:bCs/>
                <w:sz w:val="20"/>
                <w:szCs w:val="20"/>
              </w:rPr>
              <w:t>01.02.1979</w:t>
            </w:r>
            <w:r>
              <w:rPr>
                <w:sz w:val="20"/>
                <w:szCs w:val="20"/>
              </w:rPr>
              <w:t xml:space="preserve"> - Трест «Абакандор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1.1981</w:t>
            </w:r>
            <w:r>
              <w:rPr>
                <w:sz w:val="20"/>
                <w:szCs w:val="20"/>
              </w:rPr>
              <w:t xml:space="preserve"> - Трест «Новосибирскдор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994</w:t>
            </w:r>
            <w:r>
              <w:rPr>
                <w:sz w:val="20"/>
                <w:szCs w:val="20"/>
              </w:rPr>
              <w:t xml:space="preserve"> - Абаканский филиал АООТ «Сибаэрод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9.1996</w:t>
            </w:r>
            <w:r>
              <w:rPr>
                <w:sz w:val="20"/>
                <w:szCs w:val="20"/>
              </w:rPr>
              <w:t xml:space="preserve"> - Абаканский филиал ОАО «Сибаэрод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1998</w:t>
            </w:r>
            <w:r>
              <w:rPr>
                <w:sz w:val="20"/>
                <w:szCs w:val="20"/>
              </w:rPr>
              <w:t xml:space="preserve"> - ЗАО «Дороги Сибири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Х НАРХ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СК Монолитсаянстрой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2.1996</w:t>
            </w:r>
            <w:r>
              <w:rPr>
                <w:sz w:val="20"/>
                <w:szCs w:val="20"/>
              </w:rPr>
              <w:t xml:space="preserve"> - Строительная фирма «Саянстро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6.10.1997</w:t>
            </w:r>
            <w:r>
              <w:rPr>
                <w:sz w:val="20"/>
                <w:szCs w:val="20"/>
              </w:rPr>
              <w:t xml:space="preserve"> - ИЧП «ПСК «МонолитСая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1.1998 - март 2001 -</w:t>
            </w:r>
            <w:r>
              <w:rPr>
                <w:sz w:val="20"/>
                <w:szCs w:val="20"/>
              </w:rPr>
              <w:t xml:space="preserve"> ООО «ПСК МонолитСаянстрой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см. также № 727 Монолитстро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ельбур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невостребованные личные документы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80</w:t>
            </w:r>
            <w:r>
              <w:rPr>
                <w:sz w:val="20"/>
                <w:szCs w:val="20"/>
              </w:rPr>
              <w:t xml:space="preserve"> - Абаканский хозрасчетный участок по техническому обслуживанию и ремонту объектов сельскохозяйственного водоснабжения треста «Ремсельбурвод» Красноярской специализированной передвижной механизированной колонн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Хакасский филиал акционерного общества открытого типа «Ремсельбурвод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7.1997</w:t>
            </w:r>
            <w:r>
              <w:rPr>
                <w:sz w:val="20"/>
                <w:szCs w:val="20"/>
              </w:rPr>
              <w:t xml:space="preserve"> - Хакасский филиал открытого акционерного общества «Ремсельбурвод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1999</w:t>
            </w:r>
            <w:r>
              <w:rPr>
                <w:sz w:val="20"/>
                <w:szCs w:val="20"/>
              </w:rPr>
              <w:t xml:space="preserve"> - ООО «Ремсельбурвод -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ФирмаТрансстройторг» - «Т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Управление рабочего снабжения «Шушь-Кия-Шалтыр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7.1972</w:t>
            </w:r>
            <w:r>
              <w:rPr>
                <w:sz w:val="20"/>
                <w:szCs w:val="20"/>
              </w:rPr>
              <w:t xml:space="preserve"> - Управление рабочего снабжения «Красноярсктранстрой»; </w:t>
            </w:r>
            <w:r>
              <w:rPr>
                <w:b/>
                <w:bCs/>
                <w:sz w:val="20"/>
                <w:szCs w:val="20"/>
              </w:rPr>
              <w:t>10.02.1986</w:t>
            </w:r>
            <w:r>
              <w:rPr>
                <w:sz w:val="20"/>
                <w:szCs w:val="20"/>
              </w:rPr>
              <w:t xml:space="preserve"> - Управление рабочего снабжения «Абакантрансстр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.1991</w:t>
            </w:r>
            <w:r>
              <w:rPr>
                <w:sz w:val="20"/>
                <w:szCs w:val="20"/>
              </w:rPr>
              <w:t xml:space="preserve"> - Оптово-розничное торгово-производственное предприятие «Абакан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2.1992</w:t>
            </w:r>
            <w:r>
              <w:rPr>
                <w:sz w:val="20"/>
                <w:szCs w:val="20"/>
              </w:rPr>
              <w:t xml:space="preserve"> - Муниципальное торгово-производственное предприятие «Транс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.1992 -2002 -</w:t>
            </w:r>
            <w:r>
              <w:rPr>
                <w:sz w:val="20"/>
                <w:szCs w:val="20"/>
              </w:rPr>
              <w:t xml:space="preserve"> АООТ Фирма «ТС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хозяйственное общество с ограниченной ответственностью «Автотранспортное предприятие № 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 1988 года</w:t>
            </w:r>
            <w:r>
              <w:rPr>
                <w:sz w:val="20"/>
                <w:szCs w:val="20"/>
              </w:rPr>
              <w:t xml:space="preserve"> - Автотранспортная колонна № 6 (АТК-6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6.1988</w:t>
            </w:r>
            <w:r>
              <w:rPr>
                <w:sz w:val="20"/>
                <w:szCs w:val="20"/>
              </w:rPr>
              <w:t xml:space="preserve"> - Автотранспортное предприятие № 3 транспортного производственного объединения «Красноярс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94</w:t>
            </w:r>
            <w:r>
              <w:rPr>
                <w:sz w:val="20"/>
                <w:szCs w:val="20"/>
              </w:rPr>
              <w:t xml:space="preserve"> - Автотранспортное предприятие № 3 (АТП-3) филиала холдинговой компании «Красноярскгэ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.199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 xml:space="preserve">17.10.2001 - </w:t>
            </w:r>
            <w:r>
              <w:rPr>
                <w:sz w:val="20"/>
                <w:szCs w:val="20"/>
              </w:rPr>
              <w:t>Дочернее хозяйственное общество с ограниченной ответственностью «Автотранспортное предприятие № 3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ожно-строительная передвижная механизированная колонна «Хакас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84</w:t>
            </w:r>
            <w:r>
              <w:rPr>
                <w:sz w:val="20"/>
                <w:szCs w:val="20"/>
              </w:rPr>
              <w:t xml:space="preserve"> - Дорожно-строительная передвижная механизированная колонна (ДСПМК ) «Хакасская» треста «Дор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- ДСПМК «Хакасская» треста «Агропромдор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1</w:t>
            </w:r>
            <w:r>
              <w:rPr>
                <w:sz w:val="20"/>
                <w:szCs w:val="20"/>
              </w:rPr>
              <w:t xml:space="preserve"> - ОАО ДСПМК «Хакасская» треста «Красноярскагропромдор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тотранспортное предприятие «Агропромхи-м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 1986</w:t>
            </w:r>
            <w:r>
              <w:rPr>
                <w:sz w:val="20"/>
                <w:szCs w:val="20"/>
              </w:rPr>
              <w:t xml:space="preserve"> - Хакасское автотранспортное предприятие «Сельхозхим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Государственное предприятие «Автотранспортное предприятие «Агропромхимия»; </w:t>
            </w:r>
            <w:r>
              <w:rPr>
                <w:b/>
                <w:bCs/>
                <w:sz w:val="20"/>
                <w:szCs w:val="20"/>
              </w:rPr>
              <w:t>24.03.1993</w:t>
            </w:r>
            <w:r>
              <w:rPr>
                <w:sz w:val="20"/>
                <w:szCs w:val="20"/>
              </w:rPr>
              <w:t xml:space="preserve"> - АО «Автотранспортное акционерное общество «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3.1993</w:t>
            </w:r>
            <w:r>
              <w:rPr>
                <w:sz w:val="20"/>
                <w:szCs w:val="20"/>
              </w:rPr>
              <w:t xml:space="preserve"> - ОАО «Автотранспортное акционерное общество «Агропром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г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7.1990</w:t>
            </w:r>
            <w:r>
              <w:rPr>
                <w:sz w:val="20"/>
                <w:szCs w:val="20"/>
              </w:rPr>
              <w:t xml:space="preserve"> - Абаканский филиал Новосибирского межотраслевого научно-производственного объединения «Биостар» (МНПО «Биостар»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.1991</w:t>
            </w:r>
            <w:r>
              <w:rPr>
                <w:sz w:val="20"/>
                <w:szCs w:val="20"/>
              </w:rPr>
              <w:t xml:space="preserve"> - ТОО «Сог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ытов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56</w:t>
            </w:r>
            <w:r>
              <w:rPr>
                <w:sz w:val="20"/>
                <w:szCs w:val="20"/>
              </w:rPr>
              <w:t xml:space="preserve"> - Таштыпский районный пищево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57</w:t>
            </w:r>
            <w:r>
              <w:rPr>
                <w:sz w:val="20"/>
                <w:szCs w:val="20"/>
              </w:rPr>
              <w:t xml:space="preserve"> - Аскизский районный пищево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2.1962</w:t>
            </w:r>
            <w:r>
              <w:rPr>
                <w:sz w:val="20"/>
                <w:szCs w:val="20"/>
              </w:rPr>
              <w:t xml:space="preserve"> - Аскизский комбинат бытового обслужива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6.1965</w:t>
            </w:r>
            <w:r>
              <w:rPr>
                <w:sz w:val="20"/>
                <w:szCs w:val="20"/>
              </w:rPr>
              <w:t xml:space="preserve"> - Аскизский комбинат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04.01.1976</w:t>
            </w:r>
            <w:r>
              <w:rPr>
                <w:sz w:val="20"/>
                <w:szCs w:val="20"/>
              </w:rPr>
              <w:t xml:space="preserve"> - Аскизский райбыткомбинат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2.1978</w:t>
            </w:r>
            <w:r>
              <w:rPr>
                <w:sz w:val="20"/>
                <w:szCs w:val="20"/>
              </w:rPr>
              <w:t xml:space="preserve"> - Аскизское районное производственное объединение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1.1989</w:t>
            </w:r>
            <w:r>
              <w:rPr>
                <w:sz w:val="20"/>
                <w:szCs w:val="20"/>
              </w:rPr>
              <w:t xml:space="preserve"> - Аскизское производственное объединение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1.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Бытов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.1999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Бытов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инское ПС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11.1992</w:t>
            </w:r>
            <w:r>
              <w:rPr>
                <w:sz w:val="20"/>
                <w:szCs w:val="20"/>
              </w:rPr>
              <w:t xml:space="preserve"> - Малое предприятие «Абазинская ПС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98</w:t>
            </w:r>
            <w:r>
              <w:rPr>
                <w:sz w:val="20"/>
                <w:szCs w:val="20"/>
              </w:rPr>
              <w:t xml:space="preserve"> - Товарищество с ограниченной ответственностью «Абазинская ПС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.1999 – 04.11.2000</w:t>
            </w:r>
            <w:r>
              <w:rPr>
                <w:sz w:val="20"/>
                <w:szCs w:val="20"/>
              </w:rPr>
              <w:t xml:space="preserve"> Общество с ограниченной ответственностью «Абазинское ПС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Монол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контракты о найме на работ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6.1987</w:t>
            </w:r>
            <w:r>
              <w:rPr>
                <w:sz w:val="20"/>
                <w:szCs w:val="20"/>
              </w:rPr>
              <w:t xml:space="preserve"> - Кооператив «Монолит» </w:t>
            </w:r>
            <w:r>
              <w:rPr>
                <w:b/>
                <w:bCs/>
                <w:sz w:val="20"/>
                <w:szCs w:val="20"/>
              </w:rPr>
              <w:t>19.06.1991</w:t>
            </w:r>
            <w:r>
              <w:rPr>
                <w:sz w:val="20"/>
                <w:szCs w:val="20"/>
              </w:rPr>
              <w:t xml:space="preserve"> - АОЗТ «Монолит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касский леспром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Таштыпский леспром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12.1968</w:t>
            </w:r>
            <w:r>
              <w:rPr>
                <w:sz w:val="20"/>
                <w:szCs w:val="20"/>
              </w:rPr>
              <w:t xml:space="preserve"> - Арбатский леспром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73</w:t>
            </w:r>
            <w:r>
              <w:rPr>
                <w:sz w:val="20"/>
                <w:szCs w:val="20"/>
              </w:rPr>
              <w:t xml:space="preserve"> - Хакасский леспром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4.1994</w:t>
            </w:r>
            <w:r>
              <w:rPr>
                <w:sz w:val="20"/>
                <w:szCs w:val="20"/>
              </w:rPr>
              <w:t xml:space="preserve"> – Акционерное общество открытого типа «Хакасский леспромхоз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08.2000 – 05.09.2001 - </w:t>
            </w:r>
            <w:r>
              <w:rPr>
                <w:sz w:val="20"/>
                <w:szCs w:val="20"/>
              </w:rPr>
              <w:t>ОАО «Хакас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Дорожно-строительное управл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67</w:t>
            </w:r>
            <w:r>
              <w:rPr>
                <w:sz w:val="20"/>
                <w:szCs w:val="20"/>
              </w:rPr>
              <w:t xml:space="preserve"> - Абаканский дорожный ремонтно-строительный участок областного ремонтно-строительного треста Хакасского облкомхоз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8.1969</w:t>
            </w:r>
            <w:r>
              <w:rPr>
                <w:sz w:val="20"/>
                <w:szCs w:val="20"/>
              </w:rPr>
              <w:t xml:space="preserve"> - Дорожно-строительное управление Хакасского ремонтно-строительного треста (ДСУ «Хакремстройтрест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87</w:t>
            </w:r>
            <w:r>
              <w:rPr>
                <w:sz w:val="20"/>
                <w:szCs w:val="20"/>
              </w:rPr>
              <w:t xml:space="preserve"> - Дорожно-строительное управление треста «Гражда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Государственное Абаканское дорожно-строительное управлени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.1992 - 26.06.2002</w:t>
            </w:r>
            <w:r>
              <w:rPr>
                <w:sz w:val="20"/>
                <w:szCs w:val="20"/>
              </w:rPr>
              <w:t xml:space="preserve"> - АООТ «Дорожно-строительное управление» (АООТ «ДСУ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Угольный разрез «Чалп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Кайбальский строительный участок СМУ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3.1967</w:t>
            </w:r>
            <w:r>
              <w:rPr>
                <w:sz w:val="20"/>
                <w:szCs w:val="20"/>
              </w:rPr>
              <w:t xml:space="preserve"> - Кайбальская ПМК-3 трест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7.1997</w:t>
            </w:r>
            <w:r>
              <w:rPr>
                <w:sz w:val="20"/>
                <w:szCs w:val="20"/>
              </w:rPr>
              <w:t xml:space="preserve"> - ОАО «Кайбальская ПМК-3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9.1992</w:t>
            </w:r>
            <w:r>
              <w:rPr>
                <w:sz w:val="20"/>
                <w:szCs w:val="20"/>
              </w:rPr>
              <w:t xml:space="preserve"> - АОЗТ «Чалпан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5.1996</w:t>
            </w:r>
            <w:r>
              <w:rPr>
                <w:sz w:val="20"/>
                <w:szCs w:val="20"/>
              </w:rPr>
              <w:t xml:space="preserve"> - ОАО «Угольный разрез «Чалпан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5.1999 - 07.12.2001</w:t>
            </w:r>
            <w:r>
              <w:rPr>
                <w:sz w:val="20"/>
                <w:szCs w:val="20"/>
              </w:rPr>
              <w:t xml:space="preserve"> - ОАО «трест столовыхный разрез «Чалпан» (+ОАО «Кайбальская ПМК-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7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Управления Уполномоченного экономического развития и торговли Восточно-Сибир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ительное управление № 47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4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 – Строительное управление  № 47 треста «Красноярскшахтостро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04.1964</w:t>
            </w:r>
            <w:r>
              <w:rPr>
                <w:sz w:val="20"/>
                <w:szCs w:val="20"/>
              </w:rPr>
              <w:t xml:space="preserve"> – Строительное управление  № 47  треста «Абаканпромжилстро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1.1981 –</w:t>
            </w:r>
            <w:r>
              <w:rPr>
                <w:sz w:val="20"/>
                <w:szCs w:val="20"/>
              </w:rPr>
              <w:t xml:space="preserve"> Строительное управление  № 47 ПСМО «Саянтяжстро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04.1985</w:t>
            </w:r>
            <w:r>
              <w:rPr>
                <w:sz w:val="20"/>
                <w:szCs w:val="20"/>
              </w:rPr>
              <w:t xml:space="preserve"> – Строительное управление  № 47  треста «Саянгражданстро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– Абаканский филиал № 3 АООТ «Саянгражданстро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1993</w:t>
            </w:r>
            <w:r>
              <w:rPr>
                <w:sz w:val="20"/>
                <w:szCs w:val="20"/>
              </w:rPr>
              <w:t xml:space="preserve"> – ОАО «Строительное управление № 47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3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У ЗАО «ВСТМ» (Черногорская передвижная мехколонна (ПМК) Участки: Минусинский, Краснотуранский, Ширинский, Абаканский, Аскизский, Тёйский, Кызыльский, Черногорский, Шушенский, Означенский, Ирбинский, Туимский, Краснокаменский, Саяногорский; Саяногорское монтажное управлени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1.1958</w:t>
            </w:r>
            <w:r>
              <w:rPr>
                <w:sz w:val="20"/>
                <w:szCs w:val="20"/>
              </w:rPr>
              <w:t xml:space="preserve"> - Абаканское монтажное управление треста «Сантехмонтаж-69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4.1961</w:t>
            </w:r>
            <w:r>
              <w:rPr>
                <w:sz w:val="20"/>
                <w:szCs w:val="20"/>
              </w:rPr>
              <w:t xml:space="preserve"> - Абаканское монтажное управление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9.1961</w:t>
            </w:r>
            <w:r>
              <w:rPr>
                <w:sz w:val="20"/>
                <w:szCs w:val="20"/>
              </w:rPr>
              <w:t xml:space="preserve"> - Абаканское (Черногорское) монтажное управление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79</w:t>
            </w:r>
            <w:r>
              <w:rPr>
                <w:sz w:val="20"/>
                <w:szCs w:val="20"/>
              </w:rPr>
              <w:t xml:space="preserve"> – Абаканское монтажное управление № 1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8.1991</w:t>
            </w:r>
            <w:r>
              <w:rPr>
                <w:sz w:val="20"/>
                <w:szCs w:val="20"/>
              </w:rPr>
              <w:t xml:space="preserve"> - Абаканское монтажное управление №1 Арендного предприятия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9.1992</w:t>
            </w:r>
            <w:r>
              <w:rPr>
                <w:sz w:val="20"/>
                <w:szCs w:val="20"/>
              </w:rPr>
              <w:t xml:space="preserve"> - Абаканское монтажное управление АО «Востоксантех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Абаканское монтажное управление ЗАО «Востоксантех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-2 треста «Востоксантех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79</w:t>
            </w:r>
            <w:r>
              <w:rPr>
                <w:sz w:val="20"/>
                <w:szCs w:val="20"/>
              </w:rPr>
              <w:t xml:space="preserve"> - Абаканское монтажное управление № 2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8.1991</w:t>
            </w:r>
            <w:r>
              <w:rPr>
                <w:sz w:val="20"/>
                <w:szCs w:val="20"/>
              </w:rPr>
              <w:t xml:space="preserve"> - Абаканское монтажное управление №2 Арендного предприятия «Востоксантех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.1992</w:t>
            </w:r>
            <w:r>
              <w:rPr>
                <w:sz w:val="20"/>
                <w:szCs w:val="20"/>
              </w:rPr>
              <w:t xml:space="preserve"> - Абаканское монтажное управление АО «Востоксантехмонтаж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емонт и услуги товаров народного потребления» (АО «РУТНП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2</w:t>
            </w:r>
            <w:r>
              <w:rPr>
                <w:sz w:val="20"/>
                <w:szCs w:val="20"/>
              </w:rPr>
              <w:t xml:space="preserve"> - Абаканское ремонтно-строительное управление Хакоблремстройтрес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87</w:t>
            </w:r>
            <w:r>
              <w:rPr>
                <w:sz w:val="20"/>
                <w:szCs w:val="20"/>
              </w:rPr>
              <w:t xml:space="preserve"> - Абаканское РСУ Хакоблгражданстро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8.1992</w:t>
            </w:r>
            <w:r>
              <w:rPr>
                <w:sz w:val="20"/>
                <w:szCs w:val="20"/>
              </w:rPr>
              <w:t xml:space="preserve"> – Малое предприятие «Ремонт и услуги товаров народного потребления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1993</w:t>
            </w:r>
            <w:r>
              <w:rPr>
                <w:sz w:val="20"/>
                <w:szCs w:val="20"/>
              </w:rPr>
              <w:t xml:space="preserve"> – Акционерное общество «Ремонт и услуги товаров народного потребл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бат-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нское государственное предприятие по обеспечению топливом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40</w:t>
            </w:r>
            <w:r>
              <w:rPr>
                <w:sz w:val="20"/>
                <w:szCs w:val="20"/>
              </w:rPr>
              <w:t xml:space="preserve"> - Абаканский ГОРТОП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6.1947</w:t>
            </w:r>
            <w:r>
              <w:rPr>
                <w:sz w:val="20"/>
                <w:szCs w:val="20"/>
              </w:rPr>
              <w:t xml:space="preserve"> - Абаканский ГОРТОПСБЫ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77</w:t>
            </w:r>
            <w:r>
              <w:rPr>
                <w:sz w:val="20"/>
                <w:szCs w:val="20"/>
              </w:rPr>
              <w:t xml:space="preserve"> - Производственное объединение «Хакасоблтопс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7.1983</w:t>
            </w:r>
            <w:r>
              <w:rPr>
                <w:sz w:val="20"/>
                <w:szCs w:val="20"/>
              </w:rPr>
              <w:t xml:space="preserve"> - Производственное объединение «Хакаслестоп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9.1987</w:t>
            </w:r>
            <w:r>
              <w:rPr>
                <w:sz w:val="20"/>
                <w:szCs w:val="20"/>
              </w:rPr>
              <w:t xml:space="preserve"> - Абаканское предприятие по обеспечению топлив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1.1992</w:t>
            </w:r>
            <w:r>
              <w:rPr>
                <w:sz w:val="20"/>
                <w:szCs w:val="20"/>
              </w:rPr>
              <w:t xml:space="preserve"> - Республиканское производственно-коммерческое лесотоплив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0.1992</w:t>
            </w:r>
            <w:r>
              <w:rPr>
                <w:sz w:val="20"/>
                <w:szCs w:val="20"/>
              </w:rPr>
              <w:t xml:space="preserve"> - Государственное предприятие «Хакаслестоп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.1994 – 30.08.2002</w:t>
            </w:r>
            <w:r>
              <w:rPr>
                <w:sz w:val="20"/>
                <w:szCs w:val="20"/>
              </w:rPr>
              <w:t xml:space="preserve"> - Абаканское государственное предприятие по обеспечению топли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онн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табели и наряды работников вред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6.1995</w:t>
            </w:r>
            <w:r>
              <w:rPr>
                <w:sz w:val="20"/>
                <w:szCs w:val="20"/>
              </w:rPr>
              <w:t xml:space="preserve"> – Акционерное общество открытого типа «Тоннел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6.1996 – 2002</w:t>
            </w:r>
            <w:r>
              <w:rPr>
                <w:sz w:val="20"/>
                <w:szCs w:val="20"/>
              </w:rPr>
              <w:t xml:space="preserve"> – Закрытое акционерное общество «Тонне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Коммунаровский прод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 xml:space="preserve"> - Коммунаровский продснаб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5.1990</w:t>
            </w:r>
            <w:r>
              <w:rPr>
                <w:sz w:val="20"/>
                <w:szCs w:val="20"/>
              </w:rPr>
              <w:t xml:space="preserve"> - Отдел рабочего снабжения Коммунаровского рудни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ТОО «Коммунаровский продсна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лесного хозяйства по Республике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4.1998</w:t>
            </w:r>
            <w:r>
              <w:rPr>
                <w:sz w:val="20"/>
                <w:szCs w:val="20"/>
              </w:rPr>
              <w:t xml:space="preserve"> - Территориальное управление лесного хозяйства в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2000</w:t>
            </w:r>
            <w:r>
              <w:rPr>
                <w:sz w:val="20"/>
                <w:szCs w:val="20"/>
              </w:rPr>
              <w:t xml:space="preserve"> - Комитет по природным ресурсам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2002</w:t>
            </w:r>
            <w:r>
              <w:rPr>
                <w:sz w:val="20"/>
                <w:szCs w:val="20"/>
              </w:rPr>
              <w:t xml:space="preserve"> - Управление природных ресурсов и охраны окружающей среды Министерства природных ресурсов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2004 - 31.12.2007</w:t>
            </w:r>
            <w:r>
              <w:rPr>
                <w:sz w:val="20"/>
                <w:szCs w:val="20"/>
              </w:rPr>
              <w:t xml:space="preserve"> - Агентство лесного хозяйства по Республике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торговле и бытовому обслуживанию нас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0/8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Хакпрод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Муниципальное предприятие «Школьн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.1996</w:t>
            </w:r>
            <w:r>
              <w:rPr>
                <w:sz w:val="20"/>
                <w:szCs w:val="20"/>
              </w:rPr>
              <w:t xml:space="preserve"> - ООО Производственно-коммерческая фирма «Хакпродсна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У «Промжил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ЭКПО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Агропромышленный комбинат «Хакасия» Межведомственный кооператив единого заказчика «Нив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1.1990</w:t>
            </w:r>
            <w:r>
              <w:rPr>
                <w:sz w:val="20"/>
                <w:szCs w:val="20"/>
              </w:rPr>
              <w:t xml:space="preserve"> - Экспериментальное коммерческое предприятие по организации строительства в Агропромышленном комплексе (ЭКПОС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.1992</w:t>
            </w:r>
            <w:r>
              <w:rPr>
                <w:sz w:val="20"/>
                <w:szCs w:val="20"/>
              </w:rPr>
              <w:t xml:space="preserve"> - Акционерное общество открытого типа «Экспериментальное коммерческое предприятие по организации строительства в Агропромышленном комплексе (АООТ ЭКПО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Абаканский завод ЖБ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Абакангазстройдета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0.1975</w:t>
            </w:r>
            <w:r>
              <w:rPr>
                <w:sz w:val="20"/>
                <w:szCs w:val="20"/>
              </w:rPr>
              <w:t xml:space="preserve"> - Абаканское производственно-техническое предприятие ПО «Сибгазифик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6.1977</w:t>
            </w:r>
            <w:r>
              <w:rPr>
                <w:sz w:val="20"/>
                <w:szCs w:val="20"/>
              </w:rPr>
              <w:t xml:space="preserve"> - Абаканские механические мастерские ПО «Сибгазифик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0.1989</w:t>
            </w:r>
            <w:r>
              <w:rPr>
                <w:sz w:val="20"/>
                <w:szCs w:val="20"/>
              </w:rPr>
              <w:t xml:space="preserve"> - Абаканские механические мастерские ПО «Союзгазстройдета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91</w:t>
            </w:r>
            <w:r>
              <w:rPr>
                <w:sz w:val="20"/>
                <w:szCs w:val="20"/>
              </w:rPr>
              <w:t xml:space="preserve"> - Абаканские механические мастерские Государственного предприятия «Союзгазстройдета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1</w:t>
            </w:r>
            <w:r>
              <w:rPr>
                <w:sz w:val="20"/>
                <w:szCs w:val="20"/>
              </w:rPr>
              <w:t xml:space="preserve"> - Завод «Абакангазстройдета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93</w:t>
            </w:r>
            <w:r>
              <w:rPr>
                <w:sz w:val="20"/>
                <w:szCs w:val="20"/>
              </w:rPr>
              <w:t xml:space="preserve"> - Дочернее предприятие «Абакангазстройдетал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6 - 2000</w:t>
            </w:r>
            <w:r>
              <w:rPr>
                <w:sz w:val="20"/>
                <w:szCs w:val="20"/>
              </w:rPr>
              <w:t xml:space="preserve"> - ОАО «Завод Абакангазстройдеталь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мышленно-финансовая корпорация «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рузовое автотранспортное предприятие (АГАТП) Объединение «Хакасавто-транс» Концерн «Рос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втомобильная контора № 17 Абаканского автотранспортного предприятия Абаканского транспортного тре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- Абаканское грузовое автотранспортное предприятие Абаканского транспортного треста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- Абаканское грузовое автотранспортное предприятие Абаканского пассажирского автотранспортного объедин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баканское грузовое автотранспортное предприятие транспортного объединения «Хакасавтотранс» Концерна «Росавто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троит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3.1971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«Хакремстройтрест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87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треста «Хакобл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3.1992</w:t>
            </w:r>
            <w:r>
              <w:rPr>
                <w:sz w:val="20"/>
                <w:szCs w:val="20"/>
              </w:rPr>
              <w:t xml:space="preserve"> - Муниципальное предприятие «Строитель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.1992</w:t>
            </w:r>
            <w:r>
              <w:rPr>
                <w:sz w:val="20"/>
                <w:szCs w:val="20"/>
              </w:rPr>
              <w:t xml:space="preserve"> - АООТ «Строите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емонтно-механически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1.1973</w:t>
            </w:r>
            <w:r>
              <w:rPr>
                <w:sz w:val="20"/>
                <w:szCs w:val="20"/>
              </w:rPr>
              <w:t xml:space="preserve"> – Абаканский ремонтно-механический 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76</w:t>
            </w:r>
            <w:r>
              <w:rPr>
                <w:sz w:val="20"/>
                <w:szCs w:val="20"/>
              </w:rPr>
              <w:t xml:space="preserve"> – Абаканский опытно-экспериментальный ремонтно-механический завод объединения «Росвод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93</w:t>
            </w:r>
            <w:r>
              <w:rPr>
                <w:sz w:val="20"/>
                <w:szCs w:val="20"/>
              </w:rPr>
              <w:t xml:space="preserve"> – АООТ «Ремонтно-механический завод» (АООТ «РМЗ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2.1999 – 2002</w:t>
            </w:r>
            <w:r>
              <w:rPr>
                <w:sz w:val="20"/>
                <w:szCs w:val="20"/>
              </w:rPr>
              <w:t xml:space="preserve"> - ОАО «Ремонтно-механически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канмеб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Абаканская мебельная фабрика Производственного мебельного объединения «Красноярскмебе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- Арендная мебельная фабрика Акционерного общества «Красноярскмебе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3.1993</w:t>
            </w:r>
            <w:r>
              <w:rPr>
                <w:sz w:val="20"/>
                <w:szCs w:val="20"/>
              </w:rPr>
              <w:t xml:space="preserve"> - АОЗТ «Абаканмебел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.1996</w:t>
            </w:r>
            <w:r>
              <w:rPr>
                <w:sz w:val="20"/>
                <w:szCs w:val="20"/>
              </w:rPr>
              <w:t xml:space="preserve"> - ЗАО «Абаканмебе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ртель старателей 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баканское АТ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9.1979</w:t>
            </w:r>
            <w:r>
              <w:rPr>
                <w:sz w:val="20"/>
                <w:szCs w:val="20"/>
              </w:rPr>
              <w:t xml:space="preserve"> - Абаканское грузовое транспортное предприятие № 2 по обслуживанию торговл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- Абаканское автотранспорт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88</w:t>
            </w:r>
            <w:r>
              <w:rPr>
                <w:sz w:val="20"/>
                <w:szCs w:val="20"/>
              </w:rPr>
              <w:t xml:space="preserve"> - Абаканское производственное объединение автотранспор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.1993</w:t>
            </w:r>
            <w:r>
              <w:rPr>
                <w:sz w:val="20"/>
                <w:szCs w:val="20"/>
              </w:rPr>
              <w:t xml:space="preserve"> - АООТ «Абаканское АТП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рем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1/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ин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- Соковинзавод «Абаканский» Управления пищевой промышленности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Хакасское пищевое объединение Управления пищевой промышленности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3.1966</w:t>
            </w:r>
            <w:r>
              <w:rPr>
                <w:sz w:val="20"/>
                <w:szCs w:val="20"/>
              </w:rPr>
              <w:t xml:space="preserve"> - Абаканский винзавод Управления пищевой промышленности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Муниципальное предприятие Винзавод «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1.1993</w:t>
            </w:r>
            <w:r>
              <w:rPr>
                <w:sz w:val="20"/>
                <w:szCs w:val="20"/>
              </w:rPr>
              <w:t xml:space="preserve"> - АООТ «Винсерви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.1996</w:t>
            </w:r>
            <w:r>
              <w:rPr>
                <w:sz w:val="20"/>
                <w:szCs w:val="20"/>
              </w:rPr>
              <w:t xml:space="preserve"> - ОАО «Винсервис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5/9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ОТ «Тань-Чари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Абаканский трест столовы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4.1979</w:t>
            </w:r>
            <w:r>
              <w:rPr>
                <w:sz w:val="20"/>
                <w:szCs w:val="20"/>
              </w:rPr>
              <w:t xml:space="preserve"> - Абаканское объединение «Общественное питание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92</w:t>
            </w:r>
            <w:r>
              <w:rPr>
                <w:sz w:val="20"/>
                <w:szCs w:val="20"/>
              </w:rPr>
              <w:t xml:space="preserve"> - Производственно-коммерческий центр общественного 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.11.1992</w:t>
            </w:r>
            <w:r>
              <w:rPr>
                <w:sz w:val="20"/>
                <w:szCs w:val="20"/>
              </w:rPr>
              <w:t xml:space="preserve"> - Акционерное общество открытого типа «Тань-Чар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6/9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СУ-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документы с 1939)</w:t>
            </w:r>
            <w:r>
              <w:rPr>
                <w:sz w:val="20"/>
                <w:szCs w:val="20"/>
              </w:rPr>
              <w:t xml:space="preserve"> – Строительное управление-32 треста «Хакасстрой» областного управления по строительству Главного управления по строительству в Красноярском экономическом районе Министерства строительства тяжелой индустр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1960</w:t>
            </w:r>
            <w:r>
              <w:rPr>
                <w:sz w:val="20"/>
                <w:szCs w:val="20"/>
              </w:rPr>
              <w:t xml:space="preserve"> - СУ-32 треста «Красноярскшахт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4.1964</w:t>
            </w:r>
            <w:r>
              <w:rPr>
                <w:sz w:val="20"/>
                <w:szCs w:val="20"/>
              </w:rPr>
              <w:t xml:space="preserve"> - СУ-32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2.1981</w:t>
            </w:r>
            <w:r>
              <w:rPr>
                <w:sz w:val="20"/>
                <w:szCs w:val="20"/>
              </w:rPr>
              <w:t xml:space="preserve"> - СУ-32 ПСМО «Саянтяж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О «Саянгражданстрой»; </w:t>
            </w:r>
            <w:r>
              <w:rPr>
                <w:b/>
                <w:bCs/>
                <w:sz w:val="20"/>
                <w:szCs w:val="20"/>
              </w:rPr>
              <w:t>22.01.1993</w:t>
            </w:r>
            <w:r>
              <w:rPr>
                <w:sz w:val="20"/>
                <w:szCs w:val="20"/>
              </w:rPr>
              <w:t xml:space="preserve"> - АООТ «СУ-32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7/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Ширинское автотранспортное предприятие «Агро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Хакасское областное производственное объединение по производственно-техническому обеспечению сельского хозяйства Ширинское автотранспортное предприятие «Транс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Ширинское автотранспортное предприятие «Агроавтотран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1994</w:t>
            </w:r>
            <w:r>
              <w:rPr>
                <w:sz w:val="20"/>
                <w:szCs w:val="20"/>
              </w:rPr>
              <w:t xml:space="preserve"> - АООТ «Ширинское автотранспортное предприятие «Агроавтотранс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1/9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тика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2/9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ский отдельный военизированный горноспасательный пунк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92</w:t>
            </w:r>
            <w:r>
              <w:rPr>
                <w:sz w:val="20"/>
                <w:szCs w:val="20"/>
              </w:rPr>
              <w:t xml:space="preserve"> - Сорский отдельный военизированный горноспасательный взвод Красноярского кра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.2000</w:t>
            </w:r>
            <w:r>
              <w:rPr>
                <w:sz w:val="20"/>
                <w:szCs w:val="20"/>
              </w:rPr>
              <w:t xml:space="preserve"> - Дочернее предприятие отдельной военизированной части Красноярского края. Государственное унитарное предприятие Сорский отдельный военизированный горноспасательный пункт (СОВГ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3/9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Военторг № 381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 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8.1953</w:t>
            </w:r>
            <w:r>
              <w:rPr>
                <w:sz w:val="20"/>
                <w:szCs w:val="20"/>
              </w:rPr>
              <w:t xml:space="preserve"> - Государственное унитарное предприятие Военторг № 381 Главного управления торговли Сибирского военного округа Министерства Обороны СССР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1993</w:t>
            </w:r>
            <w:r>
              <w:rPr>
                <w:sz w:val="20"/>
                <w:szCs w:val="20"/>
              </w:rPr>
              <w:t xml:space="preserve"> - Государственное унитарное предприятие Военторг № 381 Управления торговли Сибирского военного округа Министерства Обороны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3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-Воен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риказы по личному составу, трудовые договор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троительное управление – 11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акты о несчастных случа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4.1968</w:t>
            </w:r>
            <w:r>
              <w:rPr>
                <w:sz w:val="20"/>
                <w:szCs w:val="20"/>
              </w:rPr>
              <w:t xml:space="preserve"> - СУ-11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1</w:t>
            </w:r>
            <w:r>
              <w:rPr>
                <w:sz w:val="20"/>
                <w:szCs w:val="20"/>
              </w:rPr>
              <w:t xml:space="preserve"> - СУ-11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5.1985</w:t>
            </w:r>
            <w:r>
              <w:rPr>
                <w:sz w:val="20"/>
                <w:szCs w:val="20"/>
              </w:rPr>
              <w:t xml:space="preserve"> - СУ-11 треста «Саян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4.1992</w:t>
            </w:r>
            <w:r>
              <w:rPr>
                <w:sz w:val="20"/>
                <w:szCs w:val="20"/>
              </w:rPr>
              <w:t xml:space="preserve"> - Абаканский филиал № 1 АООТ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5.1993</w:t>
            </w:r>
            <w:r>
              <w:rPr>
                <w:sz w:val="20"/>
                <w:szCs w:val="20"/>
              </w:rPr>
              <w:t xml:space="preserve"> - ОАО «СУ-11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ий сталелитейны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Сталелитейный завод Производственного объединения «Абаканвагонмаш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9.1992</w:t>
            </w:r>
            <w:r>
              <w:rPr>
                <w:sz w:val="20"/>
                <w:szCs w:val="20"/>
              </w:rPr>
              <w:t xml:space="preserve"> – Государственное предприятие «Абаканский сталелитейный за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4.2000</w:t>
            </w:r>
            <w:r>
              <w:rPr>
                <w:sz w:val="20"/>
                <w:szCs w:val="20"/>
              </w:rPr>
              <w:t xml:space="preserve"> – Федеральное государственное унитарное предприятие «Абаканский сталелитейный за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2001</w:t>
            </w:r>
            <w:r>
              <w:rPr>
                <w:sz w:val="20"/>
                <w:szCs w:val="20"/>
              </w:rPr>
              <w:t xml:space="preserve"> - ОАО «Абаканский сталелитейны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«Совхоз «Индустриальны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Дирекция строящегося Абаканского свинокомплекс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- Абаканский свинокомплек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Совхоз «Индустриальны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Государственное предприятие «Совхоз «Индустриальны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нструк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лицевые сче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13 АООТ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– 1 Управления строительств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67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– 1 (ПМК-1) Управления строительств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10.1977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– 2 треста «Красноярскпромжил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77</w:t>
            </w:r>
            <w:r>
              <w:rPr>
                <w:sz w:val="20"/>
                <w:szCs w:val="20"/>
              </w:rPr>
              <w:t xml:space="preserve"> – Абаканское СМУ-2 треста «Промжил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11.1981</w:t>
            </w:r>
            <w:r>
              <w:rPr>
                <w:sz w:val="20"/>
                <w:szCs w:val="20"/>
              </w:rPr>
              <w:t xml:space="preserve"> – ПМК-13 треста «Сельхоз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5.1983</w:t>
            </w:r>
            <w:r>
              <w:rPr>
                <w:sz w:val="20"/>
                <w:szCs w:val="20"/>
              </w:rPr>
              <w:t xml:space="preserve"> – ПМК-13 УС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0.1988</w:t>
            </w:r>
            <w:r>
              <w:rPr>
                <w:sz w:val="20"/>
                <w:szCs w:val="20"/>
              </w:rPr>
              <w:t xml:space="preserve"> – ПМК-13 Производственно-строительно-эксплуатационного объединения по мелиорации и водному хозяйству «Хакасводмелиорац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2.1992 – 29.05.1995</w:t>
            </w:r>
            <w:r>
              <w:rPr>
                <w:sz w:val="20"/>
                <w:szCs w:val="20"/>
              </w:rPr>
              <w:t xml:space="preserve"> ПМК-13 АООТ «Хакасвод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К–8, 8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 УС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 - Домоуправление Управления строительства «Хакас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- Жилищно-коммунальный отдел Управления строительства «Хакасвод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Хакасский мрамор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ий автоцентр «КАМА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Центр обеспечения запасными частями и наблюдения за эксплуатацией автомобилей КАМАЗ по Абаканской зоне Камского объединения по производству большегрузных автомобилей КАМА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Абаканский автоцентр КАМАЗ Камского объединения по производству большегрузных автомобилей КАМА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ТОО «Абаканский автоцентр КАМАЗ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- ООО «Абаканский автоцентр КАМА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Хакасзоовет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53</w:t>
            </w:r>
            <w:r>
              <w:rPr>
                <w:sz w:val="20"/>
                <w:szCs w:val="20"/>
              </w:rPr>
              <w:t xml:space="preserve"> - Абаканское областное отделение «Зооветсна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5</w:t>
            </w:r>
            <w:r>
              <w:rPr>
                <w:sz w:val="20"/>
                <w:szCs w:val="20"/>
              </w:rPr>
              <w:t xml:space="preserve"> - Абаканское областное объединение «Зооветсна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1</w:t>
            </w:r>
            <w:r>
              <w:rPr>
                <w:sz w:val="20"/>
                <w:szCs w:val="20"/>
              </w:rPr>
              <w:t xml:space="preserve"> - Объединение «Хакасзооветсна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3</w:t>
            </w:r>
            <w:r>
              <w:rPr>
                <w:sz w:val="20"/>
                <w:szCs w:val="20"/>
              </w:rPr>
              <w:t xml:space="preserve"> - Государственное предприятие «Хакасзооветснаб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 – 2004</w:t>
            </w:r>
            <w:r>
              <w:rPr>
                <w:sz w:val="20"/>
                <w:szCs w:val="20"/>
              </w:rPr>
              <w:t xml:space="preserve"> - Федеральное государственное унитарное предприятие «Хакасзооветсна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ерх-Томский леспромхоз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«Производственно-коммерческий центр» ОАО «Абаканваго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1.1986</w:t>
            </w:r>
            <w:r>
              <w:rPr>
                <w:sz w:val="20"/>
                <w:szCs w:val="20"/>
              </w:rPr>
              <w:t xml:space="preserve"> - УПТК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10.1990</w:t>
            </w:r>
            <w:r>
              <w:rPr>
                <w:sz w:val="20"/>
                <w:szCs w:val="20"/>
              </w:rPr>
              <w:t xml:space="preserve"> - Малое предприятие «АМ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10.1990</w:t>
            </w:r>
            <w:r>
              <w:rPr>
                <w:sz w:val="20"/>
                <w:szCs w:val="20"/>
              </w:rPr>
              <w:t xml:space="preserve"> - Малое предприятие «Комплек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11.1990</w:t>
            </w:r>
            <w:r>
              <w:rPr>
                <w:sz w:val="20"/>
                <w:szCs w:val="20"/>
              </w:rPr>
              <w:t xml:space="preserve"> - Производственно-коммерческий центр «Комплек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92</w:t>
            </w:r>
            <w:r>
              <w:rPr>
                <w:sz w:val="20"/>
                <w:szCs w:val="20"/>
              </w:rPr>
              <w:t xml:space="preserve"> - Филиал «Производственно-коммерческий центр» АО «Абаканвагон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1998</w:t>
            </w:r>
            <w:r>
              <w:rPr>
                <w:sz w:val="20"/>
                <w:szCs w:val="20"/>
              </w:rPr>
              <w:t xml:space="preserve"> - Филиал «Производственно-коммерческий центр» ОАО «Абаканвагон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ной службы России по финансовому оздоровлению и банкротству в Республике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3.1994</w:t>
            </w:r>
            <w:r>
              <w:rPr>
                <w:sz w:val="20"/>
                <w:szCs w:val="20"/>
              </w:rPr>
              <w:t xml:space="preserve"> – Территориальное агенство Федерального управления по делам о несостоятельности (банкротстве) в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3.1999</w:t>
            </w:r>
            <w:r>
              <w:rPr>
                <w:sz w:val="20"/>
                <w:szCs w:val="20"/>
              </w:rPr>
              <w:t xml:space="preserve"> – Агенство Федеральной службы России по делам о несостоятельности и финансовому оздоровлению в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9.1999</w:t>
            </w:r>
            <w:r>
              <w:rPr>
                <w:sz w:val="20"/>
                <w:szCs w:val="20"/>
              </w:rPr>
              <w:t xml:space="preserve"> – Территориальный орган Федеральной службы России по делам о несостоятельности и финансовому оздоровлению по Республике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2000 – 2004</w:t>
            </w:r>
            <w:r>
              <w:rPr>
                <w:sz w:val="20"/>
                <w:szCs w:val="20"/>
              </w:rPr>
              <w:t xml:space="preserve"> - Территориальный орган ФСФО России по финансовому оздоровлению и банкротству в Р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Хакасгражданстрой» (УПТК Алтайское РСУ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лиал Алтайремстро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бразования неизвестна) - Хакасское ремонтно-строительное управл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68</w:t>
            </w:r>
            <w:r>
              <w:rPr>
                <w:sz w:val="20"/>
                <w:szCs w:val="20"/>
              </w:rPr>
              <w:t xml:space="preserve"> – Хакасский областной ремонтно-строительный трес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87</w:t>
            </w:r>
            <w:r>
              <w:rPr>
                <w:sz w:val="20"/>
                <w:szCs w:val="20"/>
              </w:rPr>
              <w:t xml:space="preserve"> – Хакасский областной трест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3.1990</w:t>
            </w:r>
            <w:r>
              <w:rPr>
                <w:sz w:val="20"/>
                <w:szCs w:val="20"/>
              </w:rPr>
              <w:t xml:space="preserve"> – Хакасское проектно-строительное объединение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3.1992</w:t>
            </w:r>
            <w:r>
              <w:rPr>
                <w:sz w:val="20"/>
                <w:szCs w:val="20"/>
              </w:rPr>
              <w:t xml:space="preserve"> – Производственно-коммерческий центр «Хакасграждан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2</w:t>
            </w:r>
            <w:r>
              <w:rPr>
                <w:sz w:val="20"/>
                <w:szCs w:val="20"/>
              </w:rPr>
              <w:t xml:space="preserve"> – ТОО «Хакасстройкомплектс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2.1993</w:t>
            </w:r>
            <w:r>
              <w:rPr>
                <w:sz w:val="20"/>
                <w:szCs w:val="20"/>
              </w:rPr>
              <w:t xml:space="preserve"> – АООТ «Хакас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2.1997</w:t>
            </w:r>
            <w:r>
              <w:rPr>
                <w:sz w:val="20"/>
                <w:szCs w:val="20"/>
              </w:rPr>
              <w:t xml:space="preserve"> – ОАО «Хакас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ое учебно-производственное предприятие Всероссийского общества слепы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5.1937</w:t>
            </w:r>
            <w:r>
              <w:rPr>
                <w:sz w:val="20"/>
                <w:szCs w:val="20"/>
              </w:rPr>
              <w:t xml:space="preserve"> - Артель инвалид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 Учебно-производственное предприятие Всероссийского общества слепы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.1999</w:t>
            </w:r>
            <w:r>
              <w:rPr>
                <w:sz w:val="20"/>
                <w:szCs w:val="20"/>
              </w:rPr>
              <w:t xml:space="preserve"> - ООО «Абаканское учебно-производственное предприятие Всероссийского общества слепы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сть-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, личные карточки работников (ф. Т-2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79</w:t>
            </w:r>
            <w:r>
              <w:rPr>
                <w:sz w:val="20"/>
                <w:szCs w:val="20"/>
              </w:rPr>
              <w:t xml:space="preserve"> – Усть-Абаканское районное производственное объединение по агрохимическому обслуживанию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3.1986</w:t>
            </w:r>
            <w:r>
              <w:rPr>
                <w:sz w:val="20"/>
                <w:szCs w:val="20"/>
              </w:rPr>
              <w:t xml:space="preserve"> – Производственное объединение «Усть-Абаканагропромхим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11.1988</w:t>
            </w:r>
            <w:r>
              <w:rPr>
                <w:sz w:val="20"/>
                <w:szCs w:val="20"/>
              </w:rPr>
              <w:t xml:space="preserve"> – Районный кооператив по растениеводству «Усть-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8.1989 – 01.07.1992</w:t>
            </w:r>
            <w:r>
              <w:rPr>
                <w:sz w:val="20"/>
                <w:szCs w:val="20"/>
              </w:rPr>
              <w:t xml:space="preserve"> - Производственное объединение «Усть-Абаканагропромхим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Усть-Абакан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2.1998 – 20.06.2004</w:t>
            </w:r>
            <w:r>
              <w:rPr>
                <w:sz w:val="20"/>
                <w:szCs w:val="20"/>
              </w:rPr>
              <w:t xml:space="preserve"> - ОАО «Усть-Абаканагропром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птово-розничное торговое предприятие «Хакрескни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та образования неизв</w:t>
            </w:r>
            <w:r>
              <w:rPr>
                <w:sz w:val="20"/>
                <w:szCs w:val="20"/>
              </w:rPr>
              <w:t xml:space="preserve">. - Хакасское областное отделение книжной торговли «Красноярсккниг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9.1991</w:t>
            </w:r>
            <w:r>
              <w:rPr>
                <w:sz w:val="20"/>
                <w:szCs w:val="20"/>
              </w:rPr>
              <w:t xml:space="preserve"> - Хакасское республиканское объединение книжной торговл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.1992</w:t>
            </w:r>
            <w:r>
              <w:rPr>
                <w:sz w:val="20"/>
                <w:szCs w:val="20"/>
              </w:rPr>
              <w:t xml:space="preserve"> - Государственное оптово-розничное торговое предприятие «Хакрескни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ветеринарная лаборатория (Имеются документы областной и городской семенной станци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карточки-справки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31</w:t>
            </w:r>
            <w:r>
              <w:rPr>
                <w:sz w:val="20"/>
                <w:szCs w:val="20"/>
              </w:rPr>
              <w:t xml:space="preserve"> - Хакасская областная бактериологическая лаборатор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1971</w:t>
            </w:r>
            <w:r>
              <w:rPr>
                <w:sz w:val="20"/>
                <w:szCs w:val="20"/>
              </w:rPr>
              <w:t xml:space="preserve"> - Хакасская областная ветеринарная лабора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Управление государственного надзора за связью и информатизацией в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-приказы по личному составу, трудовые соглашения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7.1994</w:t>
            </w:r>
            <w:r>
              <w:rPr>
                <w:sz w:val="20"/>
                <w:szCs w:val="20"/>
              </w:rPr>
              <w:t xml:space="preserve"> – Государственное учреждение «Управление государственного надзора за связью в Российской Федерации по Республике Хакас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.2001 – август 2004</w:t>
            </w:r>
            <w:r>
              <w:rPr>
                <w:sz w:val="20"/>
                <w:szCs w:val="20"/>
              </w:rPr>
              <w:t xml:space="preserve"> - Государственное учреждение «Управление государственного надзора за связью и информатизацией 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Управление Федеральной почтовой связи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чреждение «Абаканская городская станция по борьбе с болезнями животны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сведения о льготном стаж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Хакасская областная ветеринарная лечебниц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7.1931</w:t>
            </w:r>
            <w:r>
              <w:rPr>
                <w:sz w:val="20"/>
                <w:szCs w:val="20"/>
              </w:rPr>
              <w:t xml:space="preserve"> - Хакасский областной ветеринарный пунк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8</w:t>
            </w:r>
            <w:r>
              <w:rPr>
                <w:sz w:val="20"/>
                <w:szCs w:val="20"/>
              </w:rPr>
              <w:t xml:space="preserve"> - Абаканская городская ветеринарная лечебниц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- Хакасская областная ветеринарная поликлини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0.1987</w:t>
            </w:r>
            <w:r>
              <w:rPr>
                <w:sz w:val="20"/>
                <w:szCs w:val="20"/>
              </w:rPr>
              <w:t xml:space="preserve"> - Абаканская городская ветеринарная станция по борьбе с болезнями животных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7.11.2000 – 15.12.2004</w:t>
            </w:r>
            <w:r>
              <w:rPr>
                <w:sz w:val="20"/>
                <w:szCs w:val="20"/>
              </w:rPr>
              <w:t xml:space="preserve"> - Федеральное государственное учреждение «Абаканская городская станция по борьбе с болезнями животны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чреждение «Управление государственного энергетического надзора по республике 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2.1996</w:t>
            </w:r>
            <w:r>
              <w:rPr>
                <w:sz w:val="20"/>
                <w:szCs w:val="20"/>
              </w:rPr>
              <w:t xml:space="preserve"> - Территориальное управление государственного энергетического надзора по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4.1999</w:t>
            </w:r>
            <w:r>
              <w:rPr>
                <w:sz w:val="20"/>
                <w:szCs w:val="20"/>
              </w:rPr>
              <w:t xml:space="preserve"> - Государственное учреждение «Управление государственного энергетического надзора по Республике Хакаси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.2003</w:t>
            </w:r>
            <w:r>
              <w:rPr>
                <w:sz w:val="20"/>
                <w:szCs w:val="20"/>
              </w:rPr>
              <w:t xml:space="preserve"> - Федеральное государственное учреждение «Управление государственного энергетического надзора по Республике Хакаси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венностью «Пушин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книга уче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67</w:t>
            </w:r>
            <w:r>
              <w:rPr>
                <w:sz w:val="20"/>
                <w:szCs w:val="20"/>
              </w:rPr>
              <w:t xml:space="preserve"> - Абаканская фабрика индивидуального пошива одежд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2.1997</w:t>
            </w:r>
            <w:r>
              <w:rPr>
                <w:sz w:val="20"/>
                <w:szCs w:val="20"/>
              </w:rPr>
              <w:t xml:space="preserve"> - Фабрика индивидуального ремонта и пошива одежд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2.1988</w:t>
            </w:r>
            <w:r>
              <w:rPr>
                <w:sz w:val="20"/>
                <w:szCs w:val="20"/>
              </w:rPr>
              <w:t xml:space="preserve"> - Производственное объединение «Хакоблшвейбыт»; </w:t>
            </w:r>
            <w:r>
              <w:rPr>
                <w:b/>
                <w:bCs/>
                <w:sz w:val="20"/>
                <w:szCs w:val="20"/>
              </w:rPr>
              <w:t>14.12.1988</w:t>
            </w:r>
            <w:r>
              <w:rPr>
                <w:sz w:val="20"/>
                <w:szCs w:val="20"/>
              </w:rPr>
              <w:t xml:space="preserve"> - Абаканское городское объединение ремонта и пошива одежды «Абакангоршвей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91</w:t>
            </w:r>
            <w:r>
              <w:rPr>
                <w:sz w:val="20"/>
                <w:szCs w:val="20"/>
              </w:rPr>
              <w:t xml:space="preserve"> - Муниципальное предприятие «Пушин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1.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Пушин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.2000 – 11.05.2004</w:t>
            </w:r>
            <w:r>
              <w:rPr>
                <w:sz w:val="20"/>
                <w:szCs w:val="20"/>
              </w:rPr>
              <w:t xml:space="preserve"> – Общество с ограниченной ответсвенностью «Пушинк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фонда социального страхования Российской Федерации по Республике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 (вместе с приказами по основной деятельност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Абаканская база «Тывапотребсою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40</w:t>
            </w:r>
            <w:r>
              <w:rPr>
                <w:sz w:val="20"/>
                <w:szCs w:val="20"/>
              </w:rPr>
              <w:t xml:space="preserve"> - Абаканская база «Тувреспотребсою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- ОАО «Абаканская база «Тывапотребсоюз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«Центр качест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ваго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чные карточки, ведомост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86 - Трест «Абаканвагонстрой» (Приказ от 06.11.1986 № 43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е управление № 34 (СУ-34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К» (МП «СК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ромышленного строи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3 -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7 -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1986</w:t>
            </w:r>
            <w:r>
              <w:rPr>
                <w:sz w:val="20"/>
                <w:szCs w:val="20"/>
              </w:rPr>
              <w:t xml:space="preserve"> -Строительное управление № 34 треста «Абаканвагонстрой» (приказ Главкрасноярскстроя от 06.11.1986 № 43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1990</w:t>
            </w:r>
            <w:r>
              <w:rPr>
                <w:sz w:val="20"/>
                <w:szCs w:val="20"/>
              </w:rPr>
              <w:t xml:space="preserve"> -Малое предприятие «СК» треста «Абаканвагонстрой» (приказ от 28.09.1990 № 177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1992</w:t>
            </w:r>
            <w:r>
              <w:rPr>
                <w:sz w:val="20"/>
                <w:szCs w:val="20"/>
              </w:rPr>
              <w:t xml:space="preserve"> -Строительный участок  № 34 Государственного строительного предприятия «Абаканвагонстрой» (приказ от 13.04.1992 № 4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1992</w:t>
            </w:r>
            <w:r>
              <w:rPr>
                <w:sz w:val="20"/>
                <w:szCs w:val="20"/>
              </w:rPr>
              <w:t xml:space="preserve"> -Строительное управление № 34 Государственного строительного предприятия «Абаканвагонстрой» (приказ ГСП «Абаканвагонстрой» от 15.09.1992 № 4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1992</w:t>
            </w:r>
            <w:r>
              <w:rPr>
                <w:sz w:val="20"/>
                <w:szCs w:val="20"/>
              </w:rPr>
              <w:t xml:space="preserve"> -Филиал «Промышленное строительство» АООТ «Абаканвагонстрой» (приказ от 26.11.1992 № 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1.1996</w:t>
            </w:r>
            <w:r>
              <w:rPr>
                <w:sz w:val="20"/>
                <w:szCs w:val="20"/>
              </w:rPr>
              <w:t xml:space="preserve"> -Филиал «Жилищное строительство» (Приказ АООТ «Абаканвагонстрой» от 09.01.1996 № 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е управление № 31 (СУ-3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4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е предприятие № 9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-90),  СУ-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5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>06.11.1986</w:t>
            </w:r>
            <w:r>
              <w:rPr>
                <w:b w:val="false"/>
                <w:sz w:val="20"/>
              </w:rPr>
              <w:t xml:space="preserve"> - Строительное управление № 39 (СУ-39) Трест «Абаканвагонстрой»;</w:t>
            </w:r>
          </w:p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 xml:space="preserve">17.10.1990 </w:t>
            </w:r>
            <w:r>
              <w:rPr>
                <w:b w:val="false"/>
                <w:sz w:val="20"/>
              </w:rPr>
              <w:t>- Малое предприятие  МП-90 Трест «Абаканвагонстрой»;</w:t>
            </w:r>
          </w:p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СУ-39 Государственное строительное предприятие «Абаканваго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малой механизации, Филиал промышленного производства, Управление малой механиз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6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1.04.1987</w:t>
            </w:r>
            <w:r>
              <w:rPr>
                <w:b w:val="false"/>
                <w:sz w:val="20"/>
              </w:rPr>
              <w:t xml:space="preserve"> - Хозрасчетный участок малой механизации треста «Абаканвагонстрой» (приказ от 31.03.1987 № 53);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5.10.1990</w:t>
            </w:r>
            <w:r>
              <w:rPr>
                <w:b w:val="false"/>
                <w:sz w:val="20"/>
              </w:rPr>
              <w:t xml:space="preserve"> - МП «Шанс» (приказ от 05.10.1990 № 184 по тресту «Абаканвагонстрой»);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Участок малой механизации Государственного строительного предприятия «Абаканвагонстрой» (приказ от 13.04.1992 № 44);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2.10.1992</w:t>
            </w:r>
            <w:r>
              <w:rPr>
                <w:b w:val="false"/>
                <w:sz w:val="20"/>
              </w:rPr>
              <w:t xml:space="preserve"> - Филиал Промышленного Производства (ФПП) Акционерного общества открытого типа «Абаканвагонстрой» (приказ от 07.10.1992 № 1 по тресту «Абаканвагонстрой»;</w:t>
            </w:r>
          </w:p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>01.03.1997</w:t>
            </w:r>
            <w:r>
              <w:rPr>
                <w:b w:val="false"/>
                <w:sz w:val="20"/>
              </w:rPr>
              <w:t xml:space="preserve"> - Филиал «Отделочник» (приказ от 04.03.1997 № 12 ОАО «Абаканвагонстрой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е управление № 51 (СУ-51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жилищного строи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7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ноябрь 1986</w:t>
            </w:r>
            <w:r>
              <w:rPr>
                <w:b w:val="false"/>
                <w:sz w:val="20"/>
              </w:rPr>
              <w:t xml:space="preserve"> - СУ-51 треста «Абаканвагонстрой» (Приказ Главкрасноярскстроя от 06.11.1986 № 432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Строительный участок № 51 Государственного строительного предприятия «Абаканвагонстрой» (Приказ ГСП «Абаканвагонстрой» от 13.04.1992 № 44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ноябрь 1992</w:t>
            </w:r>
            <w:r>
              <w:rPr>
                <w:b w:val="false"/>
                <w:sz w:val="20"/>
              </w:rPr>
              <w:t xml:space="preserve"> - Филиал «Жилищное строительство»  Акционерного общества открытого типа «Абаканвагонстрой» (Приказ АООТ «Абаканвагонстрой» от 02.11.1992 № 02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6.09.1996</w:t>
            </w:r>
            <w:r>
              <w:rPr>
                <w:b w:val="false"/>
                <w:sz w:val="20"/>
              </w:rPr>
              <w:t xml:space="preserve"> - Филиал «Жилищное строительство»  Открытого акционерного общества «Абаканвагонстрой» (ФЖС «ОАО «АВС») (Решение Абаканской регистрационной палаты от 16.09.1996 № 84)</w:t>
            </w:r>
          </w:p>
          <w:p>
            <w:pPr>
              <w:pStyle w:val="Heading6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1.01.1999</w:t>
            </w:r>
            <w:r>
              <w:rPr>
                <w:b w:val="false"/>
                <w:sz w:val="20"/>
              </w:rPr>
              <w:t xml:space="preserve"> - Строительное управление № 51 Открытого акционерного общества «Абаканвагонстрой» (СУ-51 ОАО «АВС») (Приказ ОАО «Абаканвагонстрой» от 31.12.1998 № 4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тационный участок ОАО «Абаканваго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8 -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- 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1.01.1990</w:t>
            </w:r>
            <w:r>
              <w:rPr>
                <w:b w:val="false"/>
                <w:sz w:val="20"/>
              </w:rPr>
              <w:t xml:space="preserve"> - Жилищно-эксплутационный участок треста «Абаканвагонстрой» (приказ от 19.01.1990г. № 9) 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12.1990</w:t>
            </w:r>
            <w:r>
              <w:rPr>
                <w:b w:val="false"/>
                <w:sz w:val="20"/>
              </w:rPr>
              <w:t xml:space="preserve"> - МП «Коммунальщик» (приказ от 13.12.1990 № 213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Жилищно-эксплутационный участок Государственного строительного предприятия «Абаканвагонстрой» (приказ от 13.04.1992 № 44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2.11.1992</w:t>
            </w:r>
            <w:r>
              <w:rPr>
                <w:b w:val="false"/>
                <w:sz w:val="20"/>
              </w:rPr>
              <w:t xml:space="preserve"> - Жилищно-эксплутационный участок АООТ «Абаканвагонстрой» (ЖЭУ АООТ «АВС») (приказ от 02.11.1992 № 2)</w:t>
            </w:r>
          </w:p>
          <w:p>
            <w:pPr>
              <w:pStyle w:val="Heading6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1.01.1999</w:t>
            </w:r>
            <w:r>
              <w:rPr>
                <w:b w:val="false"/>
                <w:sz w:val="20"/>
              </w:rPr>
              <w:t xml:space="preserve"> - Жилищно-эксплутационный участок ОАО «Абаканвагонстрой» (ЖЭУ ОАО «АВС») (приказ от 31.12.1998 № 4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Хакасский кинопрок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- Хакасский кинокус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Хакасское отделение по прокату кинофильмов Красноярской краевой конторы по прокату кинофильм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5.1991</w:t>
            </w:r>
            <w:r>
              <w:rPr>
                <w:sz w:val="20"/>
                <w:szCs w:val="20"/>
              </w:rPr>
              <w:t xml:space="preserve"> - Хакасское отделение по прокату кино-фильмов Красноярского киновидеообъедин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1994 - 25.08.2005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предприятие «Хакасский кинопрокат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шество с ограниченной ответственностью «Автотранспортное предприятие «Хакреспотребсоюз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6</w:t>
            </w:r>
            <w:r>
              <w:rPr>
                <w:sz w:val="20"/>
                <w:szCs w:val="20"/>
              </w:rPr>
              <w:t xml:space="preserve"> - Автотранспортная контор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2.1988</w:t>
            </w:r>
            <w:r>
              <w:rPr>
                <w:sz w:val="20"/>
                <w:szCs w:val="20"/>
              </w:rPr>
              <w:t xml:space="preserve"> - Автотранспортное предприятие «Хакоблпотребсоюз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втотранпортное предприятие «Хакреспотребсоюза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7.1999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Автотранспортное предприятие «Хакреспотребсоюз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государственная инспекция по карантину растений по Республике Хакасия – Филиал Федерального Государственного учреждения «Государственная инспекция по карантину растений Российской Федерац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налоговые карточки, личные карточки работников (ф.Т-2)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1.1993</w:t>
            </w:r>
            <w:r>
              <w:rPr>
                <w:sz w:val="20"/>
                <w:szCs w:val="20"/>
              </w:rPr>
              <w:t xml:space="preserve"> - Государственная инспекция по карантину растений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4.1994</w:t>
            </w:r>
            <w:r>
              <w:rPr>
                <w:sz w:val="20"/>
                <w:szCs w:val="20"/>
              </w:rPr>
              <w:t xml:space="preserve"> - Пограничная государственная инспекция по карантину растений по Республике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.2003</w:t>
            </w:r>
            <w:r>
              <w:rPr>
                <w:sz w:val="20"/>
                <w:szCs w:val="20"/>
              </w:rPr>
              <w:t xml:space="preserve"> - Пограничная государственная инспекция по карантину растений по Республике Хакасия – Филиал Федерального Государственного учреждения «Государственная инспекция по карантину растений Российской Федер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«Школа с углубленным изучением отдельных предметов на английском язык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, приказы по учащимся, трудовые догово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аттест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3.1995</w:t>
            </w:r>
            <w:r>
              <w:rPr>
                <w:sz w:val="20"/>
                <w:szCs w:val="20"/>
              </w:rPr>
              <w:t xml:space="preserve"> – Негосударственное учреждение образования «Хакасско-Турецкий коллед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6.1999</w:t>
            </w:r>
            <w:r>
              <w:rPr>
                <w:sz w:val="20"/>
                <w:szCs w:val="20"/>
              </w:rPr>
              <w:t xml:space="preserve"> – Негосударственное учреждение «Хакасско-Турецкий лице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9.2003–</w:t>
            </w:r>
            <w:r>
              <w:rPr>
                <w:sz w:val="20"/>
                <w:szCs w:val="20"/>
              </w:rPr>
              <w:t xml:space="preserve">- Негосударственное образовательное учреждение «Хакасско-Турецкий лице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1.08.2003-27.07.2005</w:t>
            </w:r>
            <w:r>
              <w:rPr>
                <w:sz w:val="20"/>
                <w:szCs w:val="20"/>
              </w:rPr>
              <w:t xml:space="preserve"> – Негосударственное образовательное учреждение «Школа с углубленным изучением отдельных предметов на английском язык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У-6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69</w:t>
            </w:r>
            <w:r>
              <w:rPr>
                <w:sz w:val="20"/>
                <w:szCs w:val="20"/>
              </w:rPr>
              <w:t xml:space="preserve"> - Передвижная механизированная колонна № 19 (ПМК-19)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71</w:t>
            </w:r>
            <w:r>
              <w:rPr>
                <w:sz w:val="20"/>
                <w:szCs w:val="20"/>
              </w:rPr>
              <w:t xml:space="preserve"> - Передвижная механизированная колонна № 19 треста «Шуш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75</w:t>
            </w:r>
            <w:r>
              <w:rPr>
                <w:sz w:val="20"/>
                <w:szCs w:val="20"/>
              </w:rPr>
              <w:t xml:space="preserve"> - Строительное управление -63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7.1977</w:t>
            </w:r>
            <w:r>
              <w:rPr>
                <w:sz w:val="20"/>
                <w:szCs w:val="20"/>
              </w:rPr>
              <w:t xml:space="preserve"> - СУ-63 треста «Черногорск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81</w:t>
            </w:r>
            <w:r>
              <w:rPr>
                <w:sz w:val="20"/>
                <w:szCs w:val="20"/>
              </w:rPr>
              <w:t xml:space="preserve"> - СУ-63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92</w:t>
            </w:r>
            <w:r>
              <w:rPr>
                <w:sz w:val="20"/>
                <w:szCs w:val="20"/>
              </w:rPr>
              <w:t xml:space="preserve"> - СУ-63 треста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.1995 - 13.11.1997</w:t>
            </w:r>
            <w:r>
              <w:rPr>
                <w:sz w:val="20"/>
                <w:szCs w:val="20"/>
              </w:rPr>
              <w:t xml:space="preserve"> - Ширинский филиал АООТ «Саянгражданстрой» п.Туи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Хакасский региональный филиал коммерческого банка «Сибирское ОВК» («Сибирское общество взаимного кредита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дела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«ЮКОС–М» (филиал в г.Абакан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ртель старателей «Усть-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баканская ПМК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4.1969</w:t>
            </w:r>
            <w:r>
              <w:rPr>
                <w:sz w:val="20"/>
                <w:szCs w:val="20"/>
              </w:rPr>
              <w:t xml:space="preserve"> - Абаканская передвижная ремонтно-строительная механизированная колонна «Росводре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7.1978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«Хакоблводхоз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88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№ 2 проектно-строительно-эксплуатационного объединения «Хакасводмелиор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1.1993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№ 2 АООТ «Хакас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7.1995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Абаканская передвижная механизированная колонна № 2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художников Республики Хакасия – Региональное творческое общественное объединение Союза художников Российской Федер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списки работников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7.1950</w:t>
            </w:r>
            <w:r>
              <w:rPr>
                <w:sz w:val="20"/>
                <w:szCs w:val="20"/>
              </w:rPr>
              <w:t xml:space="preserve"> - Хакасский филиал Красноярского краевого кооперативного товарищества «Художн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54</w:t>
            </w:r>
            <w:r>
              <w:rPr>
                <w:sz w:val="20"/>
                <w:szCs w:val="20"/>
              </w:rPr>
              <w:t xml:space="preserve"> - Абаканский филиал Красноярского отделения Художественного фонда СССР; </w:t>
            </w:r>
            <w:r>
              <w:rPr>
                <w:b/>
                <w:bCs/>
                <w:sz w:val="20"/>
                <w:szCs w:val="20"/>
              </w:rPr>
              <w:t>16.02.1962</w:t>
            </w:r>
            <w:r>
              <w:rPr>
                <w:sz w:val="20"/>
                <w:szCs w:val="20"/>
              </w:rPr>
              <w:t xml:space="preserve"> - Абаканские художественно-производственные мастерские Красноярского отделения Художественного фонда РСФС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0.1990</w:t>
            </w:r>
            <w:r>
              <w:rPr>
                <w:sz w:val="20"/>
                <w:szCs w:val="20"/>
              </w:rPr>
              <w:t xml:space="preserve"> - Абаканские художественно-производственные мастерские Хакасской организации Союза Художников РСФС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2.1991</w:t>
            </w:r>
            <w:r>
              <w:rPr>
                <w:sz w:val="20"/>
                <w:szCs w:val="20"/>
              </w:rPr>
              <w:t xml:space="preserve"> - Союз Художников Хакасской автономной области Союза Художников РСФ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93</w:t>
            </w:r>
            <w:r>
              <w:rPr>
                <w:sz w:val="20"/>
                <w:szCs w:val="20"/>
              </w:rPr>
              <w:t xml:space="preserve"> - Союз Художников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2.1996</w:t>
            </w:r>
            <w:r>
              <w:rPr>
                <w:sz w:val="20"/>
                <w:szCs w:val="20"/>
              </w:rPr>
              <w:t xml:space="preserve"> - Союз художников Республики Хакасия – Региональное творческое общественное объединение Союза художников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ая мебельная фабр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 Таштыпский райпромкомб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Облисполкома от 09.04.1957 № 133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- Таштыпский деревообрабатывающий комбинат (ДОК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Таштыпский райпромкомб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Облисполкома от 18.12.1962 № 344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- Таштыпский хозрасчетный ремонтно-строительный участок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 xml:space="preserve"> - Таштыпский участок ремонта и строительства жилищ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- Таштыпская фабрика по ремонту и изготовлению меб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1992</w:t>
            </w:r>
            <w:r>
              <w:rPr>
                <w:sz w:val="20"/>
                <w:szCs w:val="20"/>
              </w:rPr>
              <w:t xml:space="preserve"> - Акционерное общество «Мебел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93</w:t>
            </w:r>
            <w:r>
              <w:rPr>
                <w:sz w:val="20"/>
                <w:szCs w:val="20"/>
              </w:rPr>
              <w:t xml:space="preserve"> - Производственно-коммерческое предприятие «Мебельная фабрика». Филиал частного предприятия «Сая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ст-Консалтин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документы по заработной плате, личные карточки работников (ф.Т-2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ст-Вест-Транз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1.1995</w:t>
            </w:r>
            <w:r>
              <w:rPr>
                <w:sz w:val="20"/>
                <w:szCs w:val="20"/>
              </w:rPr>
              <w:t xml:space="preserve"> – Акционерное общество закрытого типа «Ост-Вест-Транзит»; </w:t>
            </w:r>
            <w:r>
              <w:rPr>
                <w:b/>
                <w:bCs/>
                <w:sz w:val="20"/>
                <w:szCs w:val="20"/>
              </w:rPr>
              <w:t>23.06.1997</w:t>
            </w:r>
            <w:r>
              <w:rPr>
                <w:sz w:val="20"/>
                <w:szCs w:val="20"/>
              </w:rPr>
              <w:t xml:space="preserve"> - ОАО «Ост-Вест-Транзит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1.2002</w:t>
            </w:r>
            <w:r>
              <w:rPr>
                <w:sz w:val="20"/>
                <w:szCs w:val="20"/>
              </w:rPr>
              <w:t xml:space="preserve"> – Открытое акционерное общество «Ост-Вест-Транзи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ткрытого акционерного общества «Енисейское речное пароходство» – «Верхне-Енисейское речное управл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списки работ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Минусинский эксплуатационный участок Западно-Сибирского государственного речного пароход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– Минусинский эксплуатационный участок Енисейского государственного речного транспор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– Минусинское районное управление Енисейского государственного речного транспор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– Верхне-Енисейское районное управление Енисейского управления речного пароход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94</w:t>
            </w:r>
            <w:r>
              <w:rPr>
                <w:sz w:val="20"/>
                <w:szCs w:val="20"/>
              </w:rPr>
              <w:t xml:space="preserve"> – Филиал акционерного общества открытого типа «Енисейское речное пароходство» «Верхне-Енисейское районное управлени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4</w:t>
            </w:r>
            <w:r>
              <w:rPr>
                <w:sz w:val="20"/>
                <w:szCs w:val="20"/>
              </w:rPr>
              <w:t xml:space="preserve"> – Филиал акционерного общества «Енисейское речное пароходство» - «Верхне-Енисейское районное управлени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- Филиал открытого акционерного общества «Енисейское речное пароходство» - «Верхне-Енисейское районное управл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правление механизац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Управление механизации № 10 треста «Абаканцелинстрой» объединения Красноярсксельстрой» Министерства сельского строитель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71</w:t>
            </w:r>
            <w:r>
              <w:rPr>
                <w:sz w:val="20"/>
                <w:szCs w:val="20"/>
              </w:rPr>
              <w:t xml:space="preserve"> - Управление механизации № 10 треста «Сельстрой-механизация» Министерства сельского строительства РСФ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3.1986</w:t>
            </w:r>
            <w:r>
              <w:rPr>
                <w:sz w:val="20"/>
                <w:szCs w:val="20"/>
              </w:rPr>
              <w:t xml:space="preserve"> - Управление механизации № 1 трест «Хак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96</w:t>
            </w:r>
            <w:r>
              <w:rPr>
                <w:sz w:val="20"/>
                <w:szCs w:val="20"/>
              </w:rPr>
              <w:t xml:space="preserve"> - Государственное унитарное предприятие «Управление механизации сельского строительства № 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- Республиканское унитарное предприятие «Управление механизации сельского строительства № 1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2.2002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10.07.2006</w:t>
            </w:r>
            <w:r>
              <w:rPr>
                <w:sz w:val="20"/>
                <w:szCs w:val="20"/>
              </w:rPr>
              <w:t xml:space="preserve"> - Открытое акционерное общество «Управление механиз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баканское хлебоприемное предпри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 Капчалинский хлебоприемный пункт, детский сад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- Государственное предприятие «Абаканское хлебоприемное предприяти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7.1993</w:t>
            </w:r>
            <w:r>
              <w:rPr>
                <w:sz w:val="20"/>
                <w:szCs w:val="20"/>
              </w:rPr>
              <w:t xml:space="preserve"> - Акционерное общество открытого типа «Абаканское хлебоприемное предприяти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6.2002 – 23.06.2006</w:t>
            </w:r>
            <w:r>
              <w:rPr>
                <w:sz w:val="20"/>
                <w:szCs w:val="20"/>
              </w:rPr>
              <w:t xml:space="preserve"> - Открытое акционерное общество «Абаканское хлебоприемное пред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Швейная фирма «Элег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имокатная фабрика (1959-1964, 1967-1970), детский сад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Абаканская швейная 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75</w:t>
            </w:r>
            <w:r>
              <w:rPr>
                <w:sz w:val="20"/>
                <w:szCs w:val="20"/>
              </w:rPr>
              <w:t xml:space="preserve"> - Абаканское производственное швей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88</w:t>
            </w:r>
            <w:r>
              <w:rPr>
                <w:sz w:val="20"/>
                <w:szCs w:val="20"/>
              </w:rPr>
              <w:t xml:space="preserve"> - Абаканское промышленно-торговое швей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2</w:t>
            </w:r>
            <w:r>
              <w:rPr>
                <w:sz w:val="20"/>
                <w:szCs w:val="20"/>
              </w:rPr>
              <w:t xml:space="preserve"> - ОАО «Швейная фирма» Элега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спубликанское учреждение «Государственная заводская конюшня «Хакасская» с ипподром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1.1926</w:t>
            </w:r>
            <w:r>
              <w:rPr>
                <w:sz w:val="20"/>
                <w:szCs w:val="20"/>
              </w:rPr>
              <w:t xml:space="preserve"> - Государственная заводская конюшня Хакасского окружного земельного отдел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.1930</w:t>
            </w:r>
            <w:r>
              <w:rPr>
                <w:sz w:val="20"/>
                <w:szCs w:val="20"/>
              </w:rPr>
              <w:t xml:space="preserve"> - Хакасская государственная конюшня Хакасского областного земельного отде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5.1940</w:t>
            </w:r>
            <w:r>
              <w:rPr>
                <w:sz w:val="20"/>
                <w:szCs w:val="20"/>
              </w:rPr>
              <w:t xml:space="preserve"> - Областной ипподром Хакасского областного земельного отде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1.1992</w:t>
            </w:r>
            <w:r>
              <w:rPr>
                <w:sz w:val="20"/>
                <w:szCs w:val="20"/>
              </w:rPr>
              <w:t xml:space="preserve"> - Государственная заводская конюшня «Хакасская» с ипподромом Министерства сельского хозяйства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12.1997</w:t>
            </w:r>
            <w:r>
              <w:rPr>
                <w:sz w:val="20"/>
                <w:szCs w:val="20"/>
              </w:rPr>
              <w:t xml:space="preserve"> - Федеральное государственное учреждение «Государственная заводская конюшня «Хакасская» с ипподромом» Департамента животноводства и племенного дела Минсельхозпрода Росси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.1999</w:t>
            </w:r>
            <w:r>
              <w:rPr>
                <w:sz w:val="20"/>
                <w:szCs w:val="20"/>
              </w:rPr>
              <w:t xml:space="preserve"> – Государственное республиканское учреждение «Государственная заводская конюшня «Хакасская» с ипподром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хлебинспекции по Республике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дела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6.1994</w:t>
            </w:r>
            <w:r>
              <w:rPr>
                <w:sz w:val="20"/>
                <w:szCs w:val="20"/>
              </w:rPr>
              <w:t xml:space="preserve"> - Государственное учреждение «Управление государственной хлебной инспекции по Республике 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7.1997</w:t>
            </w:r>
            <w:r>
              <w:rPr>
                <w:sz w:val="20"/>
                <w:szCs w:val="20"/>
              </w:rPr>
              <w:t xml:space="preserve"> - Управление государственной хлебной инспекции при Правительстве Российской Федерации по Республике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.1999</w:t>
            </w:r>
            <w:r>
              <w:rPr>
                <w:sz w:val="20"/>
                <w:szCs w:val="20"/>
              </w:rPr>
              <w:t xml:space="preserve"> - Управление «Росхлебинспекции по Республике 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птово-торговая база Хакасского Республиканского потребительского сою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</w:t>
            </w:r>
            <w:r>
              <w:rPr>
                <w:sz w:val="20"/>
                <w:szCs w:val="20"/>
              </w:rPr>
              <w:t xml:space="preserve"> - Предприятие потребительской кооперации «Абаканская оптово-торговая база» Хакасского областного потребительского сою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.1991</w:t>
            </w:r>
            <w:r>
              <w:rPr>
                <w:sz w:val="20"/>
                <w:szCs w:val="20"/>
              </w:rPr>
              <w:t xml:space="preserve"> - Предприятие потребительской кооперации Абаканская оптово-торговая база «Хакоблпотребсоюз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ительное управление № 40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1.1986</w:t>
            </w:r>
            <w:r>
              <w:rPr>
                <w:sz w:val="20"/>
                <w:szCs w:val="20"/>
              </w:rPr>
              <w:t xml:space="preserve"> - Строительное управление № 40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9.1990</w:t>
            </w:r>
            <w:r>
              <w:rPr>
                <w:sz w:val="20"/>
                <w:szCs w:val="20"/>
              </w:rPr>
              <w:t xml:space="preserve"> - Производственный кооператив «Аян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4.1992</w:t>
            </w:r>
            <w:r>
              <w:rPr>
                <w:sz w:val="20"/>
                <w:szCs w:val="20"/>
              </w:rPr>
              <w:t xml:space="preserve"> - Строительный участок № 40 Государственного строительного предприятия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92</w:t>
            </w:r>
            <w:r>
              <w:rPr>
                <w:sz w:val="20"/>
                <w:szCs w:val="20"/>
              </w:rPr>
              <w:t xml:space="preserve"> - Строительный филиал «Отделочник» АООТ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97</w:t>
            </w:r>
            <w:r>
              <w:rPr>
                <w:sz w:val="20"/>
                <w:szCs w:val="20"/>
              </w:rPr>
              <w:t xml:space="preserve"> - Строительный филиал «Отделочник» и Филиал ПКЦ слились в строительн Филиал «Отделочни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12.1997</w:t>
            </w:r>
            <w:r>
              <w:rPr>
                <w:sz w:val="20"/>
                <w:szCs w:val="20"/>
              </w:rPr>
              <w:t xml:space="preserve"> - Строительное управление № 40 ОАО «Абаканваго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97</w:t>
            </w:r>
            <w:r>
              <w:rPr>
                <w:sz w:val="20"/>
                <w:szCs w:val="20"/>
              </w:rPr>
              <w:t xml:space="preserve"> - СУ-40 + СУ-51 = СУ-40 ОАО «Абаканвагонстрой»; </w:t>
            </w:r>
            <w:r>
              <w:rPr>
                <w:b/>
                <w:bCs/>
                <w:sz w:val="20"/>
                <w:szCs w:val="20"/>
              </w:rPr>
              <w:t>21.04.2004</w:t>
            </w:r>
            <w:r>
              <w:rPr>
                <w:sz w:val="20"/>
                <w:szCs w:val="20"/>
              </w:rPr>
              <w:t xml:space="preserve"> - ОАО «Абаканваго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ЦУМ «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- Универмаг Абаканторг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91</w:t>
            </w:r>
            <w:r>
              <w:rPr>
                <w:sz w:val="20"/>
                <w:szCs w:val="20"/>
              </w:rPr>
              <w:t xml:space="preserve"> - Акционерное общество закрытого типа «Абаканский универма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6.1996</w:t>
            </w:r>
            <w:r>
              <w:rPr>
                <w:sz w:val="20"/>
                <w:szCs w:val="20"/>
              </w:rPr>
              <w:t xml:space="preserve"> - Открытое акционерное общество «Абаканский универмаг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1998</w:t>
            </w:r>
            <w:r>
              <w:rPr>
                <w:sz w:val="20"/>
                <w:szCs w:val="20"/>
              </w:rPr>
              <w:t xml:space="preserve"> - Открытое акционерное общество «Центральный универмаг «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отделение предприятия промышленного железнодорожного транспорта Акционерное общество открытого типа «Восток – Сибпром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68</w:t>
            </w:r>
            <w:r>
              <w:rPr>
                <w:sz w:val="20"/>
                <w:szCs w:val="20"/>
              </w:rPr>
              <w:t xml:space="preserve"> - Железнодорожное хозяйство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71</w:t>
            </w:r>
            <w:r>
              <w:rPr>
                <w:sz w:val="20"/>
                <w:szCs w:val="20"/>
              </w:rPr>
              <w:t xml:space="preserve"> - Объединенное железнодорожное хозяйство треста «Абаканваг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76</w:t>
            </w:r>
            <w:r>
              <w:rPr>
                <w:sz w:val="20"/>
                <w:szCs w:val="20"/>
              </w:rPr>
              <w:t xml:space="preserve"> -Абаканское объединенное железнодорожное хозяйство Главкрасноярскстро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87</w:t>
            </w:r>
            <w:r>
              <w:rPr>
                <w:sz w:val="20"/>
                <w:szCs w:val="20"/>
              </w:rPr>
              <w:t xml:space="preserve"> - Абаканское предприятие промышленного железнодорожного транспорта Главкрасноярскстро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90</w:t>
            </w:r>
            <w:r>
              <w:rPr>
                <w:sz w:val="20"/>
                <w:szCs w:val="20"/>
              </w:rPr>
              <w:t xml:space="preserve"> - Абаканское предприятие промышленного железнодорожного транспорта Министерства путей сообщения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5.1990</w:t>
            </w:r>
            <w:r>
              <w:rPr>
                <w:sz w:val="20"/>
                <w:szCs w:val="20"/>
              </w:rPr>
              <w:t xml:space="preserve"> - Абаканское предприятие промышленного железнодорожного транспорта Красноярского Производственного объединения «Промжелдортранс» МПС Росс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7.1990</w:t>
            </w:r>
            <w:r>
              <w:rPr>
                <w:sz w:val="20"/>
                <w:szCs w:val="20"/>
              </w:rPr>
              <w:t xml:space="preserve"> - Абаканское межотраслевое предприятие промышленного железнодорожного транспорта Красноярского Производственного объединения Промышленного железнодорожного транспор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92</w:t>
            </w:r>
            <w:r>
              <w:rPr>
                <w:sz w:val="20"/>
                <w:szCs w:val="20"/>
              </w:rPr>
              <w:t xml:space="preserve"> - Абаканское отделение Красноярского производственного объединения «Промжелдортранс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92</w:t>
            </w:r>
            <w:r>
              <w:rPr>
                <w:sz w:val="20"/>
                <w:szCs w:val="20"/>
              </w:rPr>
              <w:t xml:space="preserve"> - Абаканское отделение Красноярского госпредприятия Промышленного железнодорожного транспор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.1993</w:t>
            </w:r>
            <w:r>
              <w:rPr>
                <w:sz w:val="20"/>
                <w:szCs w:val="20"/>
              </w:rPr>
              <w:t xml:space="preserve"> - Абаканское отделение предприятия промышленного железнодорожного транспорта Акционерное общество открытого типа «Восток – Сибпром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«Фонд поддержки малого предпринимательства»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93</w:t>
            </w:r>
            <w:r>
              <w:rPr>
                <w:sz w:val="20"/>
                <w:szCs w:val="20"/>
              </w:rPr>
              <w:t xml:space="preserve"> - Государственное учреждение «Фонд поддержки малого предпринимательства и развития конкуренции Республики 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96</w:t>
            </w:r>
            <w:r>
              <w:rPr>
                <w:sz w:val="20"/>
                <w:szCs w:val="20"/>
              </w:rPr>
              <w:t xml:space="preserve"> - Учреждение «Фонд поддержки малого предпринимательства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2004</w:t>
            </w:r>
            <w:r>
              <w:rPr>
                <w:sz w:val="20"/>
                <w:szCs w:val="20"/>
              </w:rPr>
              <w:t xml:space="preserve"> - Республиканское государственное учреждение «Фонд поддержки малого предпринимательства» Республики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сирот и детей, оставшихся без попечения родителей «Детский дом «Елоч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личные дела работников, документы по заработной плате, документы по личному составу воспитан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бразования неизвестна) - Детский дом «Ёлоч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0.1999</w:t>
            </w:r>
            <w:r>
              <w:rPr>
                <w:sz w:val="20"/>
                <w:szCs w:val="20"/>
              </w:rPr>
              <w:t xml:space="preserve"> –Муниципальное образовательное учреждение «Детский дом «Ёлоч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9.2005</w:t>
            </w:r>
            <w:r>
              <w:rPr>
                <w:sz w:val="20"/>
                <w:szCs w:val="20"/>
              </w:rPr>
              <w:t xml:space="preserve"> - Муниципальное образовательное учреждение для детей сирот и детей, оставшихся без попечения родителей «Детский дом «Елоч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СК «Сибвосток-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8.1991</w:t>
            </w:r>
            <w:r>
              <w:rPr>
                <w:sz w:val="20"/>
                <w:szCs w:val="20"/>
              </w:rPr>
              <w:t xml:space="preserve"> - Абаканский филиал Страховой компании «Вост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11.1991</w:t>
            </w:r>
            <w:r>
              <w:rPr>
                <w:sz w:val="20"/>
                <w:szCs w:val="20"/>
              </w:rPr>
              <w:t xml:space="preserve"> - Абаканский филиал Сибирской страховой компании «Сиб-Вост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0.1995</w:t>
            </w:r>
            <w:r>
              <w:rPr>
                <w:sz w:val="20"/>
                <w:szCs w:val="20"/>
              </w:rPr>
              <w:t xml:space="preserve"> - Акционерная страховая компания «Сбвосток-Саян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1999</w:t>
            </w:r>
            <w:r>
              <w:rPr>
                <w:sz w:val="20"/>
                <w:szCs w:val="20"/>
              </w:rPr>
              <w:t xml:space="preserve"> - ЗАО АСК «Сибвосток-Сая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документов кинотеатров города Абак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отеатр «Октябрь», Кинотеатр «Победа», Кинотеатр «Космо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авод железобетонных изделий «Стройси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личные дела, документы по заработной плате, табели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9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яитие «Городское управление пассажирского транспорт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.1991</w:t>
            </w:r>
            <w:r>
              <w:rPr>
                <w:sz w:val="20"/>
                <w:szCs w:val="20"/>
              </w:rPr>
              <w:t xml:space="preserve"> - Хозрасчетная коммерческо-эксплуатационная служба Абаканского Горисполком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2.1992</w:t>
            </w:r>
            <w:r>
              <w:rPr>
                <w:sz w:val="20"/>
                <w:szCs w:val="20"/>
              </w:rPr>
              <w:t xml:space="preserve"> - Городское управление пассажирского транспор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1995</w:t>
            </w:r>
            <w:r>
              <w:rPr>
                <w:sz w:val="20"/>
                <w:szCs w:val="20"/>
              </w:rPr>
              <w:t xml:space="preserve"> – Муниципальное предприятие «Городское управление пассажирского транспор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Абакана; Абаканский городской Фонд социальной защиты нас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, документы по заработной плате, документы по аттестации, установлению ст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Абаканский городской отдел социального обеспеч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2.1993</w:t>
            </w:r>
            <w:r>
              <w:rPr>
                <w:sz w:val="20"/>
                <w:szCs w:val="20"/>
              </w:rPr>
              <w:t xml:space="preserve"> - Управление социальной защиты населения Администрации города Абака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2.1997</w:t>
            </w:r>
            <w:r>
              <w:rPr>
                <w:sz w:val="20"/>
                <w:szCs w:val="20"/>
              </w:rPr>
              <w:t xml:space="preserve"> - Управление социальной защиты населения Администрации города Абакана (реорганизация путем присоединения к нему Фонд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2.1992</w:t>
            </w:r>
            <w:r>
              <w:rPr>
                <w:sz w:val="20"/>
                <w:szCs w:val="20"/>
              </w:rPr>
              <w:t xml:space="preserve"> - Абаканский городской Фонд социальной защиты насел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.1997</w:t>
            </w:r>
            <w:r>
              <w:rPr>
                <w:sz w:val="20"/>
                <w:szCs w:val="20"/>
              </w:rPr>
              <w:t xml:space="preserve"> - присоединен к Управлен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ая дирекция по строительству животноводческих и других комплексов в совхозах Хакасской автономной обл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по закупкам и качеству сельскохозяйственных проду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расчетный отдел капитального строительства при Хакасском управлении сельско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 «Хакасская» по производству, переработке и реализации овощ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хозяйственная группа по животноводств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ПС «Мерин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лаборатория шер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орговый центр «АГБ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1.1992</w:t>
            </w:r>
            <w:r>
              <w:rPr>
                <w:sz w:val="20"/>
                <w:szCs w:val="20"/>
              </w:rPr>
              <w:t xml:space="preserve"> - Муниципальное предприятие «Магазин «Торговый цент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9.1992</w:t>
            </w:r>
            <w:r>
              <w:rPr>
                <w:sz w:val="20"/>
                <w:szCs w:val="20"/>
              </w:rPr>
              <w:t xml:space="preserve"> - Муниципальное предприятие «Торговый цент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8.1993</w:t>
            </w:r>
            <w:r>
              <w:rPr>
                <w:sz w:val="20"/>
                <w:szCs w:val="20"/>
              </w:rPr>
              <w:t xml:space="preserve"> - Акционерное общество открытого типа «Торговый центр «Агбан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.2003</w:t>
            </w:r>
            <w:r>
              <w:rPr>
                <w:sz w:val="20"/>
                <w:szCs w:val="20"/>
              </w:rPr>
              <w:t xml:space="preserve"> - Открытое акционерное общество «Торговый центр «Агб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промышленности и предпринимательств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начислению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изводственно-торговая фирма «Одеж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начислению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7.1957</w:t>
            </w:r>
            <w:r>
              <w:rPr>
                <w:sz w:val="20"/>
                <w:szCs w:val="20"/>
              </w:rPr>
              <w:t xml:space="preserve"> - Абаканская торговая база «Росторгодежд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- Абаканское предприятие оптовой торговли «Росторгодежд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- Абаканское арендное предприятие оптовой торговли «Росторгодежд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1 – 1996</w:t>
            </w:r>
            <w:r>
              <w:rPr>
                <w:sz w:val="20"/>
                <w:szCs w:val="20"/>
              </w:rPr>
              <w:t xml:space="preserve"> - ТОО «Производственно-торговая фирма «Одеж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СМП-15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: детский сад (приказы 1963-1973, ведомости по заработной плате 1960-1962, 1967-1982,1989-199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документы (ведомости, лицевые счета)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– Строительно-монтажный поезд № 159 Абаканского управления ж/дорожного строитель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 СМП-159 треста «Абаканстройпут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СМП-159 Управления строительства «Тюменьстройпуть»; </w:t>
            </w: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СМП-159 треста «Красноярск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СМП-159 треста «Абакантрансстрой»; 1987 – ССМП-159 треста Абаканс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92</w:t>
            </w:r>
            <w:r>
              <w:rPr>
                <w:sz w:val="20"/>
                <w:szCs w:val="20"/>
              </w:rPr>
              <w:t xml:space="preserve"> – АООТ «Специализированный строительно-монтажный поезд № 159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6</w:t>
            </w:r>
            <w:r>
              <w:rPr>
                <w:sz w:val="20"/>
                <w:szCs w:val="20"/>
              </w:rPr>
              <w:t xml:space="preserve"> – ОАО «ССМП-159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баканский экспериментально-механически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документы (ведомости, лицевые счета) по заработной плат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баканский завод коммунальной и дорожной строительной техник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- Абаканский экспериментально-механический завод Главного управления «Росремстрой» Минжилкомхозя РСФ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Абаканский экспериментально-механический завод Главного управления ремонтно-строительных организаций МЖКХ РСФСР, МЖГС РСФСР ПО «Росспецстроймаш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1993 – 23.07.2007</w:t>
            </w:r>
            <w:r>
              <w:rPr>
                <w:sz w:val="20"/>
                <w:szCs w:val="20"/>
              </w:rPr>
              <w:t xml:space="preserve"> ОАО «Абаканский экспериментально-механически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строймеханизация» «Механизированная колонна № 8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: Механизированные колонны № 159, № 18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Трест «Сибстроймеханиз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93</w:t>
            </w:r>
            <w:r>
              <w:rPr>
                <w:sz w:val="20"/>
                <w:szCs w:val="20"/>
              </w:rPr>
              <w:t xml:space="preserve"> - АООТ «Сибстроймеханизация» Механизированная колонна № 8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10.1996</w:t>
            </w:r>
            <w:r>
              <w:rPr>
                <w:sz w:val="20"/>
                <w:szCs w:val="20"/>
              </w:rPr>
              <w:t xml:space="preserve"> - ОАО «Сибстроймеханизация» Механизированная колонна №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Хан-Тиг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Абаканский трест столовы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баканское объединение «Общественное питани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Муниципальное предприятие «Кантеги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- АООТ «Хан-Тиг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- ОАО «Хан-Тиг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-ЭкоМеталл» филиал в г. Абака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по туризму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9, 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08.1999 – Комитет по туризму при Правительстве Республики Хакасия (постановление Правительства Республики Хакасия от 11.05.1999 № 7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5 - Государственный комитет по туризму Республики Хакасия (постановление Правительства Республики Хакасия от 07.02.2005 № 17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2009- реорганизация Государственного комитета по туризму Республики Хакасия путем присоединения к Министерству по физической культуре и спорту 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- Государственный комитет по туризму Республики Хакасия (постановление Правительства Республики Хакасия от 27.03.2014 № 13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- реорганизация Государственного комитета по туризму Республики Хакасия путем присоединения к Министерству культуры Республики Хакасия (постановление Правительства Республики Хакасия от 07.04.2017 № 15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Республики Хакасия «Социальный приют для несовершеннолетни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невостребован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Муниципальное учреждение «Социальный приют для несовершеннолетних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 xml:space="preserve"> - Государственное учреждение Республики Хакасия «Социальный приют для несовершеннолетни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Красноярский плодосеменоводческий Госпромхоз; </w:t>
            </w: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Совхоз «Сибир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Акционерное общество открытого типа «Сибир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 xml:space="preserve"> – Закрытое акционерное общество «Сибир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9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республиканская ассоциация жертв политических репресс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лемарк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трудовые договоры, личные дела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елдор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промышленности и эколог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вестиционная компания «Траст-Инве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ое управление «Востокэнерг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9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Опись № 3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бака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карточк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-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9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Республики Хакасия «Хакасский центр охраны тру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о-коммерческая фирма «СТОР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казенное предприятие Республики Хакасия «Автоколонна № 2038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- 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41</w:t>
            </w:r>
            <w:r>
              <w:rPr>
                <w:sz w:val="20"/>
                <w:szCs w:val="20"/>
              </w:rPr>
              <w:t xml:space="preserve"> - Автомобильная транспортная колонна № 5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66</w:t>
            </w:r>
            <w:r>
              <w:rPr>
                <w:sz w:val="20"/>
                <w:szCs w:val="20"/>
              </w:rPr>
              <w:t xml:space="preserve"> - Абаканское пассажирское автохозяйство (ПАХ) (приказ министерства от 22.03.1965 № 10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68</w:t>
            </w:r>
            <w:r>
              <w:rPr>
                <w:sz w:val="20"/>
                <w:szCs w:val="20"/>
              </w:rPr>
              <w:t xml:space="preserve"> - Абаканское пассажирское автотранспортное предприятие (приказ министерства от 15.08.1967 № 311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1978</w:t>
            </w:r>
            <w:r>
              <w:rPr>
                <w:sz w:val="20"/>
                <w:szCs w:val="20"/>
              </w:rPr>
              <w:t xml:space="preserve"> - Автоколонна 2038 Абаканского транспортного треста (приказ министерства от 07.10.1978 № 21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.1988</w:t>
            </w:r>
            <w:r>
              <w:rPr>
                <w:sz w:val="20"/>
                <w:szCs w:val="20"/>
              </w:rPr>
              <w:t xml:space="preserve"> - Абаканское пассажирское хозяйство Автоколонна № 2038 Транспортного объединения «Хакасавтотранс» (приказ от 16.12.1987 № 24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1995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предприятие Автомобильная колонна № 2038 (постановление Правительства РФ от 15.05.1995 № 470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03</w:t>
            </w:r>
            <w:r>
              <w:rPr>
                <w:sz w:val="20"/>
                <w:szCs w:val="20"/>
              </w:rPr>
              <w:t xml:space="preserve"> - Государственное унитарное предприятие Республики Хакасия Автомобильная колонна № 2038 (постановление Правительства РХ от 26.06.2003 № 158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густ 2011</w:t>
            </w:r>
            <w:r>
              <w:rPr>
                <w:sz w:val="20"/>
                <w:szCs w:val="20"/>
              </w:rPr>
              <w:t xml:space="preserve"> - Государственное казенное предприятие Республики Хакасия Автомобильная колонна № 2038 Министерства транспорта и дорожного хозяйства Республики Хакасия (постановление Правительства РХ от 17.08.2011 № 52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гражданпро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и распоряжения по личному составу, ведомости и лицевые счета по зарплате, личные карточки работников (ф.Т-2)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густ 1959 г.</w:t>
            </w:r>
            <w:r>
              <w:rPr>
                <w:sz w:val="20"/>
                <w:szCs w:val="20"/>
              </w:rPr>
              <w:t xml:space="preserve"> - Хакасское отделение проектного института «Красноярсккрайгорпроект» (Решение исполкома Крайсовета №464 от 28.07.1959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густ 1964 г.</w:t>
            </w:r>
            <w:r>
              <w:rPr>
                <w:sz w:val="20"/>
                <w:szCs w:val="20"/>
              </w:rPr>
              <w:t xml:space="preserve"> - Абаканский комплексный отдел проектного института  «Красноярскграждан-проект» (Решение Крайисполкома от 12.08.1964г. №288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ябрь 1969 г.</w:t>
            </w:r>
            <w:r>
              <w:rPr>
                <w:sz w:val="20"/>
                <w:szCs w:val="20"/>
              </w:rPr>
              <w:t xml:space="preserve"> - Абаканский филиал института «Красноярскгражданпроект» (Решение Крайисполкома от 30.09.1969г. №747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нварь 1988 г.</w:t>
            </w:r>
            <w:r>
              <w:rPr>
                <w:sz w:val="20"/>
                <w:szCs w:val="20"/>
              </w:rPr>
              <w:t xml:space="preserve"> - Проектный институт «Абакангражданпроект» (Распоряжение исполкома Красноярского краевого Совета народных депутатов от 08.01.1988г. №06-р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ябрь 1999 г.</w:t>
            </w:r>
            <w:r>
              <w:rPr>
                <w:sz w:val="20"/>
                <w:szCs w:val="20"/>
              </w:rPr>
              <w:t xml:space="preserve"> - РГУП «Институт «Абакангражданпроект» (Приказ от 26.10.1999г. №30а -П 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ябрь 2003 г.</w:t>
            </w:r>
            <w:r>
              <w:rPr>
                <w:sz w:val="20"/>
                <w:szCs w:val="20"/>
              </w:rPr>
              <w:t xml:space="preserve"> - ГУП РХ  «Институт «Абакангражданпроект» (Приказ от 06.10.2003г. №30а-П)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13 г.</w:t>
            </w:r>
            <w:r>
              <w:rPr>
                <w:sz w:val="20"/>
                <w:szCs w:val="20"/>
              </w:rPr>
              <w:t xml:space="preserve"> - ОАО «Институт «Абакангражданпроект» (Решение Госкомимущества РХ от 25.10.2012г. №210-9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ожное эксплуатационное предприятие № 37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EEEEEE" w:val="clear"/>
              </w:rPr>
              <w:t>в том числе Абаканский, Аскизский 2428, Усть-Абаканский 2430 участ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нварь 1938</w:t>
            </w:r>
            <w:r>
              <w:rPr>
                <w:sz w:val="20"/>
                <w:szCs w:val="20"/>
              </w:rPr>
              <w:t xml:space="preserve"> г. - Абаканское дорожное эксплуатацио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№ 49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6 г</w:t>
            </w:r>
            <w:r>
              <w:rPr>
                <w:sz w:val="20"/>
                <w:szCs w:val="20"/>
              </w:rPr>
              <w:t>.- Абаканское дорожное эксплуатационное управление № 585 Красноярского краевого управления автомобильного транспорта (Приказ по Красноярскому краевому управлению от 05.01.1966 № 2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78 г.</w:t>
            </w:r>
            <w:r>
              <w:rPr>
                <w:sz w:val="20"/>
                <w:szCs w:val="20"/>
              </w:rPr>
              <w:t xml:space="preserve"> - Абаканское дорожное эксплуатационное управление № 390 Управления автомобильного транспорта Хакасской автономн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87 г.</w:t>
            </w:r>
            <w:r>
              <w:rPr>
                <w:sz w:val="20"/>
                <w:szCs w:val="20"/>
              </w:rPr>
              <w:t xml:space="preserve"> - Абаканское дорожное эксплуатационное управление № 37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02.1994</w:t>
            </w:r>
            <w:r>
              <w:rPr>
                <w:sz w:val="20"/>
                <w:szCs w:val="20"/>
              </w:rPr>
              <w:t xml:space="preserve">  - Государственное предприятие Абаканское дорожное ремонтное строительное управление № 370 (Постановление Совета Министров от 24.02.1994 № 29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05.2002</w:t>
            </w:r>
            <w:r>
              <w:rPr>
                <w:sz w:val="20"/>
                <w:szCs w:val="20"/>
              </w:rPr>
              <w:t xml:space="preserve"> - Федеральное государственное унитарное дорожное эксплуатационное предприятие № 370 (Приказ по предприятию № 102                               от 29.05.2002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04.2004</w:t>
            </w:r>
            <w:r>
              <w:rPr>
                <w:sz w:val="20"/>
                <w:szCs w:val="20"/>
              </w:rPr>
              <w:t xml:space="preserve"> - ОАО «Дорожное эксплуатационное предприятие № 370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сть-Абаканское РТ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лицевые счета)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невостребованные трудовые книжки, прочие невостребованные документы (аттестаты, дипломы, военные билеты и пр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 –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30 г.</w:t>
            </w:r>
            <w:r>
              <w:rPr>
                <w:sz w:val="20"/>
                <w:szCs w:val="20"/>
              </w:rPr>
              <w:t xml:space="preserve"> - База Хакасской машинотракторной станции, МТ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8 г.</w:t>
            </w:r>
            <w:r>
              <w:rPr>
                <w:sz w:val="20"/>
                <w:szCs w:val="20"/>
              </w:rPr>
              <w:t xml:space="preserve"> - «Усть-Абаканская ремонтно-техническая станция, МТ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9 г.</w:t>
            </w:r>
            <w:r>
              <w:rPr>
                <w:sz w:val="20"/>
                <w:szCs w:val="20"/>
              </w:rPr>
              <w:t xml:space="preserve"> - Усть-Абаканское объединение «Сельхозтех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10.1978</w:t>
            </w:r>
            <w:r>
              <w:rPr>
                <w:sz w:val="20"/>
                <w:szCs w:val="20"/>
              </w:rPr>
              <w:t xml:space="preserve"> - Усть-Абаканское производственное объединение по производственно-техническому обеспечению сельского хозяйства (приказ № 1-пр от 18.10.1978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04.1986</w:t>
            </w:r>
            <w:r>
              <w:rPr>
                <w:sz w:val="20"/>
                <w:szCs w:val="20"/>
              </w:rPr>
              <w:t xml:space="preserve">  - Усть-Абаканское РТП (Указ Президиума Верховного Совета РСФСР от 23.11.85 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1.05.1993</w:t>
            </w:r>
            <w:r>
              <w:rPr>
                <w:sz w:val="20"/>
                <w:szCs w:val="20"/>
              </w:rPr>
              <w:t xml:space="preserve"> .- АООТ «Усть-Абаканское РТП» (рег.свидетельство 1153 от 23.12.1993 г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001</w:t>
            </w:r>
            <w:r>
              <w:rPr>
                <w:sz w:val="20"/>
                <w:szCs w:val="20"/>
              </w:rPr>
              <w:t xml:space="preserve">  - ОАО «Усть-Абаканское РТП»(свидетельство № 1153 от  13.06.200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среднего профессионального образования «Колледж экономики и права Хакасского института бизнес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, опись № 2а – приказы по личному составу, трудовые договоры, личные карточки работников (ф. Т-2), ведомости по заработной плат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, опись № 3 – приказы по личному составу студентов, ведомости успеваемости, протоколы аттестационной комиссии, личные дела студ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высшего профессионального образования «Хакасский институт бизнес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, № 2, № 2а – приказы по личному составу, трудовые договоры, личные дела сотрудников, личные карточки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, № 3, № 4 – приказы по личному составу студентов, ведомости успеваемости, протоколы аттестационной комиссии, личные дела студентов, невостребованные аттестаты, дипломы, удостоверения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касга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2.1967</w:t>
            </w:r>
            <w:r>
              <w:rPr>
                <w:sz w:val="20"/>
                <w:szCs w:val="20"/>
              </w:rPr>
              <w:t xml:space="preserve"> -–Управление "Хакоблгаз"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Трест "Хакмежрайгаз"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АООТ "Хакасгаз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7 </w:t>
            </w:r>
            <w:r>
              <w:rPr>
                <w:sz w:val="20"/>
                <w:szCs w:val="20"/>
              </w:rPr>
              <w:t xml:space="preserve">– ОАО "Хакасгаз"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еспублики Хакасия «Центр молодежных инициатив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лицевые счета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зовые строительные материал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начислению зар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механизированная колонна-617 филиал ОАО «Трест «Связьстрой-6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евраль 1979 г. - </w:t>
            </w:r>
            <w:r>
              <w:rPr>
                <w:sz w:val="20"/>
                <w:szCs w:val="20"/>
              </w:rPr>
              <w:t>ПМК-617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дата не известна)</w:t>
            </w:r>
            <w:r>
              <w:rPr>
                <w:sz w:val="20"/>
                <w:szCs w:val="20"/>
              </w:rPr>
              <w:t xml:space="preserve">  - ПМК-617 Трест «Связьстрой-6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8.1993</w:t>
            </w:r>
            <w:r>
              <w:rPr>
                <w:sz w:val="20"/>
                <w:szCs w:val="20"/>
              </w:rPr>
              <w:t xml:space="preserve"> - ПМК-617 АООТ «Трест «Связьстрой-6» (постановление мерии г.Новосибирска  от 17.08.1993 № 87-3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1996</w:t>
            </w:r>
            <w:r>
              <w:rPr>
                <w:sz w:val="20"/>
                <w:szCs w:val="20"/>
              </w:rPr>
              <w:t xml:space="preserve"> - ПМК-617 филиал ОАО «Трест «Связьстрой-6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Х «Автохозяйство здравоохранения г.Абака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8 г.</w:t>
            </w:r>
            <w:r>
              <w:rPr>
                <w:sz w:val="20"/>
                <w:szCs w:val="20"/>
              </w:rPr>
              <w:t xml:space="preserve"> - Автохозяйство горздравотдела (решение Абаканского горисполкома от 12.05.1978  № 217-10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.04.1987</w:t>
            </w:r>
            <w:r>
              <w:rPr>
                <w:sz w:val="20"/>
                <w:szCs w:val="20"/>
              </w:rPr>
              <w:t xml:space="preserve"> – Автохозяйство Центральной городской больницы. (решение Хакасского облисполкома от 12.02.1989 № 32 «О реорганизации органов управления здравоохранения в городах Абакане и Черногорске», приказом от 03.04.1987 № 131 упразднен отдел здравоохранения Абаканского городского исполкома Совета народных депутатов и его функции возложены на Центральную городскую больницу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1.1991</w:t>
            </w:r>
            <w:r>
              <w:rPr>
                <w:sz w:val="20"/>
                <w:szCs w:val="20"/>
              </w:rPr>
              <w:t xml:space="preserve">  – Автохозяйство Городского медицинского объединения (решение Абаканского горсовета Хакасской автономной области от 12.12.1990 № 427 «О переходе здравоохранения на новые формы управления, планирования, финансирования», функции управления здравоохранения возложены на Городское медицинское объединени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06.1992</w:t>
            </w:r>
            <w:r>
              <w:rPr>
                <w:sz w:val="20"/>
                <w:szCs w:val="20"/>
              </w:rPr>
              <w:t xml:space="preserve"> – Автохозяйство Городского управления здравоохранения. (решение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сессии Совета народных депутатов от 17.10.1991 в соответствии с перечнем предприятий, имущества, передаваемого в муниципальную собственность, утвержденного Решение малого Совета Абаканского городского Совета народных депутатов от 19.05.1992 № 123, Автохозяйство в составе Городского медицинского объединения передано в муниципальную собственность города Абакан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10.1997</w:t>
            </w:r>
            <w:r>
              <w:rPr>
                <w:sz w:val="20"/>
                <w:szCs w:val="20"/>
              </w:rPr>
              <w:t xml:space="preserve"> – Муниципальное учреждение «Автохозяйство Городского управления здравоохранения». (решение Абаканского горисполкома от 22.07.1992 № 266 «О реорганизации системы здравоохранения в городе», Городское медицинское объединение реорганизовано в Городское управление здравоохранения. постановление Мэра г. Абакана от 08.10.1997 № 850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10.2011</w:t>
            </w:r>
            <w:r>
              <w:rPr>
                <w:sz w:val="20"/>
                <w:szCs w:val="20"/>
              </w:rPr>
              <w:t xml:space="preserve"> – Муниципальное бюджетное учреждение «Автохозяйство Городского управления здравоохранения». (распоряжение Комитета муниципальной экономики Администрации города Абакана от 27.09.2011 № 512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2</w:t>
            </w:r>
            <w:r>
              <w:rPr>
                <w:sz w:val="20"/>
                <w:szCs w:val="20"/>
              </w:rPr>
              <w:t xml:space="preserve"> – Государственное бюджетное учреждение Республики Хакасия «Автохозяйство здравоохранения города Абакана». (постановление Правительства Республики Хакасия от 26.11.2012                № 813 «О принятии в государственную собственность Республики Хакасия муниципальных бюджетных учреждений здравоохранения города Абакана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енти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лезобет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.евые счета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РХ «Детский дом «Малыш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1 – приказы по основной деятельности и личнмоу составу, реестровые книги движения дет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 сотру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личные дела воспит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12.1989</w:t>
            </w:r>
            <w:r>
              <w:rPr>
                <w:sz w:val="20"/>
                <w:szCs w:val="20"/>
              </w:rPr>
              <w:t xml:space="preserve"> - Абаканский детский дом «Малышок» смешанного ти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каз Совета народных депутатов Хакасской автономной области Красноярского края от 25.12.1989 № 291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6.1993</w:t>
            </w:r>
            <w:r>
              <w:rPr>
                <w:sz w:val="20"/>
                <w:szCs w:val="20"/>
              </w:rPr>
              <w:t xml:space="preserve"> - Республиканский детский дом «Малыш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риказ Министерства образования Республики Хакасия от 15.06.1993 № 52а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дата неизв.)-</w:t>
            </w:r>
            <w:r>
              <w:rPr>
                <w:sz w:val="20"/>
                <w:szCs w:val="20"/>
              </w:rPr>
              <w:t xml:space="preserve"> Государственное учреждение «Абаканский детский дом «Малышок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2.2001</w:t>
            </w:r>
            <w:r>
              <w:rPr>
                <w:sz w:val="20"/>
                <w:szCs w:val="20"/>
              </w:rPr>
              <w:t xml:space="preserve"> - Республиканское государственное образовательное учреждение для детей-сирот, оставшихся без попечения родителей, «Детский дом «Малыш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каз Министерства образования Республики Хакасия от 16.02.2001 № 33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1</w:t>
            </w:r>
            <w:r>
              <w:rPr>
                <w:sz w:val="20"/>
                <w:szCs w:val="20"/>
              </w:rPr>
              <w:t xml:space="preserve"> - Государственное бюджетное образовательное учреждение Республики Хакасия для детей-сирот и детей, оставшихся без попечения родителей, «Детский дом «Малышок» (постановление Правительства Республики Хакасия от 30.11.2011 № 82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ое дорожное ремонтное строительное управление» (ОАО «Алтайское ДРС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: Бейское ДРСУ, УПТК Хакасавтодор, ГУП Хакасдоркомплек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платы, личные карточки работников (ф.Т-2), трудовые догов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ИТ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9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- Алтайский районный дорожный отд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1965</w:t>
            </w:r>
            <w:r>
              <w:rPr>
                <w:sz w:val="20"/>
                <w:szCs w:val="20"/>
              </w:rPr>
              <w:t xml:space="preserve"> - Алтайский производственный дорожный участо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- производственный дорожный участок № 2432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11.1979</w:t>
            </w:r>
            <w:r>
              <w:rPr>
                <w:sz w:val="20"/>
                <w:szCs w:val="20"/>
              </w:rPr>
              <w:t xml:space="preserve"> - Дорожный ремонтный строительный участок Хакасского автодорожного предприятия (приказ Министерства автодорог от 05.11.1979 № 1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1994</w:t>
            </w:r>
            <w:r>
              <w:rPr>
                <w:sz w:val="20"/>
                <w:szCs w:val="20"/>
              </w:rPr>
              <w:t xml:space="preserve"> - Государственное предприятие «Алтайское дорожное ремонтное строительное управление» (распоряжение Госкомимущества РХ от 16.03.1994 № 57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- РГУП «Алтайское дорожное ремонтное строительное управление» (постановление Правительства РХ от 20.07.1999  № 14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6.2003 </w:t>
            </w:r>
            <w:r>
              <w:rPr>
                <w:sz w:val="20"/>
                <w:szCs w:val="20"/>
              </w:rPr>
              <w:t xml:space="preserve"> – Государственное унитарное предприятие Республики Хакасия «Алтайское дорожное ремонтное строительное управление» (постановление Правительства РХ от 10.06.2003 № 15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.06.2012</w:t>
            </w:r>
            <w:r>
              <w:rPr>
                <w:sz w:val="20"/>
                <w:szCs w:val="20"/>
              </w:rPr>
              <w:t xml:space="preserve"> - ОАО «Алтайское дорожное ремонтное строительное управление» (решение Госкомимущества РХ от 07.06.2012  № 210-4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ое дорожное ремонтное строительное управление» (ОАО «Алтайское ДРСУ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кое ДРС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платы, личные карточки работников (ф.Т-2), трудовые догов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ИТ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9 -</w:t>
            </w:r>
            <w:r>
              <w:rPr>
                <w:sz w:val="20"/>
                <w:szCs w:val="20"/>
              </w:rPr>
              <w:t xml:space="preserve"> Бейское районное дорожное объединение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8.12.1957 - </w:t>
            </w:r>
            <w:r>
              <w:rPr>
                <w:sz w:val="20"/>
                <w:szCs w:val="20"/>
              </w:rPr>
              <w:t>Дорожно-эксплуатационный участок № 462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12.10.1962</w:t>
            </w:r>
            <w:r>
              <w:rPr>
                <w:sz w:val="20"/>
                <w:szCs w:val="20"/>
              </w:rPr>
              <w:t xml:space="preserve"> - Дорожный участок № 1029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13.02.1980</w:t>
            </w:r>
            <w:r>
              <w:rPr>
                <w:sz w:val="20"/>
                <w:szCs w:val="20"/>
              </w:rPr>
              <w:t xml:space="preserve"> - Бейский дорожный ремонтный строительный участок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03.01.1996</w:t>
            </w:r>
            <w:r>
              <w:rPr>
                <w:sz w:val="20"/>
                <w:szCs w:val="20"/>
              </w:rPr>
              <w:t xml:space="preserve"> - Государственное предприятие «Бейское дорожное строительное управление»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предприятие «Бейское дорожное строительное управление»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01.07.2003</w:t>
            </w:r>
            <w:r>
              <w:rPr>
                <w:sz w:val="20"/>
                <w:szCs w:val="20"/>
              </w:rPr>
              <w:t xml:space="preserve"> - Государственное унитарное предприятие Республики Хакасия «Бейское дорожное строительное управление»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02.03.2010</w:t>
            </w:r>
            <w:r>
              <w:rPr>
                <w:sz w:val="20"/>
                <w:szCs w:val="20"/>
              </w:rPr>
              <w:t xml:space="preserve"> - Реорганизация предприятия путем присоединения Государственного унитарного предприятия Республики Хакасии «Бейское ДРСУ» к ОАО «Алтайское ДРСУ»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– Ликвидация в результате банкротства (решение Арбитражного суда Республики Хакасия по Делу № А74-1359/201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ое дорожное ремонтное строительное управление» (ОАО «Алтайское ДРСУ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ое унитарное предприятие Республики Хакасия «Хакасдоркомплект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платы, личные карточки работников (ф.Т-2), трудовые догов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ИТ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2.1990</w:t>
            </w:r>
            <w:r>
              <w:rPr>
                <w:sz w:val="20"/>
                <w:szCs w:val="20"/>
              </w:rPr>
              <w:t xml:space="preserve"> - Управление производственно- технической комплектации «Хакасавтодор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09.1990</w:t>
            </w:r>
            <w:r>
              <w:rPr>
                <w:sz w:val="20"/>
                <w:szCs w:val="20"/>
              </w:rPr>
              <w:t xml:space="preserve"> - Управление производственно-технической комплектации Хакасского областного производственного управления строительства и эксплуатации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.03.1991</w:t>
            </w:r>
            <w:r>
              <w:rPr>
                <w:sz w:val="20"/>
                <w:szCs w:val="20"/>
              </w:rPr>
              <w:t xml:space="preserve"> - Управление производственно-технической комплектации «Хакасавтодор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4.05.1994</w:t>
            </w:r>
            <w:r>
              <w:rPr>
                <w:sz w:val="20"/>
                <w:szCs w:val="20"/>
              </w:rPr>
              <w:t xml:space="preserve"> - Государственное предприятие «Абакандоркомплект»;</w:t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9.04.2000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предприятие «Хакасдоркомплект»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5.10.2003</w:t>
            </w:r>
            <w:r>
              <w:rPr>
                <w:sz w:val="20"/>
                <w:szCs w:val="20"/>
              </w:rPr>
              <w:t xml:space="preserve"> - Государственное унитарное предприятие Республики Хакасия «Хакасдоркомплект»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.12.2004</w:t>
            </w:r>
            <w:r>
              <w:rPr>
                <w:sz w:val="20"/>
                <w:szCs w:val="20"/>
              </w:rPr>
              <w:t xml:space="preserve"> - Реорганизация путем присоединения в ОАО «Алтайское ДРСУ» (Распоряжение Государственного комитета Республики Хакасия по управлению государственным имуществом от 20.12.2004, № 150)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4</w:t>
            </w:r>
            <w:r>
              <w:rPr>
                <w:sz w:val="20"/>
                <w:szCs w:val="20"/>
              </w:rPr>
              <w:t xml:space="preserve"> – Ликвидация в результате банкротства (решение Арбитражного суда Республики Хакасия по Делу № А74-1359/201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РХ НПО «Профессиональное училище     № 20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лицевые счета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1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06.03.2001</w:t>
            </w:r>
            <w:r>
              <w:rPr>
                <w:sz w:val="20"/>
                <w:szCs w:val="20"/>
              </w:rPr>
              <w:t xml:space="preserve"> - Профессиональное училище № 20 (приказ Минобразования РФ и Минобрнауки РХ от 06.03.2001 № 831/52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04</w:t>
            </w:r>
            <w:r>
              <w:rPr>
                <w:sz w:val="20"/>
                <w:szCs w:val="20"/>
              </w:rPr>
              <w:t xml:space="preserve"> - Государственное образовательное учреждение начального профессионального образования " Профессиональное училище № 20" (постановление Правительства РХ от 17.12.2004 № 382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19.08.2011</w:t>
            </w:r>
            <w:r>
              <w:rPr>
                <w:sz w:val="20"/>
                <w:szCs w:val="20"/>
              </w:rPr>
              <w:t xml:space="preserve"> - Государственное бюджетное образовательное учреждение РХ начального профессионального образования " Профессиональное училище № 20" (постановление Правительства РХ от 19.08.2011 № 537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дел по личному составу уча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5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отряд № 91 Абаканский филиал ОАО «Сибмос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Т-2), лицевые счета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- 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5 - Мостостроительный отряд № 5 на базе прорабского участка Мостостроительный поезд № 412 треста "Мостострой № 9 (приказ Министерства транспортного строительства СССР от 28.02.1975 № 35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79 - Мостостроительный отряд № 91 Мостостроительного треста № 2 (приказ Главного управления по строительству мостов Минтрансстроя СССР от 26.03.1979 № 138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1 - Мостоотряд № 91 АОЗТ "Мостострой № 2" (приказ Минтрансстроя СССР от 09.09.1991 № 235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2 - Мостоотряд № 91 Абаканский филиал АОЗТ "Сибмост" (Решение Абаканского горсовета от 09.03.1992 № 38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94 - Мостоотряд № 91 Абаканский филиал АООТ "Сибмост" (протокол № 1 заседания общего собрания акционеров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6 - Мостоотряд № 91 Абаканский филиал ОАО "Сибмост" (приказ ОАО "Сибмост" от 12.11.1996 № 24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база сжиженного газа - Филиал по реализации АО «СГ-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штатные расписания, приказы по личному составу, личные карточки работников (ф.Т-2), лицевые счета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24.01.1959 </w:t>
            </w:r>
            <w:r>
              <w:rPr>
                <w:sz w:val="20"/>
                <w:szCs w:val="20"/>
              </w:rPr>
              <w:t>- Государственный союзный трест «Союзгаз» (постановление Совета Министров СССР от 24.01.1959 № 103, приказ Главного управления газовой промышленности при Совете Министров СССР от 31.01.1959 № 25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16.07.1974</w:t>
            </w:r>
            <w:r>
              <w:rPr>
                <w:sz w:val="20"/>
                <w:szCs w:val="20"/>
              </w:rPr>
              <w:t xml:space="preserve"> - Производственное объединение по транспортировке и поставке сжиженных газов «Центргаз» (приказ Министерства газовой промышленности от 01.07.1974 № 87 , постановление Совета Министров СССР от 01.07.1974 № 543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28.10.1981</w:t>
            </w:r>
            <w:r>
              <w:rPr>
                <w:sz w:val="20"/>
                <w:szCs w:val="20"/>
              </w:rPr>
              <w:t xml:space="preserve"> - Всесоюзное промышленное объединение по производству и обеспечению народного хозяйства топливными газами «Союзгазпром» (ВПО «Союзгазпром) (приказ Министерства газовой промышленности от 28.10.1981 № 270-орг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28.12.1987</w:t>
            </w:r>
            <w:r>
              <w:rPr>
                <w:sz w:val="20"/>
                <w:szCs w:val="20"/>
              </w:rPr>
              <w:t xml:space="preserve"> - Производственное объединение по обеспечению народного хозяйства сжиженными газами «Союзгаз» (ПО «Союзгаз») (приказ Мингазпрома СССР от 28.12.1987 № 285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03.01.1992</w:t>
            </w:r>
            <w:r>
              <w:rPr>
                <w:sz w:val="20"/>
                <w:szCs w:val="20"/>
              </w:rPr>
              <w:t xml:space="preserve"> - Российское государственное предприятие по закупке, транспорту и реализации сжиженных нефтяных газов «СГ-транс» (РГП «СГ-транс») (приказ Министерства топлива и энергетики РСФСР  от 03.01.1992 № 1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16.06.1997</w:t>
            </w:r>
            <w:r>
              <w:rPr>
                <w:sz w:val="20"/>
                <w:szCs w:val="20"/>
              </w:rPr>
              <w:t xml:space="preserve"> - Государственное унитарное предприятие «СГ-транс» (ГУП «СГ-транс»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Минтопэнерго РФ от 16.06.1997 № 168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21.10.1999</w:t>
            </w:r>
            <w:r>
              <w:rPr>
                <w:sz w:val="20"/>
                <w:szCs w:val="20"/>
              </w:rPr>
              <w:t xml:space="preserve"> - Федеральное государственное унитарное предприятие «СГ-транс» (ФГУП «СГ-транс») (приказ Минтопэнерго РФ от 21.10.1999 № 347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>26.12.2003</w:t>
            </w:r>
            <w:r>
              <w:rPr>
                <w:sz w:val="20"/>
                <w:szCs w:val="20"/>
              </w:rPr>
              <w:t xml:space="preserve"> - Открытое акционерное общество «СГ-транс» (ОАО «Сг-транс») (распоряжение Министерства имущественных отношений РФ от 26.12.2003 № 7235-р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4 Приказом ОАО «СГ-транс» от 28.01.2004 № 2 утверждены Положения о филиалах, в том числе Положение об Абаканское базе сжиженного газа- филиале по  реализации газа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 Совет Директоров ОАО «СГ-транс» принял решение о ликвидации баз сжиженного газа –филиалов ОАО «СГ-транс» и внесение изменений в Устав ОАО «СГ-транс», связанных с ликвидацией филиало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/13 от 16.12.2013 г.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 Приказом ОАО «СГ-транс» от 17.12.2013 № 342, базы сжиженного газа, в том числе Абаканская база сжиженного газа- филиал по реализации газа, исключены из организационной структуры ОАО «СГ-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ЭП № 371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начислению зар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– Абаканское строительное управление № 2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6.03.1994</w:t>
            </w:r>
            <w:r>
              <w:rPr>
                <w:sz w:val="20"/>
                <w:szCs w:val="20"/>
              </w:rPr>
              <w:t xml:space="preserve"> – Государственное предприятие «Абаканское ДРСУ-2» (распоряжение комитета по управлению государственным имуществом в РХ № 58 от 15.03.1994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09.10.2002</w:t>
            </w:r>
            <w:r>
              <w:rPr>
                <w:sz w:val="20"/>
                <w:szCs w:val="20"/>
              </w:rPr>
              <w:t xml:space="preserve"> – Федеральное государственное унитарное дорожное эксплуатационное предприятие № 371 (распоряжение Минтранспорта РФ № ИС-722Р от 02.09.2002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25.12.2009</w:t>
            </w:r>
            <w:r>
              <w:rPr>
                <w:sz w:val="20"/>
                <w:szCs w:val="20"/>
              </w:rPr>
              <w:t xml:space="preserve"> – ОАО «ДЭП № 371» (распоряжение Федерального агентства по управлению государственным имуществом в РХ № 148 от 25.12.200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МаВ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EEEEE" w:val="clear"/>
              </w:rPr>
              <w:t>(в т.ч.: Красноярский филиал (2010-2015, отсутствуют док по заработной плате), Московский филиал (2011 (личные карточки работников ф.Т-2), трудовые договоры), Новокузнецкий филиал (2010-2011 (приказы по личному составу, личные карточки работников ф.Т-2, трудовые договоры), Новосибирский филиал (2010-2011, отсутствуют документы по заработной плате), Томский филиал (2009-2013отсутствуют документы по заработной плат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приказы по личному составу, документы (ведомости, лицевые счета) по начислению зарплаты, личные карточки работников (ф.Т-2), трудовые договоры, документы по несчастным случа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-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ая компания «МаВР» (ООО «АПК «МаВР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документы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приказы по личному составу, трудовые договоры, личные карточки работников (ф.Т-2), документы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1992</w:t>
            </w:r>
            <w:r>
              <w:rPr>
                <w:sz w:val="20"/>
                <w:szCs w:val="20"/>
              </w:rPr>
              <w:t xml:space="preserve"> – ИЧП «МаВР» (решение Черногорского исполкома совета народных депутатов от 05.08.1992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3.199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гропромышленная компания «МаВР» (постановление Администрации  г. Черногорска от 13.03.1998 № 26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еспублики Хакасия «Республиканский центр поддержки предпринимательст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опись личных дел уволенных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.2010</w:t>
            </w:r>
            <w:r>
              <w:rPr>
                <w:sz w:val="20"/>
                <w:szCs w:val="20"/>
              </w:rPr>
              <w:t xml:space="preserve"> – Государственное учреждение Республики Хакасия «Республиканский центр поддержки предпринимательства» (постановление Правительства Республики Хакасия от 10.08.2010 № 406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2.2011</w:t>
            </w:r>
            <w:r>
              <w:rPr>
                <w:sz w:val="20"/>
                <w:szCs w:val="20"/>
              </w:rPr>
              <w:t xml:space="preserve"> – Государственное казенное учреждение Республики Хакасия «Республиканский центр поддержки предпринимательства» (постановление Правительства Республики Хакасия от 03.02.2011 № 3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Межведомственный центр организации закуп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 личные карточки работников (ф.Т-2), карточки-справки по заработной пла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уволенных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Республики Хакасия «Хакрес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кресводоканал, МУП Черногорск-водоканал», Абазинский филиал. Сорский филиал, Боградский филиал, Ширинский филиал с отделениями: Жемчужненское. Коммунарское, Туимское, Ширинско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 приказы по личному составу, личные карточки (форма Т-2), акты о несчастных случаях на производстве, списки работников, имеющих право на досрочное пенсионное обеспечение, табеля учета рабочего времени (льготники), лицевые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 приказы по личному составу, личные карточки (форма Т-2), списки работников, имеющих право на досрочное пенсионное обеспечение, табеля учета рабочего времени (льготники), лицевые счета центрального аппарата, филиалов Абазинского, Ширинского, Сорского, Усть-Абаканского, Черногорского, договоры на возмездное оказание услуг с физическими лицами, трудовые договоры, дополнительные соглашения к трудовым договор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1995,19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2007, 2009, 2010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 – Хакасское республиканское предприятие «Хакресводоканал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2 – Республиканское государственное унитарное предприятие «Хакресводоканал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3 – Государственнон унитарное предприятие «Хакрес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ие Дорог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– приказы по личному составу, личные карточки (форма Т-2), трудовые договора, договора подряда,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4.2014</w:t>
            </w:r>
            <w:r>
              <w:rPr>
                <w:sz w:val="20"/>
                <w:szCs w:val="20"/>
              </w:rPr>
              <w:t xml:space="preserve">  – Общество с ограниченной ответственностью  «Сибирские Дороги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6.2018</w:t>
            </w:r>
            <w:r>
              <w:rPr>
                <w:sz w:val="20"/>
                <w:szCs w:val="20"/>
              </w:rPr>
              <w:t xml:space="preserve"> – ликвидировано решением ООО «Сибирские Дороги» № 28/06/2018 от 28.06.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_DdeLink__18456_4014123810"/>
            <w:r>
              <w:rPr>
                <w:sz w:val="20"/>
                <w:szCs w:val="20"/>
              </w:rPr>
              <w:t>Некоммерческая организация «Республиканский фонд жилищного строительства» (НО «РФЖС»)</w:t>
            </w:r>
            <w:bookmarkEnd w:id="1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– устав, штатное расписание, приказы по личному составу, личные карточки ф. Т-2 , расчетные ведомости по начислению заработной 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1997</w:t>
            </w:r>
            <w:r>
              <w:rPr>
                <w:sz w:val="20"/>
                <w:szCs w:val="20"/>
              </w:rPr>
              <w:t xml:space="preserve">  - Некоммерческая организация «Республиканский фонд жилищного строительства» (НО «РФЖС») (постановление Правительства  Республики Хакасия от 29.05.1997№ 1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2.2020- организация признана несостоятельным (банкротом), решением Арбитражного суда Республики Хакасия  от 13.02.2020, по делу № А74-17911/201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9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кружной комитет ВКП(б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: пленумов, бюро; личные дела, ведомости по заработной плате работников: Аскизского РК КПСС (июнь, июль 1928); Таштыпского РК КПСС (июнь 1928);Черногорского РК КПСС (август 192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1.1925 – 20.10.1930</w:t>
            </w:r>
            <w:r>
              <w:rPr>
                <w:sz w:val="20"/>
                <w:szCs w:val="20"/>
              </w:rPr>
              <w:t xml:space="preserve"> - Хакасский окружком ВКП(б) 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2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: пленумов(1932-1991), бюро (1930-1991), ведомости по заработной плате(1935-1982, 1985), распоряжения по техническим работникам (1935, 1937,1940-1991), лицевые счета (1980-1991); ведомости по заработной платеработникам: ВПШ (1959, 1962-1968, 1986-1987), УМЛ; рабочим стр-ва здания Алтайского РК КПСС (1953), личные дела (1917-199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Хакасский областно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- Хакасский областной комитет КПС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1.1991</w:t>
            </w:r>
            <w:r>
              <w:rPr>
                <w:sz w:val="20"/>
                <w:szCs w:val="20"/>
              </w:rPr>
              <w:t xml:space="preserve"> – Хакасский областной комитет Компартии РСФСР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19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23.08.1991</w:t>
            </w:r>
            <w:r>
              <w:rPr>
                <w:sz w:val="20"/>
                <w:szCs w:val="20"/>
              </w:rPr>
              <w:t xml:space="preserve"> - Хакасская республиканск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, распоряженияя по техническим работникам; лицевые счета; регистрационные бланки коммунистов, личные дела,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25</w:t>
            </w:r>
            <w:r>
              <w:rPr>
                <w:sz w:val="20"/>
                <w:szCs w:val="20"/>
              </w:rPr>
              <w:t xml:space="preserve"> – Чарков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1.1930</w:t>
            </w:r>
            <w:r>
              <w:rPr>
                <w:sz w:val="20"/>
                <w:szCs w:val="20"/>
              </w:rPr>
              <w:t xml:space="preserve"> – Усть-Абакан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Усть-Абакан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.1991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23.08.1991</w:t>
            </w:r>
            <w:r>
              <w:rPr>
                <w:sz w:val="20"/>
                <w:szCs w:val="20"/>
              </w:rPr>
              <w:t xml:space="preserve"> - Усть-Абаканский районный комитет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гор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распоряжения по личному составу; лицевые счета; регистрационные бланки коммунистов, личные дела,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2.1920</w:t>
            </w:r>
            <w:r>
              <w:rPr>
                <w:sz w:val="20"/>
                <w:szCs w:val="20"/>
              </w:rPr>
              <w:t xml:space="preserve"> – Черногорский районный комитет Р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25</w:t>
            </w:r>
            <w:r>
              <w:rPr>
                <w:sz w:val="20"/>
                <w:szCs w:val="20"/>
              </w:rPr>
              <w:t xml:space="preserve"> - Черногор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39</w:t>
            </w:r>
            <w:r>
              <w:rPr>
                <w:sz w:val="20"/>
                <w:szCs w:val="20"/>
              </w:rPr>
              <w:t xml:space="preserve"> – Черногорский городско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Черногорский городско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.1991 – 23.08.1991</w:t>
            </w:r>
            <w:r>
              <w:rPr>
                <w:sz w:val="20"/>
                <w:szCs w:val="20"/>
              </w:rPr>
              <w:t xml:space="preserve"> - Черногорская городская партийная организация КП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 бюро</w:t>
            </w:r>
            <w:r>
              <w:rPr>
                <w:sz w:val="20"/>
                <w:szCs w:val="20"/>
                <w:u w:val="single"/>
              </w:rPr>
              <w:t>, в</w:t>
            </w:r>
            <w:r>
              <w:rPr>
                <w:sz w:val="20"/>
                <w:szCs w:val="20"/>
              </w:rPr>
              <w:t xml:space="preserve">едомости по заработной плате,  </w:t>
            </w:r>
            <w:r>
              <w:rPr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>аспоряжения по личному составу, лицевые счета; регистрационные бланки.; ведомости на выдачу пенсий; карточки-справки по учету выплаты премии; личные дела;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26</w:t>
            </w:r>
            <w:r>
              <w:rPr>
                <w:sz w:val="20"/>
                <w:szCs w:val="20"/>
              </w:rPr>
              <w:t xml:space="preserve"> – Боград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Боград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1991 – 23.08.1991</w:t>
            </w:r>
            <w:r>
              <w:rPr>
                <w:sz w:val="20"/>
                <w:szCs w:val="20"/>
              </w:rPr>
              <w:t xml:space="preserve"> - Боград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лицевые счета; распоряжения по личному составу; личные дела; регистрационные бланки коммунистов; учетные карточки коммунистов;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- Чебаков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– Ширин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Ширин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.1991 – 23.08.1991</w:t>
            </w:r>
            <w:r>
              <w:rPr>
                <w:sz w:val="20"/>
                <w:szCs w:val="20"/>
              </w:rPr>
              <w:t xml:space="preserve"> - Ширин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распоряжения по личному составу, лицевые счета; рег. бланки коммунистов; личные дела;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Бейский районный комитет ВКП(б) Минусинского УК Р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6</w:t>
            </w:r>
            <w:r>
              <w:rPr>
                <w:sz w:val="20"/>
                <w:szCs w:val="20"/>
              </w:rPr>
              <w:t xml:space="preserve"> – Бейский районный комитет ВКП(б) Минусинского ОК Р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35</w:t>
            </w:r>
            <w:r>
              <w:rPr>
                <w:sz w:val="20"/>
                <w:szCs w:val="20"/>
              </w:rPr>
              <w:t xml:space="preserve"> – Бей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- Бей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.1991 - 23.08. 1991</w:t>
            </w:r>
            <w:r>
              <w:rPr>
                <w:sz w:val="20"/>
                <w:szCs w:val="20"/>
              </w:rPr>
              <w:t xml:space="preserve"> - Бей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распоряжения по личному составу; лицевые счета, регистрационные  бланки коммунистов, личные дела; личные карточки (Т-2),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- Саралин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- Саралин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8.1955 – 23.08.1991</w:t>
            </w:r>
            <w:r>
              <w:rPr>
                <w:sz w:val="20"/>
                <w:szCs w:val="20"/>
              </w:rPr>
              <w:t xml:space="preserve"> - Орджоникидзевский районный комитет КП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 пленумов, бюро, ведомости по заработной плате; распоряжения по личному составу; лицевые счета; регистрационные бланки коммунистов; личные дела; личные карточки работников (ф.Т-2), учетные карт.коммунист.;приказы по личн.сост. Аскизского сельского партко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7.1925</w:t>
            </w:r>
            <w:r>
              <w:rPr>
                <w:sz w:val="20"/>
                <w:szCs w:val="20"/>
              </w:rPr>
              <w:t xml:space="preserve"> – Аскизская районная ячейка ВКП(б) (с правами райком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1.1928</w:t>
            </w:r>
            <w:r>
              <w:rPr>
                <w:sz w:val="20"/>
                <w:szCs w:val="20"/>
              </w:rPr>
              <w:t xml:space="preserve"> – Аскиз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 – январь 1963, февраль 1965</w:t>
            </w:r>
            <w:r>
              <w:rPr>
                <w:sz w:val="20"/>
                <w:szCs w:val="20"/>
              </w:rPr>
              <w:t xml:space="preserve"> – Аскиз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.1991 – 23.08.1991</w:t>
            </w:r>
            <w:r>
              <w:rPr>
                <w:sz w:val="20"/>
                <w:szCs w:val="20"/>
              </w:rPr>
              <w:t xml:space="preserve"> - Аскиз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- пленумов, бюро; ведомости по з\пл; расп.-я по личн. сост.; лиц.счета; рег. бланки коммунист.; личн. дела; карт. учета выпл. премии, приказы по личн. сост. Аскизского прм. -произв. парткома; уч.кар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3.1924</w:t>
            </w:r>
            <w:r>
              <w:rPr>
                <w:sz w:val="20"/>
                <w:szCs w:val="20"/>
              </w:rPr>
              <w:t xml:space="preserve"> – Таштыпский районный комитет ВКП(б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 1952 – 1962, 1965 – </w:t>
            </w:r>
            <w:r>
              <w:rPr>
                <w:sz w:val="20"/>
                <w:szCs w:val="20"/>
              </w:rPr>
              <w:t xml:space="preserve">Аскизский районный комитет КПСС; </w:t>
            </w:r>
            <w:r>
              <w:rPr>
                <w:b/>
                <w:bCs/>
                <w:sz w:val="20"/>
                <w:szCs w:val="20"/>
              </w:rPr>
              <w:t>апрель 1991 – 23.08.1991</w:t>
            </w:r>
            <w:r>
              <w:rPr>
                <w:sz w:val="20"/>
                <w:szCs w:val="20"/>
              </w:rPr>
              <w:t xml:space="preserve"> - Аскиз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- пленумов, бюро; ведомости по з\пл раб.: -аппарата УМЛ, раб. пионер.лагерей; расп-я по л/с (1947-1949); лиц.счета (1954-1991); рег. бланки коммунист.;личн. дела коммунист.; личн. дела слушателей ИМЛ; карт. учета выпл. премии; учетн.карт. коммуни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8.1939</w:t>
            </w:r>
            <w:r>
              <w:rPr>
                <w:sz w:val="20"/>
                <w:szCs w:val="20"/>
              </w:rPr>
              <w:t xml:space="preserve"> – Абаканский городско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Абаканский городско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 1991 – 23.08.1991</w:t>
            </w:r>
            <w:r>
              <w:rPr>
                <w:sz w:val="20"/>
                <w:szCs w:val="20"/>
              </w:rPr>
              <w:t xml:space="preserve"> - Абаканская городск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7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комитет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: пленумов, бюро (1934-1992); ведомости по з\пл (1946-1991); приказы по личн. сост. (1976-1979, 1983, 1986-1989); лиц.счета (1973, 1989); личные листки по учету кадров; личные дела. Хак. областной студ. отряд: приказы по л.с. (1971-1979, 1987-1989; ведомости по з\пл. (1979-1982, 1989), личн.дела; (1969-1974). Бюро БММТ «Спутник»: приказы (1975-1985, 1987-1989), лиц. счета работников (1979-198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 -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Хакасский областно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2.1991</w:t>
            </w:r>
            <w:r>
              <w:rPr>
                <w:sz w:val="20"/>
                <w:szCs w:val="20"/>
              </w:rPr>
              <w:t xml:space="preserve"> – Хакасский областной комитет ЛКСМ РСФСР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2.1991</w:t>
            </w:r>
            <w:r>
              <w:rPr>
                <w:sz w:val="20"/>
                <w:szCs w:val="20"/>
              </w:rPr>
              <w:t xml:space="preserve"> - Республиканский Совет Союза молодежи Хака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райком КПС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4-1962, 1965-1991), бюро (1944-1962, 1965-1991); ведомости по з\пл ( 1944-1962, 1965-1983, 1987, 1988, 1990); приказы по личн. сост. (1950 – 1991); лиц.счета (1975-1977, 1979, 1980, 1984-1989, 1991); личные дела; приказы по л. сост. Алтайского сельского произв. парткома (1963-196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- Алтайский районный комитет ВКП(б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1952 – 27.12.1962; 11.12.1964 – 23.08.1991</w:t>
            </w:r>
            <w:r>
              <w:rPr>
                <w:sz w:val="20"/>
                <w:szCs w:val="20"/>
              </w:rPr>
              <w:t xml:space="preserve"> - Алтайский районный комитет КП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уездный комитет РКП(б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; личн.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.1924 – 02.11.1926</w:t>
            </w:r>
            <w:r>
              <w:rPr>
                <w:sz w:val="20"/>
                <w:szCs w:val="20"/>
              </w:rPr>
              <w:t xml:space="preserve"> - Хакасский уездный комитет РКП(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рядов партии Хакасской парторганиза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9 – 1937</w:t>
            </w:r>
            <w:r>
              <w:rPr>
                <w:sz w:val="20"/>
                <w:szCs w:val="20"/>
              </w:rPr>
              <w:t xml:space="preserve"> - Чистка рядов партии Хакасской парт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 райком ВКП(б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работников с указанием зараб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 – 1947</w:t>
            </w:r>
            <w:r>
              <w:rPr>
                <w:sz w:val="20"/>
                <w:szCs w:val="20"/>
              </w:rPr>
              <w:t xml:space="preserve"> - Шарыповский райком ВКП(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4-1955, 1957-1959, 1962, 1965-1991); бюро (1944-1962, 1965-1991); ведомости по зар. пл. (1944-1962, 1965-1991); личные дела комсомольцев (1966- 1991); личные листки по учету кадров (1976); ведомости по з/пл. работников Молодежного центра (1989-199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44 – 1962, 1965 – 1991</w:t>
            </w:r>
            <w:r>
              <w:rPr>
                <w:sz w:val="20"/>
                <w:szCs w:val="20"/>
              </w:rPr>
              <w:t xml:space="preserve"> - Алтайский районны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1-1990), бюро (1976-1990); приказы по личн. сост. (1926, 1930, 1932-1933, 1936-1937, 1940-1962, 1965-1991), ведомости по зар. пл. (1984-1991);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3</w:t>
            </w:r>
            <w:r>
              <w:rPr>
                <w:sz w:val="20"/>
                <w:szCs w:val="20"/>
              </w:rPr>
              <w:t xml:space="preserve"> – Аскизская ячейка РКСМ; </w:t>
            </w:r>
            <w:r>
              <w:rPr>
                <w:b/>
                <w:bCs/>
                <w:sz w:val="20"/>
                <w:szCs w:val="20"/>
              </w:rPr>
              <w:t>30.03.1926 – 1962, 1965</w:t>
            </w:r>
            <w:r>
              <w:rPr>
                <w:sz w:val="20"/>
                <w:szCs w:val="20"/>
              </w:rPr>
              <w:t xml:space="preserve"> – Аскиз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– Аскиз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24 - 1962, 1966-1991); бюро (1929-1962, 1965-1991); ведомости по зар. пл. (1943, 1945-1956, 1958-1962, 1966-1983, 1985-1991); лиц. счета (1984); личные дела комсомольцев, личные листки по уч.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Бейский районный комитет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 – 1962, 1965 – декабрь 1990</w:t>
            </w:r>
            <w:r>
              <w:rPr>
                <w:sz w:val="20"/>
                <w:szCs w:val="20"/>
              </w:rPr>
              <w:t xml:space="preserve"> - Бей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0 – 1991</w:t>
            </w:r>
            <w:r>
              <w:rPr>
                <w:sz w:val="20"/>
                <w:szCs w:val="20"/>
              </w:rPr>
              <w:t xml:space="preserve"> - Бей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6-1962, 1965-1990), бюро (1939-1962, 1965-1990); приказы по личн.сост. (1979-1987); ведомости по зар. пл. (1942, 1946-1948, 1950-1962, 1965-1989);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.1926- декабрь 1962, 1965 – 1990</w:t>
            </w:r>
            <w:r>
              <w:rPr>
                <w:sz w:val="20"/>
                <w:szCs w:val="20"/>
              </w:rPr>
              <w:t xml:space="preserve"> - Боградский районны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35, 1939-1940, 1942-1954, 1956-1961, 1967-1990); бюро (1931-1932, 1935-1936, 1939-1955, 1957-1962, 1967-1991); приказы по личн.сост. (1976-1986, 1988-1991); ведомости по зар. пл. (1945, 1947-1962, 1967-1991);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Саралинский районны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55 – 1962, 1967 – </w:t>
            </w:r>
            <w:r>
              <w:rPr>
                <w:sz w:val="20"/>
                <w:szCs w:val="20"/>
              </w:rPr>
              <w:t>Орджоникидзевский районный комитет ВЛКСМ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1991 – ноябрь 1991- </w:t>
            </w:r>
            <w:r>
              <w:rPr>
                <w:sz w:val="20"/>
                <w:szCs w:val="20"/>
              </w:rPr>
              <w:t>Орджоникидзев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6-1955, 1057-1962, 1965-1990); бюро (1926-1931, 1933, 1940-1955, 1958-1962, 1965-1991); приказы по личн. сост. (1975-1991); ведомости по зар. пл. (1947-1954, 1956-1962, 1965-1991); личные дела комсомольцев; личн. листки по учету кадров (196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Таштыпский районный комитет РКС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25 – 1963, 1965</w:t>
            </w:r>
            <w:r>
              <w:rPr>
                <w:sz w:val="20"/>
                <w:szCs w:val="20"/>
              </w:rPr>
              <w:t xml:space="preserve"> - Таштып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 1990 – 1991</w:t>
            </w:r>
            <w:r>
              <w:rPr>
                <w:sz w:val="20"/>
                <w:szCs w:val="20"/>
              </w:rPr>
              <w:t xml:space="preserve"> - Таштып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34, 1945-1953, 1955. 1957-1962, 1965-1990); бюро (1933, 1940-1962, 1965-1991); приказы по личн.сост. (1979-1988); ведомости по зар. пл. (1943-1956, 1958-1961, 1965-1978, 1981-1991); лиц. счета (1979-1980),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Усть-Абаканская ячейка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</w:t>
            </w:r>
            <w:r>
              <w:rPr>
                <w:sz w:val="20"/>
                <w:szCs w:val="20"/>
              </w:rPr>
              <w:t xml:space="preserve"> – Усть-Абаканская ячейка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 – 1962, 1965 – 1991</w:t>
            </w:r>
            <w:r>
              <w:rPr>
                <w:sz w:val="20"/>
                <w:szCs w:val="20"/>
              </w:rPr>
              <w:t xml:space="preserve"> - Усть-Абаканский районны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35, 1941-1944, 1946-1951, 1953-1962, 1965- 1990); бюро (1925, 1927-1928, 1930, 1935-1936, 1941-1962, 1965-1991); приказы по личн.сост. (1975-1979, 1987-1988, 1991); ведомости по зар. пл. (1946-1950, 1955-1962, 1965-1973, 1975-1992); личн.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24</w:t>
            </w:r>
            <w:r>
              <w:rPr>
                <w:sz w:val="20"/>
                <w:szCs w:val="20"/>
              </w:rPr>
              <w:t xml:space="preserve"> – Чебаковский районный комитет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</w:t>
            </w:r>
            <w:r>
              <w:rPr>
                <w:sz w:val="20"/>
                <w:szCs w:val="20"/>
              </w:rPr>
              <w:t xml:space="preserve"> – Чебаковский районны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33-1962 , 1965</w:t>
            </w:r>
            <w:r>
              <w:rPr>
                <w:sz w:val="20"/>
                <w:szCs w:val="20"/>
              </w:rPr>
              <w:t xml:space="preserve"> – Ширин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1991 – январь 1992</w:t>
            </w:r>
            <w:r>
              <w:rPr>
                <w:sz w:val="20"/>
                <w:szCs w:val="20"/>
              </w:rPr>
              <w:t xml:space="preserve"> - Ширин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0, 1947-1960, 1963-1990); бюро (1940, 1942, 1944, 1946-1990); приказы по личн.сост.; ведомости по зараб. пл. (1973-1989; 1944, 1946-1952, 1954-1960, 1963-1979, 1981-1992); личные дела комс-в; Объединение молодежн. клубов при ГК: приказы (1988-1990); ведомости по зар. пл.(198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 – 1992</w:t>
            </w:r>
            <w:r>
              <w:rPr>
                <w:sz w:val="20"/>
                <w:szCs w:val="20"/>
              </w:rPr>
              <w:t xml:space="preserve"> - Абаканский городско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гор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24, 1927, 1942, 1944, 1946, 1948-1964, 1966-1990); бюро (1923, 1925, 1927-1928, 1930-1933, 1935-1937, 1990-1991); расп-я по личн.сост. (1980, 1982-1983, 1985-1991); ведомости по зарб. пл. (1946-1990); личн. дела ком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0</w:t>
            </w:r>
            <w:r>
              <w:rPr>
                <w:sz w:val="20"/>
                <w:szCs w:val="20"/>
              </w:rPr>
              <w:t xml:space="preserve"> – Черногорский районный комитет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</w:t>
            </w:r>
            <w:r>
              <w:rPr>
                <w:sz w:val="20"/>
                <w:szCs w:val="20"/>
              </w:rPr>
              <w:t xml:space="preserve"> – Черногорский районны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– Черногорский городско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1991 - декабрь 1991</w:t>
            </w:r>
            <w:r>
              <w:rPr>
                <w:sz w:val="20"/>
                <w:szCs w:val="20"/>
              </w:rPr>
              <w:t xml:space="preserve"> - Черногорский городско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треста «Хакасзолот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яжения по личн. с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1, 1953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Абаканского железнодорожного строи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яжения по личн. со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совпартшкола им. Н.К.Крупск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ости по зрб. пл. (1935,1937); Личн. дела преподавателей, личн. дела уч-ся, личные дела уч-ся заочного отделения (1930-193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 партком промышленно-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 личн. листки по учету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партко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имский комитет ВЛКСМ промышленно-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имский партком промышленно-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 приказы по л/с, личн.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комитет ВЛКС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комитет ВЛКС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омитет ВЛКС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комитет ВЛКС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 комитет ВЛКС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партко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партком с/х производственного управ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 личн.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консультпункт Заочной Высшей партийной школ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сельский производственный партк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Хакасского овцесовхоза, Усть-Абака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Июсского совхоза,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5, 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Озерного совхоза,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 1934, 1938, 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Аскизского молмясосовхо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36, 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артийная организация КПСС овцесовхоза «Бей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- Первичная партийная организация КПСС Бейского овцесовхо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 – 1988</w:t>
            </w:r>
            <w:r>
              <w:rPr>
                <w:sz w:val="20"/>
                <w:szCs w:val="20"/>
              </w:rPr>
              <w:t xml:space="preserve"> - Первичная партийная организация КПСС овцесовхоза «Бей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артийная организация КПСС госплемзавода «Бородинский» , Боград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Конесовхоза № 42, Боград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Октябрьского совхоза, Боград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 личн. дела коммуни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совхоза «Советская Хакасия», Боград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артийная организация КПСС Андреевского рудника, Орджоникидзев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Копьевского совхоза, Орджоникидзев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; ведомости по зар. пл.; лицев.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 рай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ВЛКСМ Черногорского производственного камвольно-суконного объединения (ПКС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листки по учету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ЦГАР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.сост. (1991-2004), личные карточки (ф.Т-2) (2002-2003); журнал уч. движения тр. кн.;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4.1939 – 24.08.1991</w:t>
            </w:r>
            <w:r>
              <w:rPr>
                <w:sz w:val="20"/>
                <w:szCs w:val="20"/>
              </w:rPr>
              <w:t xml:space="preserve"> - Партийный архив Хакасского ОК КПС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1991</w:t>
            </w:r>
            <w:r>
              <w:rPr>
                <w:sz w:val="20"/>
                <w:szCs w:val="20"/>
              </w:rPr>
              <w:t xml:space="preserve"> – Филиал Государственного архива Хакасской 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3.1992</w:t>
            </w:r>
            <w:r>
              <w:rPr>
                <w:sz w:val="20"/>
                <w:szCs w:val="20"/>
              </w:rPr>
              <w:t xml:space="preserve"> -Филиал Центрального государственного архива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.2005</w:t>
            </w:r>
            <w:r>
              <w:rPr>
                <w:sz w:val="20"/>
                <w:szCs w:val="20"/>
              </w:rPr>
              <w:t xml:space="preserve"> -Отдел документов новейшей истории ГА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 (1958-1994); ведомости по зар.пл. (1970-1996); ведомости по гонорару (1970- 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1.1930</w:t>
            </w:r>
            <w:r>
              <w:rPr>
                <w:sz w:val="20"/>
                <w:szCs w:val="20"/>
              </w:rPr>
              <w:t xml:space="preserve"> – Редакция газеты «Советская Хакас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.1992</w:t>
            </w:r>
            <w:r>
              <w:rPr>
                <w:sz w:val="20"/>
                <w:szCs w:val="20"/>
              </w:rPr>
              <w:t xml:space="preserve"> - Редакция республиканской газеты «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горком ВЛКС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, личн. дела коммуни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Хакас чирі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; ведомости по зар.пл.; ведомости по начисл. гонорара, личные дела, личные карточки, невостребован.труд.книжки и др., личные дела; личные карточки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27</w:t>
            </w:r>
            <w:r>
              <w:rPr>
                <w:sz w:val="20"/>
                <w:szCs w:val="20"/>
              </w:rPr>
              <w:t xml:space="preserve"> - Редакция газеты «Хызыл аал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59</w:t>
            </w:r>
            <w:r>
              <w:rPr>
                <w:sz w:val="20"/>
                <w:szCs w:val="20"/>
              </w:rPr>
              <w:t xml:space="preserve"> – Редакция газеты «Ленин Чол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.1992</w:t>
            </w:r>
            <w:r>
              <w:rPr>
                <w:sz w:val="20"/>
                <w:szCs w:val="20"/>
              </w:rPr>
              <w:t xml:space="preserve"> - Редакция газеты «Хакас чирі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Орджоникидзевский рабоч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сост.; едомости по зар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 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Сельская прав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сост.(1944-1962), ведомости по зар. плате (1970-1975), платежные ведомости (1970-197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6.1944</w:t>
            </w:r>
            <w:r>
              <w:rPr>
                <w:sz w:val="20"/>
                <w:szCs w:val="20"/>
              </w:rPr>
              <w:t xml:space="preserve"> - Редакция газеты «Большевик Алтая» Алтайского райо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- Редакция газеты «Знамя коммунизма» Алтай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62</w:t>
            </w:r>
            <w:r>
              <w:rPr>
                <w:sz w:val="20"/>
                <w:szCs w:val="20"/>
              </w:rPr>
              <w:t xml:space="preserve"> - Редакция газеты «Сельская правда» Алта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ая городская партийная организация КП РСФС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распоряжения по личн.сост.; ведомости по заработной плате; лиц.счета; личные карточки (ф. Т-2); карточки по выпл. прем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12.1975</w:t>
            </w:r>
            <w:r>
              <w:rPr>
                <w:sz w:val="20"/>
                <w:szCs w:val="20"/>
              </w:rPr>
              <w:t xml:space="preserve"> – Саяногорский городско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.1991 – 23.08.1991</w:t>
            </w:r>
            <w:r>
              <w:rPr>
                <w:sz w:val="20"/>
                <w:szCs w:val="20"/>
              </w:rPr>
              <w:t xml:space="preserve"> - Саяногорская городская партийная организация КП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бюллетеня «Вестник Хакас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 и гонорару, личные карточки Т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азачий отдел Енисейского казачьего вой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.сост.; трудовые согла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6.1994</w:t>
            </w:r>
            <w:r>
              <w:rPr>
                <w:sz w:val="20"/>
                <w:szCs w:val="20"/>
              </w:rPr>
              <w:t xml:space="preserve"> - Абаканский казачий особый полк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1995</w:t>
            </w:r>
            <w:r>
              <w:rPr>
                <w:sz w:val="20"/>
                <w:szCs w:val="20"/>
              </w:rPr>
              <w:t xml:space="preserve"> - Республиканский казачий отдел Енисейского казачьего вой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авовой культуры избирателей при Правительстве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по личному состав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республиканская общественная организация Всероссийского общества инвалидов (ХРОО ВО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Распоряжения по л/с, ведомости по з/плате, личные карточки (ф.Т-2), индивидуальные сведения о труд. стаж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6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6.1988</w:t>
            </w:r>
            <w:r>
              <w:rPr>
                <w:sz w:val="20"/>
                <w:szCs w:val="20"/>
              </w:rPr>
              <w:t xml:space="preserve"> – Хакасская областная организация Всероссийского общества инвалид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7.1991</w:t>
            </w:r>
            <w:r>
              <w:rPr>
                <w:sz w:val="20"/>
                <w:szCs w:val="20"/>
              </w:rPr>
              <w:t xml:space="preserve"> - Хакасская республиканская организация Всероссийского общества инвалид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992</w:t>
            </w:r>
            <w:r>
              <w:rPr>
                <w:sz w:val="20"/>
                <w:szCs w:val="20"/>
              </w:rPr>
              <w:t xml:space="preserve"> - Хакасская Республиканская общественная организация Всероссийского общества инвалидов (ХРОО ВОИ); </w:t>
            </w:r>
            <w:r>
              <w:rPr>
                <w:b/>
                <w:bCs/>
                <w:sz w:val="20"/>
                <w:szCs w:val="20"/>
              </w:rPr>
              <w:t>28.05.2002</w:t>
            </w:r>
            <w:r>
              <w:rPr>
                <w:sz w:val="20"/>
                <w:szCs w:val="20"/>
              </w:rPr>
              <w:t xml:space="preserve"> - Хакасская Республиканская организация общероссийской общественной организации «Всероссийское общество инвалидов» (ХРО ООО ВО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дакция газеты «Южно-Сибирские вес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ые счета; приказы по л. сост.; трудовые договоры; ведомости по з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ий межрегиональный территориальный орган Федеральной службы России по финансовому оздоровлению и банкротств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, лицевые счета, личные дела, личн. карт.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9.1999</w:t>
            </w:r>
            <w:r>
              <w:rPr>
                <w:sz w:val="20"/>
                <w:szCs w:val="20"/>
              </w:rPr>
              <w:t xml:space="preserve"> – Восточно-Сибирский межрегиональный территориальный орган Федеральной службы России по делам о несостоятельности и финансовому оздоровлению; </w:t>
            </w:r>
            <w:r>
              <w:rPr>
                <w:b/>
                <w:bCs/>
                <w:sz w:val="20"/>
                <w:szCs w:val="20"/>
              </w:rPr>
              <w:t>16.05.2000 – 30.11.2000</w:t>
            </w:r>
            <w:r>
              <w:rPr>
                <w:sz w:val="20"/>
                <w:szCs w:val="20"/>
              </w:rPr>
              <w:t xml:space="preserve"> - Восточно-Сибирский межрегиональный территориальный орган Федеральной службы России по делам о несостоятельности и финансовому оздоровлен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4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региональная организация Общероссийской политической общественной организации –Партия «Един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, лицевые счета, личн. карт. (ф.Т-2), индивид. карт. о труд. стаже, з\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 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2000</w:t>
            </w:r>
            <w:r>
              <w:rPr>
                <w:sz w:val="20"/>
                <w:szCs w:val="20"/>
              </w:rPr>
              <w:t xml:space="preserve"> - Хакасское региональное политическое общественное движение «Единств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3.2000</w:t>
            </w:r>
            <w:r>
              <w:rPr>
                <w:sz w:val="20"/>
                <w:szCs w:val="20"/>
              </w:rPr>
              <w:t xml:space="preserve"> – Хакасское региональное отделение Общероссийского политического общественного движения «Единств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.2000 – 27.02.2002</w:t>
            </w:r>
            <w:r>
              <w:rPr>
                <w:sz w:val="20"/>
                <w:szCs w:val="20"/>
              </w:rPr>
              <w:t xml:space="preserve"> - Хакасская региональная организация Общероссийской политической общественной организации – Партия «Един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Общероссийской политической общественной организации «Отечество»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Хакасский филиал Российского фонда культуры». (в т.ч. Акционерное общество закрытого типа «Абаха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, личные дела, трудовые контрак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2.1988</w:t>
            </w:r>
            <w:r>
              <w:rPr>
                <w:sz w:val="20"/>
                <w:szCs w:val="20"/>
              </w:rPr>
              <w:t xml:space="preserve"> – Общественная организация «Хакасское отделение Всероссийского фонда культуры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2.1992</w:t>
            </w:r>
            <w:r>
              <w:rPr>
                <w:sz w:val="20"/>
                <w:szCs w:val="20"/>
              </w:rPr>
              <w:t xml:space="preserve"> – Общественная организация «Хакасское отделение Российского фонда культур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.1997</w:t>
            </w:r>
            <w:r>
              <w:rPr>
                <w:sz w:val="20"/>
                <w:szCs w:val="20"/>
              </w:rPr>
              <w:t xml:space="preserve"> - Общественная организация «Хакасский филиал Российского фонда культур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__RefHeading___Toc410813170"/>
            <w:bookmarkEnd w:id="2"/>
            <w:r>
              <w:rPr>
                <w:b/>
                <w:bCs/>
                <w:sz w:val="20"/>
                <w:szCs w:val="20"/>
              </w:rPr>
              <w:t>2. Муниципальный архив Администрации города Абаза (на 01.01.2022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5750, Республика Хакасия, г. Абаза, ул. Лазо</w:t>
            </w:r>
            <w:r>
              <w:rPr>
                <w:bCs/>
                <w:sz w:val="20"/>
                <w:szCs w:val="20"/>
                <w:lang w:val="en-US"/>
              </w:rPr>
              <w:t xml:space="preserve">, 3, e-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rchive_abaza@mail.ru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39047) 2-51-90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зинский леспром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– 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разован в 1930-х гг.</w:t>
            </w:r>
            <w:r>
              <w:rPr>
                <w:sz w:val="20"/>
                <w:szCs w:val="20"/>
              </w:rPr>
              <w:t xml:space="preserve"> – Таштыпский леспромхоз «Красноярсклеспром», объединение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9</w:t>
            </w:r>
            <w:r>
              <w:rPr>
                <w:sz w:val="20"/>
                <w:szCs w:val="20"/>
              </w:rPr>
              <w:t xml:space="preserve"> г. – Абазинский леспромхоз «Красноярсклеспром», объединение «Хакаслес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– Абазинский леспромхоз, территориальное объединение «Центрмебель», производственное объединение «Москва – Абаза» (Решение исполнительного комитета Совета народных депутатов Хакасской автономной области Красноярского края от 20.09.1990 № 243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МАДИМ» (Решение III исполнительным комитетом Совета народных депутатов Таштыпского района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8 –</w:t>
            </w:r>
            <w:r>
              <w:rPr>
                <w:sz w:val="20"/>
                <w:szCs w:val="20"/>
              </w:rPr>
              <w:t xml:space="preserve"> Закрытое акционерное общество «Абазинский леспромхоз» (Постановление Администрации Таштыпского района от 14.05.1998 № 147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базинский леспромхоз» (просуществовало 20 дней) (Постановление Администрации Таштыпского района от 04.05.2001 № 130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Закрытое акционерное общество «Абазинский леспромхоз» (Постановление Администрации Таштыпского района от 24.05.2001 № 14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ркур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– 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-е годы</w:t>
            </w:r>
            <w:r>
              <w:rPr>
                <w:sz w:val="20"/>
                <w:szCs w:val="20"/>
              </w:rPr>
              <w:t xml:space="preserve"> - ОРС «Абаканрудстрой», трест «Сталинск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 годы</w:t>
            </w:r>
            <w:r>
              <w:rPr>
                <w:sz w:val="20"/>
                <w:szCs w:val="20"/>
              </w:rPr>
              <w:t xml:space="preserve"> - ОРС «Абаканрудстрой (Абаканского железного рудник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5.1976</w:t>
            </w:r>
            <w:r>
              <w:rPr>
                <w:sz w:val="20"/>
                <w:szCs w:val="20"/>
              </w:rPr>
              <w:t xml:space="preserve"> - ОРС Абаканского рудоуправл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.1992</w:t>
            </w:r>
            <w:r>
              <w:rPr>
                <w:sz w:val="20"/>
                <w:szCs w:val="20"/>
              </w:rPr>
              <w:t xml:space="preserve"> - Акционерное общество «Меркурий» (Постановление райсовета от 24.01.1992 № 5); </w:t>
            </w:r>
            <w:r>
              <w:rPr>
                <w:b/>
                <w:bCs/>
                <w:sz w:val="20"/>
                <w:szCs w:val="20"/>
              </w:rPr>
              <w:t>06.08.1996</w:t>
            </w:r>
            <w:r>
              <w:rPr>
                <w:sz w:val="20"/>
                <w:szCs w:val="20"/>
              </w:rPr>
              <w:t xml:space="preserve"> - Открытое Акционерное общество «Меркурий» (Свидетельство о регистрации № 212 от 06.08.199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зинский лесокомбин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– 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базинский лесо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1.1992</w:t>
            </w:r>
            <w:r>
              <w:rPr>
                <w:sz w:val="20"/>
                <w:szCs w:val="20"/>
              </w:rPr>
              <w:t xml:space="preserve"> - Акционерное общество открытого типа «Абазинский лесокомбинат» (Постановление Администрации Таштыпского района № 77-П от 27.11.1992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5.1996</w:t>
            </w:r>
            <w:r>
              <w:rPr>
                <w:sz w:val="20"/>
                <w:szCs w:val="20"/>
              </w:rPr>
              <w:t xml:space="preserve"> - Открытое акционерное общество «Абазинский лесокомбинат» (Постановление Администрации Таштыпского района от 29.05.1996 № 181-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9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инский леспромхоз – 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– 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Чалп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Т-2), ведомости по начислению заработной 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- Артель имени 17 партийного съез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56</w:t>
            </w:r>
            <w:r>
              <w:rPr>
                <w:sz w:val="20"/>
                <w:szCs w:val="20"/>
              </w:rPr>
              <w:t xml:space="preserve"> - Абазинский комбинат бытовых услуг (Распоряжение председателя Управления Хакоблбыт за № 12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4.1979</w:t>
            </w:r>
            <w:r>
              <w:rPr>
                <w:sz w:val="20"/>
                <w:szCs w:val="20"/>
              </w:rPr>
              <w:t xml:space="preserve"> - Таштыпское Районное производственное управление (Приказ Хакоблбыт Управление от 02.04.1979 № 56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6.1992</w:t>
            </w:r>
            <w:r>
              <w:rPr>
                <w:sz w:val="20"/>
                <w:szCs w:val="20"/>
              </w:rPr>
              <w:t xml:space="preserve"> - Акционерное общество «Чалпан» (Решение исполкома Таштыпского района от 24.06.1992 № 187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12.1992</w:t>
            </w:r>
            <w:r>
              <w:rPr>
                <w:sz w:val="20"/>
                <w:szCs w:val="20"/>
              </w:rPr>
              <w:t xml:space="preserve"> - Акционерное общество закрытого типа «Чалпан» (Постановление Администрации Таштыпского района от 16.12.1992 за № 108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.1996</w:t>
            </w:r>
            <w:r>
              <w:rPr>
                <w:sz w:val="20"/>
                <w:szCs w:val="20"/>
              </w:rPr>
              <w:t xml:space="preserve"> - Закрытое Акционерное общество «Чалпан» (Постановление Администрации Таштыпского района от 10.11.1996 № 342, протокол № 1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а – лес – 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инский асбестовый горно-обогатительный комбинат «Туваасбест» имени В.И. Лен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- 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- Абазинская база по сбыту асб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базинская перевалочно-техническая база управления «Абаканснабсбыт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Абазинское предприятие оптовой торговлей продукцией производственно-технического назначения (Приказ Госснаба СССР от 29.04.1988 г. № 242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Тувинский асбестовый горно-обогатительный комбинат «Туваасбест» имени В.И. Ленина (Приказ № 494/501 от 03.11.1988 Госснаба СССР и Минстройматериалов СССР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12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ртель старателей «Тасхы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-1999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3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Абазинская средняя общеоб-разовательная школа № 5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cоставу, книги учета личного cостава, трудовые договоры, личные карточки работников (ф.т-2), документы по контингенту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невостребованные трудовые книжки, книга учета движения трудовых кни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4 – сводные ведомости учета успеваемости обучаю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5 – протоколы заседаний аттестационных коми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12.1954</w:t>
            </w:r>
            <w:r>
              <w:rPr>
                <w:sz w:val="20"/>
                <w:szCs w:val="20"/>
              </w:rPr>
              <w:t xml:space="preserve"> - Абазинская средняя школа № 50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- Абазинская восьмилетняя школа № 53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- Абазинская неполная средняя школа №53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- Основная общеобразовательная школа № 53; </w:t>
            </w:r>
            <w:r>
              <w:rPr>
                <w:b/>
                <w:bCs/>
                <w:sz w:val="20"/>
                <w:szCs w:val="20"/>
              </w:rPr>
              <w:t>01.09.1999</w:t>
            </w:r>
            <w:r>
              <w:rPr>
                <w:sz w:val="20"/>
                <w:szCs w:val="20"/>
              </w:rPr>
              <w:t xml:space="preserve"> - Абазинская средняя общеобразовательная школа № 53; </w:t>
            </w:r>
            <w:r>
              <w:rPr>
                <w:b/>
                <w:bCs/>
                <w:sz w:val="20"/>
                <w:szCs w:val="20"/>
              </w:rPr>
              <w:t>19.02.2001</w:t>
            </w:r>
            <w:r>
              <w:rPr>
                <w:sz w:val="20"/>
                <w:szCs w:val="20"/>
              </w:rPr>
              <w:t xml:space="preserve"> - Муниципальное образовательное учреждение Абазинская средняя общеобразовательная школа № 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арме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2.1992</w:t>
            </w:r>
            <w:r>
              <w:rPr>
                <w:sz w:val="20"/>
                <w:szCs w:val="20"/>
              </w:rPr>
              <w:t xml:space="preserve"> - ТОО «Кармен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4.2000</w:t>
            </w:r>
            <w:r>
              <w:rPr>
                <w:sz w:val="20"/>
                <w:szCs w:val="20"/>
              </w:rPr>
              <w:t xml:space="preserve"> - ООО «Карме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ийская лесопромышлен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Ла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-е годы</w:t>
            </w:r>
            <w:r>
              <w:rPr>
                <w:sz w:val="20"/>
                <w:szCs w:val="20"/>
              </w:rPr>
              <w:t xml:space="preserve"> – Станция технического обслуживания «АвтоВАЗтехобслуживани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.1991</w:t>
            </w:r>
            <w:r>
              <w:rPr>
                <w:sz w:val="20"/>
                <w:szCs w:val="20"/>
              </w:rPr>
              <w:t xml:space="preserve"> – ОАО «Абакан-Ла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базаэлектросбы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истанов Ю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дэнеог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базинские электрически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ведомости по начислению заработной платы; личные карточки уволенных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ЧОП «Интерлок -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о регистрации (устав, протокол общего собрания учредителей, решение учредителя, приказ о ликвидации); штатные расписания; приказы по основной деятельности; приказы по личному составу; трудовые договора; ведомости по начислению заработной платы; личные карточки уволенных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 «Наш 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штатные расписания, приказы по личному составу; ведомости по начислению заработной платы рабочим и служащим; списочный состав рабочих и служащих, в том числе льготных профессий; табеля учета рабочего времени личного состава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хтостройкомпл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устав общества, свидетельство о гос. регистрации (копия), свидетельство о постановке на учет в налоговой (копия), определение арбитражного суда, приказы по основ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о приеме на работу, переводах, увольнении; трудовые договора, договора о выполнении работ (оказание услуг); личные карточки уволенных работников (ф. Т-2);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персон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базинское городское жилищное 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91</w:t>
            </w:r>
            <w:r>
              <w:rPr>
                <w:sz w:val="20"/>
                <w:szCs w:val="20"/>
              </w:rPr>
              <w:t xml:space="preserve"> - Абазинское многоотраслевое производственное предприятие ЖК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1998</w:t>
            </w:r>
            <w:r>
              <w:rPr>
                <w:sz w:val="20"/>
                <w:szCs w:val="20"/>
              </w:rPr>
              <w:t xml:space="preserve"> - Муниципальное унитарное предприятие «Абазинское городское жилищное коммунальное хозя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го развития муниципального образования г. Аб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Абазаэлектросбыт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база-рем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базиноч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1975 – Абазинская швейная фабри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.08.1993 –Акционерное общество открытого типа «Абазиночка» (АООТ «Абазиночка») (решение комитета по управлению муниципальным имуществом от 24.08.1993 №14-24-08, приказ №8 от 06.09.1993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.07.1995 – АООТ «Абазиночка» в составе Акционерного общества открытого типа «Абаканское рудоуправление» (приказ АООТ «Абазиночка» № 22 от 11.10.1995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.06.2002-2006  – Общество с ограниченной ответственностью «Абазиноч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У РХ «Абазинский детский 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№ 2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ы по личному составу (1984-202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ы по личному составу (отпуска, б/с, смена фамилии) (2012-2019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карточки работников (форма Т-2) (1981-202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договора (1986-202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чки-справки по начислению заработной платы работником  (1988-199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и по заработной плате (март 1989-декабрь 199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и по заработной плате (октябрь 1992-1996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учета доходов работников, отчислений в пенсионный фонд, удержанный НДФЛ (октябрь 1996-декабрь 199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и по заработной плате (1998-202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регистрации листков нетрудоспособности  (2009-202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4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ентября 1976 г. - Абазинский детский дом  (решение Исполнительного комитета Областного Совета депутатов трудящихся Хакасской автономной области от 30.08.1976 № 278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июля 1991 г. - Детский дом для детей-сирот дошкольного и школьного возраста семейного тип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шение Исполкома Совета народных депутатов Хакасской автономной области от 29.05.1991 № 179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августа 1995 г . - Муниципальное учреждение «Абазинский детский дом для детей-сирот дошкольного и школьного возраста» (решение Администрации Таштыпского района от 23.08.1995          № 284-п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 февраля 2001 г. - Республиканское государственное образовательное учреждение для детей-сирот и детей, оставшихся без попечения родителей «Абазинский детский дом для детей дошкольного и школьного возраста» (РГОУ «Абазинский детский дом»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каз Министерства образования Республики Хакасия от 16.02.2001 № 33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ноября 2011 г. - Государственное бюджетное образовательное учреждение Республики Хакасия для детей-сирот и детей, оставшихся без попечения родителей, «Абазинский детский дом» (ГБОУ РХ «Абазинский детский дом») (постановление Правительства Республики Хакасия от 30.11.2011 № 826 «О переименовании государственных образовательных учреждений и внесения изменений в отдельные постановления  Правительства Республики Хакасия»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 сентября 2015 г. - Государственное бюджетное учреждение Республики Хакасия для детей-сирот и детей, оставшихся без попечения родителей, «Абазинский детский дом» (ГБУ РХ «Абазинский детский дом»)              (постановление Правительства Республики Хакасия 24.09.2015  № 487 «О переименовании государственных образовательных учреждений Республики Хакасия и внесения изменений в отдельные постановления Правительства Республики Хакасия»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ноября 2019 г.  - Ликвидация Государственного бюджетного учреждения Республики Хакасия для детей-сирот и детей, оставшихся без попечения родителей, «Абазинский детский дом» (постановление Правительства Республики Хакасия от 11.11.2019 № 566 «О ликвидации Государственного бюджетного учреждения Республики Хакасия для детей-сирот и детей, оставшихся без попечения родителей, «Абазинский детский дом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76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bookmarkStart w:id="3" w:name="__RefHeading___Toc410813171"/>
            <w:bookmarkEnd w:id="3"/>
            <w:r>
              <w:rPr>
                <w:b/>
                <w:sz w:val="20"/>
                <w:szCs w:val="20"/>
              </w:rPr>
              <w:t xml:space="preserve">3. Архивный отдел аппарата Администрации города Абакана </w:t>
            </w:r>
            <w:r>
              <w:rPr>
                <w:b/>
                <w:bCs/>
                <w:sz w:val="20"/>
                <w:szCs w:val="20"/>
              </w:rPr>
              <w:t>(на 01.01.2022)</w:t>
            </w:r>
          </w:p>
        </w:tc>
      </w:tr>
      <w:tr>
        <w:trPr>
          <w:trHeight w:val="276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5017, Республика Хакасия, г. Абакан, ул. Щетинкина, 10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abakan.arkhivnyiotdel@yandex.ru</w:t>
              </w:r>
            </w:hyperlink>
            <w:r>
              <w:rPr>
                <w:sz w:val="20"/>
                <w:szCs w:val="20"/>
              </w:rPr>
              <w:t>, тел. (39022) 2-83-07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здравоохранения Администрации города Абак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/6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города Абак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г. Абакана «Абаканское парков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о принятии, переводе увольнении работников), личные карточки формы Т-2, трудовые договоры и изменения к ним, дополнительные соглашения к трудовым договорам, ведомости начисления заработной платы, лицевые счета работ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невостребованных трудовых книж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4 дел долговременного хранения (45 лет) – протоколы оценки травмобезопасности рабочего места, карты аттес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1.1950</w:t>
            </w:r>
            <w:r>
              <w:rPr>
                <w:bCs/>
                <w:sz w:val="20"/>
                <w:szCs w:val="20"/>
              </w:rPr>
              <w:t xml:space="preserve"> – Абаканское городское жилищное управл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6.1965</w:t>
            </w:r>
            <w:r>
              <w:rPr>
                <w:bCs/>
                <w:sz w:val="20"/>
                <w:szCs w:val="20"/>
              </w:rPr>
              <w:t xml:space="preserve"> – Абаканская жилищно-эксплуатационная контор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71</w:t>
            </w:r>
            <w:r>
              <w:rPr>
                <w:bCs/>
                <w:sz w:val="20"/>
                <w:szCs w:val="20"/>
              </w:rPr>
              <w:t xml:space="preserve"> – Абаканская жилищно-эксплуатационная контора № 1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1972 г.</w:t>
            </w:r>
            <w:r>
              <w:rPr>
                <w:bCs/>
                <w:sz w:val="20"/>
                <w:szCs w:val="20"/>
              </w:rPr>
              <w:t xml:space="preserve"> наряду с Абаканской жилищно-эксплуатационной конторой № 1 существовала Абаканская жилищно-эксплуатационная контора № 2 (Приказ  № 67 от 19.09.197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 1979 г. </w:t>
            </w:r>
            <w:r>
              <w:rPr>
                <w:bCs/>
                <w:sz w:val="20"/>
                <w:szCs w:val="20"/>
              </w:rPr>
              <w:t>по решению исполкома Красноярского краевого Совета народных депутатов № 361-14 от 11.07.1979 и приказом краевого управления коммунального хозяйства № 366 от 24.07.79 г. Абаканские жилищно-эксплуатационные конторы №1 и №2 были объединены в «Абаканский жилищный производственно-эксплуатационный трест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12.1992</w:t>
            </w:r>
            <w:r>
              <w:rPr>
                <w:bCs/>
                <w:sz w:val="20"/>
                <w:szCs w:val="20"/>
              </w:rPr>
              <w:t xml:space="preserve">  - Муниципальное предприятие «Абаканский жилищный производственно-эксплуатационный трест №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6.2003</w:t>
            </w:r>
            <w:r>
              <w:rPr>
                <w:bCs/>
                <w:sz w:val="20"/>
                <w:szCs w:val="20"/>
              </w:rPr>
              <w:t xml:space="preserve"> -  Муниципальное предприятие г. Абакана «Абаканский жилищный производственно – эксплуатационный трест №1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2007</w:t>
            </w:r>
            <w:r>
              <w:rPr>
                <w:bCs/>
                <w:sz w:val="20"/>
                <w:szCs w:val="20"/>
              </w:rPr>
              <w:t>-   Муниципальное унитарное предприятие г. Абакана «Абаканское парковое хозяйство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0.2012</w:t>
            </w:r>
            <w:r>
              <w:rPr>
                <w:bCs/>
                <w:sz w:val="20"/>
                <w:szCs w:val="20"/>
              </w:rPr>
              <w:t xml:space="preserve"> -  Муниципальное унитарное предприятие г. Абакана «Абаканское парковое хозяйство» </w:t>
            </w:r>
            <w:r>
              <w:rPr>
                <w:b/>
                <w:bCs/>
                <w:sz w:val="20"/>
                <w:szCs w:val="20"/>
              </w:rPr>
              <w:t>ликвидирова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/5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г. Абакана «Управляющая жилищ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, лицевые счета работников, выписки из приказов по личному составу, ведомости на выдачу заработной платы работникам, характеристики на сотрудников коммунальных предприятий, справки о приеме на работу и увольнении рабочих и служащих, личные дела сотрудников, личные карточки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9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bCs/>
                <w:sz w:val="20"/>
                <w:szCs w:val="20"/>
              </w:rPr>
              <w:t xml:space="preserve"> – Абаканское городское управление коммунального хозяйства исполкома городского Совета народных депута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2.02.1989</w:t>
            </w:r>
            <w:r>
              <w:rPr>
                <w:bCs/>
                <w:sz w:val="20"/>
                <w:szCs w:val="20"/>
              </w:rPr>
              <w:t xml:space="preserve"> – Многоотраслевое производственное объединение жилищно-коммунального хозяйства города Абак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1.10.1991 </w:t>
            </w:r>
            <w:r>
              <w:rPr>
                <w:bCs/>
                <w:sz w:val="20"/>
                <w:szCs w:val="20"/>
              </w:rPr>
              <w:t>– Хозяйственная ассоциация «Коммунальник» города Абак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2.07.1992</w:t>
            </w:r>
            <w:r>
              <w:rPr>
                <w:bCs/>
                <w:sz w:val="20"/>
                <w:szCs w:val="20"/>
              </w:rPr>
              <w:t xml:space="preserve"> – Городское управление жилищно –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.01.1994</w:t>
            </w:r>
            <w:r>
              <w:rPr>
                <w:bCs/>
                <w:sz w:val="20"/>
                <w:szCs w:val="20"/>
              </w:rPr>
              <w:t xml:space="preserve"> – Департамент жилищно-коммунального хозяйства города Абак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.01.1998</w:t>
            </w:r>
            <w:r>
              <w:rPr>
                <w:bCs/>
                <w:sz w:val="20"/>
                <w:szCs w:val="20"/>
              </w:rPr>
              <w:t xml:space="preserve"> - Департамент ЖКХ ликвидиров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6.10.1997</w:t>
            </w:r>
            <w:r>
              <w:rPr>
                <w:bCs/>
                <w:sz w:val="20"/>
                <w:szCs w:val="20"/>
              </w:rPr>
              <w:t xml:space="preserve"> – образовано Муниципальное учреждение «Служба Заказчика жилищно-коммунального хозяйства»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8.11.2005</w:t>
            </w:r>
            <w:r>
              <w:rPr>
                <w:bCs/>
                <w:sz w:val="20"/>
                <w:szCs w:val="20"/>
              </w:rPr>
              <w:t xml:space="preserve"> – Муниципальное учреждение «Служба Заказчика жилищно- коммунального хозяйства ликвидирова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.01.2006</w:t>
            </w:r>
            <w:r>
              <w:rPr>
                <w:bCs/>
                <w:sz w:val="20"/>
                <w:szCs w:val="20"/>
              </w:rPr>
              <w:t xml:space="preserve"> – Создано Муниципальное унитарное предприятие г. Абакана «Управляющая жилищн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управление образования администрации г. Абак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смета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5 – 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Услу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9 – июнь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охв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992 – январь 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нды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ТОО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ува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книга по учету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3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то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журнал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–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рхитек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отоколы собраний по приему членов кооператива; ведомости начисления заработной платы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– 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осх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– 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Улыб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МП «Улыбка», приказы МП «Улыбка», карточки-справки начисления заработной платы, личные дел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коммерческая фирма «Лит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организации, карточки-справ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ОО «Коопснаб» Хакреспотребсою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нига учета расчетов по оплате труда, личные дел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– 1995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Электротехнический научно-производственный цен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латежные ведомости на выдачу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– 1992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АЛ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четная ведомость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вощи – Агр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ОТ «Неман»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карточк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– 1995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«ПА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редприятия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окре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карточк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Резон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ГАБ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ромышленно-производственная фирма «ДИРЕК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нига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ЧП «Серт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осударственное предприятие «Хозрасчетный строительно-монтажный участок» Министерства внутренних дел Республики Хакас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, личные карточки, карточки-справ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ногопрофильное предприятие «Конструк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платеж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алю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МПО «Луч», приказы по ИЧП «Салют», книг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89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/>
              <w:t>1989 – 1992 – МП «Луч»</w:t>
            </w:r>
          </w:p>
          <w:p>
            <w:pPr>
              <w:pStyle w:val="1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/>
              <w:t>С 1992 «ИЧП «Салю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фармацевт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етно-платежные ведомости, гражданско-прав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2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ов В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, приказы по личному составу; трудовые договоры, соглашения о внесении изменений в трудовые договоры; личные карточки уволенных работников формы Т-2; расчетно-платежные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евич А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; приказы по личному составу; трудовые договоры; личные уволенные работников формы Т-2; расчетно-платежные по начислению заработной плат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– 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инько Н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; приказы по личному составу; трудовые договоры; личные уволенные работников (ф.Т-2); расчетно-платежные по начислению заработной плат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шурина С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храна общественного поряд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-справки по заработной плате, расчетные ведомости по гражданско-правовым договорам, трудовые договоры, личные карточки работников (ф.Т-2), книга учета движения трудовых книжек и вкладышей к н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Гостиница «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(лицевые счета, карточки-справки)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– 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мбард «Камея+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редительные документы, свидетельства, приказы по основной деятельности, штатные расписания, приказы по личному составу, лицевые карточки, трудовые договоры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тон+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свидетельство о государственной регистрации, штатные расписания, бухгалтерские балансы, приказы по личному составу, личные карточки работников (ф. Т-2)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– 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метал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(ведомости, лицевые счета) по заработной плате, записки и расчеты при прекращении трудового договора с работником, копии приказов по личному составу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ектиндуст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листк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Сигн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Учредительные документы, протоколы общих собраний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–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Торг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дч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жий вете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унояр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92-Редакция газеты «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вимент Мил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ценологических исследовани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2 – 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жилищная компания «Теплый 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ко-Трейд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Ин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редительные документы, приказы по личному составу, трудовые договоры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6 – 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барыкина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сия – Цен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мме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трудовые договоры, личные карточки работников (ф.Т-2)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нтехИнжинирин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л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некоммерческое общество «Койб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протоколы собр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8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ОО «Зорьк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книга учет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ороз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, книга учета движения трудовых книжек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-19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штатные расписания, приказы по личному составу, личные карточки работников (ф. Т-2), лицевые счета, табели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ЭУ-6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союзлиде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етные ведомости по заработной плате, учредитель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дробиль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ой 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</w:t>
              <w:softHyphen/>
              <w:t xml:space="preserve"> расчетные ведомости по заработной плате;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/3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Абаканского городского Совета народных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отчеты и списки по кадрам, приказы по личному со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0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левизионное агентство «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личные карточки формы Т-2, документы (ведомости, лицевые счета)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 – 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92-Редакция газеты «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гентство «Информационное радиотелевизионное агентство «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гонорара, ведомости по начислению заработной 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7 – 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7 – Муниципальное агентство «Информационное радио-телевизионное агентство «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Абакана «Вечерняя (сменная) общеобразовательная шко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я палата Администрации г.Абак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ела предпринимателей, прекративших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 коммунальных предпри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Лот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 работников (ф. Т-2)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. Абакана «Детский парк «Орлен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, книга уче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г. Абакана «ЭКС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приказы об отпусках работников с вредными, тяжелыми условиями труда; ведомости начисления заработной платы; личные карточки формы Т-2; лицевые счета; расчетные ли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– Абаканский специализированный хозрасчетный участок Хакасского ремонтно-строительного тр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987 – Абаканский специализированный хозрасчетный участок треста «Гражданстрой» (приказ  от 12.03.1987 №7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994 – Муниципальное предприятие «ЭКСпром» (распоряжение Абаканского городского комитета по управлению имуществом от 17.02.1994 № 6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2003 – Муниципальное предприятие г.Абакана «ЭКСпром» (распоряжение Комитета по управлению имуществом от 19.06.2003 № 19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6 – Муниципальное предприятие г. Абакана «ЭКСпром» реорганизовано путем присоединения к МП г. Абакана «Абаканские тепловые сети» (постановление Мэра г.Абакана от 10.11.2005 № 2113, распоряжение Комитета муниципальной экономики Администрации г. Абакана от 10.11.2005 № 578 (с изм. от 13.01.2006 № 0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г. Абакана «Абаканские тепловы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дел постоянного хранения (приказы по основной деятельности; штатные распис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20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1965 – Дирекция объединенных котельных и тепловых се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– Предприятие объединенных котельных и тепловых сетей (приказ Краевого управления коммунального хозяйства от 01.01.1970 № 88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– Абаканское предприятие тепловых сетей (приказ Краевого управления коммунального хозяйства от 19.08.1976 № 282, приказ Абаканского предприятия тепловых сетей от 22.08.1976 №154-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93 – Муниципальное предприятие «Абаканские тепловые сети» (решение Администрации г. Абакана от 01.02.1993 №2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3 – 2019 Муниципальное предприятие г.Абакана «Абаканские тепловые сети» (МП «АТС») (распоряжение Комитета по управлению имуществом Администрации г. Абакана от 19.06.2003 № 194, приказ от 03.07.2003 № 193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ы об отпусках работников с вредными, тяжелыми условиями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омости начисления заработной пл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е карточки формы Т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евые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е лис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ые догов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регистрации трудовых до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регистрации приказов о приеме, увольн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 регистрации трудовых до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га учета движения трудовых кни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(приказы, акты, протоколы) о несчастном случае на производ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гражданско-правового характера о выполнении работ, оказании услуг физическими лиц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19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а невостребованных трудовых кни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ые книжки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73-2002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ммерческий банк «Центрально-азиатский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по личному составу - приказы по личному составу; личные карточки (формы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" w:name="__RefHeading___Toc410813172"/>
            <w:bookmarkEnd w:id="4"/>
            <w:r>
              <w:rPr>
                <w:b/>
                <w:bCs/>
                <w:sz w:val="20"/>
                <w:szCs w:val="20"/>
              </w:rPr>
              <w:t>4. Архивный отдел Администрации Алтайского района (на 01.01.2022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5650, Республика Хакасия, с. Белый Яр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arhiv-altay@yandex.ru</w:t>
              </w:r>
            </w:hyperlink>
            <w:r>
              <w:rPr>
                <w:bCs/>
                <w:sz w:val="20"/>
                <w:szCs w:val="20"/>
              </w:rPr>
              <w:t xml:space="preserve">, тел. </w:t>
            </w:r>
            <w:r>
              <w:rPr>
                <w:sz w:val="20"/>
                <w:szCs w:val="20"/>
              </w:rPr>
              <w:t>(39041)  33-121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бузинский сельский Совет. (часть документов находится в Минусинском муниципальном архив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охозяйственные книги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18</w:t>
            </w:r>
            <w:r>
              <w:rPr>
                <w:sz w:val="20"/>
                <w:szCs w:val="20"/>
              </w:rPr>
              <w:t xml:space="preserve"> – Арбузинский сельский Совет депутатов трудящихся Минусин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– Арбузинский сельский Совет депутатов трудящихся Алтайского райо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Михайловская машинотракторная стан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2.1932</w:t>
            </w:r>
            <w:r>
              <w:rPr>
                <w:sz w:val="20"/>
                <w:szCs w:val="20"/>
              </w:rPr>
              <w:t xml:space="preserve"> - Ново-Михайловская машино-тракторная стан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ая машинотракторная станция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ликвидацией Алтайской МТС в 1973г. Все документы переданы в Алтайскую ремонтно-техническую станц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-е м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ярская машинотракторная станц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муниципального образования Алтай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лтай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тарификационные списки работников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– Отдел народного образования Исполнительного комитета Алтайского районного Совета депутатов трудящихс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Отдел народного образования Алтайского районного Совета народных депутат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юнь 1992</w:t>
            </w:r>
            <w:r>
              <w:rPr>
                <w:sz w:val="20"/>
                <w:szCs w:val="20"/>
              </w:rPr>
              <w:t xml:space="preserve"> – Отдел народного образования Администрации Алтайского район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2</w:t>
            </w:r>
            <w:r>
              <w:rPr>
                <w:sz w:val="20"/>
                <w:szCs w:val="20"/>
              </w:rPr>
              <w:t xml:space="preserve"> - Управление образования Администрации Алта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ая центральная районная больн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тарификационные списки работников здравоохра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- Алтайский районный отдел здравоохран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- Белоярская районная больниц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- Алтайский районный отдел здравоохран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Белоярская районная больниц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 - Алтайское районное лечпрофобъединени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74  – </w:t>
            </w:r>
            <w:r>
              <w:rPr>
                <w:sz w:val="20"/>
                <w:szCs w:val="20"/>
              </w:rPr>
              <w:t xml:space="preserve">Белоярская районная больниц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 xml:space="preserve"> - Белоярская центральная районная боль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лтайское ремонтно-техническое предприят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0.1978</w:t>
            </w:r>
            <w:r>
              <w:rPr>
                <w:sz w:val="20"/>
                <w:szCs w:val="20"/>
              </w:rPr>
              <w:t xml:space="preserve"> – Алтайское райо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4.1986</w:t>
            </w:r>
            <w:r>
              <w:rPr>
                <w:sz w:val="20"/>
                <w:szCs w:val="20"/>
              </w:rPr>
              <w:t xml:space="preserve"> – Алтайское районное ремонтно-техническое 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 – 2000</w:t>
            </w:r>
            <w:r>
              <w:rPr>
                <w:sz w:val="20"/>
                <w:szCs w:val="20"/>
              </w:rPr>
              <w:t xml:space="preserve"> - АООТ «Алтайское ремонтно-техническое предприя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айонное Управление Сельского хозяйства (Дела по личному составу имеются в фонде № 25 – Администрации Алтайского р-н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нига расчета оплаты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лтайское районное производственное колхозно-совхозное управл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Алтайское районное производственн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лтайское районное управление сельского хозяйства; </w:t>
            </w: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Алтайское районное производственн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Алтайское районное агропромышленное производственное объедин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Алтайское районное управление сельск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муниципального образования Алтай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ршано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акты о несчастных случа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 г.</w:t>
            </w:r>
            <w:r>
              <w:rPr>
                <w:bCs/>
                <w:sz w:val="20"/>
                <w:szCs w:val="20"/>
              </w:rPr>
              <w:t xml:space="preserve"> – Колхоз «Путь коммунизма» (сведения по предприятию не сохранены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 г.</w:t>
            </w:r>
            <w:r>
              <w:rPr>
                <w:bCs/>
                <w:sz w:val="20"/>
                <w:szCs w:val="20"/>
              </w:rPr>
              <w:t xml:space="preserve"> – Совхоз «Путь коммунизма» (сведения по предприятию не сохранены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8.1991</w:t>
            </w:r>
            <w:r>
              <w:rPr>
                <w:bCs/>
                <w:sz w:val="20"/>
                <w:szCs w:val="20"/>
              </w:rPr>
              <w:t xml:space="preserve">   – Совхоз «Аршановский» (основание решение  Исполкома Алтайского района от 27.08.1991 г. № 174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2.1993</w:t>
            </w:r>
            <w:r>
              <w:rPr>
                <w:bCs/>
                <w:sz w:val="20"/>
                <w:szCs w:val="20"/>
              </w:rPr>
              <w:t xml:space="preserve"> – Акционерное общество закрытого типа «Аршановское» (постановление Администрации Алтайского района от 26.02.1993 № 41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8.12.1994 </w:t>
            </w:r>
            <w:r>
              <w:rPr>
                <w:bCs/>
                <w:sz w:val="20"/>
                <w:szCs w:val="20"/>
              </w:rPr>
              <w:t xml:space="preserve"> – Закрытое акционерное общество «Аршановское» (решение общего собрания акционеров от 28.12.1994 г. № 13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Арбитражного суда Республики Хакасия по делу № А74 – 1003/2011 Закрытое акционерное общество «Аршановское» Алтайского района признано банкрот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иро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12.1970</w:t>
            </w:r>
            <w:r>
              <w:rPr>
                <w:sz w:val="20"/>
                <w:szCs w:val="20"/>
              </w:rPr>
              <w:t xml:space="preserve"> - Совхоз «Кировский» (образован на базе двух колхозов «Имени Ленина» и «Имени Свердлова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93</w:t>
            </w:r>
            <w:r>
              <w:rPr>
                <w:sz w:val="20"/>
                <w:szCs w:val="20"/>
              </w:rPr>
              <w:t xml:space="preserve"> - Акционерное общество закрытого типа «Киров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2002</w:t>
            </w:r>
            <w:r>
              <w:rPr>
                <w:sz w:val="20"/>
                <w:szCs w:val="20"/>
              </w:rPr>
              <w:t xml:space="preserve"> - Закрытое акционерное общество «Кировское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Краснополь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3 – 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bCs/>
                <w:sz w:val="20"/>
                <w:szCs w:val="20"/>
              </w:rPr>
              <w:t xml:space="preserve"> - совхоз «Краснопольский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 –2000</w:t>
            </w:r>
            <w:r>
              <w:rPr>
                <w:bCs/>
                <w:sz w:val="20"/>
                <w:szCs w:val="20"/>
              </w:rPr>
              <w:t>–  АОЗТ «Краснопольское» (постановление Администрации Алтайского района Республики Хакасия от 26.02.1993 № 4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Новомихайло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bCs/>
                <w:sz w:val="20"/>
                <w:szCs w:val="20"/>
              </w:rPr>
              <w:t xml:space="preserve"> - Колхоз «Имени Кирова»  (сведения по предприятию не сохранены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9.1972</w:t>
            </w:r>
            <w:r>
              <w:rPr>
                <w:bCs/>
                <w:sz w:val="20"/>
                <w:szCs w:val="20"/>
              </w:rPr>
              <w:t xml:space="preserve">  – совхоз «Новомихайловский» (постановление исполкома Алтайского района от 12.04.1972 № 12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4.1994</w:t>
            </w:r>
            <w:r>
              <w:rPr>
                <w:bCs/>
                <w:sz w:val="20"/>
                <w:szCs w:val="20"/>
              </w:rPr>
              <w:t xml:space="preserve"> – акционерное общество закрытого типа «Новомихайловское» (постановление администрации Алтайского района от 12.04.1994 № 92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3.2002</w:t>
            </w:r>
            <w:r>
              <w:rPr>
                <w:bCs/>
                <w:sz w:val="20"/>
                <w:szCs w:val="20"/>
              </w:rPr>
              <w:t xml:space="preserve">  – закрытое акционерное общество «Новомихайловское» (постановление администрации Алтайского района от 18.03.2002 № 70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Арбитражного суда Республики Хакасия от 25 сентября 2013 года по делу № А74-2127/2013 ЗАО «Новомихайловское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чур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леменной завод «Рос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1.01.1919 – </w:t>
            </w:r>
            <w:r>
              <w:rPr>
                <w:bCs/>
                <w:sz w:val="20"/>
                <w:szCs w:val="20"/>
              </w:rPr>
              <w:t>Минусинский «Овцевод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5.01.1944 – </w:t>
            </w:r>
            <w:r>
              <w:rPr>
                <w:bCs/>
                <w:sz w:val="20"/>
                <w:szCs w:val="20"/>
              </w:rPr>
              <w:t>Минусинский совхоз «Овцевод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1.01.1950 </w:t>
            </w:r>
            <w:r>
              <w:rPr>
                <w:bCs/>
                <w:sz w:val="20"/>
                <w:szCs w:val="20"/>
              </w:rPr>
              <w:t>– Минусинский «Племсовхоз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2.06.1959 </w:t>
            </w:r>
            <w:r>
              <w:rPr>
                <w:bCs/>
                <w:sz w:val="20"/>
                <w:szCs w:val="20"/>
              </w:rPr>
              <w:t>– Племовцесовхоз «Рос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.03.1992 – </w:t>
            </w:r>
            <w:r>
              <w:rPr>
                <w:bCs/>
                <w:sz w:val="20"/>
                <w:szCs w:val="20"/>
              </w:rPr>
              <w:t>Государственный племенной завод «Рос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9.11.1996 </w:t>
            </w:r>
            <w:r>
              <w:rPr>
                <w:bCs/>
                <w:sz w:val="20"/>
                <w:szCs w:val="20"/>
              </w:rPr>
              <w:t>– Федеральное Государственное унитарное предприятие Племенной завод «Рос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5.07.2003 – </w:t>
            </w:r>
            <w:r>
              <w:rPr>
                <w:bCs/>
                <w:sz w:val="20"/>
                <w:szCs w:val="20"/>
              </w:rPr>
              <w:t xml:space="preserve">Открытое акционерное общество «Госплемзавод «Росси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коммерческий центр «Куму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ылтысбыт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0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агропромсна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1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ле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ая корпорация «Алта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-Б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ниципальное унитарное предприятие «Полиграфи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1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оммунально – энергетическое хозяйство «Алтай» (МУП «КЭХ «Алта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«Кар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ор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йк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лоярское жилищно-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именований не был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Арбитражного суда Республики Хакасия по делу № А74 –4972/2012 г. от 27 ноября 2012 г. предприятие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Хлебокомбинат Алтайского райо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ет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 по личному составу, трудовые договоры,  документы о  несч. случаях, штатные расписания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частное предприятие «Промете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4.1999 </w:t>
            </w:r>
            <w:r>
              <w:rPr>
                <w:sz w:val="20"/>
                <w:szCs w:val="20"/>
              </w:rPr>
              <w:t>– частное семейное предприятие «Промете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12.1999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Промет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ния Подсинский сельсовет «Жилищно-коммунального хозяйства села Подсине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штатное расписание, приказы по личному составу, трудовые договоры,  личные карточки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–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му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редительные документы, приказы по личному составу, личная карточка работника (ф.Т-2), лицевые счета, личное де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ния Белоярский сельсовет «Прогрес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уволеных работников (ф.Т-2), лицевые счета</w:t>
              <w:tab/>
              <w:tab/>
              <w:tab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администрации Алтай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айонное производственное управление бытового обслуживания нас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</w:t>
            </w:r>
            <w:r>
              <w:rPr>
                <w:sz w:val="20"/>
                <w:szCs w:val="20"/>
              </w:rPr>
              <w:t xml:space="preserve"> - Алтайский райпромкомбинат Хакасского облместпр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- Алтайский райпром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62 – 1994</w:t>
            </w:r>
            <w:r>
              <w:rPr>
                <w:sz w:val="20"/>
                <w:szCs w:val="20"/>
              </w:rPr>
              <w:t xml:space="preserve"> - Алтайское районо производственное управление бытового обслужи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2.1980</w:t>
            </w:r>
            <w:r>
              <w:rPr>
                <w:sz w:val="20"/>
                <w:szCs w:val="20"/>
              </w:rPr>
              <w:t xml:space="preserve"> - Алтайское районное производственное объединение по агрохимическому обслуживанию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5.1986</w:t>
            </w:r>
            <w:r>
              <w:rPr>
                <w:sz w:val="20"/>
                <w:szCs w:val="20"/>
              </w:rPr>
              <w:t xml:space="preserve"> - Алтайское районное производственное объединение «Алтай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АООТ «Агро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ая ПМ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Трест «Хакоблмежколхоз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МПМК-885 Треста «Абаканцели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 - 1999</w:t>
            </w:r>
            <w:r>
              <w:rPr>
                <w:sz w:val="20"/>
                <w:szCs w:val="20"/>
              </w:rPr>
              <w:t xml:space="preserve"> - ОАО «Алтайская ПМ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8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ирпичный завод «Изы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1.1945</w:t>
            </w:r>
            <w:r>
              <w:rPr>
                <w:sz w:val="20"/>
                <w:szCs w:val="20"/>
              </w:rPr>
              <w:t xml:space="preserve"> - Согринский кирпичный завод Алта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52</w:t>
            </w:r>
            <w:r>
              <w:rPr>
                <w:sz w:val="20"/>
                <w:szCs w:val="20"/>
              </w:rPr>
              <w:t xml:space="preserve"> - Абаканский кирпичный завод «Красный Октябр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4.1971</w:t>
            </w:r>
            <w:r>
              <w:rPr>
                <w:sz w:val="20"/>
                <w:szCs w:val="20"/>
              </w:rPr>
              <w:t xml:space="preserve"> - Изыхский кирпичный завод Алтай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 – 09.02.2000 -</w:t>
            </w:r>
            <w:r>
              <w:rPr>
                <w:sz w:val="20"/>
                <w:szCs w:val="20"/>
              </w:rPr>
              <w:t xml:space="preserve"> ОАО «Кирпичный завод «Изы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8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Алтайское районное управление жилищно-коммунального хозяйст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.01.1975 </w:t>
            </w:r>
            <w:r>
              <w:rPr>
                <w:bCs/>
                <w:sz w:val="20"/>
                <w:szCs w:val="20"/>
              </w:rPr>
              <w:t>– Алтайский комбинат коммунальных предприятий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11.1985 – </w:t>
            </w:r>
            <w:r>
              <w:rPr>
                <w:bCs/>
                <w:sz w:val="20"/>
                <w:szCs w:val="20"/>
              </w:rPr>
              <w:t>Алтайское районное управление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.12.1989 – </w:t>
            </w:r>
            <w:r>
              <w:rPr>
                <w:bCs/>
                <w:sz w:val="20"/>
                <w:szCs w:val="20"/>
              </w:rPr>
              <w:t>Многоотраслевое производственное предприятие жилищно-коммунального хозяйств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07.1994 - </w:t>
            </w:r>
            <w:r>
              <w:rPr>
                <w:bCs/>
                <w:sz w:val="20"/>
                <w:szCs w:val="20"/>
              </w:rPr>
              <w:t>Муниципальное предприятие «Алтайское районное управление жилищно-коммунального хозяйст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9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лтайское коммунально-энергетическ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9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ведомственной охраны при отделении внутренних дел (ОВО при Алтайском РОВД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чные карточки денежного довольствия, ведомости по начислению заработной платы, акт о несчастном случае, свед. СЗВ-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9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тицефабрика «Сибирская губер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ву и основной деятельности, трудовые договоры, личные карточки работников (Ф.Т-2), ведомости по начислению заработной пла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алфавитные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8 г.</w:t>
            </w:r>
            <w:r>
              <w:rPr>
                <w:sz w:val="20"/>
                <w:szCs w:val="20"/>
              </w:rPr>
              <w:t xml:space="preserve"> – Хакасская птицеводческая артель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3 г.</w:t>
            </w:r>
            <w:r>
              <w:rPr>
                <w:sz w:val="20"/>
                <w:szCs w:val="20"/>
              </w:rPr>
              <w:t xml:space="preserve"> – Хакасская бройлерная птицефабри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8.1986</w:t>
            </w:r>
            <w:r>
              <w:rPr>
                <w:sz w:val="20"/>
                <w:szCs w:val="20"/>
              </w:rPr>
              <w:t xml:space="preserve">  – совхоз «Подсиненский» </w:t>
            </w:r>
            <w:r>
              <w:rPr>
                <w:i/>
                <w:sz w:val="20"/>
                <w:szCs w:val="20"/>
              </w:rPr>
              <w:t>(приказ от 25,02.1986 г.  № 94 Государственного Агропромышленного комитета РСФСР, приказ от 04.08.1986 г. №183 Красноярского треста «Птицепром»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1.1992</w:t>
            </w:r>
            <w:r>
              <w:rPr>
                <w:sz w:val="20"/>
                <w:szCs w:val="20"/>
              </w:rPr>
              <w:t xml:space="preserve">  – Алтайская акционерная компания «Алком» </w:t>
            </w:r>
            <w:r>
              <w:rPr>
                <w:i/>
                <w:sz w:val="20"/>
                <w:szCs w:val="20"/>
              </w:rPr>
              <w:t>(решение от 15.01.1992 г. №7 Алтайского райисполкома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5.2002</w:t>
            </w:r>
            <w:r>
              <w:rPr>
                <w:sz w:val="20"/>
                <w:szCs w:val="20"/>
              </w:rPr>
              <w:t xml:space="preserve">  – Открытое акционерное общество «Алком» </w:t>
            </w:r>
            <w:r>
              <w:rPr>
                <w:i/>
                <w:sz w:val="20"/>
                <w:szCs w:val="20"/>
              </w:rPr>
              <w:t>(приказ от 03.06.2002 г. №170-пр. решение общего собрания акционеров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5.2003</w:t>
            </w:r>
            <w:r>
              <w:rPr>
                <w:sz w:val="20"/>
                <w:szCs w:val="20"/>
              </w:rPr>
              <w:t xml:space="preserve">  – Открытое акционерное общество Птицефабрика «Сибирская губерния» </w:t>
            </w:r>
            <w:r>
              <w:rPr>
                <w:i/>
                <w:sz w:val="20"/>
                <w:szCs w:val="20"/>
              </w:rPr>
              <w:t xml:space="preserve">(приказ от 05.05.2003 г. № 144-пр, решение общего собрания акционеров ОАО «Алком»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Арбитражного суда Республики Хакасия предприятие признано несостоятельным (банкротом) по делу А74-3412/201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5" w:name="__RefHeading___Toc410813173"/>
            <w:bookmarkEnd w:id="5"/>
            <w:r>
              <w:rPr>
                <w:b/>
                <w:bCs/>
                <w:sz w:val="20"/>
                <w:szCs w:val="20"/>
              </w:rPr>
              <w:t>5. Муниципальный архив Администрации Аскизского района (на 01.01.2022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5700, Республика Хакасия, с. Аскиз, ул. Суворова , 2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askizarhive@yandex.ru</w:t>
              </w:r>
            </w:hyperlink>
            <w:r>
              <w:rPr>
                <w:bCs/>
                <w:sz w:val="20"/>
                <w:szCs w:val="20"/>
              </w:rPr>
              <w:t>, тел. (39045) 9-20-52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ая геолого-разведочная партия Минусинского треста «Нефтегазразвед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-1951</w:t>
            </w:r>
            <w:r>
              <w:rPr>
                <w:sz w:val="20"/>
                <w:szCs w:val="20"/>
              </w:rPr>
              <w:t xml:space="preserve"> – Аскизская геолого-разведочная парт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йское потребительское общ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расчётно-платёжные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2.1989 – Рабкооп «Тёй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93 – Тейское потребительское об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онный Союз потребительских обще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оператив «Верх-Аски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6.1965</w:t>
            </w:r>
            <w:r>
              <w:rPr>
                <w:sz w:val="20"/>
                <w:szCs w:val="20"/>
              </w:rPr>
              <w:t xml:space="preserve"> –Бирикчульский пчелосовхо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.1993</w:t>
            </w:r>
            <w:r>
              <w:rPr>
                <w:sz w:val="20"/>
                <w:szCs w:val="20"/>
              </w:rPr>
              <w:t xml:space="preserve"> – ТОО «Бирикчульский»;  </w:t>
            </w:r>
            <w:r>
              <w:rPr>
                <w:b/>
                <w:bCs/>
                <w:sz w:val="20"/>
                <w:szCs w:val="20"/>
              </w:rPr>
              <w:t>26.01.2000</w:t>
            </w:r>
            <w:r>
              <w:rPr>
                <w:sz w:val="20"/>
                <w:szCs w:val="20"/>
              </w:rPr>
              <w:t xml:space="preserve"> – Сельскохозяйственный кооператив «Верх-Аски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муниципального образования Аскиз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Им. Калин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 xml:space="preserve"> – Аскизская механическ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7</w:t>
            </w:r>
            <w:r>
              <w:rPr>
                <w:sz w:val="20"/>
                <w:szCs w:val="20"/>
              </w:rPr>
              <w:t xml:space="preserve"> – совхоз имени Калини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.1992</w:t>
            </w:r>
            <w:r>
              <w:rPr>
                <w:sz w:val="20"/>
                <w:szCs w:val="20"/>
              </w:rPr>
              <w:t xml:space="preserve"> – АОЗТ имени Калин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Ес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52 </w:t>
            </w:r>
            <w:r>
              <w:rPr>
                <w:sz w:val="20"/>
                <w:szCs w:val="20"/>
              </w:rPr>
              <w:t xml:space="preserve">– Есинская машинно-тракторн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Есинский зерно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Есинский молмясо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Есинский овце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82 </w:t>
            </w:r>
            <w:r>
              <w:rPr>
                <w:sz w:val="20"/>
                <w:szCs w:val="20"/>
              </w:rPr>
              <w:t xml:space="preserve">– Совхоз «Есинский» управления сельского хозяйства Аскиз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Совхоз «Есинский» Аскизского районного агропромышленного объедин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Совхоз «Есинский» агропромкомбината «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ТОО «Есински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.1999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– ЗАО «Ес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совхоза «Есин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асхы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– Аскизский молсовхоз «Ското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Аскизский мол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– Совхоз «Тасхыл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Тасхыл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.1999</w:t>
            </w:r>
            <w:r>
              <w:rPr>
                <w:sz w:val="20"/>
                <w:szCs w:val="20"/>
              </w:rPr>
              <w:t xml:space="preserve"> –Закрытое акционерное общество «Тасхы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общество «Тей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5.06.1966</w:t>
            </w:r>
            <w:r>
              <w:rPr>
                <w:sz w:val="20"/>
                <w:szCs w:val="20"/>
              </w:rPr>
              <w:t>-Тейский молмясосовхоз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.08.1988 </w:t>
            </w:r>
            <w:r>
              <w:rPr>
                <w:sz w:val="20"/>
                <w:szCs w:val="20"/>
              </w:rPr>
              <w:t>– совхоз «Тейский» Аскиз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0.12.1992 – </w:t>
            </w:r>
            <w:r>
              <w:rPr>
                <w:sz w:val="20"/>
                <w:szCs w:val="20"/>
              </w:rPr>
              <w:t>АОЗТ «Тейско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3.2000</w:t>
            </w:r>
            <w:r>
              <w:rPr>
                <w:sz w:val="20"/>
                <w:szCs w:val="20"/>
              </w:rPr>
              <w:t xml:space="preserve"> – ЗАО «Тей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открытого типа «Ти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» Аскизского ремонтно-технического пред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Аскизское районное объединение «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Аскизского районное объединение по производственно техническому обеспечению сельск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– Акционерное общество открытого типа «Ти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» Аскизского ремонтно-технического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аланкуль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–</w:t>
            </w:r>
            <w:r>
              <w:rPr>
                <w:bCs/>
                <w:sz w:val="20"/>
                <w:szCs w:val="20"/>
              </w:rPr>
              <w:t>Овцесовхоз «Баланкуль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0 – </w:t>
            </w:r>
            <w:r>
              <w:rPr>
                <w:bCs/>
                <w:sz w:val="20"/>
                <w:szCs w:val="20"/>
              </w:rPr>
              <w:t>Совхоз «Баланкуль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6.11.1992 – </w:t>
            </w:r>
            <w:r>
              <w:rPr>
                <w:bCs/>
                <w:sz w:val="20"/>
                <w:szCs w:val="20"/>
              </w:rPr>
              <w:t>ТОО «Баланкульское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01.1999 – </w:t>
            </w:r>
            <w:r>
              <w:rPr>
                <w:bCs/>
                <w:sz w:val="20"/>
                <w:szCs w:val="20"/>
              </w:rPr>
              <w:t>ЗАО «Баланкуль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храны при Аскизском районном отделе внутренних д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Аск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 по основной деятельности, штатное расписание, статотчёты, уста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справки по заработной плате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Романт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устав кооператива, протоколы общих собраний, годовые бухгалтерские отчёт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я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ь № 1 – учредительный договор, устав товари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таи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устав, годовые бухгалтерские и статистические отчёт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та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годовой бухгалтерский отчё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журна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регистрации приказов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арлыхх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7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ду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лим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устав , годовые бухгалтерские отчё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совхоза «Тасхы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расчётно-платёжная ведомость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готовитель» Аскизского райпотребсою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книги по учёту расчётов с рабочими и служащи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Лите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ведомости по начислению заработной платы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ЗТ «Туф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занов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из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учредительные документы, приказы по осно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ы по личному составу, 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кадастровая палата администрации Аскиз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96-11.11.1996</w:t>
            </w:r>
            <w:r>
              <w:rPr>
                <w:sz w:val="20"/>
                <w:szCs w:val="20"/>
              </w:rPr>
              <w:t xml:space="preserve"> – Кадастровое бюро Государственного комитета по земельным ресурсам и землеустройству Аскиз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1.1999</w:t>
            </w:r>
            <w:r>
              <w:rPr>
                <w:sz w:val="20"/>
                <w:szCs w:val="20"/>
              </w:rPr>
              <w:t xml:space="preserve"> – Государственный комитет по земельным ресурсам и землеустройству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.2001-06.06.2002</w:t>
            </w:r>
            <w:r>
              <w:rPr>
                <w:sz w:val="20"/>
                <w:szCs w:val="20"/>
              </w:rPr>
              <w:t xml:space="preserve"> – Земельная кадастровая палата администрации Аскиз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КХ с.Бельтирско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П «Бельтирское 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плекс – 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едакция газеты «Хакасский труже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Редакция газеты «Колхоных чолы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–Редакция газеты «Ударни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Редакция газеты «Красная звезд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Редакция газеты «Хакасский хлеборо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–Редакция газеты «Хакасский тружен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 – 2004</w:t>
            </w:r>
            <w:r>
              <w:rPr>
                <w:sz w:val="20"/>
                <w:szCs w:val="20"/>
              </w:rPr>
              <w:t xml:space="preserve"> – ГУП Редакция газеты «Хакасский труженик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Аскизские районные электрически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й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шинотехнологическая стан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мстройкомпл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9</w:t>
            </w:r>
            <w:r>
              <w:rPr>
                <w:sz w:val="20"/>
                <w:szCs w:val="20"/>
              </w:rPr>
              <w:t xml:space="preserve"> – Аскизский ремонтно-строительный участок Хакасского областного тр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6.1991</w:t>
            </w:r>
            <w:r>
              <w:rPr>
                <w:sz w:val="20"/>
                <w:szCs w:val="20"/>
              </w:rPr>
              <w:t xml:space="preserve"> – Малое арендное предприятие Аскизский ремонтно-строительный участок Хакасского областного треста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5.1992</w:t>
            </w:r>
            <w:r>
              <w:rPr>
                <w:sz w:val="20"/>
                <w:szCs w:val="20"/>
              </w:rPr>
              <w:t xml:space="preserve"> – Муниципальное предприятие Аскизского МРСП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1993-30.08.2000</w:t>
            </w:r>
            <w:r>
              <w:rPr>
                <w:sz w:val="20"/>
                <w:szCs w:val="20"/>
              </w:rPr>
              <w:t xml:space="preserve"> – ТОО «Ремстройкомплек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9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ия Аскизский район «Районная служба заказчи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ия Аскизский район «Районная служба заказч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нитарное предприятие «Жилищно-коммунальное хозяйство п. Бискамжа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– 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4.2000</w:t>
            </w:r>
            <w:r>
              <w:rPr>
                <w:sz w:val="20"/>
                <w:szCs w:val="20"/>
              </w:rPr>
              <w:t xml:space="preserve"> – Муниципальное унитарное предприятие «Жилищно-коммунальное хозяйство п. Бискамж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4.2004</w:t>
            </w:r>
            <w:r>
              <w:rPr>
                <w:sz w:val="20"/>
                <w:szCs w:val="20"/>
              </w:rPr>
              <w:t xml:space="preserve"> – Муниципальное унитарное предприятие муниципального образования Аскизский район «Бискамжинское коммунальное хозяйств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05</w:t>
            </w:r>
            <w:r>
              <w:rPr>
                <w:sz w:val="20"/>
                <w:szCs w:val="20"/>
              </w:rPr>
              <w:t xml:space="preserve"> – Муниципальное унитарное предприятие «Жилищно –коммунальное хозяйство п.Бискамж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ебряный ключ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7.1998-5.08.2004 – </w:t>
            </w:r>
            <w:r>
              <w:rPr>
                <w:bCs/>
                <w:sz w:val="20"/>
                <w:szCs w:val="20"/>
              </w:rPr>
              <w:t>Общество с ограниченной ответственностью «Серебряный ключ» Хакреспотребсоюз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искамжинское 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4.2000</w:t>
            </w:r>
            <w:r>
              <w:rPr>
                <w:sz w:val="20"/>
                <w:szCs w:val="20"/>
              </w:rPr>
              <w:t xml:space="preserve"> – МУП «Жилищно-коммунальное хозяйство п.Бискамж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05</w:t>
            </w:r>
            <w:r>
              <w:rPr>
                <w:sz w:val="20"/>
                <w:szCs w:val="20"/>
              </w:rPr>
              <w:t xml:space="preserve"> – МУП «Жилищно-коммунальное хозяйство п. Бискамжа» (ликвидировано). 12.01.2004 параллельно создано МУП муниципального образования Аскизский район «Бискамжинское коммунальное хозя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оператив «Есин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скизский коммун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+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тека № 6 станции Аскиз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1954 – А</w:t>
            </w:r>
            <w:r>
              <w:rPr>
                <w:bCs/>
                <w:sz w:val="20"/>
                <w:szCs w:val="20"/>
              </w:rPr>
              <w:t>птека № 23 на Восточной Сибирской железной дорог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0 –</w:t>
            </w:r>
            <w:r>
              <w:rPr>
                <w:bCs/>
                <w:sz w:val="20"/>
                <w:szCs w:val="20"/>
              </w:rPr>
              <w:t xml:space="preserve"> Аптека № 6 станция Аскиз Красноярской железной дорог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90</w:t>
            </w:r>
            <w:r>
              <w:rPr>
                <w:bCs/>
                <w:sz w:val="20"/>
                <w:szCs w:val="20"/>
              </w:rPr>
              <w:t xml:space="preserve"> – Объединение «Желдофармация» аптека №6 станция Аски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8.02.1993 – </w:t>
            </w:r>
            <w:r>
              <w:rPr>
                <w:bCs/>
                <w:sz w:val="20"/>
                <w:szCs w:val="20"/>
              </w:rPr>
              <w:t>Производственно-торговое предприятие «Желдофармация» аптека №6 станция Аски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4.2000 –</w:t>
            </w:r>
            <w:r>
              <w:rPr>
                <w:bCs/>
                <w:sz w:val="20"/>
                <w:szCs w:val="20"/>
              </w:rPr>
              <w:t xml:space="preserve">Государственное унитарное предприятие «Желдофармация» аптека №6 станция Аски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2001 –</w:t>
            </w:r>
            <w:r>
              <w:rPr>
                <w:bCs/>
                <w:sz w:val="20"/>
                <w:szCs w:val="20"/>
              </w:rPr>
              <w:t xml:space="preserve"> Филиал «Аптека №6 станция Аскиз ГУП Желдофармация МПС Росс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6.2006 –</w:t>
            </w:r>
            <w:r>
              <w:rPr>
                <w:bCs/>
                <w:sz w:val="20"/>
                <w:szCs w:val="20"/>
              </w:rPr>
              <w:t xml:space="preserve"> Структурное подразделение «Аптека №6 станция Аскиз обособленного структурного подразделения «Западно-Сибирская и Красноярская» дирекции медико- технического и фармацевтического обеспечения филиала ОАО «Российские железные дорог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2007 –</w:t>
            </w:r>
            <w:r>
              <w:rPr>
                <w:bCs/>
                <w:sz w:val="20"/>
                <w:szCs w:val="20"/>
              </w:rPr>
              <w:t xml:space="preserve"> Структурное подразделение «аптека №6 станция Аскиз» обособленного структурного подразделения Региональной дирекции медицинского обеспечения на Красноярской ж/д. Дирекции медико- технического и фармацевтического обеспечения филиала ОАО «Российские железные дорог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скизский райтопсбы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1-1992</w:t>
            </w:r>
            <w:r>
              <w:rPr>
                <w:sz w:val="20"/>
                <w:szCs w:val="20"/>
              </w:rPr>
              <w:t xml:space="preserve">- Аскизский райтопсбыт; </w:t>
            </w:r>
            <w:r>
              <w:rPr>
                <w:b/>
                <w:sz w:val="20"/>
                <w:szCs w:val="20"/>
              </w:rPr>
              <w:t>1992-2003</w:t>
            </w:r>
            <w:r>
              <w:rPr>
                <w:sz w:val="20"/>
                <w:szCs w:val="20"/>
              </w:rPr>
              <w:t xml:space="preserve"> – ГУП «Аскизский райтопсбыт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4 –</w:t>
            </w:r>
            <w:r>
              <w:rPr>
                <w:sz w:val="20"/>
                <w:szCs w:val="20"/>
              </w:rPr>
              <w:t>МУП «Аскизский райтопсбы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искамжинский коммунальщ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дышев А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Топоев А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 «Интерлок-Тё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ыксу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Балыксинский продсна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Балыкс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О Бискамжинский поссовет «Жил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12-2017), личные карточки уволенных работников (форма Т-2) (2012-2016), трудовые договоры (2012-2017), ведомости по начислению заработной платы (2012-20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2016  – Муниципальное унитарное предприятие МО Бискамжинский поссовет «Жилсерви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ерспект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</w:t>
              <w:softHyphen/>
              <w:t xml:space="preserve"> приказы по личному составу, личные карточки работников (ф. Т-2), трудовые договоры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открытого типа «Аскизский леспромхоз» (Югачинский, Хабзасский, Казановский, Базинский лесозаготовительные пункты, Бискамжинский ЛПХ, Пировский лестранхо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, акты несчастных случаев,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1.1955</w:t>
            </w:r>
            <w:r>
              <w:rPr>
                <w:sz w:val="20"/>
                <w:szCs w:val="20"/>
              </w:rPr>
              <w:t xml:space="preserve"> – Аскизский ЛП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995-30.12.1999</w:t>
            </w:r>
            <w:r>
              <w:rPr>
                <w:sz w:val="20"/>
                <w:szCs w:val="20"/>
              </w:rPr>
              <w:t xml:space="preserve"> – Акционерное общество открытого типа «Аскизский ЛП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е потребительское Общество «Чаз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КОП-Универма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6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скизский пром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Аскизское промыслово-охотничье хозяйство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7.1992</w:t>
            </w:r>
            <w:r>
              <w:rPr>
                <w:sz w:val="20"/>
                <w:szCs w:val="20"/>
              </w:rPr>
              <w:t xml:space="preserve"> – Аскизское промыслово-охотничье хозяйство Хакпотребсою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9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скизский 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Хле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3.1993</w:t>
            </w:r>
            <w:r>
              <w:rPr>
                <w:sz w:val="20"/>
                <w:szCs w:val="20"/>
              </w:rPr>
              <w:t xml:space="preserve"> - .Аскизский хлебозавод Аскизский пищепромкомбинат Аскизского районного Союза потребительских обще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? - ПО «Хле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9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скизский сыроде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- Аскизский Раймаслопр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- Аскизский головной сыр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Аскизский маслосыр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8.1972</w:t>
            </w:r>
            <w:r>
              <w:rPr>
                <w:sz w:val="20"/>
                <w:szCs w:val="20"/>
              </w:rPr>
              <w:t xml:space="preserve"> - Государственное хозрасчетное предприятие Аскизский маслосырзавод Абаканского молочного комбината Красноярского объединения молочной промышленност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Хозрасчетное предприятие Аскизский маслосырзавод Абаканского молочного комбина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скизский головной маслосыр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94</w:t>
            </w:r>
            <w:r>
              <w:rPr>
                <w:sz w:val="20"/>
                <w:szCs w:val="20"/>
              </w:rPr>
              <w:t xml:space="preserve"> - Акционерное общество открытого типа «Аскизский сыродел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0.1998</w:t>
            </w:r>
            <w:r>
              <w:rPr>
                <w:sz w:val="20"/>
                <w:szCs w:val="20"/>
              </w:rPr>
              <w:t xml:space="preserve"> - Открытое акционерное общество «Аскизский сыроде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Усть-Камышт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коп «Овце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 - 2003</w:t>
            </w:r>
            <w:r>
              <w:rPr>
                <w:sz w:val="20"/>
                <w:szCs w:val="20"/>
              </w:rPr>
              <w:t xml:space="preserve"> - Потребительское общество «Усть-Камышт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лин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Рабкооп «Калин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3</w:t>
            </w:r>
            <w:r>
              <w:rPr>
                <w:sz w:val="20"/>
                <w:szCs w:val="20"/>
              </w:rPr>
              <w:t xml:space="preserve"> – Потребительское общество «Калин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9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Аскизская машинно-мелиоративн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скизская ПМК-6 УС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- Аскизская ПМК-6 УС «Хакасводстрой» Министерства мелиорации и водн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6.1993 – 22.07.200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Фени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неведомственной охраны при Отделе внутренних дел администрации Аскиз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Отделение охраны при Тейском П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-2000</w:t>
            </w:r>
            <w:r>
              <w:rPr>
                <w:sz w:val="20"/>
                <w:szCs w:val="20"/>
              </w:rPr>
              <w:t xml:space="preserve"> – Отделение охраны при Аскизском РОВД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2005</w:t>
            </w:r>
            <w:r>
              <w:rPr>
                <w:sz w:val="20"/>
                <w:szCs w:val="20"/>
              </w:rPr>
              <w:t xml:space="preserve"> – Отделение вневедомственной охраны при ОВД Администрации Аскиз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п. Аски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3.1998</w:t>
            </w:r>
            <w:r>
              <w:rPr>
                <w:sz w:val="20"/>
                <w:szCs w:val="20"/>
              </w:rPr>
              <w:t xml:space="preserve"> – Муниципальное предприятие «Аскизское МП ЖКХ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1.2000</w:t>
            </w:r>
            <w:r>
              <w:rPr>
                <w:sz w:val="20"/>
                <w:szCs w:val="20"/>
              </w:rPr>
              <w:t xml:space="preserve"> – РГУП ЖКХ п.Аски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.2002</w:t>
            </w:r>
            <w:r>
              <w:rPr>
                <w:sz w:val="20"/>
                <w:szCs w:val="20"/>
              </w:rPr>
              <w:t xml:space="preserve"> – Муниципальное унитарное предприятие Жилищно-коммунального хозяйства п.Аски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скизская хлебная база № 18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 –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43</w:t>
            </w:r>
            <w:r>
              <w:rPr>
                <w:sz w:val="20"/>
                <w:szCs w:val="20"/>
              </w:rPr>
              <w:t xml:space="preserve"> – Аскизский укрупненный пункт Заготзерно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.1973</w:t>
            </w:r>
            <w:r>
              <w:rPr>
                <w:sz w:val="20"/>
                <w:szCs w:val="20"/>
              </w:rPr>
              <w:t xml:space="preserve"> – Аскизскя хлебная база № 18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1.1995</w:t>
            </w:r>
            <w:r>
              <w:rPr>
                <w:sz w:val="20"/>
                <w:szCs w:val="20"/>
              </w:rPr>
              <w:t xml:space="preserve"> – Акционерное общество открытого типа «Аскизская хлебная база № 18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.1999</w:t>
            </w:r>
            <w:r>
              <w:rPr>
                <w:sz w:val="20"/>
                <w:szCs w:val="20"/>
              </w:rPr>
              <w:t xml:space="preserve"> – Открытое акционерное общество «Аскизская хлебная база № 18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скизтеплок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ственное пита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56 </w:t>
            </w:r>
            <w:r>
              <w:rPr>
                <w:sz w:val="20"/>
                <w:szCs w:val="20"/>
              </w:rPr>
              <w:t>– Чайная Аскизского РП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– Столовая Аскизского РП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4.1993</w:t>
            </w:r>
            <w:r>
              <w:rPr>
                <w:sz w:val="20"/>
                <w:szCs w:val="20"/>
              </w:rPr>
              <w:t xml:space="preserve"> – ООО «общественное питание Аскизского РПС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07.1999</w:t>
            </w:r>
            <w:r>
              <w:rPr>
                <w:sz w:val="20"/>
                <w:szCs w:val="20"/>
              </w:rPr>
              <w:t xml:space="preserve"> – ООО «Общественное пита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кооп «Тёй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расчётно-платёжные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из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 Т-2), ведомости по начислению заработной платы, табели учёта рабочего времени, поимённые списки рабочих и служащих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изтепл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, табели учёта рабочего времени, поимённые списки рабочих и служащих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ния Аскизский поссовет «Аскизские тепловы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трудовые договоры, лицевые счета по начислению заработанной платы, акт о несчастном случае на производстве, табели учёта рабочего времени льготных профессий рабочих и служащих, поимённые списки рабочих и служащих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нитарное предприятие «Управляющ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уволенных работников (ф.Т-2), расчё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ёйские коммунальны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уволенных работников (ф.Т-2), расчё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ликвидированных организаций  ОРСа Тейского рудоуправления, ОАО «Тея» и ООО «Моду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- приказы по личному составу, трудовые договоры, личные карточки уволенных работников (ф.Т-2), ведомости начисления заработной платы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-1991</w:t>
            </w:r>
            <w:r>
              <w:rPr>
                <w:sz w:val="20"/>
                <w:szCs w:val="20"/>
              </w:rPr>
              <w:t xml:space="preserve"> – Отдел рабочего снабжения (ОРС) Тейского руд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1991</w:t>
            </w:r>
            <w:r>
              <w:rPr>
                <w:sz w:val="20"/>
                <w:szCs w:val="20"/>
              </w:rPr>
              <w:t xml:space="preserve"> – Объединение рабочего снабжения Тейского руд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1992</w:t>
            </w:r>
            <w:r>
              <w:rPr>
                <w:sz w:val="20"/>
                <w:szCs w:val="20"/>
              </w:rPr>
              <w:t xml:space="preserve"> – Сервисная фирма «Те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1994</w:t>
            </w:r>
            <w:r>
              <w:rPr>
                <w:sz w:val="20"/>
                <w:szCs w:val="20"/>
              </w:rPr>
              <w:t xml:space="preserve"> –Акционерное общество «Те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г. – Открытое акционерное общество «Те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1991  г.–</w:t>
            </w:r>
            <w:r>
              <w:rPr>
                <w:sz w:val="20"/>
                <w:szCs w:val="20"/>
              </w:rPr>
              <w:t xml:space="preserve"> ТОО «Моду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1999</w:t>
            </w:r>
            <w:r>
              <w:rPr>
                <w:sz w:val="20"/>
                <w:szCs w:val="20"/>
              </w:rPr>
              <w:t xml:space="preserve"> – ООО «Моду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ед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73 – ОРС Аскизского леспромх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74  - ОРС Аскизского леспромхоза «Красноярсклесур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90 – ОРС Аскизского леспромхоза «Красноярсклес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90 – ОРС Аскизского леспромхоза ПТО «Краснорсклесторг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1992-Комерческое предприятие «Кедр» (постановление администрации Аскизского района от 31.01.1992 № 7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7.1992 – ТОО «Кедр» (постановление администрации Аскизского района от 15.07.1992 № 38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99 – 2009  - ООО «Кедр» (Постановление  администрации Аскизского района от 25.02.1999 № 6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скиз ЖК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- приказы по личному составу (2016-2020), трудовые договоры (2016-2020), личные карточки уволенных сотрудников (форма Т-2) (2017-2020), расчётные ведомости по начислению заработной платы (2016-2020), штатные расписания (2016-202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-13.08.2018 – МУП «Аскиз ЖКХ» администрации Аскизского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йский руд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карточки уволенных сотрудников (ф.Т-2), в.ч. приказы по личному составу (2016-2020), трудовые договоры, соглашения (2016-2020), расчётные листки по начислению заработной платы (2014-202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-19.01.2016  - Общество с ограниченной ответственностью «Тейский руд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6" w:name="__RefHeading___Toc410813174"/>
            <w:bookmarkEnd w:id="6"/>
            <w:r>
              <w:rPr>
                <w:b/>
                <w:bCs/>
                <w:sz w:val="20"/>
                <w:szCs w:val="20"/>
              </w:rPr>
              <w:t>6. Муниципальный архив Администрации Бейского района (на 01.01.2022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2500, Республика Хакасия, с. Бея, Пл. Советов, 20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arhivbeya@bk.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тел. </w:t>
            </w:r>
            <w:r>
              <w:rPr>
                <w:sz w:val="20"/>
                <w:szCs w:val="20"/>
              </w:rPr>
              <w:t>(39044) 3-06-9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ль «Вторая пятилетка» и им. Стаханова Бейского райо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Производственник» Хакасского областного союза многоотраслевой промышленн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карточки по учету рабочих и служащих арт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пище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дорожный отд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районное управление уполномоченных министерства заготов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йская машинотракторная станция (МТС) (здесь же сельхозтехник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Бейская Машино-тракторная станция (МТС) Хакасского областного земельного отдела народного комиссариата земледелия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Бейская МТС Хакасского областного земельного отдела Министерства земледелия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- Бейская МТС Хакасского областного управления сельского хозяйства Министерства сельского хозяйства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4</w:t>
            </w:r>
            <w:r>
              <w:rPr>
                <w:sz w:val="20"/>
                <w:szCs w:val="20"/>
              </w:rPr>
              <w:t xml:space="preserve"> - Бейская МТС управл.сельс.хоз-ва и заготовок Мин. Сель.хоз-ва и заготовок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Бейская ремонтно-тракторная станция Хакасского областного уплаления Министерства сельского хозяйства СССР. (РТС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Бейское районное объединение «Сельхозтехник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3</w:t>
            </w:r>
            <w:r>
              <w:rPr>
                <w:sz w:val="20"/>
                <w:szCs w:val="20"/>
              </w:rPr>
              <w:t xml:space="preserve"> - Алтайское районное объединение «Сельхозтехник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Бейское районное объединение сельхозтехни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- Бейское районное производственное объединение (РПО) по производственно техническому обеспечению сельского хозяйства (приказ №88 от 10.10.1978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Акционерное общество открытого типа Бейское ремонтное техническое предприятие (АООТ Бейское РТП) (приказ №264 от 10.11.1993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- Акционерное общество открытого типа Бейская Машино-технологическая станция (АООТ Бейская МТС) ( приказ №195 от 10.07.1997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- Открытое акционерное общество «Бейская МТС» (ОАО «Бейская МТС») (приказ №56 &amp;3 от 01.10.200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тыковская машинотракторная станция (Бейский район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ей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3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6</w:t>
            </w:r>
            <w:r>
              <w:rPr>
                <w:sz w:val="20"/>
                <w:szCs w:val="20"/>
              </w:rPr>
              <w:t xml:space="preserve"> - Коммунхоз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Контора коммунальных предприятий и благоустройства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Комбинат коммунального хозяйства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Многоотраслевое производственное предприятие жилищно-коммунального хозяйства Бейского района (МПП ЖКХ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многоотраслевое производственное предприятие жилищно-коммунального хозяйства (РГУ МПП ЖКХ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2006</w:t>
            </w:r>
            <w:r>
              <w:rPr>
                <w:sz w:val="20"/>
                <w:szCs w:val="20"/>
              </w:rPr>
              <w:t xml:space="preserve"> – Муниципальное унитарное предприятие «Жилищно-коммунальное хозяйство» (МУП ЖКХ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 предприятие «Теплосет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инкубаторно-птицеводческая стан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3 лет Октябр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а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Щетинк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а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«ХХ Партсъез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8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полиграфическое издательство. Редакция газеты «Сталинское знам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60, 1948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34</w:t>
            </w:r>
            <w:r>
              <w:rPr>
                <w:sz w:val="20"/>
                <w:szCs w:val="20"/>
              </w:rPr>
              <w:t xml:space="preserve"> - Редакция газеты «Сталинское знам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51</w:t>
            </w:r>
            <w:r>
              <w:rPr>
                <w:sz w:val="20"/>
                <w:szCs w:val="20"/>
              </w:rPr>
              <w:t xml:space="preserve"> - Редакция газеты «Бейская правд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контора «Заготско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контора «Заготживсырь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сельское потребительское общ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районное потребительское общество и подчиненные ему организации (Бондаревское розночное торговое объединение (РТО), Бейский хлебокомбинат, Бондаревский хлебокомбинат, Бейская столовая, Районное потребительское общество «Саянский кооператор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      ] – Бейское сель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72 – 06.04.2005 – Бейское районное потребительское общество (Бейское райпо) (постановление исполнительного комитета Бейского районного Совета народных депутатов от 23.03.1972 № 22; ликвидация юридического лица (ОГРН 1051902030180) на основании определения Арбитражного суда Республики Хакасия от 17.11.2005 по делу А74-4894/200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0 – 24.04.2018 Бейское районное потребительское общество «Саянский кооператор» (РПО «Саянский кооператор», ОГРН 1021900674718) (зарегистрировано Администрацией Бейского района 28.08.2000; Исключение Межрайонной ИФНС №1 по РХ из ЕГРЮЛ недействующего юридического лица 24.04.2018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946] – Бондаревский рабкоо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2 – 26.12.2005 – Бондаревское розничное торговое объединение Бейского райпо (Бондаревское РТО Бейского райпо) (постановление Правления Бейского райпотребсоюза от 29.03.1972 № 26; прекращение деятельности юридического лица (ОГРН 1051902029882) на основании определения Арбитражного суда Республики Хакасия от 21.12.2005 по делу А74-4897/200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3 – 30.07.2002 – Столовая Бейского райпо (ОГРН 1021900671836) (данные из ЕГРЮЛ -  ликвидация юридического лица по решению су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пожарный отдел охра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ветлечебн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2, 1948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маслозав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2</w:t>
            </w:r>
            <w:r>
              <w:rPr>
                <w:sz w:val="20"/>
                <w:szCs w:val="20"/>
              </w:rPr>
              <w:t xml:space="preserve"> - Бейский маслопр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53</w:t>
            </w:r>
            <w:r>
              <w:rPr>
                <w:sz w:val="20"/>
                <w:szCs w:val="20"/>
              </w:rPr>
              <w:t xml:space="preserve"> - Бейский сырзавод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Бейский маслозав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2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промышленный 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7</w:t>
            </w:r>
            <w:r>
              <w:rPr>
                <w:sz w:val="20"/>
                <w:szCs w:val="20"/>
              </w:rPr>
              <w:t xml:space="preserve"> – Райпромкомбинат системы Хакасского облместпр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Бейский быткомбинат (КБО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3.1992</w:t>
            </w:r>
            <w:r>
              <w:rPr>
                <w:sz w:val="20"/>
                <w:szCs w:val="20"/>
              </w:rPr>
              <w:t xml:space="preserve"> - Производственно-коммерческое предприятие «Зима» по бытовому обслуживанию населения (ПКП «Зима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7.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Зима» (ООО «Зима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овоенисей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5 </w:t>
            </w:r>
            <w:r>
              <w:rPr>
                <w:bCs/>
                <w:sz w:val="20"/>
                <w:szCs w:val="20"/>
              </w:rPr>
              <w:t>- Совхоз «Новоенисейский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5.2002 </w:t>
            </w:r>
            <w:r>
              <w:rPr>
                <w:bCs/>
                <w:sz w:val="20"/>
                <w:szCs w:val="20"/>
              </w:rPr>
              <w:t>- Открытое акционерное общество (ОАО) «Новоенисейско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архив Бе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кументы овцесовхоза «Новоенисейский» также хранятся в фонде Р-25 в Муниципальном архиве г. 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е детские ясли (отдел здравоохранен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одно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муниципальное предприятие по обеспечению топливом потребител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Бытовик – ТОО «Строит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Енисей» с. Ново-Курс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коммерческое предприятие «Крист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Сельский строит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асхы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емп» с. Бея строительно-ремонт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районное производственное объединение «Сельхозхим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Аскизское агрохимспецотделение (агрохимобъединение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- Бейское районное производственное объединение «Сельхозхимия» (РПО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-1994</w:t>
            </w:r>
            <w:r>
              <w:rPr>
                <w:sz w:val="20"/>
                <w:szCs w:val="20"/>
              </w:rPr>
              <w:t xml:space="preserve"> - Беяагропромхим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«Контине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Кед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мельничный комплекс «Саяногорск-хлебопроду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4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совхозное объединение «Саяны» (МСО) (д. Катамо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емонтно-строительный участок (РС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Беятранспор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92</w:t>
            </w:r>
            <w:r>
              <w:rPr>
                <w:sz w:val="20"/>
                <w:szCs w:val="20"/>
              </w:rPr>
              <w:t xml:space="preserve"> - Бейское муниципальное автотранспортное предприятие (Бейское МАТП) (решение райисполкома от 17.06.1992 №118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.1993</w:t>
            </w:r>
            <w:r>
              <w:rPr>
                <w:sz w:val="20"/>
                <w:szCs w:val="20"/>
              </w:rPr>
              <w:t xml:space="preserve"> – Акционерное общество открытого типа «Беятранспорт» (постановление администрации Бейского района от 10.11.1993 №26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ком профсоюза работников агропромышленного комплекса (АП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янпереработка и 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то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– Глава крестьянского (фермерского) хозяйства Хаустов А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ственностью «Агроси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приказы по личному составу; личные карточки работников (ф. Т-2); расчетные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кий детский дом Бейского районного отдела народно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отдел государственной статист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управление Администрации муниципального образования Бей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-Бейский сельский сове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9.1992</w:t>
            </w:r>
            <w:r>
              <w:rPr>
                <w:sz w:val="20"/>
                <w:szCs w:val="20"/>
              </w:rPr>
              <w:t xml:space="preserve"> - Администрация на территории Бей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.2003</w:t>
            </w:r>
            <w:r>
              <w:rPr>
                <w:sz w:val="20"/>
                <w:szCs w:val="20"/>
              </w:rPr>
              <w:t xml:space="preserve"> - Бейское управление Администрации муниципального образования Бейский район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ое государственное унитарное сельскохозяйственное предприятие «Означен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bCs/>
                <w:sz w:val="20"/>
                <w:szCs w:val="20"/>
              </w:rPr>
              <w:t xml:space="preserve">-Колхозы «Путь Ленина», «Новый быт», «1 Мая», «Трудовик», «им. Ворошилова», «Красноармеец», «им. Хрущева», «Путь Сталина», «Искра»; </w:t>
            </w:r>
            <w:r>
              <w:rPr>
                <w:b/>
                <w:bCs/>
                <w:sz w:val="20"/>
                <w:szCs w:val="20"/>
              </w:rPr>
              <w:t>20.03.1941</w:t>
            </w:r>
            <w:r>
              <w:rPr>
                <w:bCs/>
                <w:sz w:val="20"/>
                <w:szCs w:val="20"/>
              </w:rPr>
              <w:t xml:space="preserve">-Означенская машино-тракторн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4.1957</w:t>
            </w:r>
            <w:r>
              <w:rPr>
                <w:bCs/>
                <w:sz w:val="20"/>
                <w:szCs w:val="20"/>
              </w:rPr>
              <w:t>-Зерносовхоз «Означе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-</w:t>
            </w:r>
            <w:r>
              <w:rPr>
                <w:bCs/>
                <w:sz w:val="20"/>
                <w:szCs w:val="20"/>
              </w:rPr>
              <w:t>Овощемолочный совхоз «Означенски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.2000</w:t>
            </w:r>
            <w:r>
              <w:rPr>
                <w:bCs/>
                <w:sz w:val="20"/>
                <w:szCs w:val="20"/>
              </w:rPr>
              <w:t>-Республиканское государственное унитарное сельскохозяйственное предприятие «Означе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окур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11.2002</w:t>
            </w:r>
            <w:r>
              <w:rPr>
                <w:sz w:val="20"/>
                <w:szCs w:val="20"/>
              </w:rPr>
              <w:t xml:space="preserve"> – Открытое акционерное общество «Новокурск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04.2012-12.04.2016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Новокур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2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Бондаре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36</w:t>
            </w:r>
            <w:r>
              <w:rPr>
                <w:sz w:val="20"/>
                <w:szCs w:val="20"/>
              </w:rPr>
              <w:t xml:space="preserve"> – Зерносовхоз «Бондаревский» производственного управления сельского хозяйства Аскизского райисполкома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3.1961</w:t>
            </w:r>
            <w:r>
              <w:rPr>
                <w:sz w:val="20"/>
                <w:szCs w:val="20"/>
              </w:rPr>
              <w:t xml:space="preserve"> - Зерносовхоз «Бондарев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3</w:t>
            </w:r>
            <w:r>
              <w:rPr>
                <w:sz w:val="20"/>
                <w:szCs w:val="20"/>
              </w:rPr>
              <w:t xml:space="preserve"> - Свиносовхоз «Бондаревский» Красноярского треста «Свинпром» управления сельского хозяйства Бейского 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– Свиносовхоз «Бондаревский» агропромыш-ленного объединения исполкома Бейского районн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1.1993</w:t>
            </w:r>
            <w:r>
              <w:rPr>
                <w:sz w:val="20"/>
                <w:szCs w:val="20"/>
              </w:rPr>
              <w:t xml:space="preserve"> - Акционерное общество закрытого типа «Бондаревское» (АОЗТ «Бондаревское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6.2002 -25.07.2005</w:t>
            </w:r>
            <w:r>
              <w:rPr>
                <w:sz w:val="20"/>
                <w:szCs w:val="20"/>
              </w:rPr>
              <w:t xml:space="preserve"> - Закрытое акционерное общество «Бондаревское» (ЗАО «Бондаревское) (Протокол общего собрания акционеров от 25.06.2002 №6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ивотно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.2002-28.02.2007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Животновод» (ООО «Животновод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сток» (ООО «Восток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.2006-30.04.2009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Восток» (ООО «Восток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4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колхоза «Путь Лен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списки членов колхоза,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2 лет Октября» и «13 лет Октябр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 1951, 1950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4 лет Октябр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25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ое государственное унитарное сельскохозяйственное предприятие «Куйбыше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 Овцесовхоз им. Куйбышева Горьковской МТС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Овцесовхоз им. Куйбышева управления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Совхоз им. Куйбыше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кционерное общество закрытого типа «Куйбышев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8. 2000 - 2002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сельскохозяйственное предприятие «Куйбышев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ельского хозяйства, продовольствия, природных ресурсов и охраны окружающей среды администрации Бейского район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</w:t>
              <w:softHyphen/>
              <w:t xml:space="preserve"> приказы по личному составу, личные карточки уволенных работников; документы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Районный земельный отдел исполкома Бейского районного Совета депутатов трудящихся (Райз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Отдел сельского хозяйства Бейского райисполк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Управление сельского  хозяйства и заготовок Бейского райисполк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4 </w:t>
            </w:r>
            <w:r>
              <w:rPr>
                <w:sz w:val="20"/>
                <w:szCs w:val="20"/>
              </w:rPr>
              <w:softHyphen/>
              <w:t xml:space="preserve"> Производственное управление  сельского  хозяйства Бейского райисполк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Бейское районное агропромышленное объеди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Агропромышленное объединение исполкома Бейского райсов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88 </w:t>
              <w:softHyphen/>
            </w:r>
            <w:r>
              <w:rPr>
                <w:sz w:val="20"/>
                <w:szCs w:val="20"/>
              </w:rPr>
              <w:t xml:space="preserve"> Управление сельского  хозяйства исполкома Бейского райсовета (решение от 16.12.1988 б/н о реорганизации районного  агропромышленного объединения) (Ф.№ Р-32.ОП.1.Д.532.Л.26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Управление сельского хозяйства администрации Бейского 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Управление сельского  хозяйства, продовольствия,    природных ресурсов  и охраны окружающей среды; </w:t>
            </w:r>
            <w:r>
              <w:rPr>
                <w:b/>
                <w:sz w:val="20"/>
                <w:szCs w:val="20"/>
              </w:rPr>
              <w:t>08.09.2011</w:t>
            </w:r>
            <w:r>
              <w:rPr>
                <w:sz w:val="20"/>
                <w:szCs w:val="20"/>
              </w:rPr>
              <w:softHyphen/>
            </w:r>
            <w:r>
              <w:rPr>
                <w:b/>
                <w:sz w:val="20"/>
                <w:szCs w:val="20"/>
              </w:rPr>
              <w:t xml:space="preserve">08.10.2019 </w:t>
              <w:softHyphen/>
            </w:r>
            <w:r>
              <w:rPr>
                <w:sz w:val="20"/>
                <w:szCs w:val="20"/>
              </w:rPr>
              <w:t xml:space="preserve"> Управление сельского  хозяйства, продовольствия, природных ресурсов и охраны окружающей среды администрации Бейского района Республики Хакасия (приказ Управления сельского хозяйства от 08.09.2011; ликвидация согласно постановления  Администрации Бейского района Республики Хакасия от 08.10.2019 </w:t>
              <w:br/>
              <w:t>№ 66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государственная инспекция по определению урожай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9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ое государственное унитарное сельскохозяйственное предприятие «Н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- Совхоз им.23 партсъез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2</w:t>
            </w:r>
            <w:r>
              <w:rPr>
                <w:sz w:val="20"/>
                <w:szCs w:val="20"/>
              </w:rPr>
              <w:t xml:space="preserve"> - АОЗТ «Нив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9.2000</w:t>
            </w:r>
            <w:r>
              <w:rPr>
                <w:sz w:val="20"/>
                <w:szCs w:val="20"/>
              </w:rPr>
              <w:t xml:space="preserve"> - РГУСП «Ни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Совхоз Новотроиц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вставу, личные карточки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bCs/>
                <w:sz w:val="20"/>
                <w:szCs w:val="20"/>
              </w:rPr>
              <w:t xml:space="preserve"> – совхоз «Бейский»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bCs/>
                <w:sz w:val="20"/>
                <w:szCs w:val="20"/>
              </w:rPr>
              <w:t xml:space="preserve"> - Бейский овцесовхоз Красноярского овцетреста Управления совхозов Востока Министрества совхоз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4 -</w:t>
            </w:r>
            <w:r>
              <w:rPr>
                <w:bCs/>
                <w:sz w:val="20"/>
                <w:szCs w:val="20"/>
              </w:rPr>
              <w:t xml:space="preserve"> Бейский овцесовхоз Алтайского производственно-совхозно-колхозного управления Хакасской автономной области Красноярского  кра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63</w:t>
            </w:r>
            <w:r>
              <w:rPr>
                <w:bCs/>
                <w:sz w:val="20"/>
                <w:szCs w:val="20"/>
              </w:rPr>
              <w:t xml:space="preserve"> - Бейский овцесовхоз управления сельского  хозяйства Бей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1.1965 -</w:t>
            </w:r>
            <w:r>
              <w:rPr>
                <w:bCs/>
                <w:sz w:val="20"/>
                <w:szCs w:val="20"/>
              </w:rPr>
              <w:t xml:space="preserve"> Бейский овцесовхоз районного агропромышленного объединения исполкома Бей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 -</w:t>
            </w:r>
            <w:r>
              <w:rPr>
                <w:bCs/>
                <w:sz w:val="20"/>
                <w:szCs w:val="20"/>
              </w:rPr>
              <w:t xml:space="preserve"> совхоз «Бей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 -</w:t>
            </w:r>
            <w:r>
              <w:rPr>
                <w:bCs/>
                <w:sz w:val="20"/>
                <w:szCs w:val="20"/>
              </w:rPr>
              <w:t xml:space="preserve"> совхоз «Бей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 -</w:t>
            </w:r>
            <w:r>
              <w:rPr>
                <w:bCs/>
                <w:sz w:val="20"/>
                <w:szCs w:val="20"/>
              </w:rPr>
              <w:t xml:space="preserve"> Товарищество с ограниченной ответственностью «Бейское» Бейского райо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6.1999</w:t>
            </w:r>
            <w:r>
              <w:rPr>
                <w:bCs/>
                <w:sz w:val="20"/>
                <w:szCs w:val="20"/>
              </w:rPr>
              <w:t xml:space="preserve"> - Закрытое Акционерное Общество «Бейское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10.2000</w:t>
            </w:r>
            <w:r>
              <w:rPr>
                <w:bCs/>
                <w:sz w:val="20"/>
                <w:szCs w:val="20"/>
              </w:rPr>
              <w:t xml:space="preserve"> - Республиканское государственное унитарное сельскохозяйственное предприятие «Бейск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2002</w:t>
            </w:r>
            <w:r>
              <w:rPr>
                <w:bCs/>
                <w:sz w:val="20"/>
                <w:szCs w:val="20"/>
              </w:rPr>
              <w:t xml:space="preserve"> -  Открытое акционерное общество «Новотроицкое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6.2003 -</w:t>
            </w:r>
            <w:r>
              <w:rPr>
                <w:bCs/>
                <w:sz w:val="20"/>
                <w:szCs w:val="20"/>
              </w:rPr>
              <w:t xml:space="preserve"> Муниципальное унитарное сельскохозяйственное предприяти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2.2011</w:t>
            </w:r>
            <w:r>
              <w:rPr>
                <w:bCs/>
                <w:sz w:val="20"/>
                <w:szCs w:val="20"/>
              </w:rPr>
              <w:t xml:space="preserve"> - Общество с ограниченной ответственностью «Бейское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7.2011</w:t>
            </w:r>
            <w:r>
              <w:rPr>
                <w:bCs/>
                <w:sz w:val="20"/>
                <w:szCs w:val="20"/>
              </w:rPr>
              <w:t xml:space="preserve"> - Открытое акционерное общество «Совхоз Новотроиц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кий сельский Сов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нотариаль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бат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Саб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книга учета начисления заработной платы колхозникам, ведомости по начислению заработной \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Колхозы «Путь Ленина», «Новый 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4.1957</w:t>
            </w:r>
            <w:r>
              <w:rPr>
                <w:sz w:val="20"/>
                <w:szCs w:val="20"/>
              </w:rPr>
              <w:t xml:space="preserve"> - Зерносовхоз «Означе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Овощемолочный совхоз «Означе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Совхоз «Саб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8.1992</w:t>
            </w:r>
            <w:r>
              <w:rPr>
                <w:sz w:val="20"/>
                <w:szCs w:val="20"/>
              </w:rPr>
              <w:t xml:space="preserve"> - Акционерное общество закрытого типа (АОЗТ) «Саб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01</w:t>
            </w:r>
            <w:r>
              <w:rPr>
                <w:sz w:val="20"/>
                <w:szCs w:val="20"/>
              </w:rPr>
              <w:t xml:space="preserve"> - Закрытое акционерное общество «Сабинское» (ЗА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ддержки населения муниципального образования Бей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43</w:t>
            </w:r>
            <w:r>
              <w:rPr>
                <w:sz w:val="20"/>
                <w:szCs w:val="20"/>
              </w:rPr>
              <w:t xml:space="preserve"> - Отдел социального обеспечения районного Совета Народных депутатов и его исполнительного комитета Бейского рай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Отдел социальной защиты населения администрации Бейского рай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2.2003</w:t>
            </w:r>
            <w:r>
              <w:rPr>
                <w:sz w:val="20"/>
                <w:szCs w:val="20"/>
              </w:rPr>
              <w:t xml:space="preserve"> - Управление труда и социального развития администрации муниципального образования Бейский район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05</w:t>
            </w:r>
            <w:r>
              <w:rPr>
                <w:sz w:val="20"/>
                <w:szCs w:val="20"/>
              </w:rPr>
              <w:t xml:space="preserve"> - Управление социальной поддержки населения муниципального образования Бей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ладень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трудовые договоры, лицевые  счета по начислению  заработной платы, невостребованные трудовые 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орькин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штатные расписания, приказы по личному составу, личные карточки (ф. Т-2), трудовые договор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4.09.2008</w:t>
            </w:r>
            <w:r>
              <w:rPr>
                <w:sz w:val="20"/>
                <w:szCs w:val="20"/>
              </w:rPr>
              <w:t xml:space="preserve"> – Общество  с ограниченной                  ответственностью  «Зорькин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Бей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7" w:name="__RefHeading___Toc410813175"/>
            <w:bookmarkEnd w:id="7"/>
            <w:r>
              <w:rPr>
                <w:b/>
                <w:bCs/>
                <w:sz w:val="20"/>
                <w:szCs w:val="20"/>
              </w:rPr>
              <w:t>7. Муниципальный архив Администрации Боградского района (на 01.01.2022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65340, Республика Хакасия, с. Боград, ул. Новая, 10 а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archivbograd@yandex.ru</w:t>
              </w:r>
            </w:hyperlink>
            <w:r>
              <w:rPr>
                <w:bCs/>
                <w:sz w:val="20"/>
                <w:szCs w:val="20"/>
              </w:rPr>
              <w:t>, т. (39034) 9-13-82</w:t>
            </w:r>
          </w:p>
        </w:tc>
      </w:tr>
      <w:tr>
        <w:trPr>
          <w:trHeight w:val="2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Боградское жилищно-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Боградский районный комбинат коммунальных предприяти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Многоотраслевое производственное предприятие жилищно-коммунального хозяйств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– Муниципальное предприятие жилищно-коммунальн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Государственное унитарное предприятие «Боградское жилищно-коммунальное хозя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оградский Коммуналь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елик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муниципального образования «Боградский рай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Районное производственное управление сельского хозяйства Боградского рай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Боградское районное агропромышленное производств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Боград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2006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муниципального образования Боград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8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Боградская МТ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4 - Районное объединение «Сельхозтехни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Боградская ремонтно-техническая стан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Открытое акционерное общество «Боградская МТ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радский районный Союз потребительски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радское райп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ведомости по начислению заработной пл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радское РСПО «Луч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«Знаме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– Знаменский свино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Совхоз «Знаме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 – Акционерное общество закрытого типа «Знаме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9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овхоз «Троиц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Зерносовхоз «Троицкий»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Совхоз «Троицкий»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– РГУП «Троицкое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53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роиц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ого района</w:t>
            </w:r>
          </w:p>
        </w:tc>
      </w:tr>
      <w:tr>
        <w:trPr>
          <w:trHeight w:val="14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го обеспечения Боград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65 </w:t>
            </w:r>
            <w:r>
              <w:rPr>
                <w:sz w:val="20"/>
                <w:szCs w:val="20"/>
              </w:rPr>
              <w:t>– Отдел социального обеспечения с. Богра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Отдел социального обеспечения администрации Боград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расук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Карасукский совхоз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76 </w:t>
            </w:r>
            <w:r>
              <w:rPr>
                <w:sz w:val="20"/>
                <w:szCs w:val="20"/>
              </w:rPr>
              <w:t>– Племсовхоз «Карасукский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2 – </w:t>
            </w:r>
            <w:r>
              <w:rPr>
                <w:sz w:val="20"/>
                <w:szCs w:val="20"/>
              </w:rPr>
              <w:t>АОЗТ «Карасукское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2 – </w:t>
            </w:r>
            <w:r>
              <w:rPr>
                <w:sz w:val="20"/>
                <w:szCs w:val="20"/>
              </w:rPr>
              <w:t>ЗАО «Карасук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ого район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«Советская 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- Овцесовхоз «Советская 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Совхоз «Советская Хакас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2</w:t>
            </w:r>
            <w:r>
              <w:rPr>
                <w:sz w:val="20"/>
                <w:szCs w:val="20"/>
              </w:rPr>
              <w:t xml:space="preserve"> - Акционерное общество закрытого типа «Советская Хакаси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аянпушн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– Зверосовхоз «Хакас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Саянпушнина ЛТ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Саянпушнин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-2006</w:t>
            </w:r>
            <w:r>
              <w:rPr>
                <w:sz w:val="20"/>
                <w:szCs w:val="20"/>
              </w:rPr>
              <w:t xml:space="preserve"> – Закрытое акционерно общество «Саянпушни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леменной завод «Бородин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трудовые договоры, ведомости и  лицевые счета по начислению заработной платы, 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7.04.1930 – </w:t>
            </w:r>
            <w:r>
              <w:rPr>
                <w:bCs/>
                <w:sz w:val="20"/>
                <w:szCs w:val="20"/>
              </w:rPr>
              <w:t>Госплем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92 г. – </w:t>
            </w:r>
            <w:r>
              <w:rPr>
                <w:bCs/>
                <w:sz w:val="20"/>
                <w:szCs w:val="20"/>
              </w:rPr>
              <w:t>Федеральное сельскохозяйственное предприятие Государственный племенной 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6.06.1997 – </w:t>
            </w:r>
            <w:r>
              <w:rPr>
                <w:bCs/>
                <w:sz w:val="20"/>
                <w:szCs w:val="20"/>
              </w:rPr>
              <w:t>Государственное унитарное предприятие «Племенной 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3.03.2002 – </w:t>
            </w:r>
            <w:r>
              <w:rPr>
                <w:bCs/>
                <w:sz w:val="20"/>
                <w:szCs w:val="20"/>
              </w:rPr>
              <w:t>Федеральное государственное унитарное предприятие Племенной 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1.02.2007 – </w:t>
            </w:r>
            <w:r>
              <w:rPr>
                <w:bCs/>
                <w:sz w:val="20"/>
                <w:szCs w:val="20"/>
              </w:rPr>
              <w:t>Открытое акционерное общество Племенной завод «Бородински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05.2013 – </w:t>
            </w:r>
            <w:r>
              <w:rPr>
                <w:bCs/>
                <w:sz w:val="20"/>
                <w:szCs w:val="20"/>
              </w:rPr>
              <w:t>предприятие признано банкротом (решение Арбитражного суда Республики Хакасия, дело № А-74-3229/201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администрации Боградского района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ервомай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0-1956</w:t>
            </w:r>
            <w:r>
              <w:rPr>
                <w:sz w:val="20"/>
                <w:szCs w:val="20"/>
              </w:rPr>
              <w:t xml:space="preserve"> - Хакасский государственный конный завод  № 42 Новосибиркого треста животноводческих совхоз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-1973</w:t>
            </w:r>
            <w:r>
              <w:rPr>
                <w:sz w:val="20"/>
                <w:szCs w:val="20"/>
              </w:rPr>
              <w:t xml:space="preserve"> - Боградский  зерносовхо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-1992</w:t>
            </w:r>
            <w:r>
              <w:rPr>
                <w:sz w:val="20"/>
                <w:szCs w:val="20"/>
              </w:rPr>
              <w:t xml:space="preserve"> - Боградский овцесовхо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-2002</w:t>
            </w:r>
            <w:r>
              <w:rPr>
                <w:sz w:val="20"/>
                <w:szCs w:val="20"/>
              </w:rPr>
              <w:t xml:space="preserve"> - АОЗТ «Первомайско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2-2013</w:t>
            </w:r>
            <w:r>
              <w:rPr>
                <w:sz w:val="20"/>
                <w:szCs w:val="20"/>
              </w:rPr>
              <w:t xml:space="preserve"> - ЗАО «Первомай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98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сельскохозяйстенное предприятие «Боград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Плодопитомник «Хакасски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- Муниципальное унитарное сельскохозяйственное предприятие «Боград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Боградского района</w:t>
            </w:r>
          </w:p>
        </w:tc>
      </w:tr>
      <w:tr>
        <w:trPr>
          <w:trHeight w:val="9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лодопитом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; устав организации; штатное распис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Боградского района</w:t>
            </w:r>
          </w:p>
        </w:tc>
      </w:tr>
      <w:tr>
        <w:trPr>
          <w:trHeight w:val="9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Боградский АП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; устав организации; штатное распис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Боград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промхим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Боградская районная агропромхим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Боградское районное производственное объединение «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АООТ «Агропром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ая фабрика по производству фосфоритной му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Боградский ремонтно-строительный участ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Боградский РСУ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Муниципальное предприятие «Боградский ремонтно-строительный участок» (МП «Боградский РСУ»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доканал Боградского райо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администрации Боград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Нива» (ИП Порватов В.В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книга учет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администрации Боградского района</w:t>
            </w:r>
          </w:p>
        </w:tc>
      </w:tr>
      <w:tr>
        <w:trPr>
          <w:trHeight w:val="14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Боградская многопрофильная механизированная колон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5-1993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3 треста «Абаканцелинстрой»;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Боградский деревообрабатывающий комбин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- Боградский райпище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- Боградский деревообрабатывающий 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0</w:t>
            </w:r>
            <w:r>
              <w:rPr>
                <w:sz w:val="20"/>
                <w:szCs w:val="20"/>
              </w:rPr>
              <w:t xml:space="preserve"> – Муниципальное предприятие «Боградский деревообрабатывающий комбина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5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ское хлебоприемное предприятие (Усть-Ербинский пункт «Заготзерно», Крутогорский хлебоприемный пункт, Крутогорское хлебоприемное предприяти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0</w:t>
            </w:r>
            <w:r>
              <w:rPr>
                <w:sz w:val="20"/>
                <w:szCs w:val="20"/>
              </w:rPr>
              <w:t xml:space="preserve"> - Сонский пункт заготовки зер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 - Сонский хлебоприемный пунк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-1997</w:t>
            </w:r>
            <w:r>
              <w:rPr>
                <w:sz w:val="20"/>
                <w:szCs w:val="20"/>
              </w:rPr>
              <w:t xml:space="preserve"> - Сонское хлебоприемное пред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Боградский сыро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Хакасский кооперативный маслосыродельный це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– маслозавод в селе Богра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слозавод Раймаслопром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– Боградский маслозавод Абаканского маслосыркомбина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Боградский сырозавод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ООО «Боградский сырозавод» Агросибк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9</w:t>
            </w:r>
            <w:r>
              <w:rPr>
                <w:sz w:val="20"/>
                <w:szCs w:val="20"/>
              </w:rPr>
              <w:t xml:space="preserve"> – ООО «Боградский сыро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8" w:name="__RefHeading___Toc410813176"/>
            <w:bookmarkEnd w:id="8"/>
            <w:r>
              <w:rPr>
                <w:b/>
                <w:bCs/>
                <w:sz w:val="20"/>
                <w:szCs w:val="20"/>
              </w:rPr>
              <w:t>8. Муниципальный архив Администрации Орджоникидзевского района (на 01.01.2022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250, Республика Хакасия, п. Копьёво, ул. Кирова, 16, </w:t>
            </w: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ordgoarhiv@mail.ru</w:t>
              </w:r>
            </w:hyperlink>
            <w:r>
              <w:rPr>
                <w:bCs/>
                <w:sz w:val="20"/>
                <w:szCs w:val="20"/>
              </w:rPr>
              <w:t>, т. (39036) 2-18-95</w:t>
            </w:r>
          </w:p>
        </w:tc>
      </w:tr>
      <w:tr>
        <w:trPr>
          <w:trHeight w:val="1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Совет народных депут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-учетные карточки народных депутатов Орджоникидзевского района, распоряжения председателя районного 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Агрофирма Копьево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 по личному составу,   лицевые счета по заработной платы, личные карточки работников (ф.Т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 – Орджоникидзевский  совхоз (зерносовхоз) </w:t>
            </w:r>
            <w:r>
              <w:rPr>
                <w:i/>
                <w:sz w:val="20"/>
                <w:szCs w:val="20"/>
              </w:rPr>
              <w:t>(приказ Хакасского облсельхозуправления от 21.05.1964 № 40-ПР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Орджоникидзевское» </w:t>
            </w:r>
            <w:r>
              <w:rPr>
                <w:i/>
                <w:sz w:val="20"/>
                <w:szCs w:val="20"/>
              </w:rPr>
              <w:t xml:space="preserve">(постановление администрации Орджоникидзевского   района от 30.12.1992 № 164)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Закрытое акционерное общество «Орджоникидзевское»  </w:t>
            </w:r>
            <w:r>
              <w:rPr>
                <w:i/>
                <w:sz w:val="20"/>
                <w:szCs w:val="20"/>
              </w:rPr>
              <w:t>(постановление администрации Орджони-кидзевского  района от 15.12.2000 № 476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– Открытое акционерное общество «Агрофирма Копьево»</w:t>
            </w:r>
            <w:r>
              <w:rPr>
                <w:i/>
                <w:sz w:val="20"/>
                <w:szCs w:val="20"/>
              </w:rPr>
              <w:t xml:space="preserve"> (решение общего собрания акционеров № 01 -01/2007 от 09.01.2007 го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Агрофирма Июс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 по личному составу, личные карточки работников (ф.Т-2), лицевые счета, документы по расследованию несчастных случаев на производ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9-1992</w:t>
            </w:r>
            <w:r>
              <w:rPr>
                <w:sz w:val="20"/>
                <w:szCs w:val="20"/>
              </w:rPr>
              <w:t xml:space="preserve"> – Июсский овцеводческий совхоз (овцесовхоз),  совхоз «Июсски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 –</w:t>
            </w:r>
            <w:r>
              <w:rPr>
                <w:sz w:val="20"/>
                <w:szCs w:val="20"/>
              </w:rPr>
              <w:t xml:space="preserve"> Агрофирма «Июсская» (создано как товарищество с ограниченной ответственностью  (акционерное общество закрытого типа) (постановление администрации  Орджоникидзевского района  от 11.12.1992 № 138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01 </w:t>
            </w:r>
            <w:r>
              <w:rPr>
                <w:sz w:val="20"/>
                <w:szCs w:val="20"/>
              </w:rPr>
              <w:t xml:space="preserve">– Закрытое акционерное общество «Агрофирма «Июсска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становление администрации Орджоникидзевского   района от 05.02.2001 № 47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–  Открытое акционерное общество «Агрофирма Ию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шение общего собрания акционеров от 10.01.2007,   протокол № 1-01/200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4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поддержки администрации муниципального образования Орджоникидзев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чные дела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Саралинский отдел социального обеспечения исполкома Саралинского районн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Орджоникидзевский отдел социального обеспечения исполкома Орджоникидзевского районн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8.1992</w:t>
            </w:r>
            <w:r>
              <w:rPr>
                <w:sz w:val="20"/>
                <w:szCs w:val="20"/>
              </w:rPr>
              <w:t xml:space="preserve"> – Отдел социального обеспечения администрации Орджоникидзев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94</w:t>
            </w:r>
            <w:r>
              <w:rPr>
                <w:sz w:val="20"/>
                <w:szCs w:val="20"/>
              </w:rPr>
              <w:t xml:space="preserve"> – Районный отдел социальной защиты населения администрации Орджоникидзев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1.1999</w:t>
            </w:r>
            <w:r>
              <w:rPr>
                <w:sz w:val="20"/>
                <w:szCs w:val="20"/>
              </w:rPr>
              <w:t xml:space="preserve"> – Отдел социальной поддержки населения администрации Орджоникидзев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.2003-01.02.2005</w:t>
            </w:r>
            <w:r>
              <w:rPr>
                <w:sz w:val="20"/>
                <w:szCs w:val="20"/>
              </w:rPr>
              <w:t xml:space="preserve"> – Управление труда и социальной поддержки администрации муниципального образования Орджоникидзев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грофирма Новомарьясо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, ведомости по начислению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957</w:t>
            </w:r>
            <w:r>
              <w:rPr>
                <w:spacing w:val="-6"/>
                <w:sz w:val="20"/>
                <w:szCs w:val="20"/>
              </w:rPr>
              <w:t xml:space="preserve"> – </w:t>
            </w:r>
            <w:r>
              <w:rPr>
                <w:spacing w:val="-3"/>
                <w:sz w:val="20"/>
                <w:szCs w:val="20"/>
              </w:rPr>
              <w:t xml:space="preserve">Совхоз «Чулымский» (зерносовхоз «Чулымский») </w:t>
            </w:r>
            <w:r>
              <w:rPr>
                <w:i/>
                <w:sz w:val="20"/>
                <w:szCs w:val="20"/>
              </w:rPr>
              <w:t>(постановление Совета Министров РСФСР от 03.04.1957,  приказ Абаканского живтреста Министерства совхозов РСФСР от 05.03.1957 № 75);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991</w:t>
            </w:r>
            <w:r>
              <w:rPr>
                <w:spacing w:val="-3"/>
                <w:sz w:val="20"/>
                <w:szCs w:val="20"/>
              </w:rPr>
              <w:t xml:space="preserve"> - </w:t>
            </w:r>
            <w:r>
              <w:rPr>
                <w:spacing w:val="-2"/>
                <w:sz w:val="20"/>
                <w:szCs w:val="20"/>
              </w:rPr>
              <w:t xml:space="preserve">Коллективное предприятие «Чулымское» </w:t>
            </w:r>
            <w:r>
              <w:rPr>
                <w:i/>
                <w:spacing w:val="-2"/>
                <w:sz w:val="20"/>
                <w:szCs w:val="20"/>
              </w:rPr>
              <w:t>(р</w:t>
            </w:r>
            <w:r>
              <w:rPr>
                <w:i/>
                <w:spacing w:val="-6"/>
                <w:sz w:val="20"/>
                <w:szCs w:val="20"/>
              </w:rPr>
              <w:t xml:space="preserve">ешение исполнительного комитета Орджоникидзевского районного Совета </w:t>
            </w:r>
            <w:r>
              <w:rPr>
                <w:i/>
                <w:spacing w:val="-3"/>
                <w:sz w:val="20"/>
                <w:szCs w:val="20"/>
              </w:rPr>
              <w:t xml:space="preserve">народных депутатов Хакасской автономной области Красноярского края от </w:t>
            </w:r>
            <w:r>
              <w:rPr>
                <w:i/>
                <w:spacing w:val="-2"/>
                <w:sz w:val="20"/>
                <w:szCs w:val="20"/>
              </w:rPr>
              <w:t>22.04.1991 № 95);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992</w:t>
            </w:r>
            <w:r>
              <w:rPr>
                <w:spacing w:val="1"/>
                <w:sz w:val="20"/>
                <w:szCs w:val="20"/>
              </w:rPr>
              <w:t xml:space="preserve"> - </w:t>
            </w:r>
            <w:r>
              <w:rPr>
                <w:spacing w:val="-3"/>
                <w:sz w:val="20"/>
                <w:szCs w:val="20"/>
              </w:rPr>
              <w:t xml:space="preserve">Производственный сельскохозяйственный кооператив «Чулымский» </w:t>
            </w:r>
            <w:r>
              <w:rPr>
                <w:i/>
                <w:spacing w:val="-4"/>
                <w:sz w:val="20"/>
                <w:szCs w:val="20"/>
              </w:rPr>
              <w:t xml:space="preserve">(постановление администрации Орджоникидзевского района от </w:t>
            </w:r>
            <w:r>
              <w:rPr>
                <w:i/>
                <w:spacing w:val="-2"/>
                <w:sz w:val="20"/>
                <w:szCs w:val="20"/>
              </w:rPr>
              <w:t>30.12.1992 №165);</w:t>
            </w:r>
          </w:p>
          <w:p>
            <w:pPr>
              <w:pStyle w:val="Normal"/>
              <w:shd w:fill="FFFFFF" w:val="clea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 xml:space="preserve">1994 </w:t>
            </w:r>
            <w:r>
              <w:rPr>
                <w:spacing w:val="-5"/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</w:rPr>
              <w:t xml:space="preserve"> Акционерное общество закрытого типа «Чулымское» </w:t>
            </w:r>
            <w:r>
              <w:rPr>
                <w:i/>
                <w:spacing w:val="-4"/>
                <w:sz w:val="20"/>
                <w:szCs w:val="20"/>
              </w:rPr>
              <w:t>(постановление администрации Орджоникидзевского района от 11.05.1994 №133 б);</w:t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001</w:t>
            </w:r>
            <w:r>
              <w:rPr>
                <w:spacing w:val="-6"/>
                <w:sz w:val="20"/>
                <w:szCs w:val="20"/>
              </w:rPr>
              <w:t xml:space="preserve"> -  Закрытое акционерное общество «Чулымское» </w:t>
            </w:r>
            <w:r>
              <w:rPr>
                <w:i/>
                <w:spacing w:val="-6"/>
                <w:sz w:val="20"/>
                <w:szCs w:val="20"/>
              </w:rPr>
              <w:t xml:space="preserve">(постановление </w:t>
            </w:r>
            <w:r>
              <w:rPr>
                <w:i/>
                <w:spacing w:val="-5"/>
                <w:sz w:val="20"/>
                <w:szCs w:val="20"/>
              </w:rPr>
              <w:t>администрации Орджоникидзевского района от 16.01.2001 № 16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2007</w:t>
            </w:r>
            <w:r>
              <w:rPr>
                <w:spacing w:val="1"/>
                <w:sz w:val="20"/>
                <w:szCs w:val="20"/>
              </w:rPr>
              <w:t xml:space="preserve"> - </w:t>
            </w:r>
            <w:r>
              <w:rPr>
                <w:spacing w:val="-6"/>
                <w:sz w:val="20"/>
                <w:szCs w:val="20"/>
              </w:rPr>
              <w:t xml:space="preserve">Открытое акционерное общество «Агрофирма Новомарьясово» </w:t>
            </w:r>
            <w:r>
              <w:rPr>
                <w:i/>
                <w:spacing w:val="-6"/>
                <w:sz w:val="20"/>
                <w:szCs w:val="20"/>
              </w:rPr>
              <w:t>(С</w:t>
            </w:r>
            <w:r>
              <w:rPr>
                <w:i/>
                <w:spacing w:val="-5"/>
                <w:sz w:val="20"/>
                <w:szCs w:val="20"/>
              </w:rPr>
              <w:t>видетельство о регистрации № 1071903000234 от 01.03.200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9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ое районное производственное управление сельско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Производственное управление сельского хозяйства Орджоникидзевского 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Управление сельского хозяйства исполкома Орджоникидзевского районн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 – 1988</w:t>
            </w:r>
            <w:r>
              <w:rPr>
                <w:sz w:val="20"/>
                <w:szCs w:val="20"/>
              </w:rPr>
              <w:t xml:space="preserve"> – Орджоникидзевское районное агропромышленное объедин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ком профсоюза работников сельского хозя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джоникидзевский районный комитет профсоюза работников сельского хозяйства и заготовок;  </w:t>
            </w:r>
          </w:p>
          <w:p>
            <w:pPr>
              <w:pStyle w:val="Style17"/>
              <w:spacing w:before="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джоникидзевский районный комитет профсоюза работников сельского хозяйства;</w:t>
            </w:r>
          </w:p>
          <w:p>
            <w:pPr>
              <w:pStyle w:val="Style17"/>
              <w:spacing w:before="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джоникидзевский районный комитет профсоюза работников агропромышленного комплекса РСФСР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Орджоникидзевский районный комитет профсоюза работников агропромышленного комплекса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ое районное потребительск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джоникидзевское райп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4 –</w:t>
            </w:r>
            <w:r>
              <w:rPr>
                <w:sz w:val="20"/>
                <w:szCs w:val="20"/>
              </w:rPr>
              <w:t xml:space="preserve"> Орджоникидзевский районный потребительский союз (Орджоникидзевский райпотребсоюз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71 – </w:t>
            </w:r>
            <w:r>
              <w:rPr>
                <w:sz w:val="20"/>
                <w:szCs w:val="20"/>
              </w:rPr>
              <w:t>Орджоникидзевское районное потребительское общество (Орджоникидзевское райп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03</w:t>
            </w:r>
            <w:r>
              <w:rPr>
                <w:sz w:val="20"/>
                <w:szCs w:val="20"/>
              </w:rPr>
              <w:t xml:space="preserve"> – Орджоникидзевское райпо ликвидирова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оператор» (ООО «Кооператор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 по личному составу,   трудовые договоры, личные карточки работников (ф.Т-2), книги  начисления заработной платы, организационно-распорядительные документы  (уставы, учредительные договоры, протоколы  собраний уполномоченных пайщиков,  свидетельства о государственной регистрации и др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ьевское потребительское общество (Копьевское 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- распоряжения по личному составу, книги  начисления заработной платы, организационно-распорядительные документы  (устав, протоколы  собраний уполномоченных пайщиков,  свидетельства о государственной регистрации и др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ОТ) «Орджоникидзевское ремонтно-техническое предприят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трудовые книжки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75</w:t>
            </w:r>
            <w:r>
              <w:rPr>
                <w:sz w:val="20"/>
                <w:szCs w:val="20"/>
              </w:rPr>
              <w:t xml:space="preserve"> – Орджоникидзевское районное производственное объединение по ремонтно-производственному обеспечению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12.1988</w:t>
            </w:r>
            <w:r>
              <w:rPr>
                <w:sz w:val="20"/>
                <w:szCs w:val="20"/>
              </w:rPr>
              <w:t xml:space="preserve"> – Государственный производственно-технический кооператив «Орджоникидзев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8.1989</w:t>
            </w:r>
            <w:r>
              <w:rPr>
                <w:sz w:val="20"/>
                <w:szCs w:val="20"/>
              </w:rPr>
              <w:t xml:space="preserve"> – Орджоникидзевское ремонтно-техническое 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3.1993 – 2000</w:t>
            </w:r>
            <w:r>
              <w:rPr>
                <w:sz w:val="20"/>
                <w:szCs w:val="20"/>
              </w:rPr>
              <w:t xml:space="preserve"> – Акционерное общество открытого типа (АООТ) «Орджоникидзевское ремонтно-техническое предприя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союзный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вского совхоз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6 – </w:t>
            </w:r>
            <w:r>
              <w:rPr>
                <w:bCs/>
                <w:sz w:val="20"/>
                <w:szCs w:val="20"/>
              </w:rPr>
              <w:t xml:space="preserve">рабочий комитет (рабочком) Копьевского совхо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84 – </w:t>
            </w:r>
            <w:r>
              <w:rPr>
                <w:bCs/>
                <w:sz w:val="20"/>
                <w:szCs w:val="20"/>
              </w:rPr>
              <w:t>профсоюзный комитет (профком) Копьевского совхо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унекский сельский Совет депутатов трудящихся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икский сельский Совет депутатов трудящихся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6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сский леспромхоз (Цыбульский, Юзикский, Туимский, Хуторской, Саралинский лесозаготовительный пункты; Копьевский лесокомбинат; Ширинский лесхо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невостебованные трудовые книжки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ЛИГР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вское муниципальное предприятие по производству комбикорм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7.1990</w:t>
            </w:r>
            <w:r>
              <w:rPr>
                <w:sz w:val="20"/>
                <w:szCs w:val="20"/>
              </w:rPr>
              <w:t xml:space="preserve"> – Орджоникидзевское межхозяйственное предприятие по производству корм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4.1992</w:t>
            </w:r>
            <w:r>
              <w:rPr>
                <w:sz w:val="20"/>
                <w:szCs w:val="20"/>
              </w:rPr>
              <w:t xml:space="preserve"> – Копьевское муниципальное предприятие по производству комбикорм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Дружб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0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Копьевская типограф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 xml:space="preserve"> – Копьевский филиал укрупненного полиграфического предприятия «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2</w:t>
            </w:r>
            <w:r>
              <w:rPr>
                <w:sz w:val="20"/>
                <w:szCs w:val="20"/>
              </w:rPr>
              <w:t xml:space="preserve"> – Малое промышленное муниципальное предприятие «Копьевская типограф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1999–18.04.2002</w:t>
            </w:r>
            <w:r>
              <w:rPr>
                <w:sz w:val="20"/>
                <w:szCs w:val="20"/>
              </w:rPr>
              <w:t xml:space="preserve"> – Государственное унитарное предприятие «Копьевская типограф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Гидр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опьеволес» Абаканского смешанного товарищества «Лесозаготовит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орюновская начальная шко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и контингенту учащихся, трудовые договоры, алфавитные книги записи уча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(ООО) «Агрофирма «Копьевская»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лицевы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1.1991</w:t>
            </w:r>
            <w:r>
              <w:rPr>
                <w:sz w:val="20"/>
                <w:szCs w:val="20"/>
              </w:rPr>
              <w:t xml:space="preserve"> – ООО «Агрофирма «Копьевская»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10.2000</w:t>
            </w:r>
            <w:r>
              <w:rPr>
                <w:sz w:val="20"/>
                <w:szCs w:val="20"/>
              </w:rPr>
              <w:t xml:space="preserve"> – ООО «Агрофирма «Копьевская»  была присоединена к ООО «МПО ЖК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-разования детей «Копьевская детско-юношеская спортивная шко-ла» (МОУ ДОД «Копьевская ДЮСШ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4-2009 – </w:t>
            </w: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Копьевская детско-юношеская спортивная школа» (МОУ ДОД «Копьевская ДЮСШ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(ООО) «Саянская н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1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Саянская ни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яд Государственной противопожар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управления по делам ГО и ЧС Орджоникидзевского района  (ОГПС №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b/>
                <w:sz w:val="20"/>
                <w:szCs w:val="20"/>
              </w:rPr>
              <w:t>1967 –</w:t>
            </w:r>
            <w:r>
              <w:rPr>
                <w:sz w:val="20"/>
                <w:szCs w:val="20"/>
              </w:rPr>
              <w:t xml:space="preserve"> Отряд профессиональной пожарной  охраны № 6 (ОППО № 6) Управления пожарной охраны УВД Красноярского крайисполкома; </w:t>
            </w:r>
          </w:p>
          <w:p>
            <w:pPr>
              <w:pStyle w:val="Style17"/>
              <w:shd w:fill="FFFFFF" w:val="clea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-спасательный отряд № 8  (ПСО № 8) Противопожарной аварийно-спасательной службы (ПАСС) УВД Республики Хакасия;</w:t>
            </w:r>
          </w:p>
          <w:p>
            <w:pPr>
              <w:pStyle w:val="Style17"/>
              <w:shd w:fill="FFFFFF" w:val="clear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яд  пожарной охраны № 5  (ОПО № 5) МВД Республики Хакасия;</w:t>
            </w:r>
          </w:p>
          <w:p>
            <w:pPr>
              <w:pStyle w:val="Style17"/>
              <w:shd w:fill="FFFFFF" w:val="clear"/>
              <w:spacing w:before="0" w:after="0"/>
              <w:ind w:left="0" w:right="20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ряд Государственной противопожарной службы № 5 МВД Республики Хакасия  (ОГПС № 5 МВД РХ);</w:t>
            </w:r>
          </w:p>
          <w:p>
            <w:pPr>
              <w:pStyle w:val="Style17"/>
              <w:shd w:fill="FFFFFF" w:val="clear"/>
              <w:spacing w:before="0" w:after="0"/>
              <w:ind w:left="0" w:right="20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ряд Государственной противопожарной службы № 5 Управления  по делам  ГО и ЧС Орджоникидзевского райо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кооператив по строительству «Орджоникидзевский»  (Кооператив «Орджоникидзевски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2.1986</w:t>
            </w:r>
            <w:r>
              <w:rPr>
                <w:sz w:val="20"/>
                <w:szCs w:val="20"/>
              </w:rPr>
              <w:t xml:space="preserve"> – Передвижная механизированная  колонна (ПМК-63) п. Копьево (приказ треста «Абаканцелинстрой» от  1986г.,  приказ Ширинской ПМК-177 от 03.02.1986 № 12)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9.07.1986</w:t>
            </w:r>
            <w:r>
              <w:rPr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рджоникидзевская межхозяйственная передвижная механизированная  колонна (МПМК)  (приказ ПМК-63 от 29.07.1986 № 93-к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11.1988</w:t>
            </w:r>
            <w:r>
              <w:rPr>
                <w:sz w:val="20"/>
                <w:szCs w:val="20"/>
              </w:rPr>
              <w:t xml:space="preserve"> – Районный кооператив по строительству  «Орджоникидзевский»  (решение исполнительного комитета Орджоникидзевского районного Совета народных депутатов от 09.11.1988 № 22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м исполнительного комитета Орджоникидзевского районного Совета народных депутатов Хакасской автономной области от 28.12.1990 № 281 районный кооператив по строительству «Орджоникидзевский»  был закры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рджоникидзевское» (ООО «Орджоникидзевское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ведомости по начислению заработной платы, список работник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6.1988</w:t>
            </w:r>
            <w:r>
              <w:rPr>
                <w:sz w:val="20"/>
                <w:szCs w:val="20"/>
              </w:rPr>
              <w:t xml:space="preserve"> – Кооператив  «Орджоникидзевский» по производству отделочных материалов и оказанию услуг в строитель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оператив «Орджоникидзевский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исполкома Орджоникидзевского  районного Совета  народных депутатов  17.06.198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1989</w:t>
            </w:r>
            <w:r>
              <w:rPr>
                <w:sz w:val="20"/>
                <w:szCs w:val="20"/>
              </w:rPr>
              <w:t xml:space="preserve"> – Кооператив  «Орджоникидзевский» по строительству жилищ и производственных зданий  (кооператив «Орджоникидзевский») (решение исполкома Орджоникидзевского районного Совета  народных депутатов от 20.09.1989 № 214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06.1999</w:t>
            </w:r>
            <w:r>
              <w:rPr>
                <w:sz w:val="20"/>
                <w:szCs w:val="20"/>
              </w:rPr>
              <w:t xml:space="preserve"> – Строительно-производственный  кооператив «Орджоникидзевский» (СПК «Орджоникидзевский») (постановление администрации Орджоникидзевского района  от 08.06.1999 № 164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11.2002 –</w:t>
            </w:r>
            <w:r>
              <w:rPr>
                <w:sz w:val="20"/>
                <w:szCs w:val="20"/>
              </w:rPr>
              <w:t xml:space="preserve"> Общество с ограниченной ответственностью «Орджоникидзевское» (ООО «Орджоникидзевское») (протокол собрания учредителей  строительно-производственного   кооператива «Орджоникидзевский» от 05.11.2002)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учредители ООО «Орджоникидзевское»  приняли решение о добровольной ликвидаци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е предприятие «Избас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- приказы  по личному составу, журнал начисления заработной платы, организационно-распорядительные документы  (устав, копии решений о создании и закрытии предприятия, штатные распис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пьевский молочный завод» (ООО «КМЗ»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приказы  по личному составу, трудовые договоры, договоры гражданско-правового характера о выполнении работ физическими лицами, личные карточки работников (ф.Т-2), ведомости начисления заработной платы, организационно-распорядительные документы  (устав, учредительные документы и др.), штатные распис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Хакасгражданстроя «Копьевское РСУ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Копьевский ремонтно-строительный участо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Ремонтно-строительный участок треста «Хакасгражданстро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3.1993</w:t>
            </w:r>
            <w:r>
              <w:rPr>
                <w:sz w:val="20"/>
                <w:szCs w:val="20"/>
              </w:rPr>
              <w:t xml:space="preserve"> – АООТ «Орджоникидзевское РСУ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6.1994</w:t>
            </w:r>
            <w:r>
              <w:rPr>
                <w:sz w:val="20"/>
                <w:szCs w:val="20"/>
              </w:rPr>
              <w:t xml:space="preserve"> – Филиал «Хакасгражданстроя» Копьевское Р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отдыха «Карасу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– Дом отдыха «Карасу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Дом – интернат «Карасук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Орджоникидзевского района</w:t>
            </w:r>
          </w:p>
        </w:tc>
      </w:tr>
      <w:tr>
        <w:trPr>
          <w:trHeight w:val="1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Служба заказчи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Комбинат коммунальных предприяти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2.1988</w:t>
            </w:r>
            <w:r>
              <w:rPr>
                <w:sz w:val="20"/>
                <w:szCs w:val="20"/>
              </w:rPr>
              <w:t xml:space="preserve"> – МПП ЖК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0.1992</w:t>
            </w:r>
            <w:r>
              <w:rPr>
                <w:sz w:val="20"/>
                <w:szCs w:val="20"/>
              </w:rPr>
              <w:t xml:space="preserve"> – Копьевское УЖКХ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7.1996</w:t>
            </w:r>
            <w:r>
              <w:rPr>
                <w:sz w:val="20"/>
                <w:szCs w:val="20"/>
              </w:rPr>
              <w:t xml:space="preserve"> – Орджоникидзевское муниципальное МПП ЖК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1.2000</w:t>
            </w:r>
            <w:r>
              <w:rPr>
                <w:sz w:val="20"/>
                <w:szCs w:val="20"/>
              </w:rPr>
              <w:t xml:space="preserve"> – ГУ «Служба заказчи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.2003 - 01.08.2003</w:t>
            </w:r>
            <w:r>
              <w:rPr>
                <w:sz w:val="20"/>
                <w:szCs w:val="20"/>
              </w:rPr>
              <w:t xml:space="preserve"> – МУ «Служба заказч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отраслевое производственное объединении ЖК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иисковое жилищно-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 -</w:t>
            </w:r>
            <w:r>
              <w:rPr>
                <w:sz w:val="20"/>
                <w:szCs w:val="20"/>
              </w:rPr>
              <w:t xml:space="preserve"> Муниципальное жилищно-коммунальное хозяйство  администрации Приискового поселкового совета  (Постановление Главы администрации Орджоникидзевского района  № 224 от 18.07.1997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3 –</w:t>
            </w:r>
            <w:r>
              <w:rPr>
                <w:sz w:val="20"/>
                <w:szCs w:val="20"/>
              </w:rPr>
              <w:t xml:space="preserve"> Муниципальное унитарное предприятие «Приисковое жилищно-коммунальное хозяй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 Главы Администрации Орджоникид-зевского района № 676 от 17.09.200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7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Сара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-1957</w:t>
            </w:r>
            <w:r>
              <w:rPr>
                <w:sz w:val="20"/>
                <w:szCs w:val="20"/>
              </w:rPr>
              <w:t xml:space="preserve"> – Саралинский золотопродснаб Хакасской конторы ГЛАВУРСа Министерства цветных металлов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-1957</w:t>
            </w:r>
            <w:r>
              <w:rPr>
                <w:sz w:val="20"/>
                <w:szCs w:val="20"/>
              </w:rPr>
              <w:t xml:space="preserve"> – Отдел рабочего снабжения (ОРС) Июсского леспромх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1958</w:t>
            </w:r>
            <w:r>
              <w:rPr>
                <w:sz w:val="20"/>
                <w:szCs w:val="20"/>
              </w:rPr>
              <w:t xml:space="preserve"> году произошло объединение этих организац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Саралинский продснаб УРСа Красноярского Совнархо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Саралинский продснаб УРСа «Красноярск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1.1992</w:t>
            </w:r>
            <w:r>
              <w:rPr>
                <w:sz w:val="20"/>
                <w:szCs w:val="20"/>
              </w:rPr>
              <w:t xml:space="preserve"> – Торгово-коммерческий центр «Сарал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2.1994-07.04.2000</w:t>
            </w:r>
            <w:r>
              <w:rPr>
                <w:sz w:val="20"/>
                <w:szCs w:val="20"/>
              </w:rPr>
              <w:t xml:space="preserve"> – Акционерное общество открытого типа «Сарал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Копьевское предприятие по обеспечению топлив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Т-2), трудовые договор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1 – </w:t>
            </w:r>
            <w:r>
              <w:rPr>
                <w:bCs/>
                <w:sz w:val="20"/>
                <w:szCs w:val="20"/>
              </w:rPr>
              <w:t>Копьевский райтопсбыт Краевой конторы «Красноярсктопсбыт» Управления топливной промышленности Красноярского крайисполком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89 – </w:t>
            </w:r>
            <w:r>
              <w:rPr>
                <w:bCs/>
                <w:sz w:val="20"/>
                <w:szCs w:val="20"/>
              </w:rPr>
              <w:t>Копьевское предприятие по обеспечению топливом Производственного объединения «Хакасоблтопсбы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7.03.1997 – </w:t>
            </w:r>
            <w:r>
              <w:rPr>
                <w:bCs/>
                <w:sz w:val="20"/>
                <w:szCs w:val="20"/>
              </w:rPr>
              <w:t>Муниципальное Копьевское предприятие по обеспечению топливом (Постановление администрации Орджоникидзевского района от 27.03.1997 №93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4.12.1997 – </w:t>
            </w:r>
            <w:r>
              <w:rPr>
                <w:bCs/>
                <w:sz w:val="20"/>
                <w:szCs w:val="20"/>
              </w:rPr>
              <w:t>Муниципальное унитарное Копьевское предприятие по обеспечению топливом (Постановление администрации Орджоникидзевского района от 24.12.1997 №411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1.2000</w:t>
            </w:r>
            <w:r>
              <w:rPr>
                <w:bCs/>
                <w:sz w:val="20"/>
                <w:szCs w:val="20"/>
              </w:rPr>
              <w:t xml:space="preserve"> – Государстивенное унитарное «Копьевское предприятие по обеспечению топливом» (Постановление администрации Орджоникидзевского района от 19.01.2000 №17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2.03.2003 – </w:t>
            </w:r>
            <w:r>
              <w:rPr>
                <w:bCs/>
                <w:sz w:val="20"/>
                <w:szCs w:val="20"/>
              </w:rPr>
              <w:t>Муниципальное унитарное Копьевское предприятие по обеспечению топливом (Постановление администрации Орджоникидзевского района от 22.04.2003 №211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bCs/>
                <w:sz w:val="20"/>
                <w:szCs w:val="20"/>
              </w:rPr>
              <w:t xml:space="preserve"> – предприятие признано банкротом (Решение Арбитражного суда Республики Хакасия от 11.11.2005, Дело № А74-4887/200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 ответственностью «Агрохимия»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 по личному составу, личные карточки работников (ф.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 –</w:t>
            </w:r>
            <w:r>
              <w:rPr>
                <w:bCs/>
                <w:sz w:val="20"/>
                <w:szCs w:val="20"/>
              </w:rPr>
              <w:t xml:space="preserve"> Орджоникидзевское районное производственное объединение   «Сельхозхим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 –</w:t>
            </w:r>
            <w:r>
              <w:rPr>
                <w:bCs/>
                <w:sz w:val="20"/>
                <w:szCs w:val="20"/>
              </w:rPr>
              <w:t xml:space="preserve"> Орджоникидзевское районное производственное объединение   «Агропромхим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 –</w:t>
            </w:r>
            <w:r>
              <w:rPr>
                <w:bCs/>
                <w:sz w:val="20"/>
                <w:szCs w:val="20"/>
              </w:rPr>
              <w:t xml:space="preserve"> Районный кооператив по растениеводству  «Орджоникидзевский» (Решение исполкома Орджоникидзевского районного Совета  депутатов от 09.11.1988 № 227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 –</w:t>
            </w:r>
            <w:r>
              <w:rPr>
                <w:bCs/>
                <w:sz w:val="20"/>
                <w:szCs w:val="20"/>
              </w:rPr>
              <w:t xml:space="preserve"> Орджоникидзевское производственное объединение «Агрохимия» (Решение исполкома Орджоникидзевского районного Совета депутатов   от 26.08.1989 № 175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3</w:t>
            </w:r>
            <w:r>
              <w:rPr>
                <w:bCs/>
                <w:sz w:val="20"/>
                <w:szCs w:val="20"/>
              </w:rPr>
              <w:t xml:space="preserve"> –  Акционерное общество открытого типа  «Орджоникидзеагропромхимия»  (АООТ «Агропромхимия») (решение Малого Совета Орджоникидзевского районного Совета  депутатов от 10.03.1993 № 16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 xml:space="preserve"> – Открытое акционерное общество «Орджоникидзеагропромхимия» (постановление администрации Орджоникидзевского  района от 02.11.2000 № 398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9 –</w:t>
            </w:r>
            <w:r>
              <w:rPr>
                <w:bCs/>
                <w:sz w:val="20"/>
                <w:szCs w:val="20"/>
              </w:rPr>
              <w:t xml:space="preserve"> Общество с ограниченной ответственностью (ООО) «Агрохимия» (свидетельство 19 № 000783768, регистрационный номер  10919003000276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.2012</w:t>
            </w:r>
            <w:r>
              <w:rPr>
                <w:bCs/>
                <w:sz w:val="20"/>
                <w:szCs w:val="20"/>
              </w:rPr>
              <w:t xml:space="preserve"> – ООО «Агрохимия» ликвидировано (выписка из Единого государственного реестра юридических лиц  № 6 от 04.06.201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Артель старателей «Хака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списки работников, табели учета рабочего времени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– Артель старателей «Хакас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и старательская артель «Хакас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решение исполкома Орджоникидзевского райсовета  от 14.11.1990 № 239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ртель старателей «Хакасия» - товарищество с ограниченной ответственностью (закрытого типа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 постановление Орджоникидзевской районной администрации   от 24.08.1992 № 2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9.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Артель   старателей «Хакасия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 постановление Орджоникидзевской районной  администрации  от 13.09.1993 № 24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06.1997</w:t>
            </w:r>
            <w:r>
              <w:rPr>
                <w:sz w:val="20"/>
                <w:szCs w:val="20"/>
              </w:rPr>
              <w:t xml:space="preserve"> – Закрытое акционерное общество «Артель старателей «Хакасия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 постановление администрации Орджоникидзевского  района от 30.06.1997 № 20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ределением Арбитражного суда Республики Хакасия  от 29 апреля 2009 года в отношении предприятия введено внешнее управление, а с 25января 2012 года -  конкурсное управл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Копьевское автотранспортное предприят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юль 1931 –</w:t>
            </w:r>
            <w:r>
              <w:rPr>
                <w:sz w:val="20"/>
                <w:szCs w:val="20"/>
              </w:rPr>
              <w:t xml:space="preserve">  Копьевская транспортная контора треста  «Хакасзолото»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Копьевское автохозяйство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Копьевское автотранспортное  предприятие (Копьевское  АТП) </w:t>
            </w:r>
            <w:r>
              <w:rPr>
                <w:i/>
                <w:sz w:val="20"/>
                <w:szCs w:val="20"/>
              </w:rPr>
              <w:t>(Приказ Красноярского  транспортного  управления   № 768  от  15.11.1967г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кционерное общество открытого типа  «Копьевское автотранспортное предприятие» (АООТ «Копьевское АТП») </w:t>
            </w:r>
            <w:r>
              <w:rPr>
                <w:i/>
                <w:sz w:val="20"/>
                <w:szCs w:val="20"/>
              </w:rPr>
              <w:t>(Постановление администрации Орджоникидзевского района от 07.07. 1993 № 200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0 –</w:t>
            </w:r>
            <w:r>
              <w:rPr>
                <w:sz w:val="20"/>
                <w:szCs w:val="20"/>
              </w:rPr>
              <w:t xml:space="preserve"> Открытое акционерное общество «Копьевское АТП»  (ОАО «Копьевское АТП») </w:t>
            </w:r>
            <w:r>
              <w:rPr>
                <w:i/>
                <w:sz w:val="20"/>
                <w:szCs w:val="20"/>
              </w:rPr>
              <w:t xml:space="preserve"> (Постановление администрации Орджоникидзевского  района от 27.11.2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№ 398</w:t>
            </w:r>
            <w:r>
              <w:rPr>
                <w:sz w:val="20"/>
                <w:szCs w:val="20"/>
              </w:rPr>
              <w:t xml:space="preserve"> 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– добровольная ликвидация Открытого акционерного общества «Копьевское АТП» </w:t>
            </w:r>
            <w:r>
              <w:rPr>
                <w:i/>
                <w:sz w:val="20"/>
                <w:szCs w:val="20"/>
              </w:rPr>
              <w:t>(решение внеочередного собрания акционеров ОАО «Копьевское АТП»  от 16.04.201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" w:name="__RefHeading___Toc410813177"/>
            <w:r>
              <w:rPr>
                <w:b/>
                <w:bCs/>
                <w:sz w:val="20"/>
                <w:szCs w:val="20"/>
              </w:rPr>
              <w:t>9. Муниципальный архив Администрации города Саяногорска (на 01.01.2022)</w:t>
            </w:r>
            <w:bookmarkEnd w:id="9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600, Республика Хакасия, г. Саяногорск, Советский мкр., 1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Lavrenteva@sng.khakasnet.ru</w:t>
              </w:r>
            </w:hyperlink>
            <w:r>
              <w:rPr>
                <w:bCs/>
                <w:sz w:val="20"/>
                <w:szCs w:val="20"/>
              </w:rPr>
              <w:t>, тел. (39042) 2-37-22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ченский поселковый Совет депутатов трудящихся и его Исполнительный комит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– Означенский сельский Совет депутатов трудящихся и его Исполнительный комите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Означенский поселковый Совет депутатов трудящихся и его Исполнительный комит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айнского пос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Майнский поселковый Совет депутатов трудящихся и его исполнительный Комите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Майнский поселковый Совет народных депутатов и его исполнительный Комите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п.Май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Майнского пос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г. 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Исполнительный комитет Саяногорского городск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Саяногорского городск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г.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городской комитет народного контро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личные дела внештатных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Финансовый отдел исполкома Саяногорского город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Финансовый отдел исполкома Саяногорского город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- Городской финансовый отдел исполкома Саяногорского городск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Финансовый отдел Администрации г. 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еспублики Хакасия «Автохозяйство здравоохранения г.Саяногорс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2.2007</w:t>
            </w:r>
            <w:r>
              <w:rPr>
                <w:sz w:val="20"/>
                <w:szCs w:val="20"/>
              </w:rPr>
              <w:t xml:space="preserve"> – Муниципальное учреждение «Автохозяйство здравоохранения» г.Саяногорс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10.2011</w:t>
            </w:r>
            <w:r>
              <w:rPr>
                <w:sz w:val="20"/>
                <w:szCs w:val="20"/>
              </w:rPr>
              <w:t xml:space="preserve"> – Муниципальное бюджетное учреждение «Автохозяйство здравоохранения» г.Саяногорск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2</w:t>
            </w:r>
            <w:r>
              <w:rPr>
                <w:sz w:val="20"/>
                <w:szCs w:val="20"/>
              </w:rPr>
              <w:t xml:space="preserve"> – Государственное бюджетное учреждение Республики Хакасия  «Автохозяйство здравоохранения  г.Саяногорс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28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янмрам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личные дела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1.1968</w:t>
            </w:r>
            <w:r>
              <w:rPr>
                <w:sz w:val="20"/>
                <w:szCs w:val="20"/>
              </w:rPr>
              <w:t xml:space="preserve"> – Дирекция строящегося камнеобрабатывающего комбина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2.1968</w:t>
            </w:r>
            <w:r>
              <w:rPr>
                <w:sz w:val="20"/>
                <w:szCs w:val="20"/>
              </w:rPr>
              <w:t xml:space="preserve"> – Саяно-Шушенский камнеобрабатывающи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10.1976</w:t>
            </w:r>
            <w:r>
              <w:rPr>
                <w:sz w:val="20"/>
                <w:szCs w:val="20"/>
              </w:rPr>
              <w:t xml:space="preserve"> – Саяногорский камнеобрабатывающи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5.1987</w:t>
            </w:r>
            <w:r>
              <w:rPr>
                <w:sz w:val="20"/>
                <w:szCs w:val="20"/>
              </w:rPr>
              <w:t xml:space="preserve"> – Производственное объединение «Саянмрамо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.01.1992 – </w:t>
            </w:r>
            <w:r>
              <w:rPr>
                <w:sz w:val="20"/>
                <w:szCs w:val="20"/>
              </w:rPr>
              <w:t xml:space="preserve">Государственное предприятие «Саянмрамо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1992</w:t>
            </w:r>
            <w:r>
              <w:rPr>
                <w:sz w:val="20"/>
                <w:szCs w:val="20"/>
              </w:rPr>
              <w:t xml:space="preserve"> – АООТ «Саянмрамо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1996</w:t>
            </w:r>
            <w:r>
              <w:rPr>
                <w:sz w:val="20"/>
                <w:szCs w:val="20"/>
              </w:rPr>
              <w:t xml:space="preserve"> – ОАО «Саянмрамор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8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Холдинговая компания «Красноярскгэс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2 – приказы по личному составу; трудовые договоры; личные карточки работников (ф.Т-2); лицевые сче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3 – акты о несчастных случаях на производ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bCs/>
                <w:sz w:val="20"/>
                <w:szCs w:val="20"/>
              </w:rPr>
              <w:t xml:space="preserve"> – Управление строительства «Красноярск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bCs/>
                <w:sz w:val="20"/>
                <w:szCs w:val="20"/>
              </w:rPr>
              <w:t xml:space="preserve"> – производственное строительно-монтажное объединение «Красноярскгэсстрой» (ПСМО «КГЭС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1.01.1994</w:t>
            </w:r>
            <w:r>
              <w:rPr>
                <w:bCs/>
                <w:sz w:val="20"/>
                <w:szCs w:val="20"/>
              </w:rPr>
              <w:t xml:space="preserve"> – Акционерное общество открытого типа «Холдинговая компания «Красноярскгэсстрой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6.2002</w:t>
            </w:r>
            <w:r>
              <w:rPr>
                <w:bCs/>
                <w:sz w:val="20"/>
                <w:szCs w:val="20"/>
              </w:rPr>
              <w:t xml:space="preserve"> – Открытое акционерное общество «Холдинговая компания «Красноярскгэс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огословский леспром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60 - Богословский леспром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2.1992 –</w:t>
            </w:r>
            <w:r>
              <w:rPr>
                <w:sz w:val="20"/>
                <w:szCs w:val="20"/>
              </w:rPr>
              <w:t xml:space="preserve"> АО «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5.10.1993 – </w:t>
            </w:r>
            <w:r>
              <w:rPr>
                <w:sz w:val="20"/>
                <w:szCs w:val="20"/>
              </w:rPr>
              <w:t>АО «Богослов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исследовательская станция № 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Нормативно-исследовательская станция № 24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Нормативно-исследовательская станция № 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бочего снабжения (ОРС) строительства Саяно-Шушенской ГЭС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янский алюминиевы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8.1974</w:t>
            </w:r>
            <w:r>
              <w:rPr>
                <w:sz w:val="20"/>
                <w:szCs w:val="20"/>
              </w:rPr>
              <w:t xml:space="preserve"> – Дирекция строящегося Саянского алюминевого заво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0.1979</w:t>
            </w:r>
            <w:r>
              <w:rPr>
                <w:sz w:val="20"/>
                <w:szCs w:val="20"/>
              </w:rPr>
              <w:t xml:space="preserve"> – Саянский алюминиевый 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0.1992</w:t>
            </w:r>
            <w:r>
              <w:rPr>
                <w:sz w:val="20"/>
                <w:szCs w:val="20"/>
              </w:rPr>
              <w:t xml:space="preserve"> – АООТ «Саянский алюминиевый за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5.1996</w:t>
            </w:r>
            <w:r>
              <w:rPr>
                <w:sz w:val="20"/>
                <w:szCs w:val="20"/>
              </w:rPr>
              <w:t xml:space="preserve"> – ОАО «Саянский алюминиевый за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7.1999</w:t>
            </w:r>
            <w:r>
              <w:rPr>
                <w:sz w:val="20"/>
                <w:szCs w:val="20"/>
              </w:rPr>
              <w:t xml:space="preserve"> – ОАО «Объединенная компания «Сибирский алюмин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.1999</w:t>
            </w:r>
            <w:r>
              <w:rPr>
                <w:sz w:val="20"/>
                <w:szCs w:val="20"/>
              </w:rPr>
              <w:t xml:space="preserve"> – Сибирская инвестиционная кампания «Саянская недвижим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льк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толовая «Славян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Гло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цветрем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Саянское ремонтно-строительное управл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ООТ «Саянцветремо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втоуслуг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 собра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Стрыг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внеш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ниж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1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цен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8.1993</w:t>
            </w:r>
            <w:r>
              <w:rPr>
                <w:sz w:val="20"/>
                <w:szCs w:val="20"/>
              </w:rPr>
              <w:t xml:space="preserve"> – Хозяйственный магазин «1000 мелоче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7.1993</w:t>
            </w:r>
            <w:r>
              <w:rPr>
                <w:sz w:val="20"/>
                <w:szCs w:val="20"/>
              </w:rPr>
              <w:t xml:space="preserve"> – ТОО «Торгово-коммерческая фирма «Олге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.1998</w:t>
            </w:r>
            <w:r>
              <w:rPr>
                <w:sz w:val="20"/>
                <w:szCs w:val="20"/>
              </w:rPr>
              <w:t xml:space="preserve"> – ООО «Саянцент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нд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дежда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рюсин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ту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СТ – ЛТ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Карбон-ЛТ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трудовые соглашения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ИЧ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Алм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с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ерческий центр «Ика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т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филиал Акционерного коммерческого банка «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основ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Гладких «Демонта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тельщ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 собраний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ван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кет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Золотой Ул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фе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Ве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учреждение «Комбинат спортивных сооружений» п.Май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2.1982</w:t>
            </w:r>
            <w:r>
              <w:rPr>
                <w:sz w:val="20"/>
                <w:szCs w:val="20"/>
              </w:rPr>
              <w:t xml:space="preserve"> – Комбинат спортивных сооружений п.Май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1.1996</w:t>
            </w:r>
            <w:r>
              <w:rPr>
                <w:sz w:val="20"/>
                <w:szCs w:val="20"/>
              </w:rPr>
              <w:t xml:space="preserve"> – Муниципальное унитарное учреждение Комбинат спортивных сооруж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Саянлес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П «Эдельвей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Металли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 собраний,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Телеф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Клеопат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по приватизации жилого фонда 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Борисова «АР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ед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ант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огорская передвижная механизированная колонна № 1 (ПМК-1) АООТ «Хакасвод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3.1995</w:t>
            </w:r>
            <w:r>
              <w:rPr>
                <w:sz w:val="20"/>
                <w:szCs w:val="20"/>
              </w:rPr>
              <w:t xml:space="preserve"> – Филиал (ПМК-1) АООТ «Хакасводстрой»; Дочернее предприятие ООО «Саяногорская ПМК-1» АООТ «Хакасвод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ульса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внеш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янвнештор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Лодочная стан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о-коммерческая фирма «Ми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Ла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трудовые контрак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5.1981</w:t>
            </w:r>
            <w:r>
              <w:rPr>
                <w:sz w:val="20"/>
                <w:szCs w:val="20"/>
              </w:rPr>
              <w:t xml:space="preserve"> – Станция технического обслуживания автомобилей ВА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.1991</w:t>
            </w:r>
            <w:r>
              <w:rPr>
                <w:sz w:val="20"/>
                <w:szCs w:val="20"/>
              </w:rPr>
              <w:t xml:space="preserve"> – Филиал № 1 ОАО «Абакан-Ла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6.1994</w:t>
            </w:r>
            <w:r>
              <w:rPr>
                <w:sz w:val="20"/>
                <w:szCs w:val="20"/>
              </w:rPr>
              <w:t xml:space="preserve"> – ТОО ПКП «Тран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3.1999</w:t>
            </w:r>
            <w:r>
              <w:rPr>
                <w:sz w:val="20"/>
                <w:szCs w:val="20"/>
              </w:rPr>
              <w:t xml:space="preserve"> – ООО Фирма «Транс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Гемос» ??? (ГЭМОС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«Рассв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ая городская редакция радиовещания «Рассве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 и Па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лю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.1991</w:t>
            </w:r>
            <w:r>
              <w:rPr>
                <w:sz w:val="20"/>
                <w:szCs w:val="20"/>
              </w:rPr>
              <w:t xml:space="preserve"> – Саянлюкс-электромонтаж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7.1992</w:t>
            </w:r>
            <w:r>
              <w:rPr>
                <w:sz w:val="20"/>
                <w:szCs w:val="20"/>
              </w:rPr>
              <w:t xml:space="preserve"> – АООТ «Саянлю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м книг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2</w:t>
            </w:r>
            <w:r>
              <w:rPr>
                <w:sz w:val="20"/>
                <w:szCs w:val="20"/>
              </w:rPr>
              <w:t xml:space="preserve"> – Муниципальное коммерческое производственное предприятие «Книг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.1994</w:t>
            </w:r>
            <w:r>
              <w:rPr>
                <w:sz w:val="20"/>
                <w:szCs w:val="20"/>
              </w:rPr>
              <w:t xml:space="preserve"> – ТОО «Дом книг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иа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Технолог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2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еологонеру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Отряд Абаканской поисково-разведочной партии Минусинской геологоразведочной экспедици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Изербельская поисково-разведочная партия Минусинской геологоразведочной экспедици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2.1994</w:t>
            </w:r>
            <w:r>
              <w:rPr>
                <w:sz w:val="20"/>
                <w:szCs w:val="20"/>
              </w:rPr>
              <w:t xml:space="preserve"> – АООТ «Разведочное Эксплуатационное предприятие «Геолнеру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.1998</w:t>
            </w:r>
            <w:r>
              <w:rPr>
                <w:sz w:val="20"/>
                <w:szCs w:val="20"/>
              </w:rPr>
              <w:t xml:space="preserve"> – ОАО «Геолнеру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Редакция городской газеты «Саянские ведомос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«Сад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2</w:t>
            </w:r>
            <w:r>
              <w:rPr>
                <w:sz w:val="20"/>
                <w:szCs w:val="20"/>
              </w:rPr>
              <w:t xml:space="preserve"> – МП «Магазин «Садк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5.1993</w:t>
            </w:r>
            <w:r>
              <w:rPr>
                <w:sz w:val="20"/>
                <w:szCs w:val="20"/>
              </w:rPr>
              <w:t xml:space="preserve"> – ТОО «Торговый дом «Садк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– ООО «ТД «Садк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АО «Завод строительных материалов Холдинговой компании «КрасноярскГэсстро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саяногорское предприятие по обеспечению топлив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4.1981</w:t>
            </w:r>
            <w:r>
              <w:rPr>
                <w:sz w:val="20"/>
                <w:szCs w:val="20"/>
              </w:rPr>
              <w:t xml:space="preserve"> – Саяногорская городская контора по сбыту топлива Краевого управления топливной промышленност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9.1989</w:t>
            </w:r>
            <w:r>
              <w:rPr>
                <w:sz w:val="20"/>
                <w:szCs w:val="20"/>
              </w:rPr>
              <w:t xml:space="preserve"> – Саяногорское предприятие по обеспечению топливо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2.1992</w:t>
            </w:r>
            <w:r>
              <w:rPr>
                <w:sz w:val="20"/>
                <w:szCs w:val="20"/>
              </w:rPr>
              <w:t xml:space="preserve"> – Муниципальное Саяногорское предприятие по обеспечению топли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Земл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ь старателей «Горн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СП «Саянэнерго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янпромаль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аду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Кинотеатр «Радуг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7.1993</w:t>
            </w:r>
            <w:r>
              <w:rPr>
                <w:sz w:val="20"/>
                <w:szCs w:val="20"/>
              </w:rPr>
              <w:t xml:space="preserve"> – МУК «Рад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ербель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бтекм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ая фирма «Хозяюш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7.1992</w:t>
            </w:r>
            <w:r>
              <w:rPr>
                <w:sz w:val="20"/>
                <w:szCs w:val="20"/>
              </w:rPr>
              <w:t xml:space="preserve"> – Магазин «Турист»; </w:t>
            </w:r>
            <w:r>
              <w:rPr>
                <w:b/>
                <w:bCs/>
                <w:sz w:val="20"/>
                <w:szCs w:val="20"/>
              </w:rPr>
              <w:t>05.05.1993</w:t>
            </w:r>
            <w:r>
              <w:rPr>
                <w:sz w:val="20"/>
                <w:szCs w:val="20"/>
              </w:rPr>
              <w:t xml:space="preserve"> – ТОО Торговая фирма «Хозяюш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.1998</w:t>
            </w:r>
            <w:r>
              <w:rPr>
                <w:sz w:val="20"/>
                <w:szCs w:val="20"/>
              </w:rPr>
              <w:t xml:space="preserve"> – ООО Торговая фирма «Хозяюш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Торгово-коммерческая фирма «РУС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аяна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«Лите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2.1991</w:t>
            </w:r>
            <w:r>
              <w:rPr>
                <w:sz w:val="20"/>
                <w:szCs w:val="20"/>
              </w:rPr>
              <w:t xml:space="preserve"> – Малое предприятие «Литера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1.1997</w:t>
            </w:r>
            <w:r>
              <w:rPr>
                <w:sz w:val="20"/>
                <w:szCs w:val="20"/>
              </w:rPr>
              <w:t xml:space="preserve"> – Муниципальное унитарное предприятие «Лите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Русь»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расчетные ли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9.1993</w:t>
            </w:r>
            <w:r>
              <w:rPr>
                <w:sz w:val="20"/>
                <w:szCs w:val="20"/>
              </w:rPr>
              <w:t xml:space="preserve"> – Муниципальное предприятие кинозал «Русь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0"/>
                <w:szCs w:val="20"/>
              </w:rPr>
              <w:t>20.03.2003</w:t>
            </w:r>
            <w:r>
              <w:rPr>
                <w:sz w:val="20"/>
                <w:szCs w:val="20"/>
              </w:rPr>
              <w:t xml:space="preserve"> – Муниципальное учреждение культуры кинозал «Русь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06</w:t>
            </w:r>
            <w:r>
              <w:rPr>
                <w:sz w:val="20"/>
                <w:szCs w:val="20"/>
              </w:rPr>
              <w:t xml:space="preserve"> – Муниципальное учреждение культуры «Русь» г.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спект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/с; личные карточки, расчетные ли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Фирма «Монтаж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перечень профессий и списки работников, табели работников с вредными услов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цветметгазоочистка-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Перспектива Плю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равляющая компания «Наш 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 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личные карточки работников (ф. 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ПТОиР ЕНЭС Сибирского филиа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 Т-2)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орт-отель «Гладень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ЖЭО-7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ЖЭО-9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аянэлек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личные карточки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91</w:t>
            </w:r>
            <w:r>
              <w:rPr>
                <w:bCs/>
                <w:sz w:val="20"/>
                <w:szCs w:val="20"/>
              </w:rPr>
              <w:t xml:space="preserve"> – Индивидуальное частное предприятие «Саянэлект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6.1999</w:t>
            </w:r>
            <w:r>
              <w:rPr>
                <w:bCs/>
                <w:sz w:val="20"/>
                <w:szCs w:val="20"/>
              </w:rPr>
              <w:t xml:space="preserve"> – ООО «Саянэлектр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фонд  Черемушк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троительных и защитных технолог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строй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о Строй 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 Т-2);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птека №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СП «СибЖилСтр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фонд Заводск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 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лот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3.04.1997 – </w:t>
            </w:r>
            <w:r>
              <w:rPr>
                <w:bCs/>
                <w:sz w:val="20"/>
                <w:szCs w:val="20"/>
              </w:rPr>
              <w:t>Закрытое акционерное общество «Фортуна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9.2002 – </w:t>
            </w:r>
            <w:r>
              <w:rPr>
                <w:bCs/>
                <w:sz w:val="20"/>
                <w:szCs w:val="20"/>
              </w:rPr>
              <w:t>Общество с ограниченной ответственностью «Форту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тре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 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ЖЭО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КФ «Жемчуж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11.1992</w:t>
            </w:r>
            <w:r>
              <w:rPr>
                <w:bCs/>
                <w:sz w:val="20"/>
                <w:szCs w:val="20"/>
              </w:rPr>
              <w:t xml:space="preserve"> – Муниципальное предприятие кафе «Саян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.02.1993</w:t>
            </w:r>
            <w:r>
              <w:rPr>
                <w:bCs/>
                <w:sz w:val="20"/>
                <w:szCs w:val="20"/>
              </w:rPr>
              <w:t xml:space="preserve"> – Товарищество с ограниченной ответственностью торгово-коммерческая фирма «Жемчужина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.1998</w:t>
            </w:r>
            <w:r>
              <w:rPr>
                <w:bCs/>
                <w:sz w:val="20"/>
                <w:szCs w:val="20"/>
              </w:rPr>
              <w:t xml:space="preserve"> – Общество с ограниченной ответственностью торгово-коммерческая фирма «Жемчужи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Жилищно- строитель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учредительные документы; приказы по личному составу; трудовые договоры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м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2.2005</w:t>
            </w:r>
            <w:r>
              <w:rPr>
                <w:sz w:val="20"/>
                <w:szCs w:val="20"/>
              </w:rPr>
              <w:t xml:space="preserve"> – ЗАО «Гидроэнергоремон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прель 2009</w:t>
            </w:r>
            <w:r>
              <w:rPr>
                <w:sz w:val="20"/>
                <w:szCs w:val="20"/>
              </w:rPr>
              <w:t xml:space="preserve"> – ОАО «Саяно-Шушенский Гидроэнергоремонт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7.2011</w:t>
            </w:r>
            <w:r>
              <w:rPr>
                <w:sz w:val="20"/>
                <w:szCs w:val="20"/>
              </w:rPr>
              <w:t xml:space="preserve"> – ООО «Энергорем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афронова Светлана Герман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переработ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 – приказы по личному составу; трудовые договоры; личные карточки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2 – учредительные документы; приказы по личному составу; трудовые договоры; личные карточки работников (ф.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телен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2 – учредительные документы; приказы по личному составу; личные карточки работников (ф.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монтаж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приказы по личному составу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ЭнергоРесур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штатное расписание; приказы по личному составу; трудовые договоры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О Викто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приказы по личному составу; трудовые договоры; личные карточки работников (ф. Т-2);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учредительные документы; приказы по личному составу, трудовые договор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Б «Приро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 – учредительные документы, приказы по личному составу; личные карточки работников (ф.Т-2);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арант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ая ведомость по начислению з/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2010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ибирская инвестицион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расчетная ведомость по начислению з/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 – ОАО «Сибирская инвестиционная компания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6.2018 – АО «Сибирская инвестиционн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-эксплуатационная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лицевые счета по начислению з/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 – ООО «Люк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 – ООО «Ремонтно-эксплуатационное управление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монтно-эксплуатационная компания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лицевые счета по начислению з/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 – ООО «Триумф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3 – ООО «Ремонтно-эксплуатационное управление-2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дреев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книга по начислению з/платы работни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расчетная ведомость начисления з/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- ЧП Андреева О.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ООО «Андреев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огорский комбинат сборно-разборных здан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ведомости по начислению заработной пла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Комбинат сборно-разборных здани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1993</w:t>
            </w:r>
            <w:r>
              <w:rPr>
                <w:sz w:val="20"/>
                <w:szCs w:val="20"/>
              </w:rPr>
              <w:t xml:space="preserve"> – АООТ «Саяногорский комбинат сборно-разборных здан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овместное предприятие «Саян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Гидр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акты о несчастных случаях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 – Новосибирский прорабский участок треста «Гидр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4.1969</w:t>
            </w:r>
            <w:r>
              <w:rPr>
                <w:sz w:val="20"/>
                <w:szCs w:val="20"/>
              </w:rPr>
              <w:t xml:space="preserve"> – Красноярский монтажный участок треста «Гидро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1.1985</w:t>
            </w:r>
            <w:r>
              <w:rPr>
                <w:sz w:val="20"/>
                <w:szCs w:val="20"/>
              </w:rPr>
              <w:t xml:space="preserve"> – Красноярское монтажное управление Всесоюзного треста «Гидр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4.1992</w:t>
            </w:r>
            <w:r>
              <w:rPr>
                <w:sz w:val="20"/>
                <w:szCs w:val="20"/>
              </w:rPr>
              <w:t xml:space="preserve"> – Красноярское АОЛ «Гидро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3.1993</w:t>
            </w:r>
            <w:r>
              <w:rPr>
                <w:sz w:val="20"/>
                <w:szCs w:val="20"/>
              </w:rPr>
              <w:t xml:space="preserve"> – Красноярское АООТ «Гидр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изводственное строительное предприятие «Механизированная колонна домострое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«Домостроительный комбинат – 5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7.1970</w:t>
            </w:r>
            <w:r>
              <w:rPr>
                <w:sz w:val="20"/>
                <w:szCs w:val="20"/>
              </w:rPr>
              <w:t xml:space="preserve"> – «Механизированная колонна домостроен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9.1996</w:t>
            </w:r>
            <w:r>
              <w:rPr>
                <w:sz w:val="20"/>
                <w:szCs w:val="20"/>
              </w:rPr>
              <w:t xml:space="preserve"> – Филиал Холдинговой компании «КрасноярскГЭ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1998</w:t>
            </w:r>
            <w:r>
              <w:rPr>
                <w:sz w:val="20"/>
                <w:szCs w:val="20"/>
              </w:rPr>
              <w:t xml:space="preserve"> – ООО Производственно-строительное предприятие «Механизированная колонна домостро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огорский строительно-монтажный поезд 146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втобаз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3.1981</w:t>
            </w:r>
            <w:r>
              <w:rPr>
                <w:sz w:val="20"/>
                <w:szCs w:val="20"/>
              </w:rPr>
              <w:t xml:space="preserve"> – Автобаза № 5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85</w:t>
            </w:r>
            <w:r>
              <w:rPr>
                <w:sz w:val="20"/>
                <w:szCs w:val="20"/>
              </w:rPr>
              <w:t xml:space="preserve"> – Автобаза № 5 передана в состав треста «Саяналюми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12.1992</w:t>
            </w:r>
            <w:r>
              <w:rPr>
                <w:sz w:val="20"/>
                <w:szCs w:val="20"/>
              </w:rPr>
              <w:t xml:space="preserve"> – АОЗТ «Автобаза № 5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.1998</w:t>
            </w:r>
            <w:r>
              <w:rPr>
                <w:sz w:val="20"/>
                <w:szCs w:val="20"/>
              </w:rPr>
              <w:t xml:space="preserve"> – ЗАО «Автобаза № 5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яны-агр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таллург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82</w:t>
            </w:r>
            <w:r>
              <w:rPr>
                <w:sz w:val="20"/>
                <w:szCs w:val="20"/>
              </w:rPr>
              <w:t xml:space="preserve"> – Саяногорское монтажное специализированное управление треста «Металлургмонтаж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85</w:t>
            </w:r>
            <w:r>
              <w:rPr>
                <w:sz w:val="20"/>
                <w:szCs w:val="20"/>
              </w:rPr>
              <w:t xml:space="preserve"> – Саяногорское монтажное специализированное управление треста «Сибметаллург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2.1991</w:t>
            </w:r>
            <w:r>
              <w:rPr>
                <w:sz w:val="20"/>
                <w:szCs w:val="20"/>
              </w:rPr>
              <w:t xml:space="preserve"> – Саяногорское монтажное управление «Металлург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93</w:t>
            </w:r>
            <w:r>
              <w:rPr>
                <w:sz w:val="20"/>
                <w:szCs w:val="20"/>
              </w:rPr>
              <w:t xml:space="preserve"> – АООТ «Металлург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94-01.04.1996</w:t>
            </w:r>
            <w:r>
              <w:rPr>
                <w:sz w:val="20"/>
                <w:szCs w:val="20"/>
              </w:rPr>
              <w:t xml:space="preserve"> – на базе АООТ образовано ТОО «Саянметаллург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.1998</w:t>
            </w:r>
            <w:r>
              <w:rPr>
                <w:sz w:val="20"/>
                <w:szCs w:val="20"/>
              </w:rPr>
              <w:t xml:space="preserve"> – ОАО «Металлург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-монтажное управление-2 Холдинговой компании «Красноярсгэсстрой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96</w:t>
            </w:r>
            <w:r>
              <w:rPr>
                <w:sz w:val="20"/>
                <w:szCs w:val="20"/>
              </w:rPr>
              <w:t xml:space="preserve"> – Строительно-монтажное управление №2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1996</w:t>
            </w:r>
            <w:r>
              <w:rPr>
                <w:sz w:val="20"/>
                <w:szCs w:val="20"/>
              </w:rPr>
              <w:t xml:space="preserve"> – Строительно-монтажное управление-2 Холдинговой компании «Красноярсгэсстрой» (присоединено к механизированной колонне домостроения , приказ по холдинговой компании «Красноярскгэсстрой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ищно-коммунальное хозяйство п.Черемушк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Жилищно-эксплуатационный участок № 3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.10.1994</w:t>
            </w:r>
            <w:r>
              <w:rPr>
                <w:sz w:val="20"/>
                <w:szCs w:val="20"/>
              </w:rPr>
              <w:t xml:space="preserve"> – МП «ЖКХ» «Черемушки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7.2001</w:t>
            </w:r>
            <w:r>
              <w:rPr>
                <w:sz w:val="20"/>
                <w:szCs w:val="20"/>
              </w:rPr>
              <w:t xml:space="preserve"> – МУП «ЖКХ пос. Черемуш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аянгоррем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ищно-коммунальное хозяство»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ъединений муниципальных предприятий: Маинское МП ЖКХ, МУ «ДГХ», МП «Служба заказчика», МП «Саянводоканал», МУ «РЭП-3», МП «Энергосети», МУП «КБОиС» образовано МУП «ЖКХ г.Саяногорс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ое муниципальное предприятие Жилищно-коммунального хозяйства (СМП «ЖКХ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и лицевые счет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Жилищно-коммунальная контора «Саян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2.1976</w:t>
            </w:r>
            <w:r>
              <w:rPr>
                <w:sz w:val="20"/>
                <w:szCs w:val="20"/>
              </w:rPr>
              <w:t xml:space="preserve"> – Жилищно-коммунальная контора «Красноярск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2.1986</w:t>
            </w:r>
            <w:r>
              <w:rPr>
                <w:sz w:val="20"/>
                <w:szCs w:val="20"/>
              </w:rPr>
              <w:t xml:space="preserve"> – Жилищно-коммунальная контора «Саяно-Шушенской ГЭ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3.1998 – 29.06.1994</w:t>
            </w:r>
            <w:r>
              <w:rPr>
                <w:sz w:val="20"/>
                <w:szCs w:val="20"/>
              </w:rPr>
              <w:t xml:space="preserve"> – Муниципальное производственное объединение жилищно-коммунального хозяйства; </w:t>
            </w:r>
            <w:r>
              <w:rPr>
                <w:b/>
                <w:bCs/>
                <w:sz w:val="20"/>
                <w:szCs w:val="20"/>
              </w:rPr>
              <w:t>(в 1994</w:t>
            </w:r>
            <w:r>
              <w:rPr>
                <w:sz w:val="20"/>
                <w:szCs w:val="20"/>
              </w:rPr>
              <w:t xml:space="preserve"> были выделены структурные подразделения и образованы Муниципальные предприятия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6.1995 – 10.06.2003</w:t>
            </w:r>
            <w:r>
              <w:rPr>
                <w:sz w:val="20"/>
                <w:szCs w:val="20"/>
              </w:rPr>
              <w:t xml:space="preserve"> – Саяногорское муниципальное предприятие Жилищно-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защиты населения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Са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4.1975</w:t>
            </w:r>
            <w:r>
              <w:rPr>
                <w:sz w:val="20"/>
                <w:szCs w:val="20"/>
              </w:rPr>
              <w:t xml:space="preserve"> – Первичная профсоюзная организация Саянского алюминиевого заво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6.1996</w:t>
            </w:r>
            <w:r>
              <w:rPr>
                <w:sz w:val="20"/>
                <w:szCs w:val="20"/>
              </w:rPr>
              <w:t xml:space="preserve"> – Первичная профсоюзная организация Акционерного общества открытого типа «Саянский алюминиевый завод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.2000</w:t>
            </w:r>
            <w:r>
              <w:rPr>
                <w:sz w:val="20"/>
                <w:szCs w:val="20"/>
              </w:rPr>
              <w:t xml:space="preserve"> – Первичная общественная профсоюзная организация Алюминиевого завода Открытого акционерного общества «Объединенная компания «Сибирский алюмин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9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завод Железобетонных изделий Открытого акционерного общества «Холдинговая компания «Красноярскгэс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5.1971</w:t>
            </w:r>
            <w:r>
              <w:rPr>
                <w:sz w:val="20"/>
                <w:szCs w:val="20"/>
              </w:rPr>
              <w:t xml:space="preserve"> – Управление карьеро-бетон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1</w:t>
            </w:r>
            <w:r>
              <w:rPr>
                <w:sz w:val="20"/>
                <w:szCs w:val="20"/>
              </w:rPr>
              <w:t xml:space="preserve"> – Управление подсобных предприятий (УПП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8.1990</w:t>
            </w:r>
            <w:r>
              <w:rPr>
                <w:sz w:val="20"/>
                <w:szCs w:val="20"/>
              </w:rPr>
              <w:t xml:space="preserve"> – Саяногорский завод железобетонных изделий (ЖБИ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1990</w:t>
            </w:r>
            <w:r>
              <w:rPr>
                <w:sz w:val="20"/>
                <w:szCs w:val="20"/>
              </w:rPr>
              <w:t xml:space="preserve"> – Саяногорский завод ЖБИ присоединен к Механизированной колонне домостро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 «САЯНАЛ» ГМПР г.Саяногорс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1996</w:t>
            </w:r>
            <w:r>
              <w:rPr>
                <w:sz w:val="20"/>
                <w:szCs w:val="20"/>
              </w:rPr>
              <w:t xml:space="preserve"> – СП «Саянал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7.1998</w:t>
            </w:r>
            <w:r>
              <w:rPr>
                <w:sz w:val="20"/>
                <w:szCs w:val="20"/>
              </w:rPr>
              <w:t xml:space="preserve"> – Первичная профсоюзная организация Открытого акционерного общества «Саянская фольг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.2005</w:t>
            </w:r>
            <w:r>
              <w:rPr>
                <w:sz w:val="20"/>
                <w:szCs w:val="20"/>
              </w:rPr>
              <w:t xml:space="preserve"> – Первичная профсоюзная организация «САЯНАЛ» ГМП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Отдел рабочего снабжения (ОРС) Саянского алюминиевого заво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92</w:t>
            </w:r>
            <w:r>
              <w:rPr>
                <w:sz w:val="20"/>
                <w:szCs w:val="20"/>
              </w:rPr>
              <w:t xml:space="preserve"> – Акционерное общество открытого типа «Ив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8.2001 – 2008</w:t>
            </w:r>
            <w:r>
              <w:rPr>
                <w:sz w:val="20"/>
                <w:szCs w:val="20"/>
              </w:rPr>
              <w:t xml:space="preserve"> – Открытое акционерное общество «И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начальная общеобразовательная школа №4 г.Саяногорска (МОУ НШ №4 г.Саяногорска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б –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 xml:space="preserve"> – Саяногорская средняя школа №4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2.1999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средняя (полного) общего образования школа №4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12.2000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средняя общеобразовательная школа №4 г.Саяногорс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.2007</w:t>
            </w:r>
            <w:r>
              <w:rPr>
                <w:sz w:val="20"/>
                <w:szCs w:val="20"/>
              </w:rPr>
              <w:t xml:space="preserve"> – Муниицпальное общеобразовательное учреждение начальная общеобразовательная школа №4 г.Саяногорска (МОУ НШ №4 г.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Центр внешкольной работы «Олимпиец» г. 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Т-2), лицевые сче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а –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1.2000</w:t>
            </w:r>
            <w:r>
              <w:rPr>
                <w:sz w:val="20"/>
                <w:szCs w:val="20"/>
              </w:rPr>
              <w:t xml:space="preserve"> – Муниципальное учреждение «Детско-юношескихй спортивный клу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10.2006</w:t>
            </w:r>
            <w:r>
              <w:rPr>
                <w:sz w:val="20"/>
                <w:szCs w:val="20"/>
              </w:rPr>
              <w:t xml:space="preserve"> – Муниципальное образовательное учреждение дополнительного образования детей Детско-юношеский клуб физической подготовки «Олимпиец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09</w:t>
            </w:r>
            <w:r>
              <w:rPr>
                <w:sz w:val="20"/>
                <w:szCs w:val="20"/>
              </w:rPr>
              <w:t xml:space="preserve"> – Муниципальное образовательное учреждение дополнительного образования детей Центр внешкольной работы «Олимпиец» г. 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2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МУП «ЖЭО» г.Саяногорска: 1. Муниципальное унитарное предприятие №Жилищно-эксплуатационная организация – 3» п.Майна (МУП «ЖЭО-3» п.Майна); 2. Муниципальное унитарное предприятие «Жилищно-эксплуатационная организация – 1» г.Саяногорска; 3. Муниципальное унитарное предприятие «Жилищно-эксплуатационная организация – 2» г.Саяногорска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9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вечернее (сменное) общеобразовательное учреждение открытая (сменная) общеобразовательная школа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книга учета приказов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2.1975</w:t>
            </w:r>
            <w:r>
              <w:rPr>
                <w:sz w:val="20"/>
                <w:szCs w:val="20"/>
              </w:rPr>
              <w:t xml:space="preserve"> – Саяногорская школа рабочей молодежи (Саяногорская ШРМ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8.1995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среднего (полного) общего образования вечерняя (сменная) шко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2.2000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Вечерняя (сменная) общеобразовательная школа г.Саяногорска (МОУ Вечерняя школ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1.2004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Открытая (сменная) общеобразовательная школа г.Саяногорска (МОУ Открытая школа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6.2006 – 2010</w:t>
            </w:r>
            <w:r>
              <w:rPr>
                <w:sz w:val="20"/>
                <w:szCs w:val="20"/>
              </w:rPr>
              <w:t xml:space="preserve"> – Муниципальное вечернее (сменное) общеобразовательное учреждение Открытая (сменная) общеобразовательная школа г.Саяногорска (МВ (С) ОУ Открытая школ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расноярское электромонтажное управление Гидроэлектромонтаж» (ЗАО «КЭМУ ГЭМ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 приказы по личному составу, трудовые договор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4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1.1961</w:t>
            </w:r>
            <w:r>
              <w:rPr>
                <w:sz w:val="20"/>
                <w:szCs w:val="20"/>
              </w:rPr>
              <w:t xml:space="preserve"> – Красноярский монтажный участок треста «Гидро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.08.1981</w:t>
            </w:r>
            <w:r>
              <w:rPr>
                <w:sz w:val="20"/>
                <w:szCs w:val="20"/>
              </w:rPr>
              <w:t xml:space="preserve"> – Красноярское монтажное управление треста «Гидро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1.1992</w:t>
            </w:r>
            <w:r>
              <w:rPr>
                <w:sz w:val="20"/>
                <w:szCs w:val="20"/>
              </w:rPr>
              <w:t xml:space="preserve"> – Красноярское монтажное управление арендного треста «Гидро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5.1993</w:t>
            </w:r>
            <w:r>
              <w:rPr>
                <w:sz w:val="20"/>
                <w:szCs w:val="20"/>
              </w:rPr>
              <w:t xml:space="preserve"> – Акционерное общество открытого типа «Красноярское монтажное управление «Гидроэлектромонтаж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1998</w:t>
            </w:r>
            <w:r>
              <w:rPr>
                <w:sz w:val="20"/>
                <w:szCs w:val="20"/>
              </w:rPr>
              <w:t xml:space="preserve"> – Закрытое акционерное общество «Красноярское электромонтажное управление «Гидроэлектр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Саяногорское монтажное управление «Северовостокэлектромонтаж»  (ООО СМУ «СВЭМ»)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 по личному составу, трудовые договоры, личные карточки работников (ф. Т-2), лицевые счета работников, книга учета трудовых книжек,  списочный состав рабочих и служащих, журнал учета назначения пенсий, акт о несчастном случае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Абаканское монтажное управление строительное управление 87 «Северовосток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12.1986</w:t>
            </w:r>
            <w:r>
              <w:rPr>
                <w:sz w:val="20"/>
                <w:szCs w:val="20"/>
              </w:rPr>
              <w:t xml:space="preserve"> – Специализированное монтажное управление треста ««Северовостокэлектромонтаж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1.1991</w:t>
            </w:r>
            <w:r>
              <w:rPr>
                <w:sz w:val="20"/>
                <w:szCs w:val="20"/>
              </w:rPr>
              <w:t xml:space="preserve"> – Абаканское монтажное управление Акционерное общества «Северовосток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1.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Абаканское монтажное управление открытого акционерного общества «Северовосток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1.2002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Абаканский филиал Красноярского пусконаладочного управления  открытого акционерного общества «Северовостокэлектромонтаж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0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 Саяногорское монтажное управление «Северовостокэлектромонта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Автотранспортное предприятие №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3 – личные карточки работников (ф. Т-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4 – алфавитная кни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5 – книга учета движения трудовых кни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6 –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? -</w:t>
            </w:r>
            <w:r>
              <w:rPr>
                <w:bCs/>
                <w:sz w:val="20"/>
                <w:szCs w:val="20"/>
              </w:rPr>
              <w:t xml:space="preserve"> Автотранспортная контора №2 Автотранспортного управления Ордена Ленина Управления строительства Красноярскгэсстрой Министерства энергетики и электрификации ССС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bCs/>
                <w:sz w:val="20"/>
                <w:szCs w:val="20"/>
              </w:rPr>
              <w:t xml:space="preserve"> – Автотранспортное предприятие №2 Автотранспортного управления Ордена Ленина Управления строительства Красноярскгэсстрой Министерства энергетики и электрификации ССС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bCs/>
                <w:sz w:val="20"/>
                <w:szCs w:val="20"/>
              </w:rPr>
              <w:t xml:space="preserve"> – Автотранспортное предприятие  №2 Транспортно-производственного объединения ПСМО Красноярскгэсстрой Министерства энергетики и электрификации ССС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bCs/>
                <w:sz w:val="20"/>
                <w:szCs w:val="20"/>
              </w:rPr>
              <w:t xml:space="preserve"> – автотранспортное предприятие №2 Красноярскгэсстроя Министерства топлива и энергетики РФ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й 1994</w:t>
            </w:r>
            <w:r>
              <w:rPr>
                <w:bCs/>
                <w:sz w:val="20"/>
                <w:szCs w:val="20"/>
              </w:rPr>
              <w:t xml:space="preserve"> – Акционерное общество открытого типа «Автотранспортное предприятие №2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2002</w:t>
            </w:r>
            <w:r>
              <w:rPr>
                <w:bCs/>
                <w:sz w:val="20"/>
                <w:szCs w:val="20"/>
              </w:rPr>
              <w:t xml:space="preserve"> – Открытое акционерное общество «Автотранспортное предприятие №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Служба заказчи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ительное Управление Основных Сооружен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.08.1969 – </w:t>
            </w:r>
            <w:r>
              <w:rPr>
                <w:bCs/>
                <w:sz w:val="20"/>
                <w:szCs w:val="20"/>
              </w:rPr>
              <w:t>Строительно-Монтажное управление – 3 Управления строительства Саянской ГЭС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5.09.1969 – </w:t>
            </w:r>
            <w:r>
              <w:rPr>
                <w:bCs/>
                <w:sz w:val="20"/>
                <w:szCs w:val="20"/>
              </w:rPr>
              <w:t>Управление Основных Сооружений «Саян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1.02.1976 – </w:t>
            </w:r>
            <w:r>
              <w:rPr>
                <w:bCs/>
                <w:sz w:val="20"/>
                <w:szCs w:val="20"/>
              </w:rPr>
              <w:t>Управление Основных Сооружений Управления Строительства «Красноярск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6.12.1988 – </w:t>
            </w:r>
            <w:r>
              <w:rPr>
                <w:bCs/>
                <w:sz w:val="20"/>
                <w:szCs w:val="20"/>
              </w:rPr>
              <w:t>Управление Основных Сооружений Производственного Строительно-Монтажного Объединения «Красноярск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.01.1994 – </w:t>
            </w:r>
            <w:r>
              <w:rPr>
                <w:bCs/>
                <w:sz w:val="20"/>
                <w:szCs w:val="20"/>
              </w:rPr>
              <w:t>Управление Основных Сооружений – филиал Холдинговой Компании «Красноярскгэсстрой» в форме Акционерного Общества Открытого Тип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04.1998 – </w:t>
            </w: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ое Управление Основных Сооружений» (ООО «СУОС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епловые сети»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правление механизированных рабо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64 – </w:t>
            </w:r>
            <w:r>
              <w:rPr>
                <w:bCs/>
                <w:sz w:val="20"/>
                <w:szCs w:val="20"/>
              </w:rPr>
              <w:t>Строительное управление №1, участок механизации (Управление строительства Саянской ГЭС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71 – </w:t>
            </w:r>
            <w:r>
              <w:rPr>
                <w:bCs/>
                <w:sz w:val="20"/>
                <w:szCs w:val="20"/>
              </w:rPr>
              <w:t>Управление механизации работ «Красноярскгэсстро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90 – </w:t>
            </w:r>
            <w:r>
              <w:rPr>
                <w:bCs/>
                <w:sz w:val="20"/>
                <w:szCs w:val="20"/>
              </w:rPr>
              <w:t>Арендное предприятие механизации работ (Производственное строительное объединение «Красноярскгэсстроя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5.09.1992 – </w:t>
            </w:r>
            <w:r>
              <w:rPr>
                <w:bCs/>
                <w:sz w:val="20"/>
                <w:szCs w:val="20"/>
              </w:rPr>
              <w:t>Акционерное общество открытого типа «Управление механизированных работ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09.1994 – </w:t>
            </w:r>
            <w:r>
              <w:rPr>
                <w:bCs/>
                <w:sz w:val="20"/>
                <w:szCs w:val="20"/>
              </w:rPr>
              <w:t>Открытое акционерное общество «Управление механизированных рабо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Енисейводоканал» г.Сая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др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документы (лицевые счета, расчетные листки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янское управление основных сооружен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расчётные листки работников, сопроводительные записки, табель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ковский камнеобрабатывающий комбинат-Саянмрам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, перечень льготных профессий, акты несчастных случаев, табели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муниципальное образовательное учреждение среднего профессионального образования «Южно-Сибирский региональный колледж» муниципального образования г.Саяногорс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 – дел пост хранен - Учредительные документы, коллективный договор, положения, приказы по осно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каботников (ф. Т-2), лицевые счета работников, книга регистрации трудовых кни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х дел уволе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документы по учащим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а – личные дела уча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.05.1998</w:t>
            </w:r>
            <w:r>
              <w:rPr>
                <w:sz w:val="20"/>
                <w:szCs w:val="20"/>
              </w:rPr>
              <w:t xml:space="preserve"> – Муниципальное  образовательное учреждение среднего профессионального образования «Южно-Сибирский региональный колледж» г.Саяног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5.09.2011</w:t>
            </w:r>
            <w:r>
              <w:rPr>
                <w:sz w:val="20"/>
                <w:szCs w:val="20"/>
              </w:rPr>
              <w:t xml:space="preserve"> – Автономное муниципальное образовательное учреждение среднего профессионального образования «Южно-Сибирский региональный колледж» муниципального образования г.Саяногор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мена+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Учредительные документы; приказы по осно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распис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договоры подряда; акты приема-сдачи работ; личные карточки работников (ф.Т-2); расчетные листки по заработной плате; табели учета рабочего времени;  акт о несчастном случае на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.08.2010</w:t>
            </w:r>
            <w:r>
              <w:rPr>
                <w:bCs/>
                <w:sz w:val="20"/>
                <w:szCs w:val="20"/>
              </w:rPr>
              <w:t xml:space="preserve"> – Закрытое акционерное общество «Смена+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5.01.2015</w:t>
            </w:r>
            <w:r>
              <w:rPr>
                <w:bCs/>
                <w:sz w:val="20"/>
                <w:szCs w:val="20"/>
              </w:rPr>
              <w:t xml:space="preserve"> – Общество с ограниченной ответственность «Смена+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лектр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учредительные документы; приказы по личному составу, личные карточки работников (ф.Т-2),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Саян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документы (расчетные листк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Черемушк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трест г.Саяногорс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дополнительные соглашения, личные карточки (ф.Т-2), лицевые счета по з/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УСА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янгидроспец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соглашения к трудовым договор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подря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ведомости по з/пла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листки по з/плате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ая кни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8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11.1959</w:t>
            </w:r>
            <w:r>
              <w:rPr>
                <w:sz w:val="20"/>
                <w:szCs w:val="20"/>
              </w:rPr>
              <w:t xml:space="preserve"> – Красноярская экспедиция в составе треста «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– Красноярское специализированное управление треста «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 Красноярское специализированное управление Всесоюзного производственного строительно-монтажного объединения «Союз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кционерное предприятие «Саян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– Закрытое Акционерное Общество «Саянс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Саянгидроспец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Рус-Инжиниринг» в городе Саяногорс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трудовые договоры; расчетные листки по начислению заработной 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03 - ООО «Сервисный центр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2006 – ООО «Русская-Инжиниринговая компания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7 – Филиал ООО «Русская-Инжиниринговая компания» в г.Саяногорск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0" w:name="__RefHeading___Toc410813178"/>
            <w:bookmarkEnd w:id="10"/>
            <w:r>
              <w:rPr>
                <w:b/>
                <w:bCs/>
                <w:sz w:val="20"/>
                <w:szCs w:val="20"/>
              </w:rPr>
              <w:t>10. Муниципальный архив Администрации города Сорска (на 01.01.2022)</w:t>
            </w:r>
          </w:p>
        </w:tc>
      </w:tr>
      <w:tr>
        <w:trPr>
          <w:trHeight w:val="292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111, Республика Хакасия, г. Сорск, ул. Пионерская, 28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orskarh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, т. (39033) 2-40-67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бинский известняковый карь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аянпромспец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1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государственное предприятие ЖКХ «Компле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4.1995 – 25.06.1996</w:t>
            </w:r>
            <w:r>
              <w:rPr>
                <w:sz w:val="20"/>
                <w:szCs w:val="20"/>
              </w:rPr>
              <w:t xml:space="preserve"> – Усть-Абаканское муниципальное комплексное предприятие «Комплек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Муниципальное производственное предприятие ЖКХ «Комплекс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- 18.09.2002</w:t>
            </w:r>
            <w:r>
              <w:rPr>
                <w:sz w:val="20"/>
                <w:szCs w:val="20"/>
              </w:rPr>
              <w:t xml:space="preserve"> – Усть-Абаканское государственное предприятие ЖКХ «Компле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орское ЖК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ск-Агр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рские тепловы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Сор-Гер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являлось подразделением муниципального предприятия ЖКХ «Компле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Сорская городская служба единого заказчика жилищно-коммунальных услу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управляющая компания «Жилищная управляющая компания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Горизо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200" w:hanging="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оммунальные систем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ОТ «Надежда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Торговый отдел Юго-Западного горно-промышленного Управления и исправительно-трудовых лагерей «Енисейстрой» Министерства внутренних дел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4</w:t>
            </w:r>
            <w:r>
              <w:rPr>
                <w:sz w:val="20"/>
                <w:szCs w:val="20"/>
              </w:rPr>
              <w:t xml:space="preserve"> – Юго-Западный торговый отдел «Енисейстройснаба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Юго-Западный продснаб Хакасской конторы Всесоюзного треста «Золотопродснаб» Министерства цветной металлург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Сорский цветметпродснаб Красноярской конторы Главного Управления рабочего снабжения Министерства цветной металлургии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Сорский продснаб Управления рабочего снабжения Красноярского совнархоз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Сорский продснаб Управления рабочего снабжения Министерства цветной металлургии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Сорский продснаб Красноярского Управления рабочего снабжения Министерства цветной металлург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– Объединение рабочего снабжения Сорского молибденового комбината Красноярского производственно-технического объединения Министерства цветной металлург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Сорский продснаб Красноярского Акционерного общества «Амальгама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–1999</w:t>
            </w:r>
            <w:r>
              <w:rPr>
                <w:sz w:val="20"/>
                <w:szCs w:val="20"/>
              </w:rPr>
              <w:t xml:space="preserve"> – Акционерное общество открытого типа «Надеж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цветметэнерг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7</w:t>
            </w:r>
            <w:r>
              <w:rPr>
                <w:sz w:val="20"/>
                <w:szCs w:val="20"/>
              </w:rPr>
              <w:t xml:space="preserve"> – Производственно-техническое предприятие «Сибэнергоцветмет» «Красноярскпромэнерг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6</w:t>
            </w:r>
            <w:r>
              <w:rPr>
                <w:sz w:val="20"/>
                <w:szCs w:val="20"/>
              </w:rPr>
              <w:t xml:space="preserve"> – Производственно-техническое предприятие «Сибэнергоцветме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81</w:t>
            </w:r>
            <w:r>
              <w:rPr>
                <w:sz w:val="20"/>
                <w:szCs w:val="20"/>
              </w:rPr>
              <w:t xml:space="preserve"> – Производственное объединение «Сибэнергоцветме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88</w:t>
            </w:r>
            <w:r>
              <w:rPr>
                <w:sz w:val="20"/>
                <w:szCs w:val="20"/>
              </w:rPr>
              <w:t xml:space="preserve"> – Специализированный трест «Сибцветметэнерго» 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3 – 2002</w:t>
            </w:r>
            <w:r>
              <w:rPr>
                <w:sz w:val="20"/>
                <w:szCs w:val="20"/>
              </w:rPr>
              <w:t xml:space="preserve"> – ОАО «Сибцветметэнерг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3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вод строительных материалов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Дирекция строительства завода силикатных стеновых материа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1</w:t>
            </w:r>
            <w:r>
              <w:rPr>
                <w:sz w:val="20"/>
                <w:szCs w:val="20"/>
              </w:rPr>
              <w:t xml:space="preserve"> – Сорский завод силикатных стеновых материа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0</w:t>
            </w:r>
            <w:r>
              <w:rPr>
                <w:sz w:val="20"/>
                <w:szCs w:val="20"/>
              </w:rPr>
              <w:t xml:space="preserve"> – Производственный кооператив «Силика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92</w:t>
            </w:r>
            <w:r>
              <w:rPr>
                <w:sz w:val="20"/>
                <w:szCs w:val="20"/>
              </w:rPr>
              <w:t xml:space="preserve"> – Акционерное общество закрытого типа «Силикат и Хренко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96</w:t>
            </w:r>
            <w:r>
              <w:rPr>
                <w:sz w:val="20"/>
                <w:szCs w:val="20"/>
              </w:rPr>
              <w:t xml:space="preserve"> – Акционерное общество «Силика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2000</w:t>
            </w:r>
            <w:r>
              <w:rPr>
                <w:sz w:val="20"/>
                <w:szCs w:val="20"/>
              </w:rPr>
              <w:t xml:space="preserve"> – Открытое акционерное общество «Завод строительных материалов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2000 – ноябрь 200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Завод строительных материал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грал-Н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14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ское стройуправление –  филиал ОАО СКАФ «Саянпром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-1965</w:t>
            </w:r>
            <w:r>
              <w:rPr>
                <w:sz w:val="20"/>
                <w:szCs w:val="20"/>
              </w:rPr>
              <w:t xml:space="preserve"> – Строительно-монтажное управление (СМУ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68</w:t>
            </w:r>
            <w:r>
              <w:rPr>
                <w:sz w:val="20"/>
                <w:szCs w:val="20"/>
              </w:rPr>
              <w:t xml:space="preserve"> – Управление капитального строительства Сорского молибденового комбина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1968</w:t>
            </w:r>
            <w:r>
              <w:rPr>
                <w:sz w:val="20"/>
                <w:szCs w:val="20"/>
              </w:rPr>
              <w:t xml:space="preserve"> – Сорское строительное управление объединения «Союзцветмет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2</w:t>
            </w:r>
            <w:r>
              <w:rPr>
                <w:sz w:val="20"/>
                <w:szCs w:val="20"/>
              </w:rPr>
              <w:t xml:space="preserve"> – Сорское СУ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85</w:t>
            </w:r>
            <w:r>
              <w:rPr>
                <w:sz w:val="20"/>
                <w:szCs w:val="20"/>
              </w:rPr>
              <w:t xml:space="preserve"> – Сорское СУ треста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86</w:t>
            </w:r>
            <w:r>
              <w:rPr>
                <w:sz w:val="20"/>
                <w:szCs w:val="20"/>
              </w:rPr>
              <w:t xml:space="preserve"> – Сорское СУ треста «Саян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2</w:t>
            </w:r>
            <w:r>
              <w:rPr>
                <w:sz w:val="20"/>
                <w:szCs w:val="20"/>
              </w:rPr>
              <w:t xml:space="preserve"> – Сорское СУ ГП «Саянп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93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январь 2000</w:t>
            </w:r>
            <w:r>
              <w:rPr>
                <w:sz w:val="20"/>
                <w:szCs w:val="20"/>
              </w:rPr>
              <w:t xml:space="preserve"> – Сорское СУ филиал ОАО СКАФ «Саянпром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СорскТеплоКомпле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 ЖЭУ-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орские тепловые систем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чные карточки работника, лицевые счета, табели учета рабочего времени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к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цевые счета, штатные распис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" w:name="__RefHeading___Toc410813179"/>
            <w:bookmarkEnd w:id="11"/>
            <w:r>
              <w:rPr>
                <w:b/>
                <w:bCs/>
                <w:sz w:val="20"/>
                <w:szCs w:val="20"/>
              </w:rPr>
              <w:t>11. Муниципальный архив Администрации Таштыпского района (на 01.01.2022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740, Республика Хакасия, с. Таштып, ул. Ленина, 35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motasharh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, т. (39046) 2-19-92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Таштып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Исполнительный комитет Таштыпского раснозер Совета рабочих, крестьянских и красноармейски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– Исполнительный комитет Таштыпского район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Таштып-ского раснозер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Таштып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Администрация муниципального образования Таштыпский район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онный отдел автомобильного транспорта и шоссейных дорог (райавтошесдор, райдоротде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ая контора «Заготско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онный пищевой 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ись № 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Таштыпских детских дом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ому составу по детскому дому №1; приказы, документы по заработной платы по детдому №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– Таштыпский детский дом №1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Санаторный детский до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 – 1971</w:t>
            </w:r>
            <w:r>
              <w:rPr>
                <w:sz w:val="20"/>
                <w:szCs w:val="20"/>
              </w:rPr>
              <w:t xml:space="preserve"> – Таштыпский детский дом №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ая машинотракторная стан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онный уполномоченный Министерства заготовок СССР (Райуполминзаг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книга учета колхозников, рабочих и служащих сельских советов,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Республики Хакасия «Таштыпский лес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1946 г.] – </w:t>
            </w:r>
            <w:r>
              <w:rPr>
                <w:sz w:val="20"/>
                <w:szCs w:val="20"/>
              </w:rPr>
              <w:t>Таштыпский лесхо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1967</w:t>
            </w:r>
            <w:r>
              <w:rPr>
                <w:sz w:val="20"/>
                <w:szCs w:val="20"/>
              </w:rPr>
              <w:t xml:space="preserve"> – Таштыпский лесхоз [мехлесхоз] Хакасско-Минусинского управления лесного хозяйства РСФСР (приказ Министерства лесного хозяйства РСФСР от 18.02.1967 № 6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1993</w:t>
            </w:r>
            <w:r>
              <w:rPr>
                <w:sz w:val="20"/>
                <w:szCs w:val="20"/>
              </w:rPr>
              <w:t xml:space="preserve"> – Таштыпский лесхоз Государственного комитета по лесу Республики Хакасия (постановление Совета Министров Республики Хакасия от 10.03.1993 № 54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 ] – Государственное учреждение Республики Хакасия «Таштыпский лесхоз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7.12.2007 </w:t>
            </w:r>
            <w:r>
              <w:rPr>
                <w:sz w:val="20"/>
                <w:szCs w:val="20"/>
              </w:rPr>
              <w:t>Автономное учреждение Республики Хакасия «Таштыплес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 Правительства Республики Хакасия от 27.12.2007 № 44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Лен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Заветы Ильич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Маленко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Ворошило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Стал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Таштып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 –</w:t>
            </w:r>
            <w:r>
              <w:rPr>
                <w:sz w:val="20"/>
                <w:szCs w:val="20"/>
              </w:rPr>
              <w:t xml:space="preserve"> Исполнительный комитет Таштып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 –</w:t>
            </w:r>
            <w:r>
              <w:rPr>
                <w:sz w:val="20"/>
                <w:szCs w:val="20"/>
              </w:rPr>
              <w:t xml:space="preserve"> Исполнительный комитет Таштып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 –</w:t>
            </w:r>
            <w:r>
              <w:rPr>
                <w:sz w:val="20"/>
                <w:szCs w:val="20"/>
              </w:rPr>
              <w:t xml:space="preserve"> Администрация села Таштып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 –</w:t>
            </w:r>
            <w:r>
              <w:rPr>
                <w:sz w:val="20"/>
                <w:szCs w:val="20"/>
              </w:rPr>
              <w:t xml:space="preserve"> Местное самоуправление с.Таштып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7 –</w:t>
            </w:r>
            <w:r>
              <w:rPr>
                <w:sz w:val="20"/>
                <w:szCs w:val="20"/>
              </w:rPr>
              <w:t xml:space="preserve"> Местное самоуправление Таштыпского сельск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 –</w:t>
            </w:r>
            <w:r>
              <w:rPr>
                <w:sz w:val="20"/>
                <w:szCs w:val="20"/>
              </w:rPr>
              <w:t xml:space="preserve"> Муниципальное образование Таштып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–</w:t>
            </w:r>
            <w:r>
              <w:rPr>
                <w:sz w:val="20"/>
                <w:szCs w:val="20"/>
              </w:rPr>
              <w:t>Таштып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Артасского сельск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-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Мало-Анзасского сельск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– Исполнительный комитет Кизасского сельского Совета депутатов трудящихс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 – 1974</w:t>
            </w:r>
            <w:r>
              <w:rPr>
                <w:sz w:val="20"/>
                <w:szCs w:val="20"/>
              </w:rPr>
              <w:t xml:space="preserve"> – Исполнительный комитет Мало-Анзасского сельского Совета депутатов трудя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Таштып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94,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Таштыпский районный земельный отд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47</w:t>
            </w:r>
            <w:r>
              <w:rPr>
                <w:sz w:val="20"/>
                <w:szCs w:val="20"/>
              </w:rPr>
              <w:t xml:space="preserve"> – Таштыпский районный отдел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– Таштыпское районное управление сельского хозяйства и заготово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Таштыпская районная инспекция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– Таштыпск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Таштыпское производственн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Таштыпское районное агропромышл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Таштыпское агропромышл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Таштыпское районное управление Агропромышленного комбината «Хакасия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3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Таштып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Больше-Сей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Исполнительный комитет Больше-Сей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Больше-Сей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Б-Сей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Больше-Сейского сельск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Больше-Сейского сельского Совета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Больше-Сей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3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Бутрахтин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Исполнительный комитет Чилан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Бутрахтин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 –</w:t>
            </w:r>
            <w:r>
              <w:rPr>
                <w:sz w:val="20"/>
                <w:szCs w:val="20"/>
              </w:rPr>
              <w:t xml:space="preserve"> Администрация на территории Бутрахти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Бутрахти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Бутрахтин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Бутрахтин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ўрасно-Сир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Исполнительный комитет ўрасно-Сир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ўрасно-Сирского сельского Совета народных депутат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ўрасно-Си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ўрасно-Си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Н-Сирского сельского Совета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ўрасно-Сир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Матур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Исполнительный комитет Матур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Матур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Мату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Мату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Матурского сельского Совета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Матур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42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Большеон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Исполнительный комитет Кубай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Кубай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Исполнительный комитет Большеон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Большео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Большео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Большеон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Большеон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Имекского сельского Сов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 – Исполнительный комитет Нижнеимекского сельского Совета депутатов трудящихс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Имек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Имек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Имек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Имек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Имек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Путь к социализму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документ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36-1951 – Колхоз «Путь к социализм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Вперед к коммунизму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личному составу, книга учета членов колхоз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51-1957 – Колхоз «Вперед к коммунизм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Ленинский Октяб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 документ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49-1952 – Колхоз «Ленинский Октябрь»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Молото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документ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36-1957 – Колхоз имени Молот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ое лечебно-про-филактическое объедин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ведомости по начислению заработной платы, приказы по подсобному хозяйству, документы по заработной плате работникам подсоб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33-1963</w:t>
            </w:r>
            <w:r>
              <w:rPr>
                <w:sz w:val="20"/>
                <w:szCs w:val="20"/>
              </w:rPr>
              <w:t xml:space="preserve"> – Отдел здравоохранения исполкома Таштыпского районного Совета депутатов трудящихся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Таштыпское лечебно-профилактическое объедин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ое районное потребительское общ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– Таштыпский районный потребительский союз (райпотребсоюз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 – 1961</w:t>
            </w:r>
            <w:r>
              <w:rPr>
                <w:sz w:val="20"/>
                <w:szCs w:val="20"/>
              </w:rPr>
              <w:t xml:space="preserve"> –Таштыпское районное потребительское общество (Райпо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-1971</w:t>
            </w:r>
            <w:r>
              <w:rPr>
                <w:sz w:val="20"/>
                <w:szCs w:val="20"/>
              </w:rPr>
              <w:t xml:space="preserve"> – Таштыпский райпотребсою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-2005</w:t>
            </w:r>
            <w:r>
              <w:rPr>
                <w:sz w:val="20"/>
                <w:szCs w:val="20"/>
              </w:rPr>
              <w:t xml:space="preserve"> – Таштыпское Райп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совхоза «Таштыпский» и ОАО «Таштып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Совхоз «Таштып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10.1992</w:t>
            </w:r>
            <w:r>
              <w:rPr>
                <w:sz w:val="20"/>
                <w:szCs w:val="20"/>
              </w:rPr>
              <w:t xml:space="preserve"> – Акционерное общество закрытого типа «Таштып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6.1999</w:t>
            </w:r>
            <w:r>
              <w:rPr>
                <w:sz w:val="20"/>
                <w:szCs w:val="20"/>
              </w:rPr>
              <w:t xml:space="preserve"> – Открытое акционерное общество «Таштып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го развития администрации муниципального образования Таштып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чные дела, лицевые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– дела по расследованию несчастных случаев на производ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 – 10.03.1992</w:t>
            </w:r>
            <w:r>
              <w:rPr>
                <w:sz w:val="20"/>
                <w:szCs w:val="20"/>
              </w:rPr>
              <w:t xml:space="preserve"> – Таштыпский районный отдел со-циального обеспеч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2</w:t>
            </w:r>
            <w:r>
              <w:rPr>
                <w:sz w:val="20"/>
                <w:szCs w:val="20"/>
              </w:rPr>
              <w:t xml:space="preserve"> – Таштыпский районный отдел социальной защиты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2002</w:t>
            </w:r>
            <w:r>
              <w:rPr>
                <w:sz w:val="20"/>
                <w:szCs w:val="20"/>
              </w:rPr>
              <w:t xml:space="preserve"> – Отдел труда и социального развития администрации Таштып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.2003 – 31.01.2005</w:t>
            </w:r>
            <w:r>
              <w:rPr>
                <w:sz w:val="20"/>
                <w:szCs w:val="20"/>
              </w:rPr>
              <w:t xml:space="preserve"> – Управление труда и социального развития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совхоза «Абазинский», АОЗТ «Абазинское» и ЗАО «Абаз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 Т-2), личные дела, ведомости по начислению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трудовые кни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ротоколы заседаний профсоюзного комит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а документы о несчастных случаях на производ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Абазинский мол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Совхоз «Абаз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92 – </w:t>
            </w:r>
            <w:r>
              <w:rPr>
                <w:sz w:val="20"/>
                <w:szCs w:val="20"/>
              </w:rPr>
              <w:t xml:space="preserve">АОЗТ «Абаз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 – 2003</w:t>
            </w:r>
            <w:r>
              <w:rPr>
                <w:sz w:val="20"/>
                <w:szCs w:val="20"/>
              </w:rPr>
              <w:t xml:space="preserve"> – ЗАО «Абаз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ериал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Диа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епличны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хозяйство «Фло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штыпская ПМ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силе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ОТ «Матурский леспромхоз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2</w:t>
            </w:r>
            <w:r>
              <w:rPr>
                <w:sz w:val="20"/>
                <w:szCs w:val="20"/>
              </w:rPr>
              <w:t xml:space="preserve"> – Матурский леспромхо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 – 1999</w:t>
            </w:r>
            <w:r>
              <w:rPr>
                <w:sz w:val="20"/>
                <w:szCs w:val="20"/>
              </w:rPr>
              <w:t xml:space="preserve"> – АООТ «Матур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орня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хтопроход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хм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инская ПСК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янский ме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штыпагрохим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Таштыпское специализированное отделение по производству и агротехническому обслуживанию совхоз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Таштыпское районное производственное отделение «Сельхозхимия» по агрохимическому обслуживанию сельского хозяйства (РПО «Сельхозхимия»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Таштыпское районное производственное объединение «Агропромхим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Кооператив «Таштыпский» по растениеводств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Таштыпское РПО «Агропромхим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ПО «Таштыпагропромхим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ООТ «Таштыпагропромхимия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ОАО «Таштыпагро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нтаз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начисления 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поддержки малого предпринимательства Таштып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етно-платежные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штыпский РСУ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Таштыпский ремонтно-строительный участок (Таштыпский РСУ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ООТ «Таштыпский РСУ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 – 2002</w:t>
            </w:r>
            <w:r>
              <w:rPr>
                <w:sz w:val="20"/>
                <w:szCs w:val="20"/>
              </w:rPr>
              <w:t xml:space="preserve"> – ОАО «Таштыпский Р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ипограф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7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Абазинский лесозаготовительный участ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Абазинский лесозаготовительный пункт Управления производственно-технической комплектации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Абазинский лесозаготовительный участок Абаканского комбината строительных материа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Абазинский хозрасчетный лесозаготовительный участок Хакасского областного Агропромстройобъедин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Муниципальное предприятие «Абазинский лесозаготовительный участ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6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ком профсоюза работников сельского хозяй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9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предприятий коммунального хозяйства Таштып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[1950]</w:t>
            </w:r>
            <w:r>
              <w:rPr>
                <w:sz w:val="20"/>
                <w:szCs w:val="20"/>
              </w:rPr>
              <w:t xml:space="preserve"> – Таштыпское районное коммунальное хозяйств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6.11.1953</w:t>
            </w:r>
            <w:r>
              <w:rPr>
                <w:sz w:val="20"/>
                <w:szCs w:val="20"/>
              </w:rPr>
              <w:t xml:space="preserve"> – Контора хозрасчетных коммунальных предприятий Таштыпского исполкома райсове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1958</w:t>
            </w:r>
            <w:r>
              <w:rPr>
                <w:sz w:val="20"/>
                <w:szCs w:val="20"/>
              </w:rPr>
              <w:t xml:space="preserve"> – Таштыпская контора коммунальных предприятий и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8.03.1967 –</w:t>
            </w:r>
            <w:r>
              <w:rPr>
                <w:sz w:val="20"/>
                <w:szCs w:val="20"/>
              </w:rPr>
              <w:t xml:space="preserve"> Таштыпский комбинат коммунальных предприятий и благоустройства (Таштыпский ККП и Б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Таштыпское управление жилищно-коммунального хозяйства (Таштыпское УЖКХ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0.11.1988</w:t>
            </w:r>
            <w:r>
              <w:rPr>
                <w:sz w:val="20"/>
                <w:szCs w:val="20"/>
              </w:rPr>
              <w:t xml:space="preserve"> – Таштыпское многоотраслевое производственное предприятие жилищно коммунального хозяйства (Таштыпское МПП ЖКХ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5.11.1996</w:t>
            </w:r>
            <w:r>
              <w:rPr>
                <w:sz w:val="20"/>
                <w:szCs w:val="20"/>
              </w:rPr>
              <w:t xml:space="preserve"> – Таштыпское муниципальное предприятие «Жилищно-коммунальное хозяйство» (Таштыпское МП ЖКХ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6.02.1997-01.02.2002</w:t>
            </w:r>
            <w:r>
              <w:rPr>
                <w:sz w:val="20"/>
                <w:szCs w:val="20"/>
              </w:rPr>
              <w:t xml:space="preserve"> – Муниципальное унитарное предприятие «Таштыпское районное жилищно-коммунальное хозяйство» (МУП «ТРЖКХ»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3.02.2002-16.02.2005</w:t>
            </w:r>
            <w:r>
              <w:rPr>
                <w:sz w:val="20"/>
                <w:szCs w:val="20"/>
              </w:rPr>
              <w:t xml:space="preserve"> – Унитарное муниципальное предприятие «Жилищно-коммунальное хозяйство» с.Таштып (УМП ЖКХ с.Таштып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8</w:t>
            </w:r>
            <w:r>
              <w:rPr>
                <w:sz w:val="20"/>
                <w:szCs w:val="20"/>
              </w:rPr>
              <w:t xml:space="preserve"> – МУП «Коммуналь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турский 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– Отдел рабочего снабжения Матурского леспромхоз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1.1997-2007</w:t>
            </w:r>
            <w:r>
              <w:rPr>
                <w:sz w:val="20"/>
                <w:szCs w:val="20"/>
              </w:rPr>
              <w:t xml:space="preserve"> – Открытое акционерное общество «Матурский ле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ожарная часть г. Абазы, с. Ташты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6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батское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6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дел рабочего снабжения (ОРС) Хакасского леспромхоз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АО «Сибир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штыптран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72 - Таштыпское отделение «Сельхозтехника» (приказ Хакасского областного объединения «Сельхозтехника» от 29.12.1971 № 64-пр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76 - Таштыпское районное объединение «Сельхозтехника» (приказ Хакасского областного объединения «Сельхозтехника» от 26.05.1976 № 66-пр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78 - Таштыпское районное производственное объединение по производственно-техническому обеспечению сельского хозяйства (приказ Хакасского производственного объединения по производственно-техническому обеспечению сельского хозяйства от 20.09.1978 № 1-пр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4 - Акционерное общество «Таштыптранс» (решение Администрации Таштыпского района от 06.06.1994 № 1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 – 2019 - Открытое акционерное общество «Таштыптранс» (постановлени Администрации Таштыпского района от 12.08.1997 № 291; прекращение деятельности юридического лица,  решение МИ ФНС № 1 по РХ об исключении из ЕГРЮЛ 12.08.201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2" w:name="__RefHeading___Toc410813180"/>
            <w:bookmarkEnd w:id="12"/>
            <w:r>
              <w:rPr>
                <w:b/>
                <w:bCs/>
                <w:sz w:val="20"/>
                <w:szCs w:val="20"/>
              </w:rPr>
              <w:t>12. Архивный отдел Администрации Усть-Абаканского района (на 01.01.2022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100, Республика Хакасия, п. Усть-Абакан, ул. Кирова, 20Б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arhiv.ust-abakan@mail.ru</w:t>
              </w:r>
            </w:hyperlink>
            <w:r>
              <w:rPr>
                <w:bCs/>
                <w:sz w:val="20"/>
                <w:szCs w:val="20"/>
              </w:rPr>
              <w:t xml:space="preserve"> , тел. (39032) 2-09-31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Абака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ведомости по заработной плате (киносеть, исполком, культура, библиотек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51 – </w:t>
            </w:r>
            <w:r>
              <w:rPr>
                <w:bCs/>
                <w:sz w:val="20"/>
                <w:szCs w:val="20"/>
              </w:rPr>
              <w:t>Исполнительный комитет Усть-Абакан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7 – </w:t>
            </w:r>
            <w:r>
              <w:rPr>
                <w:bCs/>
                <w:sz w:val="20"/>
                <w:szCs w:val="20"/>
              </w:rPr>
              <w:t>Исполнительный комитет Усть-Абаканского районного Совета народных депутат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92-2002 – </w:t>
            </w:r>
            <w:r>
              <w:rPr>
                <w:bCs/>
                <w:sz w:val="20"/>
                <w:szCs w:val="20"/>
              </w:rPr>
              <w:t>Администрация Усть-Абака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Министерства финансов и экономики Республики Хакасия по Усть-Абаканскому район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етно-платежные ведомости по заработной плате, личные карточки работников (ф.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Финансовый отдел исполкома Усть-Абаканского районн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Финансовый отдел исполкома Усть-Абаканского район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Финансовый отдел исполкома Усть-Абаканского районн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Финансовый отдел администрации Усть-Абакан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Управление финансов и экономики администрации Усть-Абакан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2003</w:t>
            </w:r>
            <w:r>
              <w:rPr>
                <w:sz w:val="20"/>
                <w:szCs w:val="20"/>
              </w:rPr>
              <w:t xml:space="preserve"> – Финансовое управление Министерства финансов и экономики Республики Хакасия по Усть-Абаканскому райо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лесокомбина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Усть-Абаканский лесо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Усть-Абаканский лесокомбинат треста «Красдре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3</w:t>
            </w:r>
            <w:r>
              <w:rPr>
                <w:sz w:val="20"/>
                <w:szCs w:val="20"/>
              </w:rPr>
              <w:t xml:space="preserve"> – Усть-Абаканский деревообрабатывающий комбинат треста «Красдре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Усть-Абаканский лесокомбинат треста «Красдре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 Усть-Абаканский лесокомбинат треста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Усть-Абаканский лесокомбинат производственного объединения лесной, деревообрабатывающей промышленности «Красноярсклесоэкспор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 xml:space="preserve"> – Усть-Абаканский лесокомбинат Хакасского производственного лесозаготовительного объединения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Усть-Абаканский лесоперевалочный комбинат Хакасского производственного лесозаготовительного объединения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Усть-Абаканский лесоперевалочный комбинат лесопромышленной ассоциации «Саянле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1998</w:t>
            </w:r>
            <w:r>
              <w:rPr>
                <w:sz w:val="20"/>
                <w:szCs w:val="20"/>
              </w:rPr>
              <w:t xml:space="preserve"> – Акционерное общество открытого типа «Усть-Абаканский лесокомбинат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0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енский сельский Совет депутатов трудящихся и его исполнительный комитет Усть-Абака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овощемолочный совхоз Красноярского треста овцесовхоз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тарификационные спис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1.Д.2.ЛЛ.30, 80, 104, 120, 13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 Киров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книга учета трудодней колхоз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5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7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й комитет Сапоговского сельского Совета депутатов трудящихс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19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«Весенне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 – приказы по личному составу, ведомости по заработной плате, личные карточки работников (ф.Т-2),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4 –</w:t>
            </w:r>
            <w:r>
              <w:rPr>
                <w:sz w:val="20"/>
                <w:szCs w:val="20"/>
              </w:rPr>
              <w:t xml:space="preserve"> Совхоз «Абакански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6 –</w:t>
            </w:r>
            <w:r>
              <w:rPr>
                <w:sz w:val="20"/>
                <w:szCs w:val="20"/>
              </w:rPr>
              <w:t xml:space="preserve"> Совхоз «Весенненский» Усть-Абак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9 –</w:t>
            </w:r>
            <w:r>
              <w:rPr>
                <w:sz w:val="20"/>
                <w:szCs w:val="20"/>
              </w:rPr>
              <w:t xml:space="preserve"> Совхоз «Весенненский» Усть-Абакан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3-2002</w:t>
            </w:r>
            <w:r>
              <w:rPr>
                <w:sz w:val="20"/>
                <w:szCs w:val="20"/>
              </w:rPr>
              <w:t xml:space="preserve"> – АОЗТ «Весенне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8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ный Союз потребительских обществ (Усть-Абаканский райпотребсою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платы рабочим и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9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сполкома Усть-Абаканского районн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откормсовхоз треста «Ското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батский леспромхо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6 –</w:t>
            </w:r>
            <w:r>
              <w:rPr>
                <w:sz w:val="20"/>
                <w:szCs w:val="20"/>
              </w:rPr>
              <w:t xml:space="preserve"> Уйбатский леспромхоз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3 –</w:t>
            </w:r>
            <w:r>
              <w:rPr>
                <w:sz w:val="20"/>
                <w:szCs w:val="20"/>
              </w:rPr>
              <w:t xml:space="preserve"> АООТ «Уйбатский леспромхоз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7 –</w:t>
            </w:r>
            <w:r>
              <w:rPr>
                <w:sz w:val="20"/>
                <w:szCs w:val="20"/>
              </w:rPr>
              <w:t xml:space="preserve"> ОАО «Уйбат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ибиэ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Строительство Хакасского гидролизного завод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Хакасский гидролизный завод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кционерное общество открытого типа «Мибиэкс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– Открытое акционерное общество «Мибиэ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леменной завод «Московский» им. 50-летия ССС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29-1946</w:t>
            </w:r>
            <w:r>
              <w:rPr>
                <w:sz w:val="20"/>
                <w:szCs w:val="20"/>
              </w:rPr>
              <w:t xml:space="preserve"> – Хакасский совхоз «Овцевод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6.1958</w:t>
            </w:r>
            <w:r>
              <w:rPr>
                <w:sz w:val="20"/>
                <w:szCs w:val="20"/>
              </w:rPr>
              <w:t xml:space="preserve"> – Овцесовхоз «Хакасский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6.08.1958</w:t>
            </w:r>
            <w:r>
              <w:rPr>
                <w:sz w:val="20"/>
                <w:szCs w:val="20"/>
              </w:rPr>
              <w:t xml:space="preserve"> – Племовцесовхоз «Москов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.12.1969</w:t>
            </w:r>
            <w:r>
              <w:rPr>
                <w:sz w:val="20"/>
                <w:szCs w:val="20"/>
              </w:rPr>
              <w:t xml:space="preserve"> – Государственный племенной овцеводческий завод «Московский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6.12.1972</w:t>
            </w:r>
            <w:r>
              <w:rPr>
                <w:sz w:val="20"/>
                <w:szCs w:val="20"/>
              </w:rPr>
              <w:t xml:space="preserve"> – Государственный племенной завод «Московский» им. 50-летия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9.04.1993</w:t>
            </w:r>
            <w:r>
              <w:rPr>
                <w:sz w:val="20"/>
                <w:szCs w:val="20"/>
              </w:rPr>
              <w:t xml:space="preserve"> – Государственное предприятие «Московское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7.1995</w:t>
            </w:r>
            <w:r>
              <w:rPr>
                <w:sz w:val="20"/>
                <w:szCs w:val="20"/>
              </w:rPr>
              <w:t xml:space="preserve"> – Гос    ударственный племенной завод «Московский» имени 50-летия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ЖКХ «Прогрес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– «Коммунальщик» (МЖКП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-2002</w:t>
            </w:r>
            <w:r>
              <w:rPr>
                <w:sz w:val="20"/>
                <w:szCs w:val="20"/>
              </w:rPr>
              <w:t xml:space="preserve"> – ГП ЖКХ «Прогрес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ревообрабатывающи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онтажное предприятие «Монтаж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80 </w:t>
            </w:r>
            <w:r>
              <w:rPr>
                <w:sz w:val="20"/>
                <w:szCs w:val="20"/>
              </w:rPr>
              <w:t xml:space="preserve">– Хакасский хозрасчетный ремонтно-монтажный участок при Красноярском специализированном технологическом пусконаладочном управлени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2001</w:t>
            </w:r>
            <w:r>
              <w:rPr>
                <w:sz w:val="20"/>
                <w:szCs w:val="20"/>
              </w:rPr>
              <w:t xml:space="preserve"> – АООТ Ремонтно-монтажное предприятие «Монтаж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Абакан-Лада» (Сорский филиа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Головное предприятие АО «Абакан-Лада» г.Черногорск. Собственное АО «Абакан-Лада» филиал № 3 г. Сорс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Головное предприятие АООТ «Абакан-Лада» г. Черногорск. Собственное АООТ»Абакан-Лада» филиал № 3 г. Сорск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-2001</w:t>
            </w:r>
            <w:r>
              <w:rPr>
                <w:sz w:val="20"/>
                <w:szCs w:val="20"/>
              </w:rPr>
              <w:t xml:space="preserve"> – Головное предприятие ОАО «Абакан-Лада» г. Черногорск. Собственное ОАО»Абакан-Лада» филиал № 3 г. Сор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муниципальное предприятие по обеспечению топлив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ий райтопсбыт ПО «Хакаслесто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Усть-Абаканское предприятие по обеспечению топливо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-1998</w:t>
            </w:r>
            <w:r>
              <w:rPr>
                <w:sz w:val="20"/>
                <w:szCs w:val="20"/>
              </w:rPr>
              <w:t xml:space="preserve"> – Усть-Абаканское муниципальное предприятие по обеспечению топли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контора Усть-Абаканского райпотребсою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вод ЖБИ «Красноярскгэс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асский Теплотехнический завод» (ООО ХТ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Ташеб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ХПК «Ташебински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«Усть-Абаканские районные электрически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лужба безопасности «Собо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ОО «Служба безопасности «Собол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ытненские коммунальные систем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сцветовские коммунальные систем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Служба заказчика жилищно-коммунального хозяйства п. Расцвет (МУП СЗ ЖКХ п.Расцве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Служба заказчика жилищно-коммунального хозяйства Усть-Абаканского района (МУП СЗ ЖКХ Усть-Абаканского район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Служба заказчика жилищно-коммунального хозяйства п.г.т.Усть-Абакан №1 ( МУП СЗ ЖКХ п.г.т.Усть-Абакан №1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ая государственная межрайонная станция по племенной рабо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межхозяйственное объединение по зоотехническому учету и искусственному осеменению сельскохозяйственных животны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льмонтаж и 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рмолай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ные документы,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 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ные документы,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плотранс»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ные документы,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янский бек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ставные док (2012), приказы по личному составу (2008-2019), расчетные  ведомости  по заработной плате (2008-201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естьянко-фермерское хозяйство Сараев Игорь Петр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ставные документы (2009), приказы по личному составу (2009-2019), расчетные ведомости по заработной плате (2009, сентябрь-декабрь 2015, 2016, январь-март 2017, февраль-август 201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Елочка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уставные документы (2009), приказы по личному составу (2011-2019), личные карточки работников (ф.Т-2) (2013-2019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заработной плате (2009-201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36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га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, список членов Артели «Кожпро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– Усть-Абаканский бытовой комбинат Хакасского областного управления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6 </w:t>
            </w:r>
            <w:r>
              <w:rPr>
                <w:sz w:val="20"/>
                <w:szCs w:val="20"/>
              </w:rPr>
              <w:t xml:space="preserve">– Усть-Абаканский быт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7 </w:t>
            </w:r>
            <w:r>
              <w:rPr>
                <w:sz w:val="20"/>
                <w:szCs w:val="20"/>
              </w:rPr>
              <w:t xml:space="preserve">– Черногорский КБУ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8 </w:t>
            </w:r>
            <w:r>
              <w:rPr>
                <w:sz w:val="20"/>
                <w:szCs w:val="20"/>
              </w:rPr>
              <w:t xml:space="preserve">– Швейная фабрика индивидуального пошива и ремонта одежды Хакасского управления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Усть-Абаканский Комбинат бытового обслужива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Районное производственное управление бытового обслуживания населения (Хакоблбытуправления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ТОО «Элеган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ООО «Элега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6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баритовый рудни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дела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3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6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Бидж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Октябрь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Биджин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3-1998 –</w:t>
            </w:r>
            <w:r>
              <w:rPr>
                <w:sz w:val="20"/>
                <w:szCs w:val="20"/>
              </w:rPr>
              <w:t xml:space="preserve"> Акционерное общество закрытого типа «Биджинск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9-2010</w:t>
            </w:r>
            <w:r>
              <w:rPr>
                <w:sz w:val="20"/>
                <w:szCs w:val="20"/>
              </w:rPr>
              <w:t xml:space="preserve"> – Закрытое акционерное общество «Бидж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6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Министерства заготовок СССР по Усть-Абаканскому району Управления уполномоченного по Хакасской автономной обл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7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Степн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Овцесовхоз «Степн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3</w:t>
            </w:r>
            <w:r>
              <w:rPr>
                <w:sz w:val="20"/>
                <w:szCs w:val="20"/>
              </w:rPr>
              <w:t xml:space="preserve"> – АОЗТ «Степн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 «Красноозерны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сельскохозяйственное предприятие «Доможаков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– Колхоз «40 лет Октбяр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69</w:t>
            </w:r>
            <w:r>
              <w:rPr>
                <w:sz w:val="20"/>
                <w:szCs w:val="20"/>
              </w:rPr>
              <w:t xml:space="preserve"> – Совхоз «Капчали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7.1993</w:t>
            </w:r>
            <w:r>
              <w:rPr>
                <w:sz w:val="20"/>
                <w:szCs w:val="20"/>
              </w:rPr>
              <w:t xml:space="preserve"> – ГП «Доможаковский»; </w:t>
            </w:r>
            <w:r>
              <w:rPr>
                <w:b/>
                <w:bCs/>
                <w:sz w:val="20"/>
                <w:szCs w:val="20"/>
              </w:rPr>
              <w:t>06.07.1995</w:t>
            </w:r>
            <w:r>
              <w:rPr>
                <w:sz w:val="20"/>
                <w:szCs w:val="20"/>
              </w:rPr>
              <w:t xml:space="preserve"> – МСП «Доможаков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2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Ташебин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Усть-Абаканское районное производственное управление сельского хозяйства Ташебинский сов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 – Хакасское межрайонное объединение совхозов Министерства совхозов РСФСР Ташебинский овощемолочный 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Краевое агропромышленное объединение «Красноярскплодоовощсовхоз» Трест «КрасноярсковощАгропром» Ташебинский овощеводческий 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Краевое Агропромышленное объединение «Красноярскплодоовощсовхоз» Трест «Красноярсковощпром», совхоз «Знамя коммунизма» (овощеводческое направление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ое районное управление сельского хозяйства Ташебинский совхоз (молочное направление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ое районное Агропромышленное объединение «Ташебинский» 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Управление сельского хозяйства исполкома Усть-Абаканского райсовета, совхоз «Ташеби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района АОЗТ «Ташебин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пого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bCs/>
                <w:sz w:val="20"/>
                <w:szCs w:val="20"/>
              </w:rPr>
              <w:t xml:space="preserve"> – совхоз «Знамя коммунизма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2005</w:t>
            </w:r>
            <w:r>
              <w:rPr>
                <w:bCs/>
                <w:sz w:val="20"/>
                <w:szCs w:val="20"/>
              </w:rPr>
              <w:t xml:space="preserve"> – АОЗТ «Сапого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Усть-Абака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сть-Абаканская производственно-механическая колонна № 5 (ПМК-5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Производственно-монтажная колонна – 5 (ПМК-5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 «Хакасводмелиорация» Усть-Абаканская ПМК-5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АООТ «Хакасводстрой» РХ Усть-Абаканская ПМК-5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ООО «Усть-Абаканская ПМК-5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кабрь 2000) – Признано банкрот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Усть-Абаканская специализированная передвижная механизированная колонна № 936 (СПМК-936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ая СПМК, треста «Красноярскагропромспец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ГП «Усть-Абаканское СПМК Агроспец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Агр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механизированная колонна – 690 (ПМК-690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690 треста «Абаканцелинстрой» (ПМК-690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2002</w:t>
            </w:r>
            <w:r>
              <w:rPr>
                <w:sz w:val="20"/>
                <w:szCs w:val="20"/>
              </w:rPr>
              <w:t xml:space="preserve"> – МП «Усть-Абаканская межхозяйственная передвижная механизированная колонна» (МП «Усть-Абаканская МП М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 Уйбатского леспромхо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Усть-Абаканский ветеринарно-санитарный утилизационны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ведомости по заработной плате, личные карточки работников (ф. Т-2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Усть-Абаканский завод мясокостной мук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Ветеринарно-санитарный утилизационный завод по производству мясокостной муки «Хакас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МП Ветеринарно-санитарный утилизационный завод по производству мясокостной муки «Хакас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 – МУП «Усть-Абаканский ветеринарно-санитарный утилизационны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сть-Абаканские ПТ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,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94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тице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Черногорская птице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 – Усть-Абаканская птице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ОЗТ «Птице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ОАО «Птице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9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тицев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оставщ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Усть-Абаканского района (Усть-Абаканский райздравотде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10</w:t>
            </w:r>
            <w:r>
              <w:rPr>
                <w:sz w:val="20"/>
                <w:szCs w:val="20"/>
              </w:rPr>
              <w:t xml:space="preserve"> – Управление здравоохранения администрации муниципального образования Усть-Абаканский район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1-2012</w:t>
            </w:r>
            <w:r>
              <w:rPr>
                <w:sz w:val="20"/>
                <w:szCs w:val="20"/>
              </w:rPr>
              <w:t xml:space="preserve"> – Упрвление здравоохранения администрации Усть-Абака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производственное объединение «Полив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0-1988</w:t>
            </w:r>
            <w:r>
              <w:rPr>
                <w:sz w:val="20"/>
                <w:szCs w:val="20"/>
              </w:rPr>
              <w:t xml:space="preserve"> – Усть-Абаканское РПО «Полив» Хакасского производственного управления мелиорации и водного хозя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8-1995 –</w:t>
            </w:r>
            <w:r>
              <w:rPr>
                <w:sz w:val="20"/>
                <w:szCs w:val="20"/>
              </w:rPr>
              <w:t xml:space="preserve"> Усть-Абаканское РПО «Полив» ПСЭО «Хакасводмели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ей компании жилищным и нежилым фондом «Д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метей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етей-3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йбатский 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хозяйственное общество с ограниченной ответственностью Автотранспортное предприятие №3 «Красноярскгэс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ХОО АТП-3 «Красноярскгэсстро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листк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водоканал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фирма «Иск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Иск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щев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Абаканский промкомб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Рассв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-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ВК Усть-Абак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-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грес-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3" w:name="__RefHeading___Toc410813181"/>
            <w:bookmarkEnd w:id="13"/>
            <w:r>
              <w:rPr>
                <w:b/>
                <w:bCs/>
                <w:sz w:val="20"/>
                <w:szCs w:val="20"/>
              </w:rPr>
              <w:t>13. Архивный отдел Администрации города Черногорска (на 01.01.2022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5152, Республика Хакасия, г. Черногорск, ул. Чапаева</w:t>
            </w:r>
            <w:r>
              <w:rPr>
                <w:bCs/>
                <w:sz w:val="20"/>
                <w:szCs w:val="20"/>
                <w:lang w:val="en-US"/>
              </w:rPr>
              <w:t xml:space="preserve">, 25, e-mail: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arx@list.ru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,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>. (39031) 2-39-8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(ОСЗН) Администрации г.Чер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34 г. - Отдел социального обеспечения при Черногорском поселковом Совете рабочих, крестьянских и красноармейских депутатов Усть-Абаканского района Хакасской автономной области Западно-Сиби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января 1935 г. - Отдел социального обеспечения Черногорского поселкового Совета рабочих, крестьянских и красноармейских депутатов Усть-Абаканского района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2 г. - Черногорский городской отдел социального обеспечения Исполнительного комитета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Черногорский городской отдел социального обеспечения Исполнительного комитета Черногорского городского Совета народных депутатов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83 г. - Отдел социального обеспечения исполкома Черногорского городского Совета народных депутатов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ноября 1992 г. - Отдел социальной защиты населения городской администрации (постановление Городской администрации г.Черногорска от 30.11.1992 № 28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июня 2000 г. - Отдел социальной защиты населения (ОСЗН) Администрации г.Черногорска (постановление Администрации г.Черногорска от 30.06.2000 № 985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СЗН </w:t>
            </w:r>
            <w:r>
              <w:rPr>
                <w:i/>
                <w:sz w:val="16"/>
                <w:szCs w:val="16"/>
              </w:rPr>
              <w:t>ликвидирован</w:t>
            </w:r>
            <w:r>
              <w:rPr>
                <w:sz w:val="16"/>
                <w:szCs w:val="16"/>
              </w:rPr>
              <w:t xml:space="preserve"> с 01 февраля 2005 г. (постановление Администрации г.Черногорска от 29.11.2004 № 45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управление здравоохранения (ГУЗ) Администрации города Черногорс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55 г. - Черногорский городской отдел здравоохранения (Горздрав) Исполнительного комитета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Черногорский городской отдел здравоохранения (Горздрав) Исполнительного комитета Черногорского городского Совета народных депутатов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марта 1987 г. - Центральная городская больница (ЦГБ) г.Черногорска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июля 1991 г. - Центральная городская больница (ЦГБ) г.Черногорска Хакасской Советской Социалистиче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января 1992 г. - Центральная городская больница (ЦГБ) г.Черногорска Республики Хакасия в состав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августа 1992 г. Городское управление здравоохранения (ГУЗ) г.Черногорска Республики Хакасия в составе Российской Федерации (решение исполкома Черногорского городского Совета народных депутатов Республики Хакасия в составе Российской Федерации от 05.08.1992 № 409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мая 1999 г. - Муниципальное учреждение «Городское управление здравоохранения» (МУ ГУЗ) г.Черногорска (постановление Администрации г.Черногорска от 11.05.1999 № 550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января 2007 г. - Городское управление здравоохранения (ГУЗ) Администрации г.Черногорска (решение Совета депутатов г.Черногорска от 26.01.2007 № 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2012 г. - ГУЗ Администрации г.Черногорска ликвидировано (постановление Администрации г.Черногорска от 28.06.2012 № 1656-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7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(АОЗТ)                         «Стройиндустрия. Магдалин и коллектив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5-1996), документы по заработной плате (1955-1997), личные карточки работников (ф. Т-2) (1958-199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 (1928-197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января 1955 г. - Черногорский кирпичный завод треста «Красноярск-шахт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октября 1956 г. - Комбинат строительных материалов треста «Красноярск-шахт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июня 1959 г. - Черногорский комбинат производственных предприятий треста «Красноярскшахт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января 1964 г. - Хакасский комбинат строительных материалов (ХКСМ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 марта 1977 г. - Черногорский завод строительных материалов и конструк-ций (ЧЗСМиК) (приказ «Главкрасноярскстроя» от 23.03.1977 № 66-к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1990 г. - Черногорское государственно-кооперативное предприя-тие «Стройиндустрия» (приказ по предприятию от 25.06.1990 № 46-к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марта 1993 г. - Товарищество с ограниченной ответственностью (ТОО) «Стройиндустрия. Магдалин и коллектив» (постановление Городской админи-страции г.Черногорска от 26.03.1993 № 24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февраля 1994 г. - Акционерное общество закрытого типа «Стройиндустрия. Магдалин и коллектив» (АОЗТ «СМиК») (постановление Администрации г.Черногорска от 02.02.1994 № 1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мая 1998 г. - Предприятие ликвидировано (приказ по предприятию от 02.03.1998 № 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а № 1 Крайтоп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</w:rPr>
              <w:t xml:space="preserve"> –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3-1946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ирский текстиль» (ОАО  «СиТекс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</w:rPr>
              <w:t xml:space="preserve"> – приказы по личному составу, документы по заработной плате, личные карточки работников (ф.Т-2); </w:t>
            </w:r>
            <w:r>
              <w:rPr>
                <w:b/>
                <w:sz w:val="20"/>
                <w:szCs w:val="20"/>
              </w:rPr>
              <w:t>Опись № 2а</w:t>
            </w:r>
            <w:r>
              <w:rPr>
                <w:sz w:val="20"/>
                <w:szCs w:val="20"/>
              </w:rPr>
              <w:t xml:space="preserve"> – акты несчастных случа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б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7 г. - Черногорский камвольно-суконный комбинат (Черногорский КСК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77 г. - Черногорское производственное камвольно-суконное объединение (Черногорское ПКСО) (приказ по предприятию от 23.03.1977            № 8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сентября 1991 г. - Черногорское ПКСО (решение исполкома Черногорского городского Совета народных депутатов Хакасской Советской Социалистической Республики от 17.09.1991 № 364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3 г. - Акционерное общество закрытого типа «Сибирский текстиль» (АОЗТ «СиТекс»)  (постановление Городской администрации г.Черногорска от 25.01.1993 № 50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7 г. - Открытое акционерное общество «Сибирский текстиль» (ОАО «СиТекс») (постановление Администрации г.Черногорска от 16.07.1997 № 755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 сентября 2003 г. - Решением Арбитражного суда Республики Хакасия по делу № А-74-105/02-К1 предприятие признано несостоятельным (банкрот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го комбината искусственных кож (ИСКОЖ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67-2006), личные карточки работников (ф. Т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) (1969-2013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а – </w:t>
            </w:r>
            <w:r>
              <w:rPr>
                <w:sz w:val="16"/>
                <w:szCs w:val="16"/>
              </w:rPr>
              <w:t xml:space="preserve">невостребованные трудовые книжки и личные документы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б – </w:t>
            </w:r>
            <w:r>
              <w:rPr>
                <w:sz w:val="16"/>
                <w:szCs w:val="16"/>
              </w:rPr>
              <w:t>личные дела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в  </w:t>
            </w:r>
            <w:r>
              <w:rPr>
                <w:sz w:val="16"/>
                <w:szCs w:val="16"/>
              </w:rPr>
              <w:t>– документы по заработной плате, табели (1967-201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г </w:t>
            </w:r>
            <w:r>
              <w:rPr>
                <w:b/>
                <w:sz w:val="16"/>
                <w:szCs w:val="16"/>
              </w:rPr>
              <w:t xml:space="preserve"> – документы </w:t>
            </w:r>
            <w:r>
              <w:rPr>
                <w:sz w:val="16"/>
                <w:szCs w:val="16"/>
              </w:rPr>
              <w:t>по несчастным случаям на производстве (1976-201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7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января 1975 г. - Черногорский комбинат искусственных кож (приказ по предприятию от 27.01.1975 № 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сентября 1992 г. - Акционерное общество открытого типа «Черногорский комбинат искусственных кож» (АООТ «ИСКОЖ») (постановление Городской администрации г.Черногорска от 25.09.1992 № 78; приказ по предприятию от 31.08.1993 № 456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января 1998 г. - Открытое акционерное общество «Черногорский комбинат искусственных кож» (ОАО «ИСКОЖ») (постановление Администрации г.Черногорска от 20.01.1998 № 48; приказ по предприятию от 16.06.1998 №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6 г. - Прекращение деятельности предприятия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октября 2005 г. - Закрытое акционерное общество «Черногорский Искож Регенерат» (ЗАО «ЧИР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свидетельство о гос.регистрации юридического лиц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июля 2011 г. - Решением Арбитражного суда Республики Хакасия по делу А74-481/2011 ЗАО «ЧИР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марта 2013 г. - Прекращение деятельности предприятия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документы ОАО «ИСКОЖ» в период конкурсного производства (2006-2009), документы обществ с ограниченной ответственностью: ООО «Профи-Сервис» (1997-2006), ООО «Синтез» (2004-2006), ООО «Тех-Сервис» (1997-2006), ООО «Хим-Сервис» (1997-2005), ООО «Частное охранное предприятие (ЧОП) «Неман» (1997-2005), а также спортивно-оздоровительного комплекса (СОК) «Искожевец» (1997-200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ённый архивный фонд органов местного самоуправления посёлка Пригорск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тарификационные списки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Универбы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таву (1972-1993), документы по заработной плате (1971-1992), личные карточки работников (ф. Т-2) (1970-19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январь 1971 г. - Черногорский комбинат бытового обслуживания Министерства бытового обслуживания населения РСФСР (решение Краевого Совета депутатов трудящихся Красноярского края от 21.12.1970 № 800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Создан на базе Управления бытового обслуживания населения Хакасского облисполком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июля 1992 г. - Муниципальное предприятие (МП) «Универбыт» (решение исполкома Черногорского городского Совета народных депутатов Республики Хакасия в составе Российской Федерации от 19.07.1992 № 32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3 г. - Прекращение деятельности предприятия. Исключено из обще-городского реестра регистрации юридических лиц постановлением Админи-страции г.Черногорска от 31.10.1994 № 9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9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Энергет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ставу (1982-2002), документы по заработной плате (1982-2002), личные карточки работников (ф.Т-2) (1983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2 г.</w:t>
            </w:r>
            <w:r>
              <w:rPr>
                <w:sz w:val="16"/>
                <w:szCs w:val="16"/>
              </w:rPr>
              <w:t xml:space="preserve"> - Черногорское предприятие электрических и тепловых сетей (ЧПЭиТС) Министерства жилищно-коммунального хозяйства РСФ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9 г.</w:t>
            </w:r>
            <w:r>
              <w:rPr>
                <w:sz w:val="16"/>
                <w:szCs w:val="16"/>
              </w:rPr>
              <w:t xml:space="preserve"> - Многоотраслевое производственное объединение жилищно-коммунального хозяйства (МПО ЖКХ) исполкома Черногорского Совета народных депутатов: </w:t>
            </w:r>
            <w:r>
              <w:rPr>
                <w:sz w:val="16"/>
                <w:szCs w:val="16"/>
                <w:u w:val="single"/>
              </w:rPr>
              <w:t>цех электрических и тепловых сетей</w:t>
            </w:r>
            <w:r>
              <w:rPr>
                <w:sz w:val="16"/>
                <w:szCs w:val="16"/>
              </w:rPr>
              <w:t xml:space="preserve"> (приказ Хакасского областного управления ЖКХ от 20.12.1988 № 373; приказ по предприятию от 02.01.1989 № 2-к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На базе МПО ЖКХ исполкома создано Муниципальное объединение предприятий жилищно-коммунального хозяйства (МОП ЖКХ) г.Черногорска Министерства коммунального хозяйства Республики Хакасия Российской Федерации (приказ по предприятию от 01.04.1992 № 108; 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 ЖКХ г.Черногорска ликвидировано как муниципальное предприятие постановлением Администрации г.Черногорска от 18.01.1994 № 36 в связи с изменением структуры городского коммунального хозя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тельная ликвидация произведена по решению Арбитражного суда РХ по делу № А74-1270/98-С1 от 08.09.1998 (постановление Администрации г.Черногорска от 28.12.1998 № 142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Муниципальное предприятие (МП) «Тепловые и электрические сети» (решение исполкома Черногорского городского Совета народных депутатов Республики Хакасия в составе Российской Федерации от 01.04.1992 № 172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униципальное унитарное предприятие жилищно-коммунального хозяйства (МУП ЖКХ) «Заказчик»: цех «Электрические и тепловые сети» (постановление администрации г.Черногорска от 10.04.1996 № 351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ня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Энергетик» (постановления администрации г.Черногорска от 25.05.1999         № 652, от 28.05.1999 № 683, от 24.06.1999 № 795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8 октября 2002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-74-2398/02-К1 предприятие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Бригант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Барс-4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Водол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Герм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Гевор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нта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Ли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«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Наладч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отоко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 «Нежност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Раду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 «Россиян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 «Саб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Сибиряч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(АО) «Аккор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протоколы, з/пл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Авер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Буревест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Зила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Провин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филиал акционерного коммерческого банка (ФАКБ) «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января 1991 г. - Черногорское отделение Промстройбан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1 г. - Черногорский филиал комбанка «Саяны» (приказ по предприятию от 01.04.1991 № 23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3 г. - Черногорский филиал акционерного коммерческого банка (Черногорский ФАКБ) «Саяны» (приказ по предприятию от 31.12.1992 № 76</w:t>
            </w:r>
            <w:r>
              <w:rPr>
                <w:sz w:val="16"/>
                <w:szCs w:val="16"/>
                <w:vertAlign w:val="superscript"/>
              </w:rPr>
              <w:t>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сентября 1996 г. - Решением Арбитражного суда Республики Хакасия от 26.09.1996 АКБ «Саяны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февраля 1997 г. - Увольнение всех работников Черногорского ФАКБ «Саяны» в связи с прекращением его деятельности (приказ по АКБ «Саяны» от 19.12.199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игна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товарищество «Берил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Валма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Кер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Околиц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января 1991 г. - Муниципальное предприятие (МП) «Околица» (решение исполкома Черногорского горсовета народных депутатов от 15.01.1992 №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2 г. - Товарищество с ограниченной ответственностью (ТОО) «Околица» (решение исполкома Черногорского гор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декабря 1993 г. - Индивидуальное частное предприятие (ИЧП) «Околица» (постановление Администрации г.Черногорска от 06.12.1993 № 1097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марта 1998 г. - Предприятие исключено из общегородского реестра регистрации в связи с ликвидацией на основании решения единственного учредителя Башировой М.М. от 03.12.1997 (постановление Администрации г.Черногорска от 27.03.1998 № 3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тряд содействия мили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Енисей-Саян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Сибиряч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тимул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Стелл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Фе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Гигие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Калиб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мфор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тво с ограниченной ответственностью (ТОО) «Креп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вший магазин № 4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Креч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Лор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ибэнерго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ооператив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руже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й кооператив (СМК) «Черногорец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ультурно-зрелищное учреждение (МКЗУ) «Кинотеатр «Росс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8 г. - Летний кинотеатр «Зелёны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1 г. - Кинотеатр «Росс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августа 1992 г. - Муниципальное культурно-зрелищное учреждение (МКЗУ) «Кинотеатр «Россия» (решение исполкома Черногорского городского Совета народных депутатов Республики Хакасия в составе Российской Федерации от 05.08.1992 № 41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июля 1995 г. - Учреждение ликвидировано (решение Комитета по управлению имуществом г.Черногорска от 05.07.1995 № 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февраля 1996 г. - Учреждение исключено из общегородского реестра регистрации (постановление Администрации г.Черногорска от 08.02.1996 № 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акасугле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Виктор Иванович Шаповаленко и компан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Эл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Южно-Сибирский цен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фирма «Хегу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Час-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Коммерческий центр «Черногорск» (МП КЦ «Черногорск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Школьный комбинат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Мая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Ц «Черногор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ые, временные работники и по трудовым соглаш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№ 1,2,3,4,6; база №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траховая компания «Кед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Анют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Айда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Вариан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Квар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Коле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Лот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Проф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Прести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Сардони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астное предприятие «Сказ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Удач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Леги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реестр акционе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Аз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Парк культуры и отдых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Черногорское дезинфекционное предприятие (ГУП ЧДП) «Гигие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строительный кооператив «Спутн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Хакасугле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августа 1995 г. - Акционерное общество закрытого типа (АОЗТ) «Хакасуглестрой» (постановление администрации г.Черногорска от 31.08.1995 № 11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июля 1997 г. - Закрытое акционерное общество (ЗАО) «Хакасуглестрой» (постановление администрации г.Черногорска от 04.07.1997 № 7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января 2001 г. - Решением Арбитражного суда Республики Хакасия по делу № А 74-2514/00-К1 ЗАО «Хакасуглестрой» признано несостоятельным (банкрот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2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–монтажное управление (СМУ) «Стройиндустр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Анга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Триго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Орбит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о-коммерческая фирма           (ООО ПКФ) «Хак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Стройве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         (МУП КЦ) «Культурный центр «Юбилейны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Архитекту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59 г. - Производственная группа при Исполнительном комитете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июля 1988 г. - Областное проектно-производственное архитектурно-планировочное бюро (ПП АП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февраля 1990 г. - Хозрасчётное ПП АПБ при отделе архитектуры и градостроительства исполкома Черногорского горсовета (решение исполкома Областного Совета депутатов трудящихся Хакасской автономной области Красноярского края от 24.01.1990 № 16; решение исполкома Черногорского городского Совета депутатов трудящихся Хакасской автономной области Красноярского края от 07.02.1990 № 3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сентября 1993 г. - Муниципальное предприятие «Черногорское проектно-производственное архитектурно-планировочное бюро» (МП «Черногорское ПП АПБ») (постановление Городской администрации г.Черногорска от 20.09.1993 № 8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ноября 2001 г. - Муниципальное унитарное предприятие (МУП) «Архитектура» (постановление Администрации г.Черногорска от 20.11.2001         № 29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августа 2003 г. - Решением Комитета по управлению имуществом г.Черногорска № 159        МУП «Архитектура» ликвидирова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декабря 2003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Харосп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торговли «Подарк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Промышленно- коммерческая компания «Хакасст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января 1992 г. - Смешанное товарищество «Промышленно-коммерческая компания «Хакасстром и Сорокин» (СТ «ПКК «Хакасстром и Сорокин») (решение исполкома Черногорского городского Совета народных депутатов Республики Хакасия в составе Российской Федерации от 31.01.1992 № 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июня 1995 г. - Общество с ограниченной ответственностью «Промыш-ленно-коммерческая компания «Хакасстром» (ООО «ПКК «Хакасстром») (постановление Администрации г.Черногорска от 29.06.1995 № 73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нь 2004 г. - Решение о ликвидации ООО «ПКК «Хакасстром» (протокол общего собрания участников общества от 31.05.200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АСФК-Компл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Углеснабсбы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Карбо-Плю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Хакасская финансово-инвестиционная компания» (ООО «Хафинко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Совхоз «Южны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70-1998), документы по зарабоной плате (1955-1998), личные карточки работников (ф.Т-2) (1959-1998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55 г.</w:t>
            </w:r>
            <w:r>
              <w:rPr>
                <w:sz w:val="16"/>
                <w:szCs w:val="16"/>
              </w:rPr>
              <w:t xml:space="preserve"> - Совхоз «Южны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5 мая 1992 г.</w:t>
            </w:r>
            <w:r>
              <w:rPr>
                <w:sz w:val="16"/>
                <w:szCs w:val="16"/>
              </w:rPr>
              <w:t xml:space="preserve"> - Государственное предприятие «Совхоз «Южный» (решение исполкома Черногорского городского Совета народных депутатов Республики Хакасия в составе Российской Федерации от 25.05.1992 № 26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9 сентя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 «Совхоз «Южный» (постановление Городской администрации г.Черногорска Республики Хакасия в составе Российской Федерации от 29.09.1993 № 856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999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го пищекомбин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ставу; личные карточки работников (ф. Т-2); ведомости по начислению заработной платы; лицевые счета по начислению заработной платы; акты несчастных случаев на производ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а</w:t>
            </w:r>
            <w:r>
              <w:rPr>
                <w:sz w:val="16"/>
                <w:szCs w:val="16"/>
              </w:rPr>
              <w:t xml:space="preserve"> – невостребованных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1 марта 1941 г</w:t>
            </w:r>
            <w:r>
              <w:rPr>
                <w:sz w:val="16"/>
                <w:szCs w:val="16"/>
              </w:rPr>
              <w:t>. - Черногорский горпищекомбин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1 сентября 1992 г.</w:t>
            </w:r>
            <w:r>
              <w:rPr>
                <w:sz w:val="16"/>
                <w:szCs w:val="16"/>
              </w:rPr>
              <w:t xml:space="preserve"> - Муниципальное предприятие «Пищекомбинат Черно-горский» (постановление Городской администрации от 21.09.1992 № 6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9 апрел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Пищекомбинат Черногорский» (постановление Городской администрации г.Черногорска от 09.04.1993 № 28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5 июл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Пищекомбинат Черногорский» (постановл. Администрации г.Черногорска от 15.07.1996 № 68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999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08 сентября 1998 г. </w:t>
            </w:r>
            <w:r>
              <w:rPr>
                <w:sz w:val="16"/>
                <w:szCs w:val="16"/>
              </w:rPr>
              <w:t>- Основная деятельность осуществляется под руководст-вом Индивидуального предпринимателя И.П.Тонкошкуренко. В ноябре 2011 г. - прекращение деятельности предприятия в связи со смертью руковод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Хакастопснаб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96-1998), документы по заработной плате (1996-1998), личные карточки работников (ф. Т-2) (1996-199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2 февраля 1996 г.</w:t>
            </w:r>
            <w:r>
              <w:rPr>
                <w:sz w:val="16"/>
                <w:szCs w:val="16"/>
              </w:rPr>
              <w:t xml:space="preserve"> - Закрытое акционерное общество (ЗАО) «Топснаб» (постановление Администрации г.Черногорска от 02.02.1996 № 9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июля 1997 г.</w:t>
            </w:r>
            <w:r>
              <w:rPr>
                <w:sz w:val="16"/>
                <w:szCs w:val="16"/>
              </w:rPr>
              <w:t xml:space="preserve"> - Закрытое акционерное общество (ЗАО) «Хакастопснаб» (постановление Администрации г.Черногорска от 10.07.1997 № 73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ентябрь 1998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Фирма Спект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ставу (1989-1997), документы по заработной плате (1989-199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4 января 1989 г.</w:t>
            </w:r>
            <w:r>
              <w:rPr>
                <w:sz w:val="16"/>
                <w:szCs w:val="16"/>
              </w:rPr>
              <w:t xml:space="preserve"> - Кооператив «Спектр» (решение исполкома Черногорского городского совета народных депутатов Хакасской автономной области Красноярского края от 04.01.1989 № 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января 1992 г</w:t>
            </w:r>
            <w:r>
              <w:rPr>
                <w:sz w:val="16"/>
                <w:szCs w:val="16"/>
              </w:rPr>
              <w:t>. - Товарищество с ограниченной ответственностью «Производственно-коммерческое предприятие «Спектр» (ТОО ПКП «Спектр») (решение исполкома Черногорского городского совета народных депутатов Хакасской Советской Социалистической Республики от 15.01.1992 № 24; протокол общего собрания коллектива от 18.01.1992 № 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4 декабря 1995 г.</w:t>
            </w:r>
            <w:r>
              <w:rPr>
                <w:sz w:val="16"/>
                <w:szCs w:val="16"/>
              </w:rPr>
              <w:t xml:space="preserve"> - Закрытое акционерное общество (ЗАО) «Фирма «Спектр» (постановление Администрации г.Черногорска от 24.12.1995 № 1545; решение общего собрания учредителей от 26.12.1995 № 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Черногорская мебельная фабри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таву (1970-1989), документы по заработной плате (1969-1999), личные карточки работников (ф.Т-2) (1969-199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9 г.</w:t>
            </w:r>
            <w:r>
              <w:rPr>
                <w:sz w:val="16"/>
                <w:szCs w:val="16"/>
              </w:rPr>
              <w:t xml:space="preserve"> - Черногорская мебельная фабр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ентября 1992 г. - Муниципальное предприятие (МП) «Черногорская мебельная фабрика» (постановление Городской администрации г.Черногорска от 10.09.1992 № 3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марта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ая мебельная фабрика» (постановление городской администрации г.Черногорска Республики Хакасия в составе Российской Федерации от 09.03.1993 № 18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6 июн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ая мебельная фабрика» (протокол № 5 годового собрания акционеров от 26.06.1996; постановление Администрации г.Черногорска от 12.02.1997 № 10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06 октября 1999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2110/99-К1 предприятие признано несостоятельным (банкротом). Исключено из общегородского реестра регистрации юридических лиц постановлением Администрации г.Черногорска от 25.10.2000 № 16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Бл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60-1999), документы по заработной плате (1962-2001), личные карточки работников (ф.Т-2) (1963-1999), трудовые договоры (1999-200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а 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3 г.</w:t>
            </w:r>
            <w:r>
              <w:rPr>
                <w:sz w:val="16"/>
                <w:szCs w:val="16"/>
              </w:rPr>
              <w:t xml:space="preserve"> - Черногорский завод железобетонных конструкций (завод ЖБК) Треста «Дальстр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1 г.</w:t>
            </w:r>
            <w:r>
              <w:rPr>
                <w:sz w:val="16"/>
                <w:szCs w:val="16"/>
              </w:rPr>
              <w:t xml:space="preserve"> - Черногорский завод железобетонных конструкций Треста «Красноярсктранстр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9 г.</w:t>
            </w:r>
            <w:r>
              <w:rPr>
                <w:sz w:val="16"/>
                <w:szCs w:val="16"/>
              </w:rPr>
              <w:t xml:space="preserve"> - Черногорский завод железобетонных конструкций – структурное подразделение «Уралсибтрансжелезобет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историческая спра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феврал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Блок» (постановление администрации г.Черногорска от 22.02.1993 № 1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1 июн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Блок» (по реше-нию общего собрания акционеров, протокол от 21.06.1996 № 3; постановление Администрации г.Черногорска от 08.07.1996 № 655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Черногорский завод железобетонных изделий» (ОАО «Черногорский завод ЖБИ»)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таву (1968-2001), документы по заработной плате (1968-2001), личные карточки работников (ф.Т-2) (1968-200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9 г.</w:t>
            </w:r>
            <w:r>
              <w:rPr>
                <w:sz w:val="16"/>
                <w:szCs w:val="16"/>
              </w:rPr>
              <w:t xml:space="preserve"> - Черногорское производственное объединение «Стройдета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мая 1980 г.</w:t>
            </w:r>
            <w:r>
              <w:rPr>
                <w:sz w:val="16"/>
                <w:szCs w:val="16"/>
              </w:rPr>
              <w:t xml:space="preserve"> - Черногорский завод железобетонных изделий (завод ЖБ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ий завод ЖБИ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дека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ий завод ЖБИ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сентября 1997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ий завод ЖБИ» (постановление Администрации г.Черногорска от 09.09.1997 № 98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марта 2000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74-2901/99-К1 ОАО «Черногорский завод ЖБИ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ительное управление № 29» (ОАО СУ-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57-2000), документы по заработной плате (1967-2001), личные карточки работников (ф.Т-2) (1952-200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2 г.</w:t>
            </w:r>
            <w:r>
              <w:rPr>
                <w:sz w:val="16"/>
                <w:szCs w:val="16"/>
              </w:rPr>
              <w:t xml:space="preserve"> - Строительно-механизированное управление (СМУ) конторы «Транс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Стройуправление (СУ)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3 г.</w:t>
            </w:r>
            <w:r>
              <w:rPr>
                <w:sz w:val="16"/>
                <w:szCs w:val="16"/>
              </w:rPr>
              <w:t xml:space="preserve"> - Стройуправление (СУ) треста «Красноярскшахт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7 г.</w:t>
            </w:r>
            <w:r>
              <w:rPr>
                <w:sz w:val="16"/>
                <w:szCs w:val="16"/>
              </w:rPr>
              <w:t xml:space="preserve"> - Трест «Абаканпромжил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0 г.</w:t>
            </w:r>
            <w:r>
              <w:rPr>
                <w:sz w:val="16"/>
                <w:szCs w:val="16"/>
              </w:rPr>
              <w:t xml:space="preserve"> - Трест «Черногорскпром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2 г.</w:t>
            </w:r>
            <w:r>
              <w:rPr>
                <w:sz w:val="16"/>
                <w:szCs w:val="16"/>
              </w:rPr>
              <w:t xml:space="preserve"> - Производственное строительно-монтажное объединение «Саянтяж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6 г.</w:t>
            </w:r>
            <w:r>
              <w:rPr>
                <w:sz w:val="16"/>
                <w:szCs w:val="16"/>
              </w:rPr>
              <w:t xml:space="preserve"> - Трест «Саянграждан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марта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«Строительное управление № 29» (АООТ «СУ-29») (постановление городской администрации г.Черногорска Республики Хакасия в составе Российской Федерации от 09.03.1993 № 18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94 г.</w:t>
            </w:r>
            <w:r>
              <w:rPr>
                <w:sz w:val="16"/>
                <w:szCs w:val="16"/>
              </w:rPr>
              <w:t xml:space="preserve"> - Открытое акционерное общество «Строительное управление № 29» (ОАО «СУ-29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июня 2000 г. - Решением Арбитражного суда Республики Хакасия по делу А74-793/00-К1 ОАО «СУ-29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г. - Прекращение деятельности предприят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  <w:r>
              <w:rPr>
                <w:sz w:val="16"/>
                <w:szCs w:val="16"/>
              </w:rPr>
              <w:t xml:space="preserve"> в составе архивного фонда фрагментарно представлены документы СУ-55 (1971-1978), СУ-87 (1980-1982), хозрасчётного (хозрасчётно-отделочного) участка Треста «Черногорскпром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производственный кооператив «Керам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52-2000), документы по заработной плате (1953-2000), личные карточки работников (ф.Т-2) (1956-200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2 г.</w:t>
            </w:r>
            <w:r>
              <w:rPr>
                <w:sz w:val="16"/>
                <w:szCs w:val="16"/>
              </w:rPr>
              <w:t xml:space="preserve"> - Черногорский кирпичный завод управления «Хакасметаллургстрой» Министерства цветных металлов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 марта 1955 г.</w:t>
            </w:r>
            <w:r>
              <w:rPr>
                <w:sz w:val="16"/>
                <w:szCs w:val="16"/>
              </w:rPr>
              <w:t xml:space="preserve"> - Черногорский кирпичный завод треста «Дальтрансстрой» Министерства транспортного строительства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55 г.</w:t>
            </w:r>
            <w:r>
              <w:rPr>
                <w:sz w:val="16"/>
                <w:szCs w:val="16"/>
              </w:rPr>
              <w:t xml:space="preserve"> - Черногорский кирпичный завод треста «Красноярскшахт-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Черногорский кирпичный завод треста «Крайстром» Министерства транспортного строительства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0 г.</w:t>
            </w:r>
            <w:r>
              <w:rPr>
                <w:sz w:val="16"/>
                <w:szCs w:val="16"/>
              </w:rPr>
              <w:t xml:space="preserve"> - Черногорский кирпичный завод Управления промстройматериалов Красноярского Совета народ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8 г.</w:t>
            </w:r>
            <w:r>
              <w:rPr>
                <w:sz w:val="16"/>
                <w:szCs w:val="16"/>
              </w:rPr>
              <w:t xml:space="preserve"> - Объединение «Черногорсккирпич» (кирпичный завод) Краснояр-ского краевого управления промстройматериа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3 г.</w:t>
            </w:r>
            <w:r>
              <w:rPr>
                <w:sz w:val="16"/>
                <w:szCs w:val="16"/>
              </w:rPr>
              <w:t xml:space="preserve"> - Черногорский кирпичный завод производственного объединения «Красноярскстройматериал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88 г.</w:t>
            </w:r>
            <w:r>
              <w:rPr>
                <w:sz w:val="16"/>
                <w:szCs w:val="16"/>
              </w:rPr>
              <w:t xml:space="preserve"> - Черногорский кооператив «Керамик» объединения «Хакас-стройматериалы» (решение исполкома Черногорского горсовета народных депутатов Хак.автономной области Красноярского края от 20.09.1988 № 25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мая 1992 г.</w:t>
            </w:r>
            <w:r>
              <w:rPr>
                <w:sz w:val="16"/>
                <w:szCs w:val="16"/>
              </w:rPr>
              <w:t xml:space="preserve"> - Товарищество с ограниченной ответственностью (ТОО) «Керамик» (решение исполкома Черногорского горсовета народных депутатов Республики Хакасия в составе Российской Федерации от 06.05.1992 № 22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8 июля 1998 г.</w:t>
            </w:r>
            <w:r>
              <w:rPr>
                <w:sz w:val="16"/>
                <w:szCs w:val="16"/>
              </w:rPr>
              <w:t xml:space="preserve"> - Черногорский производственный кооператив «Керамик» (постановление Администрации г.Черногорска от 07.08.1998 № 72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0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1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Ла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75-2001), документы по заработной плате (1975-2000), личные карточки работников (ф.Т-2) (1982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февраля 1975 г.</w:t>
            </w:r>
            <w:r>
              <w:rPr>
                <w:sz w:val="16"/>
                <w:szCs w:val="16"/>
              </w:rPr>
              <w:t xml:space="preserve"> - Станция технического обслуживания автомобилей в г.Черногорске Красноярского края (Черногорская СТО) (приказ по Волжскому объединению по производству легковых автомобилей «АВТОВАЗ» от 03.02.1975 № 33, г.Тольят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января 1990 г.</w:t>
            </w:r>
            <w:r>
              <w:rPr>
                <w:sz w:val="16"/>
                <w:szCs w:val="16"/>
              </w:rPr>
              <w:t xml:space="preserve"> - Хакасский областной центр «АВТОВАЗтехобслу-живание» (приказ по Волжскому объединению по производству легковых автомобилей «АВТОВАЗ» от 22.01.1990 № 43, г.Тольятт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казом по производственному объединению «АВТОВАЗ» от 09.02.1990             № 119 Хакасский областной центр выведен из состава Красноярского краевого центра «АВТОВАЗтехобслуживание», введён в перечень предприятий ПТО «АВТОВАЗтехобслуживание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казом по производственному объединению «АВТОВАЗ» от 28.04.1990 № 390 Черногорская СТО утверждена головной структурой Хакасского областного центра «АВТОВАЗтех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мая 1991 г.</w:t>
            </w:r>
            <w:r>
              <w:rPr>
                <w:sz w:val="16"/>
                <w:szCs w:val="16"/>
              </w:rPr>
              <w:t xml:space="preserve"> - Акционерное общество (АО) «Абакан-Лада» (решение исполкома Черногорского городского Совета народных депутатов Хакасской автономной области Красноярского края от 15.05.1991 № 16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сентя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Абакан-Лада» (постановление Городской администрации г.Черногорска Республики Хакасия в составе Российской Федерации от 07.09.1993 № 78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прел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Абакан-Лада» (на основании решения собрания акционеров, постановление Администрации г.Черногорска от 14.06.1996 № 56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ноября 1999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3049/99-К1 признано несостоятельным (банкротом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жилищно-эксплуатационных предприятий г.Черногорска (Муниципальное унитарное предприятие (МУП) «Прогресс», Муниципальное предприятие «Черногорская жилищно-эксплуатационная контора» (МП «Черногорская ЖЭК»)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(1993-2002), з/плата (1967-2002), Т-2 (1994-200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юль 1965 г.</w:t>
            </w:r>
            <w:r>
              <w:rPr>
                <w:sz w:val="16"/>
                <w:szCs w:val="16"/>
              </w:rPr>
              <w:t xml:space="preserve"> - Отдел городского коммунального хозяйства (Горкомхоз): жилупра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9 г.</w:t>
            </w:r>
            <w:r>
              <w:rPr>
                <w:sz w:val="16"/>
                <w:szCs w:val="16"/>
              </w:rPr>
              <w:t xml:space="preserve"> - Жилуправление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4 г.</w:t>
            </w:r>
            <w:r>
              <w:rPr>
                <w:sz w:val="16"/>
                <w:szCs w:val="16"/>
              </w:rPr>
              <w:t xml:space="preserve"> - Жилуправление исполкома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юнь 1980 г.</w:t>
            </w:r>
            <w:r>
              <w:rPr>
                <w:sz w:val="16"/>
                <w:szCs w:val="16"/>
              </w:rPr>
              <w:t xml:space="preserve"> - Жилищно-эксплуатационная контора (ЖЭК) исполкома Черногорского горсовета народных депутатов Хак.авт.обл.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2 г.</w:t>
            </w:r>
            <w:r>
              <w:rPr>
                <w:sz w:val="16"/>
                <w:szCs w:val="16"/>
              </w:rPr>
              <w:t xml:space="preserve"> - Жилуправление исполкома Черногорского горсовета народных депутатов Хак.авт.обл.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4 г.</w:t>
            </w:r>
            <w:r>
              <w:rPr>
                <w:sz w:val="16"/>
                <w:szCs w:val="16"/>
              </w:rPr>
              <w:t xml:space="preserve"> - Черногорская жилищно-эксплуатационная контора исполкома Черногорского горсовета народных депутатов Хак.авт.обл. Красноярского края (Черногорская ЖЭК исполко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05 августа 1992 г. </w:t>
            </w:r>
            <w:r>
              <w:rPr>
                <w:sz w:val="16"/>
                <w:szCs w:val="16"/>
              </w:rPr>
              <w:t>- Муниципальное предприятие «Черногорская жилищно-эксплуатационная контора» (МП «Черногорская ЖЭК») (решение исполкома Черногорского горсовета народных депутатов Республики Хакасия в составе Российской Федерации от 05.08.1992 № 412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0 декабря 1992 г.</w:t>
            </w:r>
            <w:r>
              <w:rPr>
                <w:sz w:val="16"/>
                <w:szCs w:val="16"/>
              </w:rPr>
              <w:t xml:space="preserve"> - Муниципальное предприятие «Жилищно-эксплуата-ционная контора «Коммунальщик» (МП «ЖЭК «Коммунальщик») на базе ЖЭК фабрики ПОШ (решение исполкома Черногорского горсовета народных депутатов Республики Хакасия в составе Российской Федерации от 30.12.1992 № 384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октября 1993 г.</w:t>
            </w:r>
            <w:r>
              <w:rPr>
                <w:sz w:val="16"/>
                <w:szCs w:val="16"/>
              </w:rPr>
              <w:t xml:space="preserve"> - Муниципальное предприятие «Жилищно-эксплуатационная контора (МП ЖЭК) «Прогресс» (постановление Городской администрации г.Черногорска Республики Хакасия в составе Российской Федерации от 14.10.1993 № 911). </w:t>
            </w:r>
            <w:r>
              <w:rPr>
                <w:i/>
                <w:sz w:val="16"/>
                <w:szCs w:val="16"/>
              </w:rPr>
              <w:t>Создано на базе жилищно-ремонтного эксплуатационного объединения Акционерного общества закрытого типа (ЖРЭО АОЗТ) «СиТекс»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ЖЭК «Прогресс», МП «Черногорская ЖЭК» и МП «ЖЭК «Коммунальщик» существуют одновременно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ноября 1993 г.</w:t>
            </w:r>
            <w:r>
              <w:rPr>
                <w:sz w:val="16"/>
                <w:szCs w:val="16"/>
              </w:rPr>
              <w:t xml:space="preserve"> - МП «ЖЭК «Коммунальщик» ликвидировано (решение Комитета по управлению имуществом г.Черногорска от 01.11.1993 № 67; распоряжение Администрации г.Черногорска Республики Хакасия Российской Федерации от 23.12.1994 № 108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П ЖЭК «Прогресс» стал одним из его правопреемников (основные фонды, личный состав, дебиторская задолженность и т.д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4 мая 1994 г.</w:t>
            </w:r>
            <w:r>
              <w:rPr>
                <w:sz w:val="16"/>
                <w:szCs w:val="16"/>
              </w:rPr>
              <w:t xml:space="preserve"> - МП «Черногорская ЖЭК» прекратило деятельность, было реорганизовано путём присоединения к муниципальным предприятиям ЖКХ (постановления Администрации г.Черногорска Республики Хакасия Российской Федерации от 24.04.1994 № 435, от 06.06.1994 № 482; решения Комитета по управлению имуществом г.Черногорска от 25.05.1994 № 29, от 06.06.1994 № 3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П ЖЭК «Прогресс» стал одним из его правопреемников (основные фонды, личный состав, дебиторская задолженность и т.д.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П ЖЭК «Прогресс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96 г.</w:t>
            </w:r>
            <w:r>
              <w:rPr>
                <w:sz w:val="16"/>
                <w:szCs w:val="16"/>
              </w:rPr>
              <w:t xml:space="preserve"> - Дочернее предприятие «Жилищно-коммунальное хозяйство (ДП ЖКХ) «Прогресс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вгуста 1999 г</w:t>
            </w:r>
            <w:r>
              <w:rPr>
                <w:sz w:val="16"/>
                <w:szCs w:val="16"/>
              </w:rPr>
              <w:t>. - Муниципальное унитарное предприятие (МУП) «Про-гресс» (постановление администрации г.Черногорска от 09.08.1999 № 104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мая 2002 г. - Решением Арбитражного суда Республики Хакасия по делу № А-74-393/02-К1 предприятие признано несостоятельным (банкротом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документы жилищно-коммунальных контор (ЖКК) следующих предприятий: трест «Черногорскпромстрой»  (1975, 1978-1981), производственное строительно-монтажное объединение (ПСМО) «Саянтяжстрой» (1982-1985), трест «Саянгражданстрой» (1986-198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Черногорских предприятий и учреждений жилищно-коммунального хозяйства службы заказч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таву (1995-2002), документы по заработной плате (1997-2002), личные карточки работников (ф.Т-2) (1997-199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сентября 1995 г.</w:t>
            </w:r>
            <w:r>
              <w:rPr>
                <w:sz w:val="16"/>
                <w:szCs w:val="16"/>
              </w:rPr>
              <w:t xml:space="preserve"> - Муниципальное учреждение (МУ) «Служба заказчика» (постановление Администрации г.Черногорска от 27.09.1995 № 120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униципальное унитарное предприятие жилищно-коммунального хозяйства (МУП ЖКХ) «Заказчик» (постановление Администрации г.Черногорска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 сентября 2001 г. - Определением Арбитражного суда Республики Хакасия введено временное управление МУП ЖКХ «Заказчик» в лице Вознесенского В.Н. (распоряжение Комитета по управлению имуществом г.Черногорска от 17.09.2001 № 22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оябрь 2002 г. - Прекращение деятельности МУП ЖКХ «Заказч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Гарант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документы по заработной плате (1980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0 г.</w:t>
            </w:r>
            <w:r>
              <w:rPr>
                <w:sz w:val="16"/>
                <w:szCs w:val="16"/>
              </w:rPr>
              <w:t xml:space="preserve"> - Черногорский участок специализированного строительно-монтажного управления № 34 (ССМУ-34) треста «Спецтяжтранс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7 г.</w:t>
            </w:r>
            <w:r>
              <w:rPr>
                <w:sz w:val="16"/>
                <w:szCs w:val="16"/>
              </w:rPr>
              <w:t xml:space="preserve"> - Черногорский участок Мобильного специализированного строительно-монтажного управления № 44 (МССМУ-44) треста «Уралсибтрансстрой» (приказ «Союзспецуралсибстроя» от 05.12.1986 № 4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87 г.</w:t>
            </w:r>
            <w:r>
              <w:rPr>
                <w:sz w:val="16"/>
                <w:szCs w:val="16"/>
              </w:rPr>
              <w:t xml:space="preserve"> - Черногорский участок МССМУ-44 треста «Сибтрансспецстрой», подразделение «Главкрасноярскстроя» (приказ по Минуралсибстрою СССР от 16.07.1987 № 177; приказ по тресту «Сибтрансспецстрой» от 20.07.1987 № 151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8 г.</w:t>
            </w:r>
            <w:r>
              <w:rPr>
                <w:sz w:val="16"/>
                <w:szCs w:val="16"/>
              </w:rPr>
              <w:t xml:space="preserve"> - Черногорский участок Мобильного специализированного строительного управления № 5 (МССУ-5) треста «Сибтрансспецстрой» (приказ по тресту от 04.01.1988 № 266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февраля 1989 г.</w:t>
            </w:r>
            <w:r>
              <w:rPr>
                <w:sz w:val="16"/>
                <w:szCs w:val="16"/>
              </w:rPr>
              <w:t xml:space="preserve"> - Черногорский участок Специализированного строительного управления № 5 (ССУ-5) треста «Сибтрансспецстрой» (приказ по тресту  от 23.01.1989 № 13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 ноября 1990 г.</w:t>
            </w:r>
            <w:r>
              <w:rPr>
                <w:sz w:val="16"/>
                <w:szCs w:val="16"/>
              </w:rPr>
              <w:t xml:space="preserve"> - Черногорский арендный участок ССУ-5 треста «Сибтрансспецстрой» (решение исполкома Черногорского городского Совета народных депутатов Хакасской автономной области Красноярского края от 13.11.1990 № 34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августа 1992 г.</w:t>
            </w:r>
            <w:r>
              <w:rPr>
                <w:sz w:val="16"/>
                <w:szCs w:val="16"/>
              </w:rPr>
              <w:t xml:space="preserve"> - Смешанное товарищество «Гарантия» (решение исполкома Черногорского городского Совета народных депутатов Республики Хакасия Российской Федерации от 05.08.1992 № 41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июня 2000 г.</w:t>
            </w:r>
            <w:r>
              <w:rPr>
                <w:sz w:val="16"/>
                <w:szCs w:val="16"/>
              </w:rPr>
              <w:t xml:space="preserve"> - Общество с ограниченной ответственностью (ООО) «Гарантия» (постановление Администрации г.Черногорска от 07.06.2000 № 83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5 июня 2002 г. - Решением Арбитражного суда Республики Хакасия ООО «Гарантия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Черногорское монтажное управление «Сибтех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5-2002), документы по заработной плате (1955-2002), личные карточки работников (ф.Т-2) (1956-2002), табели учета рабочего времени (1967-20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невостребованные трудовые книжки (1958-200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акты о несчастных случаях (1975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2 г.</w:t>
            </w:r>
            <w:r>
              <w:rPr>
                <w:sz w:val="16"/>
                <w:szCs w:val="16"/>
              </w:rPr>
              <w:t xml:space="preserve"> - Черногорский монтажный участок Красноярского монтажного управления «Особопроектмонтаж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юнь 1957 г.</w:t>
            </w:r>
            <w:r>
              <w:rPr>
                <w:sz w:val="16"/>
                <w:szCs w:val="16"/>
              </w:rPr>
              <w:t xml:space="preserve"> - Монтажное управление треста «Союзпроммеханизация» (г.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й 1959 г.</w:t>
            </w:r>
            <w:r>
              <w:rPr>
                <w:sz w:val="16"/>
                <w:szCs w:val="16"/>
              </w:rPr>
              <w:t xml:space="preserve"> - Черногорское монтажное управление треста «Сибтехмонтаж» (г.Краснояр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января 1994 г.</w:t>
            </w:r>
            <w:r>
              <w:rPr>
                <w:sz w:val="16"/>
                <w:szCs w:val="16"/>
              </w:rPr>
              <w:t xml:space="preserve"> - Черногорское монтажное управление Акционерного общества (АО) «Сибтехмонтаж» (г.Краснояр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января 1994 г.</w:t>
            </w:r>
            <w:r>
              <w:rPr>
                <w:sz w:val="16"/>
                <w:szCs w:val="16"/>
              </w:rPr>
              <w:t xml:space="preserve"> - Черногорское монтажное управление Открытого акционерного общества (ОАО) «Сибтехмонтаж» (г.Краснояр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апреля 1994 г.</w:t>
            </w:r>
            <w:r>
              <w:rPr>
                <w:sz w:val="16"/>
                <w:szCs w:val="16"/>
              </w:rPr>
              <w:t xml:space="preserve"> - Черногорское подразделение Акционерного общества открытого типа (АООТ) «Сибтехмонтаж» (постановление Администрации г.Черногорска от 07.04.1994 № 28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июля 1999 г.</w:t>
            </w:r>
            <w:r>
              <w:rPr>
                <w:sz w:val="16"/>
                <w:szCs w:val="16"/>
              </w:rPr>
              <w:t xml:space="preserve"> - Общество с ограниченной ответственностью (ООО) «Черногорское монтажное управление «Сибтехмонтаж» (постановление Администрации г.Черногорска от 22.07.1999 № 94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июля 2002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В 1994 г. в Черногорское подразделение АООТ «Сибтехмонтаж» были переданы основные средства, водительский состав, а также документы </w:t>
            </w:r>
            <w:r>
              <w:rPr>
                <w:i/>
                <w:sz w:val="16"/>
                <w:szCs w:val="16"/>
                <w:u w:val="single"/>
              </w:rPr>
              <w:t>участка механизации</w:t>
            </w:r>
            <w:r>
              <w:rPr>
                <w:i/>
                <w:sz w:val="16"/>
                <w:szCs w:val="16"/>
              </w:rPr>
              <w:t xml:space="preserve"> Красноярского Управления механизации трес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Сибтехмонтаж»</w:t>
            </w:r>
            <w:r>
              <w:rPr>
                <w:sz w:val="16"/>
                <w:szCs w:val="16"/>
              </w:rPr>
              <w:t>. В составе документов: личные карточки ф.Т-2 (1976-2002), расчётные ведомости по начислению заработной платы (1967-200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филиал Открытого акционерного общества (ОАО) «Московский муниципальный банк – Банк Москв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0-2002), документы по заработной плате (1990-2002), личные карточки работников (ф.Т-2) (1990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6 декабря 1990 г.</w:t>
            </w:r>
            <w:r>
              <w:rPr>
                <w:sz w:val="16"/>
                <w:szCs w:val="16"/>
              </w:rPr>
              <w:t xml:space="preserve"> - Черногорское отделение Московского акционерного банка содействия предпринимательству «Мосбизнесбанк» (МББ) (по решению Совета директоров, приказ от 06.12.1990 № 12/1). </w:t>
            </w:r>
            <w:r>
              <w:rPr>
                <w:i/>
                <w:sz w:val="16"/>
                <w:szCs w:val="16"/>
              </w:rPr>
              <w:t>Создано на базе Красноярского краевого управления Жилсоцбанка ССС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декабря 1996 г.</w:t>
            </w:r>
            <w:r>
              <w:rPr>
                <w:sz w:val="16"/>
                <w:szCs w:val="16"/>
              </w:rPr>
              <w:t xml:space="preserve"> - Отделение в г.Черногорске – филиал «Мосбизнесбанка» (положение утверждено Правлением МББ, протокол от 05.12.1996 № 3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октября 1999 г.</w:t>
            </w:r>
            <w:r>
              <w:rPr>
                <w:sz w:val="16"/>
                <w:szCs w:val="16"/>
              </w:rPr>
              <w:t xml:space="preserve"> - Закрытие филиала в связи с отзывом лицензии (приказ Центрального банка России от 02.07.1999 № ОД-237; приказ МББ от 30.07.1999 № 10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ктябрь 1999 г.</w:t>
            </w:r>
            <w:r>
              <w:rPr>
                <w:sz w:val="16"/>
                <w:szCs w:val="16"/>
              </w:rPr>
              <w:t xml:space="preserve"> - Открытие Черногорского филиала ОАО «Московский муниципальный банк – Банк Москвы» (до отзыва лицензии входил в систему МББ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002 г. - Прекращение деятельности филиала в соответствии с политикой банка по укрупнению филиалов (решение Совета директоров ОАО «Московский муниципальный банк – Банк Москвы» от 22.02.200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ле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по личному составу (1953-1998), документы по заработной плате (1954-2000), личные карточки работников (ф.Т-2) (1953-1998), трудовые договоры (1998-2000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b/>
                <w:sz w:val="20"/>
                <w:szCs w:val="20"/>
                <w:vertAlign w:val="superscript"/>
              </w:rPr>
              <w:t xml:space="preserve">а 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b/>
                <w:sz w:val="20"/>
                <w:szCs w:val="20"/>
                <w:vertAlign w:val="superscript"/>
              </w:rPr>
              <w:t>б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кты о несчастных случаях на производстве (1956-199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8 мая 1953 г.</w:t>
            </w:r>
            <w:r>
              <w:rPr>
                <w:sz w:val="16"/>
                <w:szCs w:val="16"/>
              </w:rPr>
              <w:t xml:space="preserve"> - Деревообделочный комбинат «Черногорск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июля 1953 г.</w:t>
            </w:r>
            <w:r>
              <w:rPr>
                <w:sz w:val="16"/>
                <w:szCs w:val="16"/>
              </w:rPr>
              <w:t xml:space="preserve"> - Черногорская лесная контора СУ-16 Министерства нефтяной промышленности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 октября 1953 г.</w:t>
            </w:r>
            <w:r>
              <w:rPr>
                <w:sz w:val="16"/>
                <w:szCs w:val="16"/>
              </w:rPr>
              <w:t xml:space="preserve"> - Черногорская лесная контора Треста «Нефтеле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апреля 1954 г.</w:t>
            </w:r>
            <w:r>
              <w:rPr>
                <w:sz w:val="16"/>
                <w:szCs w:val="16"/>
              </w:rPr>
              <w:t xml:space="preserve"> - Черногорский деревообрабатывающий комбинат (ДОК) Треста «Нефтелес» Министерства нефтяной промышленности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января 1957 г.</w:t>
            </w:r>
            <w:r>
              <w:rPr>
                <w:sz w:val="16"/>
                <w:szCs w:val="16"/>
              </w:rPr>
              <w:t xml:space="preserve"> - Черногорский деревообрабатывающий комбинат (ДОК) «Главнефтестройматериалы» Миннефтестроя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июля 1957 г.</w:t>
            </w:r>
            <w:r>
              <w:rPr>
                <w:sz w:val="16"/>
                <w:szCs w:val="16"/>
              </w:rPr>
              <w:t xml:space="preserve"> - Черногорский деревообрабатывающий комбинат (ДОК) Треста «Красдере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января 1958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                        Треста «Красдере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59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Треста «Хакасле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июля 1960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Управления деревообрабатывающей промышленности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 июля 1960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лесопильно-деревообрабатывающей промышленности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сентября 1960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Управления лесопильно-деревообрабатывающей промышленности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января 1966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Управления «Красноярсклесэкспо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февраля 1966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Производственного объединения «Красноярсклесоэкспо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4 ноября 1975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Производственного лесозаготовительного объединения «Хакасле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0 июля 1995 г. </w:t>
            </w:r>
            <w:r>
              <w:rPr>
                <w:sz w:val="16"/>
                <w:szCs w:val="16"/>
              </w:rPr>
              <w:t>- Акционерное общество открытого типа (АООТ) «Черногорсклес» (постановление Администрации г.Черногорска от 20.07.1995 № 92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3 июля 1998 г. </w:t>
            </w:r>
            <w:r>
              <w:rPr>
                <w:sz w:val="16"/>
                <w:szCs w:val="16"/>
              </w:rPr>
              <w:t>- Предприятие ликвидировано (приказ от 05.08.1998 № 20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0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изводственно-коммерческая фирма «ЧАРЗ» (ЗАО ПКФ «ЧАРЗ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по личному составу (1963-2003), документы по заработной плате (1963-2004), личные карточки работников (ф.Т-2) (1965-2003), список личного состава (1964-19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9 г.</w:t>
            </w:r>
            <w:r>
              <w:rPr>
                <w:sz w:val="16"/>
                <w:szCs w:val="16"/>
              </w:rPr>
              <w:t xml:space="preserve"> - Черногорский авторемонтный завод (ЧАРЗ) (постановление Совета Министров РСФСР от 28.02.1958 № 19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3 г.</w:t>
            </w:r>
            <w:r>
              <w:rPr>
                <w:sz w:val="16"/>
                <w:szCs w:val="16"/>
              </w:rPr>
              <w:t xml:space="preserve"> - К ЧАРЗу присоединены Черногорские центральные авторемонтные мастерские (ЦАРМ). За предприятием оставлено название «Черногорский авторемонтный завод» (распоряжение Министерства автомобильного транспорта РСФСР от 21.05.1973  № 202; приказ Красноярского транспортного управления от 16.10.1973 № 15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9 октября1990 г.</w:t>
            </w:r>
            <w:r>
              <w:rPr>
                <w:sz w:val="16"/>
                <w:szCs w:val="16"/>
              </w:rPr>
              <w:t xml:space="preserve"> - Государственное арендное предприятие «Черногорский авторемзавод» (приказ производственного объединения «Красноярскавто-ремонт» от 29.10.1990 № 294; приказ по предприятию от 23.11.1990 № 7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преля 1993 г.</w:t>
            </w:r>
            <w:r>
              <w:rPr>
                <w:sz w:val="16"/>
                <w:szCs w:val="16"/>
              </w:rPr>
              <w:t xml:space="preserve"> - Товарищество с ограниченной ответственностью «Производственно-коммерческая фирма «Черногорский авторемонтный завод» (ТОО ПКФ «ЧАРЗ») (решение Комитета по управлению имуществом г.Черногорска от 08.10.1992 № 10; постановление Городской администрации г.Черногорска от 09.04.1993 № 28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 августа 1999 г.</w:t>
            </w:r>
            <w:r>
              <w:rPr>
                <w:sz w:val="16"/>
                <w:szCs w:val="16"/>
              </w:rPr>
              <w:t xml:space="preserve"> - Закрытое акционерное общество «Производственно-коммерческая фирма «ЧАРЗ» (ЗАО ПКФ «ЧАРЗ») (постановление Администрации г.Черногорска от 20.08.1999 № 107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4 мая 2003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ЗАО ПКФ «ЧАРЗ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 - Прекращение деятельности пред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 xml:space="preserve">в составе архивного фонда фрагментарно представлены документы Черногорского производственно-коммерческого предприятия (ПКП) «Дизель» (1992-1993)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Центральных авторемонтных мастерских (ЦАРМ) (1959-197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 «Черногорская автобаз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4-2004), документы по заработной плате (1950-2004), личные карточки работников (ф.Т-2) (1950-2004), акты о несчастных случаях на пр-ве (1999-200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0 г.</w:t>
            </w:r>
            <w:r>
              <w:rPr>
                <w:sz w:val="16"/>
                <w:szCs w:val="16"/>
              </w:rPr>
              <w:t xml:space="preserve"> - Автобаза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4 г.</w:t>
            </w:r>
            <w:r>
              <w:rPr>
                <w:sz w:val="16"/>
                <w:szCs w:val="16"/>
              </w:rPr>
              <w:t xml:space="preserve"> - Черногорская автобаза Автоуправления комбината «Востсиб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Черногорская автобаза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1 г.</w:t>
            </w:r>
            <w:r>
              <w:rPr>
                <w:sz w:val="16"/>
                <w:szCs w:val="16"/>
              </w:rPr>
              <w:t xml:space="preserve"> - Черногорская автотранспортная контора № 18 (АТК-18) Автотреста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7 г.</w:t>
            </w:r>
            <w:r>
              <w:rPr>
                <w:sz w:val="16"/>
                <w:szCs w:val="16"/>
              </w:rPr>
              <w:t xml:space="preserve"> - Черногорская автобаза Автотреста комбината «Красноярск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июня 1970 г.</w:t>
            </w:r>
            <w:r>
              <w:rPr>
                <w:sz w:val="16"/>
                <w:szCs w:val="16"/>
              </w:rPr>
              <w:t xml:space="preserve"> - Черногорская автобаза Автоуправления комбината «Красноярск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6 г.</w:t>
            </w:r>
            <w:r>
              <w:rPr>
                <w:sz w:val="16"/>
                <w:szCs w:val="16"/>
              </w:rPr>
              <w:t xml:space="preserve"> - Черногорская автобаза Производственного объединения «Красноярск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ая автобаза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дека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ая автобаза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декабря 1997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ая автобаза» (постановление Администрации г.Черногорска от 22.12.1997 № 144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4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трест столовы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9-1993), документы по заработной плате (1982-1992), личные карточки работников (ф.Т-2) (1991-199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Магистра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0-2002), документы по заработной плате (1971-2001), личные карточки работников (ф.Т-2) (1973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0 октября 1970 г.</w:t>
            </w:r>
            <w:r>
              <w:rPr>
                <w:sz w:val="16"/>
                <w:szCs w:val="16"/>
              </w:rPr>
              <w:t xml:space="preserve"> - Жилищно-коммунальная контора (ЖКК) комбината «Красноярскуголь» (приказ по комбинату от 30.10.1970 № 73). Создано на базе Объединённой конторы коммунальных предприятий треста «Хакасуголь»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сентября 1977 г.</w:t>
            </w:r>
            <w:r>
              <w:rPr>
                <w:sz w:val="16"/>
                <w:szCs w:val="16"/>
              </w:rPr>
              <w:t xml:space="preserve"> - Черногорское Управление жилищно-коммунального хозяйства (Черногорское УЖКХ) производственного объединения «Красноярскуголь» (приказ Министерства угольной промышленности СССР от 30.08.1977 № 402; приказ по предприятию от 30.08.1977 № 19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ое управление жилищно-коммунального хозяйства (ГП «Черногорское УЖКХ») концерна «Красноярскуголь» (решение Исполнительного комитет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3 июля 1993 г.</w:t>
            </w:r>
            <w:r>
              <w:rPr>
                <w:sz w:val="16"/>
                <w:szCs w:val="16"/>
              </w:rPr>
              <w:t xml:space="preserve"> - Муниципальное предприятие «Жилищно-ремонтный трест» (постановление Городской администрации г.Черногорска Республики Хакасия в составе Российской Федерации от 23.07.1993 № 642; решение Комитета по управлению имуществом г.Черногорска от 19.07.1993 № 5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апреля 1994 г.</w:t>
            </w:r>
            <w:r>
              <w:rPr>
                <w:sz w:val="16"/>
                <w:szCs w:val="16"/>
              </w:rPr>
              <w:t xml:space="preserve"> - Муниципальное предприятие «Черногорское управление жилищно-коммунального хозяйства» (МП «Черногорское УЖКХ») (постановление Администрации г.Черногорска от 07.04.1994 № 286; решение Комитета по управлению имуществом г.Черногорска от 05.04.1994 № 2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П «Черногорское УЖКХ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96 г.</w:t>
            </w:r>
            <w:r>
              <w:rPr>
                <w:sz w:val="16"/>
                <w:szCs w:val="16"/>
              </w:rPr>
              <w:t xml:space="preserve"> - Дочернее предприятие «Жилищно-коммунальное хозяйство (ДП ЖКХ) «Магистраль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вгуста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Магистраль» (постановление Администрации г.Черногорска от 09.08.1999           № 104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1 февраля 2003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3385/02-К1 предприятие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водопроводно-канализационного хозяйства г.Чер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0-2004), документы по заработной плате (1980-2004), личные карточки работников (ф.Т-2) (1992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ноября 1980 г.</w:t>
            </w:r>
            <w:r>
              <w:rPr>
                <w:sz w:val="16"/>
                <w:szCs w:val="16"/>
              </w:rPr>
              <w:t xml:space="preserve"> - Черногорское производственное управление водно-канализационного хозяйства (распоряжение исполкома Крайсовета от 01.10.1980 № 105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прель 1982 г.</w:t>
            </w:r>
            <w:r>
              <w:rPr>
                <w:sz w:val="16"/>
                <w:szCs w:val="16"/>
              </w:rPr>
              <w:t xml:space="preserve"> - Черногорское производственное управление «Водокана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6 г.</w:t>
            </w:r>
            <w:r>
              <w:rPr>
                <w:sz w:val="16"/>
                <w:szCs w:val="16"/>
              </w:rPr>
              <w:t xml:space="preserve"> - Областное производственное управление «Хакоблводокана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9 г.</w:t>
            </w:r>
            <w:r>
              <w:rPr>
                <w:sz w:val="16"/>
                <w:szCs w:val="16"/>
              </w:rPr>
              <w:t xml:space="preserve"> - Многоотраслевое производственное объединение жилищно-коммунального хозяйства (МПО ЖКХ) исполкома Черногорского Совета народных депутатов: </w:t>
            </w:r>
            <w:r>
              <w:rPr>
                <w:sz w:val="16"/>
                <w:szCs w:val="16"/>
                <w:u w:val="single"/>
              </w:rPr>
              <w:t>цех водопроводно-канализационного хозяйства</w:t>
            </w:r>
            <w:r>
              <w:rPr>
                <w:sz w:val="16"/>
                <w:szCs w:val="16"/>
              </w:rPr>
              <w:t xml:space="preserve"> (приказ Хакасского областного управления ЖКХ от 20.12.1988 № 373; приказ по предприятию от 02.01.1989 № 2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На базе МПО ЖКХ исполкома создано Муниципальное объединение предприятий жилищно-коммунального хозяйства (МОП ЖКХ) г.Черногорска Министерства коммунального хозяйства Республики Хакасия Российской Федерации (приказ по предприятию от 01.04.1992 № 108; 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ОП ЖКХ г.Черногорска ликвидировано как муниципальное предприятие постановлением Администрации г.Черногорска от 18.01.1994 № 36 в связи с изменением структуры городского коммунального хозя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ончательная ликвидация произведена по решению Арбитражного суда РХ по делу № А74-1270/98-С1 от 08.09.1998 (постановление Администрации г.Черногорска от 28.12.1998       № 1420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Муниципальное предприятие (МП) «Водоканал» (решение исполкома Черногорского городского 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униципальное унитарное предприятие жилищно-коммунального хозяйства (МУП ЖКХ) «Заказчик»: цех «Водоканал» (постановление Администрации г.Черногорска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ня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Водоканал» (постановления Администрации г.Черногорска от 25.05.1999          № 652, от 28.05.1999 № 683, от 24.06.1999 № 79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1 февраля 2003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-74-3356/02-К1 предприятие признано несостоятельным (банкрот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 февраля 2003 г.</w:t>
            </w:r>
            <w:r>
              <w:rPr>
                <w:sz w:val="16"/>
                <w:szCs w:val="16"/>
              </w:rPr>
              <w:t xml:space="preserve"> - На базе ликвидированного предприятия МУП «Водоканал» создано Муниципальное унитарное предприятие (МУП) «Черногорск-Водоканал» (решение Комитета по управлению имуществом г.Черногорска от 19.02.2003 № 14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7 июня 2007 г.</w:t>
            </w:r>
            <w:r>
              <w:rPr>
                <w:sz w:val="16"/>
                <w:szCs w:val="16"/>
              </w:rPr>
              <w:t xml:space="preserve"> - Муниципальное предприятие (МП) «Черногорск-Водоканал» (решение Комитета по управлению имуществом г.Черногорска от 27.06.2007 № 3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апрель 2011 г.</w:t>
            </w:r>
            <w:r>
              <w:rPr>
                <w:sz w:val="16"/>
                <w:szCs w:val="16"/>
              </w:rPr>
              <w:t xml:space="preserve"> - Прекращение деятельности предприятия как самостоятельно хозяйствующего субъекта в результате присоединения к Государственному унитарному предприятию Республики Хакасия «Хакресводоканал» (распоряжение Госкомитета Республики Хакасия по управлению гос.имуществом от 14.01.2011 № 210-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Компания 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3-2003), документы по заработной плате (1994-2003), личные карточки работников (ф.Т-2) (1993-200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в</w:t>
            </w:r>
            <w:r>
              <w:rPr>
                <w:sz w:val="20"/>
                <w:szCs w:val="20"/>
              </w:rPr>
              <w:t xml:space="preserve">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9 сентя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Компания «Хакасуголь» Министерства топлива и энергетики Российской Федерации (постановление Городской администрации г.Черногорска от 29.09.1993 № 85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 апрел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Компания «Хакасуголь» Министерства топлива и энергетики Российской Федерации (протокол общего собрания акционеров от 16.04.1996 № 2; постановление Администрации г.Черногорска от 07.06.1996 № 53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июня 1998 г.</w:t>
            </w:r>
            <w:r>
              <w:rPr>
                <w:sz w:val="16"/>
                <w:szCs w:val="16"/>
              </w:rPr>
              <w:t xml:space="preserve"> - Открытое акционерное общество (ОАО) «Компания «Хакасуголь» (на основании решения внеочередного собрания акционеров, постановление Администрации г.Черногорска от 17.07.1998 № 76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ноября 2001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2003/01-К1 ОАО «Компания «Хакасуголь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05 ноября 2003 г.</w:t>
            </w:r>
            <w:r>
              <w:rPr>
                <w:sz w:val="16"/>
                <w:szCs w:val="16"/>
              </w:rPr>
              <w:t xml:space="preserve"> - Предприятие ликвидирова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ое городское потребительское общество (Горкоопторг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66-1996), документы по заработной плате (1966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1 апреля 1966 г.</w:t>
            </w:r>
            <w:r>
              <w:rPr>
                <w:sz w:val="16"/>
                <w:szCs w:val="16"/>
              </w:rPr>
              <w:t xml:space="preserve"> - Черногорский городской кооперативный торг (Горкоопторг) (постановление Черногорского правления «Хакоблпотребсоюза» от 21.04.1966 № 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июня 1992 г.</w:t>
            </w:r>
            <w:r>
              <w:rPr>
                <w:sz w:val="16"/>
                <w:szCs w:val="16"/>
              </w:rPr>
              <w:t xml:space="preserve"> - Предприятие потребительской кооперации «Черногорское горпо» [городское потребительское общество] (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Черногорское Энергоуправл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36-2004), документы по личному составу (1940-2004), личные карточки работников (ф.Т-2) (1940-200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оизводстве (1968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сентября 1936 г.</w:t>
            </w:r>
            <w:r>
              <w:rPr>
                <w:sz w:val="16"/>
                <w:szCs w:val="16"/>
              </w:rPr>
              <w:t xml:space="preserve"> - Центральная электростанция (ЦЭ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9 г.</w:t>
            </w:r>
            <w:r>
              <w:rPr>
                <w:sz w:val="16"/>
                <w:szCs w:val="16"/>
              </w:rPr>
              <w:t xml:space="preserve"> - Черногорская ЦЭС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ноября 1973 г.</w:t>
            </w:r>
            <w:r>
              <w:rPr>
                <w:sz w:val="16"/>
                <w:szCs w:val="16"/>
              </w:rPr>
              <w:t xml:space="preserve"> - Черногорские электрические и тепловые сети (ЧЭиТС) Производственного объединения «Красноярскуголь» (приказ п/о «Красноярскуголь» от 26.12.1973 № 40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1 г.</w:t>
            </w:r>
            <w:r>
              <w:rPr>
                <w:sz w:val="16"/>
                <w:szCs w:val="16"/>
              </w:rPr>
              <w:t xml:space="preserve"> - Черногорское энергоуправление (приказ п/о «Красноярскуголь» от 22.07.1980 № 187; приказ по предприятию от 04.01.1981 № 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4 марта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ое энергоуправление» (решение исполкома Черногорского городского Совета народных депутатов Республики Хакасия в составе Российской Федерации от 04.03.1992 № 1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 января 1994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ое энергоуправление» (решение Госкомитета Республики Хакасия по управлению госимуществом от 15.12.1993 № 81; постановление Администрации г.Черногорска от 12.01.1994 № 1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вгуста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ое энергоуправление» (постановление Администрации г.Черногорска от 30.05.1996 № 507; приказ по предприятию от 29.07.1996 № 43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4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Фитинг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3-2003), документы по заработной плате (1993-2002), личные карточки работников (ф.Т-2) (1993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-2003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 сентября  1993 г</w:t>
            </w:r>
            <w:r>
              <w:rPr>
                <w:sz w:val="16"/>
                <w:szCs w:val="16"/>
              </w:rPr>
              <w:t xml:space="preserve">. - Муниципальное предприятие (МП) «Фитинг» (постановление Городской администрации г.Черногорска Республики Хакасия в составе Российской Федерации от 14.10.1993 № 911; приказ по предприятию от 16.09.1993 № 1-к). Создано на базе жилищно-коммунального эксплуатационного управления Акционерного общества открытого типа (ЖЭУ АООТ) «ИСКОЖ»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</w:t>
            </w:r>
            <w:r>
              <w:rPr>
                <w:sz w:val="16"/>
                <w:szCs w:val="16"/>
              </w:rPr>
              <w:t>. - МП «Фитинг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96 г</w:t>
            </w:r>
            <w:r>
              <w:rPr>
                <w:sz w:val="16"/>
                <w:szCs w:val="16"/>
              </w:rPr>
              <w:t>. - Дочернее предприятие «Жилищно-коммунальное хозяйство (ДП ЖКХ) «Фитинг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вгуста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Фитинг» (постановление администрации г.Черногорска от 09.08.1999 № 104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мая 2003 г</w:t>
            </w:r>
            <w:r>
              <w:rPr>
                <w:sz w:val="16"/>
                <w:szCs w:val="16"/>
              </w:rPr>
              <w:t>. - Решением Арбитражного суда Республики Хакасия по делу № А 74-273/03-К1 предприятие признано несостоятельным (банкротом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 «Черногорская металлобаз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81-2001), документы по заработной плате (1964-2001), личные карточки работников (ф.Т-2) (1985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Абаканская металлобаза Управления «Черметснабсбы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 г.</w:t>
            </w:r>
            <w:r>
              <w:rPr>
                <w:sz w:val="16"/>
                <w:szCs w:val="16"/>
              </w:rPr>
              <w:t xml:space="preserve"> - Черногорская металлобаза Абаканского универсального управления по снабжению и сбыту продукции «Абаканснабсбы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 г.</w:t>
            </w:r>
            <w:r>
              <w:rPr>
                <w:sz w:val="16"/>
                <w:szCs w:val="16"/>
              </w:rPr>
              <w:t xml:space="preserve"> - Черногорская металлобаза Абаканского управления оптовой торговли продукцией производственно-технического назначения «Абакантехоптторг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 г.</w:t>
            </w:r>
            <w:r>
              <w:rPr>
                <w:sz w:val="16"/>
                <w:szCs w:val="16"/>
              </w:rPr>
              <w:t xml:space="preserve"> - Черногорская металлобаза коммерческо-посреднической компании «Хакасглавснаб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91 г.</w:t>
            </w:r>
            <w:r>
              <w:rPr>
                <w:sz w:val="16"/>
                <w:szCs w:val="16"/>
              </w:rPr>
              <w:t xml:space="preserve"> - Черногорское предприятие по поставкам металлопродукции Коммерческо-посреднической компании «Хакасглавсна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декабря 1992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ая металлобаза» (решение Госкомитета Республики Хакасия по управлению госимуществом от 14.12.1992 № 89; постановление Городской администрации г.Черногорска от 22.12.1992 № 35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 августа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ая металлобаза» (постановление Администрации г.Черногорска от 13.08.1996          № 79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декабря 2001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2029/01-К1 ОАО «Черногорская металлобаза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2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тоу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таву (1998-2002), документы по заработной плате (1998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Черногорский завод асбестовых технических изделий» (ГУП «Черногорский завод АТИ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 (1978-2003), документы по заработной плате (1978-2003), личные карточки работников (ф.Т-2) (1978-2003)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вгуст 1978 г.</w:t>
            </w:r>
            <w:r>
              <w:rPr>
                <w:sz w:val="16"/>
                <w:szCs w:val="16"/>
              </w:rPr>
              <w:t xml:space="preserve"> - Начало строительства государственного предприятия «Черногорский завод асбестовых технических изделий» (ГП «Черногорский завод АТИ») (решения Исполнительного комитета Черногорского городского Совета народных депутатов Хакасской автономной области Красноярского края от 28.07.1978 №№ 327, 328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июня 1991 г.</w:t>
            </w:r>
            <w:r>
              <w:rPr>
                <w:sz w:val="16"/>
                <w:szCs w:val="16"/>
              </w:rPr>
              <w:t xml:space="preserve"> - Государственное коллективное малое предприятие (МП) «Вираж» завода АТИ (решение Исполнительного комитета Черногорского городского Совета народных депутатов Хакасской автономной области Красноярского края от 05.06.1991 № 219). </w:t>
            </w:r>
            <w:r>
              <w:rPr>
                <w:i/>
                <w:sz w:val="16"/>
                <w:szCs w:val="16"/>
              </w:rPr>
              <w:t xml:space="preserve">Основной вид деятельности: </w:t>
            </w:r>
            <w:r>
              <w:rPr>
                <w:sz w:val="16"/>
                <w:szCs w:val="16"/>
              </w:rPr>
              <w:t xml:space="preserve">транспортные услуги. </w:t>
            </w:r>
            <w:r>
              <w:rPr>
                <w:i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завод АТИ. МП «Вираж» действовало как структурное подразделение завода АТИ. </w:t>
            </w: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июня 1991 г.</w:t>
            </w:r>
            <w:r>
              <w:rPr>
                <w:sz w:val="16"/>
                <w:szCs w:val="16"/>
              </w:rPr>
              <w:t xml:space="preserve"> - Государственное малое предприятие (МП) «Энергия» создано в результате реорганизации энергоцеха ГП «Черногорский завод АТИ» (решение Исполнительного комитета Черногорского городского Совета народных депутатов Хакасской автономной области Красноярского края от 17.06.1991 № 234). Администрация, ИТР, котельная завода продолжают работать в прежнем режиме. </w:t>
            </w: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декабря 1992 г.</w:t>
            </w:r>
            <w:r>
              <w:rPr>
                <w:sz w:val="16"/>
                <w:szCs w:val="16"/>
              </w:rPr>
              <w:t xml:space="preserve"> - МП «Энергия» ликвидировано (постановление Городской администрации г.Черногорска Республики Хакасия в составе Российской Федерации от 29.12.1992 № 379). Правопреемником МП «Энергия» является ГП «Черногорский завод АТИ» </w:t>
            </w:r>
            <w:r>
              <w:rPr>
                <w:i/>
                <w:sz w:val="16"/>
                <w:szCs w:val="16"/>
              </w:rPr>
              <w:t>(так в документе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преля 1993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ий завод асбестовых технических изделий» (постановление Городской администрации г.Черногорска от 09.04.1993 № 28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декабря 1998 г.</w:t>
            </w:r>
            <w:r>
              <w:rPr>
                <w:sz w:val="16"/>
                <w:szCs w:val="16"/>
              </w:rPr>
              <w:t xml:space="preserve"> - Государственное унитарное предприятие «Черногорский завод асбестовых технических изделий» (ГУП «Черногорский завод АТИ») (постановление Городской администрации г.Черногорска от 09.12.1998 № 1340 на основании приказа Минэкономики России от 15.06.1998 № 22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ктябрь 2001 г.</w:t>
            </w:r>
            <w:r>
              <w:rPr>
                <w:sz w:val="16"/>
                <w:szCs w:val="16"/>
              </w:rPr>
              <w:t xml:space="preserve"> - На ГУП «Черногорский завод АТИ» открыто конкурсное производство. Котельная завода передана в субаренду Закрытому акционерному обществу (ЗАО) «Разрез Степной» (постановление Администрации г.Черногорска Республики Хакасия Российской Федерации от 05.10.2001          № 239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ня 2002 г.</w:t>
            </w:r>
            <w:r>
              <w:rPr>
                <w:sz w:val="16"/>
                <w:szCs w:val="16"/>
              </w:rPr>
              <w:t xml:space="preserve"> на базе ГУП «Черногорский завод АТИ» создано новое предприятие – в настоящее время «Хакасский ТЭ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сентября 2003 г. ГУП «Черногорский завод АТИ» исключено из Единого государственного реестра юридических лиц в связи с банкрот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Производственно-строительная фирма «Хактекстиль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8-1999), документы по заработной плате (1968-1999), личные карточки работников (ф.Т-2) (1968-199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8 г. - Черногорское ремонтно-строительное управление (РС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октября 1990 г. - Государственный кооператив «Хактекстильстрой» (приказ председателя правления «Ростекстиля» от 29.11.1990 № 3; решение исполкома Черногорского городского Совета народных депутатов Хакасской автономной области Красноярского края от 03.10.1990 № 285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ановлением Городской администрации г.Черногорска от 02.08.1993 № 683 из названия исключено слово «государственны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мая 1993 г. - Товарищество с ограниченной ответственностью (ТОО) «Производственно-строительная фирма «Хактекстильстрой» (постановление Городской администрации г.Черногорска от 19.05.1993 № 408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регистрировано постановлением Городской администрации г.Черногорска от 30.08.1993 № 7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рта 2002 г. - Решением Арбитражного суда Республики Хакасия по делу А74-793/00-К1 ТОО «Производственно-строительная фирма «Хактекстиль-строй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й швейной фабр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6-2013), документы по заработной плате (1956-2013), личные карточки работников (ф.Т-2) (1964-200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1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6 г. - Черногорская швейная фабрика Абаканского производственно-торгового швейного объеди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1 г. - Черногорская швейная фабр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февраля 1992 г. - Товарищество с ограниченной ответственностью (ТОО) «Швейник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2 г. - Акционерное общество открытого типа (АООТ) «Швейник» (решение исполкома Черногорского городского Совета народных депутатов Республики Хакасия в составе Российской Федерации от 01.07.1992 № 35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декабря 1999 г. - Открытое акционерное общество (ОАО) «Швейник» (постановление Администрации г.Черногорска от 29.12.1998 № 142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февраля 2002 г. - Решением Арбитражного суда Республики Хакасия по делу  № А 74-1542/01-К1 ОАО «Швейник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3 г. Прекращение деятельности предприятия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мая 2002 г. - Общество с ограниченной ответственностью (ООО) «Черногорская швейная фабрика» (постановление Администрации г.Черногорска от 20.05.2002 № 130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марта 2013 г. - Решение о ликвидации ООО «Черногорская швейная фабрика» (протокол общего собрания участников общества от 12.03.2013 № 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нь 2013 г. - Прекращение деятельности предприятия (выписка из ЕГРЮЛ от 14.06.2013 № 41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Черногорский экспериментальный завод облегчённых конструкций» (ОАО «ЧЭЗОК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0-2002), документы по заработной плате (1960-2002), личные карточки работников (ф.Т-2) (1960-200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6 г. - Черногорский литейно-механический завод № 2 треста «Строймеханизация-5» Управления строительства Красноярского Совнархо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 июня 1959 г. - Черногорский ремонтно-механический завод № 2 треста «Строймеханизация-5» Управления строительства Красноярского Совнархо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67 г. - Черногорский опытный крановый завод (приказ «Главкрасноярсктроя» от 25.09.1967 № 29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69 г. - Черногорский опытный ремонтно-механический завод комбината «Красстроймехремонт» (приказ по предприятию от 06.05.1969 № 7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76 г. - Черногорский экспериментальный завод облегченных конструкций (приказ «Главкрасноярскстроя» от 02.07.1975 № 32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октября 1992 г. - Акционерное общество открытого типа «Черногорский экспериментальный завод облегченных конструкций» (АООТ «ЧЭЗОК») (решение Госкомитета Республики Хакасия по управлению государственным имуществом от 19.10.1992 № 57; постановление Городской администрации г.Черногорска от 29.10.1992 № 18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июня 1996 г. - Открытое акционерное общество «Черногорский экспериментальный завод облегченных конструкций» (ОАО «ЧЭЗОК») (постановление Администрации г.Черногорска от 18.07.1996 № 7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декабря 2001 г. - Решением Арбитражного суда Республики Хакасия по делу № А74-673/00-К1 ОАО «ЧЭЗОК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2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ий механически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6-2002), документы по заработной плате (1957-2002), личные карточки работников (ф.Т-2) (1957-2002), личные д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екабрь 1956 г. - Черногорский литейно-механический завод (ЛМЗ) Министерства тяжёлой промышленности СС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 ноября 1992 г. - Акционерное общество открытого типа (АООТ) «Черногорский механический завод» (постановление Городской администрации г.Черногорска от 23.11.1992    № 26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2 г. - Решением Арбитражного суда Республики Хакасия АООТ «Черногорский механический завод» признано несостоятельным (банкрот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4 г.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ое строительное управлени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6-1996), документы по заработной плате (1966-1999), личные карточки работников (ф.Т-2) (1966-199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6 г. - Черногорское шахтостроительное управление Треста «Красноярск-шахтостро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78 г. - Черногорское строительное управление (ЧСУ) (приказ управляющего Трестом «Красноярскразрезстрой» от 06.05.1978 г. № 4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декабря 1993 г. - Акционерное общество открытого типа (АООТ) «Черногорское строительное управление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апреля 1999 г. - Прекращение деятельности предприятия (приказ по предприятию от 25.04.1999 № 6-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римечание:</w:t>
            </w:r>
            <w:r>
              <w:rPr>
                <w:sz w:val="16"/>
                <w:szCs w:val="16"/>
              </w:rPr>
              <w:t xml:space="preserve"> в составе архивного фонда фрагментарно представлены документы следующих предприятий: Черногорское разрезо-строительное управление № 1 треста «Красноярскразрезуголь», Изыхский разре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ое строительное управление № 2 (СУ-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2-1958), документы по заработной плате (1952-195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[№ 7] «Абакан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го объединения «Красноярск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 (1947-1979), документы по заработной плате (1966-1979), личные карточки работников (ф.Т-2) (1940-1979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оизводстве (1964-197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34 г. - Шахта № 7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0 г. - Шахта № 7 Комбината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августа 1971 г. - Шахта «Абаканская» Комбината «Красноярскуголь» (приказ Министерства угольной промышленности СССР от 15.08.1971 № 3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октября 1975 г. - Шахта «Абаканская» Производственного объединения «Красноярскуголь» Министерства угольной промышленности ССС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9 г. - Прекращение деятельности предприятия (приказ Министерства угольной промышленности СССР от 18.07.1978 № 330 в связи с полной отработко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8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4-1969), документы по заработной плате (1941-1971), личные карточки работников (ф.Т-2) (1950-197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-ве (1952-197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13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8-1959), документы по заработной плате (1946-1961), Т-2 (1948-196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0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ая база материально-технического снаб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0-2001), документы по заработной плате (1946-2001), личные карточки работников (ф.Т-2) (1959-200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документы о несчастном случае на производстве (198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5 г. - Черногорская база материально-технического снабжения (база МТС) Министерства угольной промышленности СС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сентября 1970 г. - Черногорская база Управления МТС производственного объединения (п/о) «Красноярскуголь» Министерства угольной промышленности РСФ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сентября 1993 г. - Черногорская база Управления МТС акционерного общества открытого типа (АООТ) «Компания «Хакасуголь» Министерства топлива и энергетики Российской Федерации (распоряжение Госкомитета Российской Федерации по управлению госимуществом от 15.09.1993 № 1589-р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1993 г. - Товарищество с ограниченной ответственностью (ТОО) «Хакасуглеснабсбыт» (постановление Городской администрации г.Черногорска Республики Хакасия в составе Российской Федерации от 22.10.1993 № 93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августа 1995 г. - Акционерное общество закрытого типа (АОЗТ) «Фирма «Хакасуглеснабсбыт» (постановление Администрации г.Черногорска от 31.08.1995 № 11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июня 1996 г. - Закрытое акционерное общество (ЗАО) «Фирма «Хакасуглеснабсбыт» (по решению общего собрания акционеров, протокол от 27.06.1996, 18.07.1996 № 7; постановление Администрации г.Черногорска от 31.07.1996 № 75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сентября 2000 г. - Определением Арбитражного суда Республики Хакасия по делу А74-1591/00-К  ЗАО «Фирма «Хакасуглеснабсбыт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ктябрь 2001 г. - Прекращение деятельности предприятия. Исключено из общегородского реестра регистрации юридических лиц постановлением Администрации г.Черногорска Республики Хакасия Российской Федерации от 28.09.2001 № 23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Автомобильная колонна № 2083» (АООТ «АК-2083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6-2000), документы по заработной плате (1955-2001), личные карточки работников (ф.Т-2) (1961-200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5 г. - Черногорская автотранспортная контора № 40 «Крайавтотреста» Министерства автомобильного транспорта РСФ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прель 1969 г. - Черногорское автотранспортное предприятие Абаканского транспортного треста Красноярского территориального объединения «Красноярскавтотран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февраля 1985 г. - Автомобильная колонна № 2083 (приказ Министерства автомобильного транспорта РСФСР от 04.02.1985 № 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июня 1994 г. - Акционерное общество открытого типа «Автомобильная колонна № 2083» (АООТ «АК-2083») (постановление Администрации г.Черногорска от 28.06.1994 № 54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августа 2001 г. - Решением Арбитражного суда Республики Хакасия предприятие признано несостоятельным (банкрот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2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участок специальных горных работ (УСГР) шахты «Енисей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3-1991), документы по заработной плате (1954-1990), личные карточки работников (ф.Т-2) (1971-197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декабря 1953 г. - Спецконтора по тушению подземных пожаров Треста «Хакасуголь» (приказ Государственного каменноугольного треста «Хакасуголь» от 30.12.1953 № 490-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0 г. - Спецконтора по тушению подземных пожаров комбината «Красноярскуголь» (приказ Министерства угольной промышленности СССР от 17.09.1970 № 4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77 г. - Черногорский объединённый участок по рекультивации земель, профилактике и тушению подземных пожаров Управления по профилактике и тушению подземных пожаров и рекультивации земель Производственного объединения (п/о)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80 г. - Черногорский участок по профилактике и тушению подземных пожаров и рекультивации земель Управления по профилактике и тушению подземных пожаров и рекультивации земель п/о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1 г. - Черногорский участок рекультивации земель п/о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ноября 1991 г. - Черногорский участок специальных горных работ (УСГР) шахты «Енисейская» (приказ п/о «Красноярскуголь» от 14.11.1991 № 106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оуправление № 14/15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5-1963), документы по заработной плате (1955-1958), личные карточки работников (ф.Т-2) (1955-195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3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таву (1938-1959), документы по заработной плате (1949-1960), Т-2 (1950-195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2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(1954-1962), з/плата (1948-1963), Т-2 (1945-19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b/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15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таву (1950-1968), документы по заработной плате (1946-1969), личные карточки Т-2 (1948-196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-ве (1958-196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геологоразведочных предприятий г.Чер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таву (1950-2004), документы по заработной плате (1950-2004), личные карточки работников (ф.Т-2) (1958-200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есна 1937 г. - Черногорская геологоразведочная партия (ЧГРП) Западно-Сибирского геологического треста (по договору с Трестом «Хакасуголь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6 г. - ЧГРП Треста «Востсибуглеразведка» (г.Красноярс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3 г. - ЧГРП Треста «Иркутскуглегеология» (г.Иркутс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7 г. - ЧГРП Красноярского геологического у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октября 1973 г. - Черногорская шахтная геологоразведочная партия (ЧШГР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февраля 1974 г. - ЧГРП Экспедиции «Востсибуглеразведка» Всесоюзного угле-геологического объединения «Союзуглегеология» Министерства угольной промышленности СС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декабря 1992 г. - ЧГРП перерегистрирована в качестве государственного предприятия (постановление Городской администрации г.Черногорска от 22.12.1992 № 35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января 1994 г. - Акционерное общество открытого типа (АООТ) «Черногорское горно-геологическое предприятие» (решение Госкомитета РХ по управлению госимуществом от 28.12.1993 № 86; постановление Администрации г.Черногорска от 12.01.1994 № 1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июля 1998 г. - Открытое акционерное общество (ОАО) «Черногорское горно-геологическое предприятие» (постановление Администрации г.Черногорска от 28.07.1998 № 8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оябрь 2000 г. - Предприятие находится в стадии ликвидации (конкурсный управляющий – Д.В.Черноусов). Работники уволены переводом в ООО ГРП по соглашению между руководителями (приказ по предприятию от 30.11.2000         № 69-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августа 2001г. - ОАО «Черногорское горно-геологическое предприятие» исключено из общегородского реестра регистрации юридических лиц (постановление Администрации г.Черногорска от 27.08.2001 №1941 на основании определения Арбитражного суда Республики Хакасия от 10.08.2001 по делу № А 74-1134/00-К1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ноября 2000 г. - Общество с ограниченной ответственностью «Геологоразведочное предприятие» (ООО ГРП) (</w:t>
            </w:r>
            <w:r>
              <w:rPr>
                <w:i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ООО «Углеснабсбыт»; постановление Администрации г.Черногорска от 09.11.2000       № 169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апреля 2004 г. - ООО ГРП ликвидировано решением Арбитражного суда Республики Хакасия по делу А74-272/03-К1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окументы поступили на хранение из трёх источников, в основном из объединённого архива ОАО «Компания Хакасуголь». В их составе </w:t>
            </w:r>
            <w:r>
              <w:rPr>
                <w:i/>
                <w:sz w:val="16"/>
                <w:szCs w:val="16"/>
              </w:rPr>
              <w:t>фрагменты дел</w:t>
            </w:r>
            <w:r>
              <w:rPr>
                <w:sz w:val="16"/>
                <w:szCs w:val="16"/>
              </w:rPr>
              <w:t xml:space="preserve"> Товарищества с ограниченной ответственностью (ТОО) «Серпентин» (зарегистрировано 18.05.1994 постановлением администрации г.Черногорска № 408). </w:t>
            </w:r>
            <w:r>
              <w:rPr>
                <w:i/>
                <w:sz w:val="16"/>
                <w:szCs w:val="16"/>
              </w:rPr>
              <w:t>Учредители:</w:t>
            </w:r>
            <w:r>
              <w:rPr>
                <w:sz w:val="16"/>
                <w:szCs w:val="16"/>
              </w:rPr>
              <w:t xml:space="preserve"> АООТ «Компания Хакасуголь», АООТ «Черногорское горно-геологическое предприятие», ТОО «Заготовитель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ТОО «Серпентин» исключено из общегородского реестра регистрации постановлением Администрации г.Черногорска от 19.02.1996 № 157 в связи с перерегистрацией в Закрытое акционерное общество (ЗАО) «Черногорская геологоразведочная пар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                   «Абаканский комбинат «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6-1999), документы по заработной плате (1977-2001), Т-2 (1977-2000), акты о несчастных случаях на производстве (1986-200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Комбинат «Сибир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сентября 1992 г. - Государственное предприятие «Абаканский комбинат «Сибирь» (постановление Городской администрации г.Черногорска от 25.09.1992 № 7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ведомости начисления заработной платы работникам Малого предприятия «Сибиряк» (1991-1993), действовавшего на территории комбин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2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 «Шахта «Хакас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7-2001), документы по заработной плате (1957-2001), личные карточки работников (ф.Т-2) (1957-2000), личные дела ИТР, табели учета рабочего времени (1992-2000), акты о несчастных случаях на производстве (1965-2000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вгуст 1957 г. - Шахта № 17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1 г. - Шахта «Хакасская» Комбината «Красноярскуголь» (приказ Министерства угольной промышленности СССР от 15.07.1971 № 3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октября 1975 г. - Шахта «Хакасская» Производственного объединения «Красноярскуголь» Министерства угольной промышленности ССС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февраля 1992 г. - Государственное предприятие «Шахта «Хакасская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4 г. - Акционерное общество открытого типа (АООТ)        «Шахта «Хакасская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апреля 1997 г. - Открытое акционерное общество (ОАО) «Шахта «Хакасская» (постановление Администрации г.Черногорска от 16.07.1997              № 75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сентября 1999 г. - Решением Арбитражного суда Республики Хакасия ОАО «Шахта «Хакасская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1 г.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зависимый инженерный центр «Регионтехсервис-Юг» (ООО НИЦ «Регионтехсервис-Юг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апреля 1996 г. - Черногорский филиал «Южный» Общества с ограниченной ответственностью «Независимый инженерный центр технической диагностики, экспертизы и сертификации (ООО НИЦТДЭиС) «Регионтехсервис» (постановление Администрации г.Черногорска от 22.04.1996 № 38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марта 1997 г. - Общество с ограниченной ответственностью «Независимый инженерный центр «Регионтехсервис-Юг» (ООО НИЦ «Регионтехсервис-Юг») (постановление Администрации г.Черногорска от 31.03.1997 № 278 на основании решения общего собрания участников общества от 20.03.199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пектр-2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ий хлебокомбин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вгуст 1938 г. - Черногорский хлебозавод Красноярского треста хлебопе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июня 1992 г. - Муниципальное предприятие (МП) «Черногорский хлебокомбинат» (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марта 1993 г. - Акционерное общество открытого типа (АООТ) «Черногорский хлебокомбинат» (постановление Городской администрации г.Черногорска Республики Хакасия в составе Российской Федерации от 09.03.1993 № 18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ноября 1995 г. - АООТ «Черногорский хлебокомбинат» исключено из общегородского реестра регистрации юридических лиц в связи с его реорганизацией – присоединением к Акционерному обществу закрытого типа (АОЗТ) «Хакасуглепром» (постановление Администрации г.Черногорска от 24.11.1995  № 14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нь 1996 г.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(ОАО) «Хакасугле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документы по заработной плате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11.1997 –</w:t>
            </w:r>
            <w:r>
              <w:rPr>
                <w:sz w:val="20"/>
                <w:szCs w:val="20"/>
              </w:rPr>
              <w:t xml:space="preserve"> АОЗТ «Хакасуглепром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8.1996 –</w:t>
            </w:r>
            <w:r>
              <w:rPr>
                <w:sz w:val="20"/>
                <w:szCs w:val="20"/>
              </w:rPr>
              <w:t xml:space="preserve"> ЗАО «Хакасугле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7.1997- 2002</w:t>
            </w:r>
            <w:r>
              <w:rPr>
                <w:sz w:val="20"/>
                <w:szCs w:val="20"/>
              </w:rPr>
              <w:t xml:space="preserve"> – ОАО «Хакасуглепр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 (ДК) «Луначар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1-1995), документы по заработной плате (1984-199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октября 1992 г. - Товарищество с ограниченной ответственностью (ТОО) «Предприятие общественного питания «Сибирь» (постановление Городской администрации г.Черногорска от 08.10.1992 № 1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августа 1995 г. - Закрытое акционерное общество (ЗАО) «Сибирь» (постановление Администрации г.Черногорска от 07.08.1995 № 100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й 1996 г. - Прекращение деятельности предприятия. Исключено из общегородского реестра регистрации юридических лиц постановлением Администрации г.Черногорска от 17.05.1996 № 4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Ресторан «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3-1996), документы по заработной плате (1992-1996), личные карточки работников (ф.Т-2) (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93 –</w:t>
            </w:r>
            <w:r>
              <w:rPr>
                <w:sz w:val="20"/>
                <w:szCs w:val="20"/>
              </w:rPr>
              <w:t xml:space="preserve"> ТОО Общественного питания «Сибир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.1995 -05.05.1996</w:t>
            </w:r>
            <w:r>
              <w:rPr>
                <w:sz w:val="20"/>
                <w:szCs w:val="20"/>
              </w:rPr>
              <w:t xml:space="preserve"> – ЗАО «Сибир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Вол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заработной плате (1992-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(АОЗТ) «Заготовит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заработной плате (1994-1995), личные карточки работников (ф.Т-2) (199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декабря 1993 г. - Товарищество с ограниченной ответственностью (ТОО) «Заготовитель» (постановление Городской администрации г.Черногорска от 22.12.1993 № 115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декабря 1994 г. - ТОО «Заготовитель» исключено из общегородского реестра регистрации в связи со сменой организационно-правовой формы (постановление Администрации г.Черногорска от 27.12.1994 № 109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августа 1995 г. - Акционерное общество закрытого типа (АОЗТ) «Заготовитель» (постановление Администрации г.Черногорска от 31.08.1995      № 11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екабрь 1995 г. - Прекращение деятельности предприятия в связи со сменой организационно-правовой формы (слияние с АООТ «Хакасуглепром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Рус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2-1993), личные карточки работы (ф.Т-2) (1992-199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января 1992 г. - Государственное предприятие общественного питания (ГПОП) «Русь» (решение исполкома Черногорского городского Совета народных депутатов Хакасской ССР от 15.01.1992 №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марта 1992 г. - Муниципальное предприятие (МП) «Русь» (решение исполкома Черногорского городского Совета народных депутатов Республики Хакасия в составе Российской Федерации от 04.03.1992 № 1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 сентября 1993 г. - Предприятие ликвидировано (решение Комитета по управлению имуществом г.Черногорска от 13.09.1993 № 6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марта 1994 г. - Предприятие исключено из общегородского реестра регистрации (постановление Администрации г.Черногорска от 03.03.1994               № 17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Рыбпромторг Туран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6), личные карточки работников (ф.Т-2) (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рногорский учебно-курсовой комбинат» (ООО «Черногорский УКК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4-2001), документы по заработной плате (1998-2001), личные карточки работников (ф.Т-2) (1995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декабря 1994 г. - Товарищество с ограниченной ответственностью «Черногорский учебно-курсовой комбинат» (ТОО «Черногорский УКК») (постановление Администрации г.Черногорска от 31.08.1995 № 1103 на основании протокола собрания учредителей от 15.11.1994 № 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июня 1997 г. - Общество с ограниченной ответственностью «Черногорский учебно-курсовой комбинат» (ООО «Черногорский УКК») (постановление Администрации г.Черногорска от 26.06.1997 № 67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марта 2002 г. - Решение Арбитражного суда Республики Хакасия по делу           № А74-2414/01-К1 о ликвидации ООО «Черногорский УКК» в связи с банкротст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Фирма Сибсантех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7-2003), документы по заработной плате (1997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ая типограф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 и др.док-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 г. - Редакция газеты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 г. - Редакция и типография газеты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 г. - Издательство газеты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 г. - Типография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 г. - Черногорская тип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 г. - Типография «Черногорский рабочи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 - Типография «Черногорс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г. - Черногорская тип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акционерная страховая компания «Сибвост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Корпорация «Надеж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(ООО) «Многопрофильная производственно-коммерческая фирма «Э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августа 1992 г. - Товарищество с ограниченной ответственностью  «Многопрофильная производственно-коммерческая фирма «Эда» (ТОО «МПКФ «Эда») (решение исполкома Черногорского горсовета народных депутатов Республики Хакасия в составе Российской Федерации от 05.08.1992 № 412; постановление Городской администрации г.Черногорска от 27.08.1992 № 20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марта 2000 г. - Общество с ограниченной ответственностью  «Многопрофильная производственно-коммерческая фирма «Эда» (ООО «МПКФ «Эда») (постановление Администрации г.Черногорска от 02.03.2000        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марта 2002 г. - Определение Арбитражного суда Республики Хакасия по делу № А74-3615/01-К2 о ликвидации ООО «МПКФ «Эд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апреля 2002 г. - ООО «МПКФ «Эда» исключено из общегородского реестра регистрации предприятий (постановление Администрации г.Черногорска от 11.04.2002 № 958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ердол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(ООО) «Хозяй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ноября 1992 г. - Муниципальное предприятие «Хозяйка» (постановление Администрации г.Черногорска от 23.11.1992 № 261). </w:t>
            </w:r>
            <w:r>
              <w:rPr>
                <w:i/>
                <w:sz w:val="16"/>
                <w:szCs w:val="16"/>
              </w:rPr>
              <w:t>Ликвидировано 06.06.19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93 г. - Товарищество с ограниченной ответственностью (ТОО) «Хозяйка» (постановление Городской администрации г.Черногорска от 06.05.1993 № 37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июля 1995 г. - Общество с ограниченной ответственностью (ООО) «Хозяйка» (постановление Администрации г.Черногорска от 27.07.1995 № 95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«Мегаполис» (ООО «ТД «Мегаполис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Тайг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орговый Дом «Ткани Хакасии»                       (ООО «ТД «Ткани Хакасии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(ООО) «Минусинские сельскохозяйственные продукты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(ООО) «Минресур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расчётные листы по начислению з/платы, табели учё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(ООО УК) «Бизнес Консал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расчётные листы по начислению з/пла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3-200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Управляющая компания (ООО УК) «Бизнес Консал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Мо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ётные ведомости по начислению заработной платы работникам, табели учёта рабоче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.03.1994</w:t>
            </w:r>
            <w:r>
              <w:rPr>
                <w:sz w:val="16"/>
                <w:szCs w:val="16"/>
              </w:rPr>
              <w:t xml:space="preserve"> - Товарищество с ограниченной ответственностью (ТОО) «Мода» (постановление Администрации г.Черногорска от 07.04.1994 № 286 на основании протокола общего собрания трудового коллектива Муниципального предприятия «Мода» от 01.03.1994 и решения Комитета по управлению имуществом г.Черногорска от 03.03.1994 № 1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0.07.1999</w:t>
            </w:r>
            <w:r>
              <w:rPr>
                <w:sz w:val="16"/>
                <w:szCs w:val="16"/>
              </w:rPr>
              <w:t xml:space="preserve"> - Общество с ограниченной ответственностью (ООО) «Мода» (постановление Администрации г.Черногорска от 06.09.1999 № 1154 на основании решения общего собрания учредителей от 30.07.19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4.02.2009</w:t>
            </w:r>
            <w:r>
              <w:rPr>
                <w:sz w:val="16"/>
                <w:szCs w:val="16"/>
              </w:rPr>
              <w:t xml:space="preserve"> - Решение общего собрания учредителей о самоликвидации ООО «Мод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09</w:t>
            </w:r>
            <w:r>
              <w:rPr>
                <w:sz w:val="16"/>
                <w:szCs w:val="16"/>
              </w:rPr>
              <w:t xml:space="preserve"> - Предприятие исключено из Единого реестра регистрации юрид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Нестеров Игорь Николае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расчётные листы по начислению заработной платы работникам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ЛинТе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 2 – приказы по личному составу, личные карточки работников (ф. Т-2), расчётные листы по начислению заработной платы работникам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7-2011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(ООО) «ЛинТе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(И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С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воды начислений, удержаний, выплат, табели учёта рабочего времени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(И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трудовые договоры, своды начислений, удержаний, выплат, табели учёта рабочего времен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Хакасский Сетевой ЭнергоКомплек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ёт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Компания Бар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вод железобетонных изделий» (ООО «ЗЖБИ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журнал регистрации трудовых договоров, личные карточки работников (ф. Т-2), расчётные ведомости по начислению заработной платы, табели учёта рабочего времени, перечень льготных профессий, книга учё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Сад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 справки по начислению заработной платы рабочим и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(1979, 1988, 1989, 1996, 200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(1979-1990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79 г. –</w:t>
            </w:r>
            <w:r>
              <w:rPr>
                <w:sz w:val="20"/>
                <w:szCs w:val="20"/>
              </w:rPr>
              <w:t xml:space="preserve"> Черногорский филиал Хакасского автокомбина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988 г. – </w:t>
            </w:r>
            <w:r>
              <w:rPr>
                <w:sz w:val="20"/>
                <w:szCs w:val="20"/>
              </w:rPr>
              <w:t>Предприятие автомобильного транспорта № 7 (ПАТ-7) Территориального объединения автомобильного транспорта (ТОАТ) «Красноярскстройтранс» Главкрасноярскстро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07.1992 –</w:t>
            </w:r>
            <w:r>
              <w:rPr>
                <w:sz w:val="20"/>
                <w:szCs w:val="20"/>
              </w:rPr>
              <w:t xml:space="preserve"> Государственное предприятие автомобильного транспорта № 7 (ГПАТ-7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11.1992</w:t>
            </w:r>
            <w:r>
              <w:rPr>
                <w:sz w:val="20"/>
                <w:szCs w:val="20"/>
              </w:rPr>
              <w:t xml:space="preserve"> – Акционерное общество открытого типа «Садко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7 г. –</w:t>
            </w:r>
            <w:r>
              <w:rPr>
                <w:sz w:val="20"/>
                <w:szCs w:val="20"/>
              </w:rPr>
              <w:t xml:space="preserve"> Открытое акционерное общество (ОАО) «Сад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.10.2009 -</w:t>
            </w:r>
            <w:r>
              <w:rPr>
                <w:sz w:val="20"/>
                <w:szCs w:val="20"/>
              </w:rPr>
              <w:t xml:space="preserve"> Решением Арбитражного суда Республики Хакасия по делу А74-3179/2009 ОАО «Садко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(МУП) «Стоматологическая поликлиника № 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расчётные ведомости по начислению заработной 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3.10.1990 –</w:t>
            </w:r>
            <w:r>
              <w:rPr>
                <w:sz w:val="20"/>
                <w:szCs w:val="20"/>
              </w:rPr>
              <w:t xml:space="preserve"> Малое предприятие «Стоматоло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07.1991 –</w:t>
            </w:r>
            <w:r>
              <w:rPr>
                <w:sz w:val="20"/>
                <w:szCs w:val="20"/>
              </w:rPr>
              <w:t xml:space="preserve"> Малое государственное предприятие «Стоматоло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01.1993 –</w:t>
            </w:r>
            <w:r>
              <w:rPr>
                <w:sz w:val="20"/>
                <w:szCs w:val="20"/>
              </w:rPr>
              <w:t xml:space="preserve"> Муниципальное предприятие (МП) «Стоматоло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05.2001 –</w:t>
            </w:r>
            <w:r>
              <w:rPr>
                <w:sz w:val="20"/>
                <w:szCs w:val="20"/>
              </w:rPr>
              <w:t xml:space="preserve"> Муниципальное унитарное предприятие (МУП) «Стоматологическая поликлиника № 2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07 –</w:t>
            </w:r>
            <w:r>
              <w:rPr>
                <w:sz w:val="20"/>
                <w:szCs w:val="20"/>
              </w:rPr>
              <w:t xml:space="preserve"> Предприятие прекратило самостоятельную деятельность в связи с присоединением к Муниципальному учреждению здравоохранения «Стоматологическая поликлин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Нестеров Вячеслав Николаевич (ИП Нестеров В.Н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воды начислений, удержаний, выплат, табели учёта рабочего времени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 Сиротинин Иван Пет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Сиротинин И.П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воды начислений, удержаний, выплат, табели учёта рабочего времени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(АО)                «Строительное производств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Август Мот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(АОЗТ) «Колиз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-1999 – </w:t>
            </w:r>
            <w:r>
              <w:rPr>
                <w:sz w:val="20"/>
                <w:szCs w:val="20"/>
              </w:rPr>
              <w:t>Акционерное общество закрытого типа (АОЗТ) «Колиз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Промпроек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(2014), штатное расписание (2014), приказы по личному составу (2014-2016), документы по заработной плате (2014-20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Сапожо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расчётные ведомости по начислению зар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4 – Общество с ограниченной ответственностью (ООО) «Сапож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Космо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устав (1991-2018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(1998-202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(1992-2014), трудовые договоры (200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.расписан.  (2008,200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работников (ф.Т-2)  (1992-2002), з/плата              (1992-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января 1992 г. – Государственное предприятие розничной торговли (ГПРТ) «Космос» (решение Черногорского исполкома горсовета народных депутатов Хакасской Советской Социалистической Республики от 15.01.1992  № 24)</w:t>
            </w:r>
          </w:p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екабря 1993 г. – Товарищество с ограниченной ответственностью (ТОО) «Космос» (постановление Городской администрации г.Черногорска от 06.12.1993 № 1097)</w:t>
            </w:r>
          </w:p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октября 1998 г. – Общество с ограниченной ответственностью (ООО) «Космос» (постановление Администрации г.Черногорска от 21.10.1998 № 11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 апреля 2020 г. – Решение общего собрания учредителей о самоликвидации ООО «Космо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ниверсал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устав (2009), приказы (2009-2011), личные карточки работников (ф.Т-2) (2009-2011),  з/плата (2009-20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                  «МУП «ПроектСтро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- з/пла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шахты [№ 9] «Енисей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0-2010), документы по заработной плате (1960-2010), личные карточки работников (ф.Т-2) (1960-2010), табели (1970-200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оизводстве (1941-200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в</w:t>
            </w:r>
            <w:r>
              <w:rPr>
                <w:sz w:val="20"/>
                <w:szCs w:val="20"/>
              </w:rPr>
              <w:t xml:space="preserve"> – табели учета рабочего времени (2002-20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60 г. - Шахта № 9 Треста «Хакасуголь» (приказ по Тресту от 01.02.1960 № 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0 г. - Шахта № 9 Комбината «Красноярскуголь» (приказ Министерства угольной промышленности СССР от 17.09.1970 № 4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августа 1971 г. - Шахта «Енисейская» Комбината «Красноярскуголь» (приказ Министерства угольной промышленности СССР от 15.07.1971 № 3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2 г. - Государственное предприятие «Шахта «Енисейская» (решение исполкома Черногорского городского 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 ноября 1993 г. - Акционерное общество открытого типа (АООТ) «Шахта «Енисейская» (постановл. Администрации г.Черногорска от 06.12.1993 № 109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мая 1998 г. - Открытое акционерное общество (ОАО) «Шахта «Енисейская» (на основании решения общего собрания акционеров, постановление Администрации г.Черногорска от 17.07.1998 № 76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июля 2001 г. - Решением Арбитражного суда Республики Хакасия        ОАО «Шахта «Енисейская»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вгуста 2002 г.- 31 октября 2002 г. - Общество с ограниченной ответственностью (ООО) «Шахта «Енисейска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июля 2006 г. - Решением Арбитражного суда Республики Хакасия по делу № А 74-2311/2006 ООО «Шахта «Енисейская»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2002 г.- 31 мая 2004 г. - Общество с ограниченной ответственностью (ООО) «Енисей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2006 г. - Решением Арбитражного суда Республики Хакасия по делу № А 74-1530/2006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июля 2004 г. - Черногорский филиал Закрытого акционерного общества «Производственно-коммерческая фирма (ЗАО ПКФ) «Юна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2004 г. - Закрытое акционерное общество «Производственно-коммерческая фирма (ЗАО ПКФ) «Юна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марта 2007 г. - Решением Арбитражного суда Республики Хакасия  по делу № А 74-2229/2006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2007 г. - Общество с ограниченной ответственностью (ООО) «Абаканская горная компа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0 г. - Прекращение деятельности предприятия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 xml:space="preserve">в составе архивного фонда фрагментарно представлены документы Товарищества с ограниченной ответственностью (ТОО) «Углесервис», учредителем которого была группа работников АООТ «Шахта «Енисейская» (постановление Администрации г.Черногорска от 31.08.1995              № 1103). Документы общества представлены за период 1994-1996 г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бухгалтерские сметы о деятельности профилактория «Чайка» за период 1992-1996 г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47-1996), документы по заработной плате (1959-1996), личные карточки работников (ф.Т-2) (1960-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7 г. - Отдел рабочего снабжения (ОРС)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марта 1963 г. - Отдел рабочего снабжения (ОРС) Комбината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5 г. - Отдел рабочего снабжения (ОРС)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0 г. - Отдел рабочего снабжения (ОРС) «Черного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6 г. - Отдел рабочего снабжения (ОРС) «Черногорскуголь» Управления розничного снабжения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июля 1991 г. - Отдел рабочего снабжения (ОРС) «Черногорскуголь» Производственного объединения «Красноярскуголь» (решение исполнительного комитета Черногорского городского Совета народных депутатов Хакасской Советской Социалистической Республики от 10.07.1991 № 28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января 1992 г. - «Торгово-коммерческое предприятие «Черногорскуголь» (решение исполкома Черногорского городского Совета народных депутатов Хакасской Советской Социалистической Республики от 15.01.1992 №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марта 1992 г. - Государственное торгово-коммерческое предприятие «Черногорскуголь» (приказ от 10.03.1992 № 56 по предприят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2 г. - Муниципальное предприятие (МП) «Черногорскуголь» (решение исполкома Черногорского городского 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декабря 1992 г. - Акционерное общество открытого типа (АООТ) «Черногорскуголь» (постановление Городской администрации г.Черногорска от 30.12.1992 № 38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6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учебно-курсовой комбинат Производственного объединения «Красноярскуголь»                                 (Черногорский УКК п/о «Красноярскуголь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0-1995), документы по заработной плате (1970-1994), личные карточки работников (ф.Т-2) (199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ктябрь 1970 г. - Черногорский учебно-курсовой комбинат (Черногорский УКК) Комбината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сентября 1975 г. - Черногорский учебно-курсовой комбинат Производственного объединения «Красноярскуголь» (Черногорский УКК п/о «Красноярскуголь») (приказ по предприятию от 31.10.1975 № 28-к на основании приказа Министра угольной промышленности СССР от 30.09.1975 № 28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марта 1992 г. - Государственное предприятие «Черногорский учебно-курсовой комбинат» (решение исполкома Черногорского городского Совета народных депутатов Республики Хакасия в составе Российской Федерации от 04.03.1992 № 1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5 г. - Прекращение деятельности пред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ст «Черногорскпромстрой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</w:rPr>
              <w:t xml:space="preserve"> – приказы по личному составу (1977-1981), документы по заработной плате (1977-1980), личные карточки работников (ф.Т-2) (1977-198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го смештор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2-2002), документы по заработной плате (1982-1999), личные карточки работников (ф.Т-2) (1982-199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1982 г. - Черногорский смешанный торг образован в результате реорганизации Черногорского ОРСа путём выделения самостоятельных предприятий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92 г. - Муниципальное предприятие «Производственно-коммерческий центр (МП ПКЦ) «Ориентир» (решение исполкома Черногорского городского Совета народных депутатов Республики Хакасия в составе Российской Федерации от 06.05.1992 № 22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февраля 1993 г. - Акционерное общество открытого типа (АООТ) «Ориентир» (постановление Городской администрации г.Черногорска от 03.02.1993 № 8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июля 2002 г. - Решением Арбитражного суда Республики Хакасия по делу № А74-1962/02-К1 АООТ «Ориентир» признано несостоятельным (банкротом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4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7-1955), документы по заработной плате (1946-1955), личные карточки работников (ф.Т-2) (1953-195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39-197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31-1970), документы по заработной плате (1940-197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Компания Хакасуглепром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</w:rPr>
              <w:t xml:space="preserve"> – приказы по личному составу (1998-2000), документы по заработной плате (1999-2001), личные карточки работников (ф.Т-2) (1998-200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августа 1997 г. - Ассоциация «Хакасуглепром» (постановление Администрации г.Черногорска от 28.08.1997 № 94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декабря 1998 г. - Общество с ограниченной ответственностью (ООО) «Компания Хакасуглепром» (постановление Администрации г.Черногорска от 09.12.1998 № 134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1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6 треста «Хакасуго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2-1959), документы по заработной плате (1949-1960), личные карточки работников (ф.Т-2) (1954-196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о-наладочное управление (МНУ) Производственного объединения «Красноярскуголь» (Черногорский участок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72-199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 (1971-1992), документы по заработной плате (1970-1992), личные карточки работников (ф.Т-2) (1978-1992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2 г. - Монтажно-наладочное управление (МН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МНУ вошло в состав Производственного объединения «Красноярскэнергоуголь» и преобразовано в Черногорский монтажно-наладочный участок (Черногорский МН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0 г. - Черногорский участок Монтажно-наладочного управления «Красноярскэнергоуголь» Производственного объединения «Красноярскуго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2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промышленная школа фабрично-заводского обу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30-1963), документы по заработной плате (195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-профилакторий «Чай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61-1992), документы по заработной плате (1962-1992), личные карточки работников (ф.Т-2) (1976-199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6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2 г. - Санаторий-профилакторий «Чайка» Крайкома профсоюзов уголь-щ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0 г. - Санаторий-профилакторий «Чай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2 г. - Передан в подчинение Государственному предприятию «Шахта «Енисейск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                          «Малое предприятие (МП) «Про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1-1992), документы по заработной плате (1974-1993), личные карточки работников (ф.Т-2) (1972-198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1 г. - Проектно-конструкторское бюро (ПКБ) Производственного объединения (п/о)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января 1991 г. - Государственное предприятие (ГП) «Малое предприятие «Проект» п/о «Красноярскуголь» (решение исполкома Черногорского городского Совета народных депутатов Хакасской автономной области Красноярского края от 09.01.1991 № 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февраля 1994 г. - Ликвидация предприятия (распоряжение Государственного комитета по управлению имуществом Республики Хакасия от 08.04.1994 № 9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ённый архивный фонд Крайтопа г.Черногорска, Участка «Ачминдор», шахты «Аскизская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заработной плате (1952-19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Тепс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(1999-200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9-2003), документы по заработной плате (1999-2003), Т-2 (1999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Теплосет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1-200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1-2005), документы по заработной плате (2001-2005), личные карточки работников (ф.Т-2) (2001-200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01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 августа 2001 г. - Муниципальное унитарное предприятие (МУП) «Теплосеть» (постановление администрации г.Черногорска от 16.08.2001               № 1859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постановление администрации г.Черногорска от 13.07.2001             № 1514; решение комитета по управлению имуществом г.Черногорска от 25.07.2001 № 1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марта 2004 г. - Решением Арбитражного суда Республики Хакасия по делу № А74-2809/03-К1 МУП «Теплосеть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5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Черногорские тепловые се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2005-20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4-2009), документы по заработной плате (2004-2008), личные карточки работников (ф.Т-2) (2004-200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марта 2004 г. - Муниципальное казённое предприятие (МКП) «Черногорские тепловые сети» (решение Комитета по управлению имуществом г.Черногорска от 01.03.2004 № 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 декабря 2005 г. - Муниципальное унитарное предприятие (МУП) «Черногорские тепловые сети» (решение Комитета по управлению имуществом г.Черногорска от 21.12.2005 № 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ноября 2006 г. - Решением Арбитражного суда Республики Хакасия по делу № А74-2780/2006 МУП «Черногорские тепловые сети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октября 2009 г. - Определение Арбитражного суда Республики Хакасия о завершении конкурсного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2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рытое акционерное общество (ЗАО) «Черногорское строительное управление «Сибтеплоизоляци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2-200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79-2005), документы по заработной плате (1976-2005), личные карточки работников (ф.Т-2) (1979-2006), табели (1997-200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2 г. - Черногорский участок филиала Научно-исследовательского объединения «Тепломонтаж» (г.Моск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сентября 1979 г. - Черногорское специализированное управление треста «Сибтеплоизоляция» (приказ Министерства монтажных и специализированных строительных работ РСФСР от 07.09.1979 № 11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1991 г. - Черногорский филиал Акционерного общества (АО) «Сибтеплоизоляция» (приказ по предприятию от 21.08.1991 № 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июля 1994 г. - Черногорский филиал акционерного общества открытого типа (АООТ) «Сибтеплоизоляция» (постановление Администрации г.Черногорска от 25.07.1994 № 630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Учредитель: </w:t>
            </w:r>
            <w:r>
              <w:rPr>
                <w:sz w:val="16"/>
                <w:szCs w:val="16"/>
              </w:rPr>
              <w:t>АООТ «Сибтеплоизоляция», г.Новосибирс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5 ноября 1996 г. - Черногорский филиал Открытого акционерного общества (ОАО) «Сибтеплоизоляция» (постановление Администрации г.Черногорска от 05.11.1996 № 1056)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Положение о Черногорском филиале ОАО «Сибтеплоизоляция» в новой редакции утверждено генеральным директором ОАО «Сибтеплоизоляц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июля 2001 г. - Закрытое акционерное общество (ЗАО) «Черногорское строительное управление «Сибтеплоизоляция» (постановление Администрации г.Черногорска от 04.07.2001 № 1370; регистрационный № 1305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ОАО «Сибтеплоизоляция», г.Новосибир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марта 2007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игорс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9-200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7-2005), документы по заработной плате (1993-2005), личные карточки работников (ф.Т-2) (1993-200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июня 1993 г. - Муниципальное предприятие «Жилищно-коммунальное хозяйство п.Пригорск» (ЖКХ «Пригорск») (постановление Городской администрации г.Черногорска Республики Хакасия в составе Российской Федерации от 04.06.1993 № 47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апреля 1996 г. - ЖКХ «Пригорск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6 г. - Дочернее предприятие «Жилищно-коммунальное хозяйство (ДП ЖКХ) «Пригорск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августа 1999 г. - Муниципальное унитарное предприятие (МУП) «Пригорск» (постановление Администрации г.Черногорска от 09.08.1999            № 104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декабря 2003 г. - Муниципальное унитарное предприятие (МУП) «Пригорск» (путём присоединения к нему МУП «Пригорскводоканал» и признании его правопреемником последнего) (решение Комитета по управлению имуществом г.Черногорска от 05.12.2003 № 172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марта 2005 г. - Решением Арбитражного суда Республики Хакасия по делу А74 – 3030/2004 МУП «Пригорск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профессиональных пожарных частей г.Черногорс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 (1984-1992), документы по заработной плате (1979-1992), книга учета трудовых книжек (1979-199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р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2006-2008), документы по заработной плате (2006), личные карточки работников (ф.Т-2) (2006-2008), трудовые договоры (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энерг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4-200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2004-2008), документы по заработной плате (2004-2008), личные карточки работников (ф.Т-2) (2004-200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5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азрез «Черногор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57-199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0-1999), документы по заработной плате (1944-1999), личные карточки работников (ф.Т-2) (1959-199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личные дела ИТ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в</w:t>
            </w:r>
            <w:r>
              <w:rPr>
                <w:sz w:val="20"/>
                <w:szCs w:val="20"/>
              </w:rPr>
              <w:t xml:space="preserve"> – дел по несчастным случаям на производстве (1951-199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0 г. - Транспортный цех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7 г. - Погрузочно-транспортное управление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7 г. - Малый Черногорский карь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июля 1959 г. - Разрез «Черногорский» Треста «Хакасуголь» Красноярского Совнархо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сентября 1975 г. Разрез «Черногорский» п/о «Красноярскуголь» (приказ по комбинату «Красноярскуголь» от 30.09.1975 № 10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октября 1991 г. - Черногорское погрузочно-транспортное управление (ПТУ) передано в состав разреза «Черногорский» (приказ по предприятию от 25.10.1991 № 11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сентября 1992 г. - Государственное предприятие «Разрез «Черногорский» Министерства топлива и энергетики РСФСР (постановление Городской администрации от 10.09.1992 № 3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декабря 1993 г. - Акционерное общество открытого типа (АООТ) «Разрез «Черногорский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июля 1998 г. - Открытое акционерное общество (ОАО) «Разрез «Черногорский» (постановление администрации г.Черногорска от 22.06.1998           № 665; приказ по предприятию от 31.07.1998 № 288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июля 1999 г. - Прекращение деятельности предприятия в связи с реорганизацией в Общество с ограниченной ответственностью «Черногорская угольная компания» (ООО «ЧУК») (приказ по предприятию от 21.07.1999            № 40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лим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2004-200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2004-2008), документы по заработной плате (2004-2008), личные карточки работников (ф.Т-2) (2005-2008), трудовые договоры (2004-200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9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рногорский бентон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9-200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9-2008), документы по заработной плате (1999-2002), личные карточки работников (ф.Т-2) (1999-2008), трудовые договоры (1999-200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9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Коммунальщ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3-200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3-2011), документы по заработной плате (2003-2011), личные карточки работников (ф.Т-2) (2003-201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марта 2003 г. - Муниципальное унитарное предприятие (МУП) «Коммунсервис» (решение Комитета по управлению имуществом г.Черногорска от 19.02.2003 № 143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1 сентября 2003 г. - Муниципальное казённое предприятие (МКП) «Коммунальщик» </w:t>
            </w:r>
            <w:r>
              <w:rPr>
                <w:i/>
                <w:sz w:val="16"/>
                <w:szCs w:val="16"/>
              </w:rPr>
              <w:t xml:space="preserve">создано путём слияния МУП «Коммунсервис», МУП «Универсал» и МУП ЖКХ «Фитинг» в одно предприятие </w:t>
            </w:r>
            <w:r>
              <w:rPr>
                <w:sz w:val="16"/>
                <w:szCs w:val="16"/>
              </w:rPr>
              <w:t>(решение Комитета по управлению имуществом г.Черногорска от 30.06.2003 № 152; решение Совета депутатов г.Черногорска от 28.08.2003 № 5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2005 г. - Муниципальное унитарное предприятие (МУП) «Коммунальщик» (решение Комитета по управлению имуществом г.Черногорска от 02.06.2005 № 8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августа 2008 г. - Решением Арбитражного суда Республики Хакасия по делу № А74-704/2008 МУП «Коммунальщик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Государственное унитарное предприятие Республики Хакасия «Черногорское пассажирское автотранспортное предприятие» (ГУП РХ ЧПАТП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5-201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4-2011), документы по заработной плате (1993-2011), личные карточки работников (ф.Т-2) (1994-201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1993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декабря 1993 г. - Государственное предприятие «Черногорское пассажирское автотранспортное предприятие» (ГП «Черногорское ПАТП») (решение Госкомимущества Республики Хакасия от 19.11.1993 № 74; распоряжение Госкомимущества Республики Хакасия от 18.02.1994 № 36; постановление Администрации г.Черногорска от 30.11.1993 № 107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сентября 1999 г. - Республиканское государственное унитарное предприятие «Черногорское пассажирское автотранспортное предприятие» (РГУП «Черногорское ПАТП») (Устав в новой редакции утверждён решением Госкомимущества Республики Хакасия от 21.07.1999; постановление Администрации г.Черногорска от 28.09.1999 № 124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августа 2003 г. - Государственное унитарное предприятие Республики Хакасия «Черногорское пассажирское автотранспортное предприятие» (ГУП РХ ЧПАТП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Федеральный закон от 14.11.2002 № 161-ФЗ; постановление Правительства Республики Хакасия от 26.06.2003 № 158; регистрация Устава и внесение предприятия в Единый государственный реест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июня 2010 г. - Предприятие находится в стадии ликвидации (постановление Правительства Республики Хакасия от 08.06.2010 № 29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рт 2011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ое предприятие «Фармация» города Черногорска (МП «Фармация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2-201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2-2009), документы по заработной плате (1970-2008), личные карточки работников (ф.Т-2) (1961-20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2 г. - Аптека № 34 г.Черно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марта 1989 г. - Городское производственное предприятие (ГПП) «Фармация»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октября 1992 г. - Муниципальное предприятие (МП) «Фармация» (постановление Городской администрации г.Черногорска от 27.10.1992 № 17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 апреля 2007 г. - Муниципальное предприятие «Фармация» города Черногорска (МП «Фармация») (решение Комитета по управлению имуществом г.Черногорска от 23.04.2007 №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 июля 2010 г. - Решением Арбитражного суда Республики Хакасия по делу № А74-790/2010 предприятие признано несостоятельным (банкротом). Введено конкурсное управление в лице П.П.Герасим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марта 2011 г. - Определением Арбитражного суда Республики Хакасия конкурсное производство завершено. Прекращение деятельности предприят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документы аптек №№ 1, 2, 4, 20, 25, 46, 113, 142, 240, 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фра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2-20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3-2009), документы по заработной плате (1992-2003), личные карточки работников (ф.Т-2) (1992-2011), трудовые договоры (1992-2011), табели (1993-200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апреля 1992 г. - Товарищество с ограниченной ответственностью (ТОО) «Нефрас» (решение исполкома Абаканского городского Совета народных депутатов от 22.04.1992 № 16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декабря 1999 г. - Общество с ограниченной ответственностью (ООО) «Нефрас» (решение Абаканской регистрационной палаты на основании протокола общего собрания участников общества от 01.12.1999 № 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августа 2011 г. - Решением Арбитражного суда Республики Хакасия по делу № А74-1294/2008 ООО «Нефрас» признано несостоятельным (банкротом). Открыто конкурсное управл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й фабрики первичной отработки ше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77-20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77-2012), документы по заработной плате (1975-2011), личные карточки работников (ф.Т-2) (1977-2011), трудовые договоры (1998-2011), табели (1995-2011), акты о несчастных случаях на производстве (2002, 2006-20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дел по несчастным случаям на производстве (1992-20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ль 1972 г. - Начало строительства Черногорской фабрики первичной обработки шерсти (ПОШ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5 г. - Введение в строй производственных мощнос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июля 1976 г. - Объединение фабрики ПОШ и Камвольно-суконного комбината (КСК) в Черногорское камвольно-суконное объединение (Черногорское ПКСО) (распоряжение Совета Министров РСФСР от 08.07.1976 № 1011-Р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декабря 1979 г. - Фабрика ПОШ выделена из состава Черногорского ПКСО в самостоятельное предприятие (приказ Минтекстильпрома РСФСР от 28.12.1979 № 335; приказ Минлегпрома РСФСР от 05.12.1980 № 114; приказ по предприятию от 16.01.1981          № 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декабря 1989 г. - Арендное предприятие «Черногорская фабрика ПОШ»  (решение конференции трудового коллектива от 20.12.1989; зарегистрировано исполкомом Черногорского горсовета народных депутатов, рег.№ 40 от 23.01.199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2 г. - Акционерное общество закрытого типа (АОЗТ) «Черногорская фабрика ПОШ» (решение исполкома Черногорского горсовета народных депутатов от 01.07.1992 № 355; приказ по предприятию от 27.08.1992 № 2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апреля 1996 г. - Закрытое акционерное общество (ЗАО) «Черногорская фабрика ПОШ» (постановление Администрации г.Черногорска от 14.05.1996          № 452; протокол общего собрания акционеров от 29.04.1996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6 мая 2006 г. – ЗАО «Черногорская фабрика ПОШ» прекратило деятельность путём реорганизации в форме присоединения к Открытому акционерному обществу (ОАО) «Арион» (г.Красноярск) (решение общего собрания акционеров от 06.05.2006).              </w:t>
            </w:r>
            <w:r>
              <w:rPr>
                <w:i/>
                <w:sz w:val="16"/>
                <w:szCs w:val="16"/>
              </w:rPr>
              <w:t>Примечание:</w:t>
            </w:r>
            <w:r>
              <w:rPr>
                <w:sz w:val="16"/>
                <w:szCs w:val="16"/>
              </w:rPr>
              <w:t xml:space="preserve"> 21 февраля 2011 г. ОАО «Арион» исключено из ЕГРЮЛ как прекратившее деятельность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1 (2003) г. - Общество с ограниченной ответственностью (ООО) «Техпромсервис» (создано на базе ЗАО «Черногорская фабрика ПОШ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сентября 2011 г. - Решением Арбитражного суда Красноярского края ООО «Техпромсервис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2 г. - Прекращение деятельности предприятия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октября 2001 г. - Открытое акционерное общество «Черногорская первичная обработка шерсти» (ОАО «Черногорская ПОШ») (постановление Администрации г.Черногорска от 12.10.2001 № 248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ноября 2002 г. - Общество с ограниченной ответственностью «Черногорская первичная обработка шерсти» (ООО «Черногорская ПОШ») (решение единственного участника общест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июня 2011 г. - Решением Арбитражного суда Республики Хакасия по делу № А74-2661/2010 ООО «Черногорская ПОШ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2 г. - Прекращение деятельности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римечание.</w:t>
            </w:r>
            <w:r>
              <w:rPr>
                <w:sz w:val="16"/>
                <w:szCs w:val="16"/>
              </w:rPr>
              <w:t xml:space="preserve"> В архивном фонде фрагментарно представлены документы следующих предприятий, созданных на базе Черногорской фабрики ПОШ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ое акционерное общество (ОАО) «Черногорская фабрика ПОШ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АО «Торговый дом «Черногорский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о с ограниченной ответственностью (ООО) «Горизонт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Комфорт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Комфорт +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Родник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Рун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Руно Хакасии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Холдинг ПОШ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ООО «Энер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рногорск-Мебел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2-2012), документы по заработной плате (2003-2012), личные карточки работников (ф.Т-2) (2002-2012), штатные расписания (2008-2012), трудовые договоры (2002-2012), табели (2003-2012), акты о несчастных случаях на производстве (2002-201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серви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основной деятельности; (2008-2013), приказы по личному составу (2008-2015), документы по заработной плате (2008-2015), личные карточки работников (ф.Т-2) (2008-201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вые систем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основной деятельности; (2008-2013), приказы по личному составу (2008-2015), документы по заработной плате (2008-2015), личные карточки работников (ф.Т-2) (2008-201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транзи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; (2006-2017), приказы по личному составу (2006-2017), документы по заработной плате (2006-2017), личные карточки работников (ф.Т-2) (2006-2017), штатные расписания (2012-2016), трудовые договоры (2006-2013, 2015-20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Ресур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л по личному составу (2013-2016), документы по заработной плате (2013-2016), личные карточки работников (ф.Т-2) (2013-20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Абаканская строительно-финансовая компания»  (ЗАО «АСФК»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редительные документы (1996-2014), штатные расписания (2004-2009), (2013-2015), приказы по основной деятельности (2004-2015), приказы по личному составу (2004-2014), документы по заработной плате (2011-2014), личные карточки работников (ф.Т-2) (2001-2008), трудовые договоры (2008-2014), дело о несчастном случае на производстве (200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деал-Энерг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(2017), штатные расписания (2016-2018), приказы по личному составу (2016-2018), личные карточки работников (ф.Т-2) (2016-2018), расчётные ведомости по начислению заработной платы работникам (ноябрь 2016 - июль 201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- Общество с ограниченной ответственностью «Идеал-Энерг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тепломонтаж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устав общества (2009), приказы по личному составу (2004-2014), личные карточки работников (ф. Т-2) (2005-2013), свод начислений-удержаний (2004-201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4 – Общество с ограниченной ответственностью «Сибтепл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(АО) «Черногорский кирпичный заво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документы об учреждении и ликвидации общества (устав, свидетельства, уведомления, др.), приказы по осн.деятельности, положение об оплате труда, штатные расписания, приказы по личному составу, личные карточки (формы Т-2), расчётные ведомости по зарплате, перечень льготных профессий и поименные списки к нему, документы об аттестации рабочих мест, о специальной оценке условий труда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4 – Закрытое акционерное общество (ЗАО) «Черногорский кирпичный 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 – Акционерное общество (АО) «Черногорский кирпичный 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Хакасский ТеплоЭнергоКомп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Хакасский ТЭК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- устав, штатные расписания, приказы по личному составу, личные карточки (формы Т-2), расчётные ведомости по зарплате, перечень льготных профессий и поименные списки к нему, табели учёта рабочего времени по льготным професс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№2</w:t>
            </w:r>
            <w:r>
              <w:rPr>
                <w:sz w:val="20"/>
                <w:szCs w:val="20"/>
                <w:vertAlign w:val="superscript"/>
              </w:rPr>
              <w:t xml:space="preserve">а </w:t>
            </w:r>
            <w:r>
              <w:rPr>
                <w:sz w:val="20"/>
                <w:szCs w:val="20"/>
              </w:rPr>
              <w:t xml:space="preserve">- невостребован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овые кни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документы о несчастных случаях на производстве (2003-20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авод железобетонных конструкц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став , штат.расписания (2013-2017), приказы по личному составу (2013-2017), документы по заработной плате (2013-2017), личные карточки работников (ф.Т-2) (2014-2017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 - Общество с ограниченной ответственностью «Завод железобетонных конструкций «Хакасия» (ООО «Завод ЖБК «Хакасия») (решение единственного участника от 01.11.2012)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08.07.2016 - Общество с ограниченной ответственностью «Завод железобетонных конструкций» (ООО «Завод ЖБК») (решение единственного участника от 30.06.201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2.2019 –признано несостоятельным (банкротом) (решение Арбитражного суда Республики Хакасия по делу № А74-10293/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ЭнергоРесур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14" w:name="__RefHeading___Toc410813182"/>
            <w:bookmarkEnd w:id="14"/>
            <w:r>
              <w:rPr>
                <w:b/>
                <w:bCs/>
                <w:sz w:val="20"/>
                <w:szCs w:val="20"/>
              </w:rPr>
              <w:t>14. Архивный отдел Управления культуры, моложежи и спорта администрации Ширинского района (на 01.01.202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й архив Ширинского района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200, Республика Хакасия, с. Шира, ул. Октябрьская, 75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geyl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, т. (39035) 9-17-39</w:t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Ширинский рай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етные карточки народных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полномоченный Министерства заготовок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9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колхозов Ширинского района. (Колхозы Путь к коммунизму, «Аргыстар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5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Курорт Озеро Шира» (ОАО «Курорт «Озеро Шира»)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</w:t>
              <w:softHyphen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и по начислению заработной платы, лицевые счета работни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и учета рабочего времени льготных профе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а </w:t>
              <w:softHyphen/>
              <w:t xml:space="preserve">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16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31 </w:t>
            </w:r>
            <w:r>
              <w:rPr>
                <w:sz w:val="20"/>
                <w:szCs w:val="20"/>
              </w:rPr>
              <w:softHyphen/>
              <w:t xml:space="preserve"> Курорт «Озеро Шира» Западно - Сибирского курортного тр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Курорт «Озеро Шира» Главного управления курортов, санаториев и домов отдыха Минздрава РСФС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Курорт «Озеро Шира» Управления Красноярского краевого отдела здравоохра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Курорт «Озеро Шира» Красноярского территориального Совета по управлению курортами Профсоюз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12.1993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Филиал Акционерного общества закрытого типа «Курорт «Озеро Шир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199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Акционерное общество закрытого типа» Курорт «Озеро Шир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.1996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Закрытое акционерное общество «Курорт «Озеро Шира»; </w:t>
            </w:r>
            <w:r>
              <w:rPr>
                <w:b/>
                <w:sz w:val="20"/>
                <w:szCs w:val="20"/>
              </w:rPr>
              <w:t>06.09.200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Открытое акционерное общество «Курорт «Озеро Шира»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16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льскохозяйственный отдел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списки рабочих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Строитель» п.Ту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8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Мебельщик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Ширинский деревообрабатывающий 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9.1992 – 29.09.1995</w:t>
            </w:r>
            <w:r>
              <w:rPr>
                <w:sz w:val="20"/>
                <w:szCs w:val="20"/>
              </w:rPr>
              <w:t xml:space="preserve"> – ТОО «Мебельщ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0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Артель старателей «Восход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ртель старателей «ВОСХ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2.1994</w:t>
            </w:r>
            <w:r>
              <w:rPr>
                <w:sz w:val="20"/>
                <w:szCs w:val="20"/>
              </w:rPr>
              <w:t xml:space="preserve"> – АОЗТ «Артель старателей ВОСХОД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.1999-25.09.2002</w:t>
            </w:r>
            <w:r>
              <w:rPr>
                <w:sz w:val="20"/>
                <w:szCs w:val="20"/>
              </w:rPr>
              <w:t xml:space="preserve"> – ЗАО «Артель старателей «ВОСХ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муниципальное унитарное предприятие «Ах-Тас» (СМУП «Ах-Тас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Коммунаровское подсобное хозяйство Красноярского управления розничного снабжения министерства цветных метал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Коммунаровский совхоз Красноярского объединения «Енисейзолот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 – 2004</w:t>
            </w:r>
            <w:r>
              <w:rPr>
                <w:sz w:val="20"/>
                <w:szCs w:val="20"/>
              </w:rPr>
              <w:t xml:space="preserve"> – Сельскохозяйственное муниципальное унитарное предприятие «Ах-Т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многоотраслевое предприятие ЖКХ п.Туим (ММПП ЖКХ п.Туи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лицевые счета, акты о несчастных случа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муниципальное унитарное предприятие «Ефремкино» (СМУП «Ефремкино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Коммунаровское подсобное хозяйство Красноярского управления розничного снабжения министерства цветных метал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Коммунаровский совхоз Красноярского объединения «Енисейзолот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-2005</w:t>
            </w:r>
            <w:r>
              <w:rPr>
                <w:sz w:val="20"/>
                <w:szCs w:val="20"/>
              </w:rPr>
              <w:t xml:space="preserve"> – Сельскохозяйственное муниципальное унитарное предприятие «Ефремкин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Ширинский» (СПК «Ширинский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тво с ограниченной ответственностью «Строитель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63</w:t>
            </w:r>
            <w:r>
              <w:rPr>
                <w:sz w:val="20"/>
                <w:szCs w:val="20"/>
              </w:rPr>
              <w:t xml:space="preserve"> – Ширинское строительное управление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65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177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3.1986</w:t>
            </w:r>
            <w:r>
              <w:rPr>
                <w:sz w:val="20"/>
                <w:szCs w:val="20"/>
              </w:rPr>
              <w:t xml:space="preserve"> – Ширинская межрайонная ПМ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91</w:t>
            </w:r>
            <w:r>
              <w:rPr>
                <w:sz w:val="20"/>
                <w:szCs w:val="20"/>
              </w:rPr>
              <w:t xml:space="preserve"> – Ширинское малое строительное 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7.1992 – 29.11.2002</w:t>
            </w:r>
            <w:r>
              <w:rPr>
                <w:sz w:val="20"/>
                <w:szCs w:val="20"/>
              </w:rPr>
              <w:t xml:space="preserve"> – ТОО «Строитель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тель старателей «Даван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Ширинское молоко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ведомости по начислению заработной платы, личные карточки работников (ф.Т-2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– Новоселовский молочно-консерв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Ширинский молочно-консерв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1.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Молочно-консервный комбинат «Шир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4.1995</w:t>
            </w:r>
            <w:r>
              <w:rPr>
                <w:sz w:val="20"/>
                <w:szCs w:val="20"/>
              </w:rPr>
              <w:t xml:space="preserve"> – Акционерное общество закрытого типа «Молочно-консервный комбинат «Шир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4.2002</w:t>
            </w:r>
            <w:r>
              <w:rPr>
                <w:sz w:val="20"/>
                <w:szCs w:val="20"/>
              </w:rPr>
              <w:t xml:space="preserve"> – ОАО Молочно-консервный комбинат «Шири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15.05.2006</w:t>
            </w:r>
            <w:r>
              <w:rPr>
                <w:sz w:val="20"/>
                <w:szCs w:val="20"/>
              </w:rPr>
              <w:t xml:space="preserve"> – ЗАО «Ширинское молок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Фыркал» , (в т.ч. </w:t>
            </w:r>
            <w:r>
              <w:rPr>
                <w:i/>
                <w:iCs/>
                <w:sz w:val="20"/>
                <w:szCs w:val="20"/>
              </w:rPr>
              <w:t>Детские ясли п.Октябрьски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5, ясли-</w:t>
            </w:r>
            <w:r>
              <w:rPr>
                <w:i/>
                <w:iCs/>
                <w:sz w:val="20"/>
                <w:szCs w:val="20"/>
              </w:rPr>
              <w:t>1961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62</w:t>
            </w:r>
            <w:r>
              <w:rPr>
                <w:sz w:val="20"/>
                <w:szCs w:val="20"/>
              </w:rPr>
              <w:t xml:space="preserve"> – Фыркальская птице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0.1992</w:t>
            </w:r>
            <w:r>
              <w:rPr>
                <w:sz w:val="20"/>
                <w:szCs w:val="20"/>
              </w:rPr>
              <w:t xml:space="preserve"> – Птицефабрика «Фыркальска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– Республиканское Государственное производственное предприятие «Птицефабрика «Фыркальска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04.2002 – 2005 – </w:t>
            </w:r>
            <w:r>
              <w:rPr>
                <w:sz w:val="20"/>
                <w:szCs w:val="20"/>
              </w:rPr>
              <w:t>ОАО «Фырк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многоотраслевое производственное предприятие жилищно-коммунального хозяйства п.Коммунар (ММПП ЖКХ п.Коммунар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иринское транспортное агентство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– Министерство внутренних дел СССР Специальное Государственное Управление Ширинская транспортная контора « Запсибзолот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– Министерство внутренних дел СССР Специальное Государственное Управление Ширинская транспортная контора «Хакасзоллот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Министерство внутренних дел СССР Специальное Государственное Управление Ширинская транспортная контора треста «Хакасзоллот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Министерство совхозов РСФСР Краевое управление сельского хозяйства Ширинская автобаза «Россовхозтран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Ширинское автотранспортное хозяйство «Крайавтотрест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 Абаканский автотрест Ширинское автотранспортное хозяйство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Абаканский автотрест Ширинское автотранспорт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 – Территориальное объединение «Красноярскавтотранс» Абаканский транспортный трест «Автоколонна № 134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Абаканское транспортное объединение «Востокавтотранс» «Ширинская автоколонна № 1341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Абаканское объединение «Абаканавтотранс» «Ширинская автоколонна № 134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кционерное общество открытого типа «Ширинская автоколонна № 1341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Открытое акционерное общество «Ширинская автоколонна № 134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8.2004</w:t>
            </w:r>
            <w:r>
              <w:rPr>
                <w:sz w:val="20"/>
                <w:szCs w:val="20"/>
              </w:rPr>
              <w:t xml:space="preserve"> – Открытое акционерное общество «Ширинская автоколонна № 1341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.2003-20.06.2008</w:t>
            </w:r>
            <w:r>
              <w:rPr>
                <w:sz w:val="20"/>
                <w:szCs w:val="20"/>
              </w:rPr>
              <w:t xml:space="preserve"> – ООО «Ширинское транспортное агент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кционерного общества закрытого типа- Подсобное хозяйство Курорта « Озеро Шир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2.1939</w:t>
            </w:r>
            <w:r>
              <w:rPr>
                <w:sz w:val="20"/>
                <w:szCs w:val="20"/>
              </w:rPr>
              <w:t xml:space="preserve"> – Красноярский территориальный Совет по управлению курортами профсоюзов. Сельскохозяйственная ферма Курорта «Озеро Шира» (Сельхоз Курорт «Озеро Шира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12.1993</w:t>
            </w:r>
            <w:r>
              <w:rPr>
                <w:sz w:val="20"/>
                <w:szCs w:val="20"/>
              </w:rPr>
              <w:t xml:space="preserve"> – Красноярский территориальный Совет по управлению курортами профсоюзов. Подсобное хозяйство Курорта « Озеро Шир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.1996</w:t>
            </w:r>
            <w:r>
              <w:rPr>
                <w:sz w:val="20"/>
                <w:szCs w:val="20"/>
              </w:rPr>
              <w:t xml:space="preserve"> – Филиал акционерного общества закрытого типа- Подсобное хозяйство Курорта « Озеро Шира» (ФАОЗТ Подсобное хозяйство Курорта «Озеро Ши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9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иринская передвижная механизированная колонна № 7» (ООО «Ширинская ПМК – 7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7 Управление оросительных систем Хакводстро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Ширинская передвижная механизированная колонна № 7 Производственного строительного управления объединения « Хак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Хакводстрой» Ширинская передвижная механизированная колонна № 7; </w:t>
            </w:r>
            <w:r>
              <w:rPr>
                <w:b/>
                <w:bCs/>
                <w:sz w:val="20"/>
                <w:szCs w:val="20"/>
              </w:rPr>
              <w:t>05.01.1995 – 2006</w:t>
            </w:r>
            <w:r>
              <w:rPr>
                <w:sz w:val="20"/>
                <w:szCs w:val="20"/>
              </w:rPr>
              <w:t xml:space="preserve"> –ООО «Ширинская передвижная механизированная колонна № 7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го хозяйства п.Жемчужный (МУП ЖКХ п.Жемчужны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.договоры, личные карточки работников (ф.Т-2), лицевые счета, таб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3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го хозяйства п. Шира (МУП ЖКХ п. Шир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– Ширинское управление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9</w:t>
            </w:r>
            <w:r>
              <w:rPr>
                <w:sz w:val="20"/>
                <w:szCs w:val="20"/>
              </w:rPr>
              <w:t xml:space="preserve"> – Ширинское многоотраслевое предприятие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ктябрь 1991 </w:t>
            </w:r>
            <w:r>
              <w:rPr>
                <w:sz w:val="20"/>
                <w:szCs w:val="20"/>
              </w:rPr>
              <w:t xml:space="preserve">–Муниципальное многоотраслевое производственное предприятие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99</w:t>
            </w:r>
            <w:r>
              <w:rPr>
                <w:sz w:val="20"/>
                <w:szCs w:val="20"/>
              </w:rPr>
              <w:t xml:space="preserve"> –Муниципальное унитарное предприятие жилищно-коммунального хозяйства Ширинского район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.2001-2007</w:t>
            </w:r>
            <w:r>
              <w:rPr>
                <w:sz w:val="20"/>
                <w:szCs w:val="20"/>
              </w:rPr>
              <w:t xml:space="preserve"> – Муниципальное унитарное предприятие Жилищно-коммунального хозяйство поселка Ши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го хозяйства села Фыркал (МУП ЖКХ с.Фырка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ель старателей «Сибир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, личные дела, табел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1.1997</w:t>
            </w:r>
            <w:r>
              <w:rPr>
                <w:sz w:val="20"/>
                <w:szCs w:val="20"/>
              </w:rPr>
              <w:t xml:space="preserve"> – ООО «Артель старателей «Ию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7.2003 – 200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ртель старателей «Сибир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ая общественная организация Горно-металлургического профсоюза России Открытое акционерное общество «Коммунаровский рудник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«Коро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ровская геологоразведочная пария экспедиции «Сибзолоторазведка»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Цех буровой разведки госпредприятия «Коммунаровский рудник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4.1977-1994</w:t>
            </w:r>
            <w:r>
              <w:rPr>
                <w:sz w:val="20"/>
                <w:szCs w:val="20"/>
              </w:rPr>
              <w:t xml:space="preserve"> – Коммунаровская геологоразведочная партия экспедиции «Сибзолоторазведка» (Коммунаровская ГР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Фитоапте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одоканал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и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муналь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ЖКХ п.Шир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перечень льготных профессий, книг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Ширинская автоколон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приказы по личному составу, личные карточки работников (ф.Т-2), расчетные ведомости по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7.2005г. </w:t>
            </w:r>
            <w:r>
              <w:rPr>
                <w:sz w:val="22"/>
                <w:szCs w:val="22"/>
              </w:rPr>
              <w:t>ООО «Ширинская автоколон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Хакасресводоканал Ширинского райо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чные карточки работников (ф.Т-2), ведомости по начислению 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9.2013 - </w:t>
            </w:r>
            <w:r>
              <w:rPr>
                <w:sz w:val="22"/>
                <w:szCs w:val="22"/>
              </w:rPr>
              <w:t>ООО «Хакасресводоканал Ширинского райо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Знаменитовского поселков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КАХОП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Ширинское специализированное отделение по производству и агрохимическому обслуживанию совхоз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Ширинское районное производственное объединение по агрохимическому обслуживанию сельского хозяйства (Ширинское районное производственное объединение «Сельхозхимия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Ширинский государственный кооператив по производству продуктов растениеводства агропромышленного комплекса «Хака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Районное производственное объединение «Шираагропромхимия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 – 1996</w:t>
            </w:r>
            <w:r>
              <w:rPr>
                <w:sz w:val="20"/>
                <w:szCs w:val="20"/>
              </w:rPr>
              <w:t xml:space="preserve"> – Акционерное общество открытого типа «КАХОП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Чебаковского сельского Совета депутатов трудя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инвалидов им. В.Чкало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книга учета паевых взно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«Побе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«21 годовщина Октябр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«Объединенный труд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ромкомбинат Красноярского трестпро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имская школа фабрично-заводского обучения (ФЗ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интернат-панси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1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Ширинск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Ширинское районное управление сельского хозяйства и заготово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-1989</w:t>
            </w:r>
            <w:r>
              <w:rPr>
                <w:sz w:val="20"/>
                <w:szCs w:val="20"/>
              </w:rPr>
              <w:t xml:space="preserve"> – Ширинское районное агропромышл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-1992</w:t>
            </w:r>
            <w:r>
              <w:rPr>
                <w:sz w:val="20"/>
                <w:szCs w:val="20"/>
              </w:rPr>
              <w:t xml:space="preserve"> – Ширинское агропромышленное объедин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Управление сельского хозяйства Шири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4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ТП «Ширин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– Ширинский спецмагазин по продаже запчасте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– Ширинский межрайонный магазин по продаже товаров смешанного ассортимен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1 – </w:t>
            </w:r>
            <w:r>
              <w:rPr>
                <w:sz w:val="20"/>
                <w:szCs w:val="20"/>
              </w:rPr>
              <w:t xml:space="preserve">Ширинское объединение «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 –</w:t>
            </w:r>
            <w:r>
              <w:rPr>
                <w:sz w:val="20"/>
                <w:szCs w:val="20"/>
              </w:rPr>
              <w:t xml:space="preserve"> Ширинское ремонтно-транспорт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ентябрь1989 г. – </w:t>
            </w:r>
            <w:r>
              <w:rPr>
                <w:sz w:val="20"/>
                <w:szCs w:val="20"/>
              </w:rPr>
              <w:t xml:space="preserve">Государственный производственно-технический кооператив «Шир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9 г.</w:t>
            </w:r>
            <w:r>
              <w:rPr>
                <w:sz w:val="20"/>
                <w:szCs w:val="20"/>
              </w:rPr>
              <w:t xml:space="preserve"> – Ширинское ремтех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1989-1992 гг. – </w:t>
            </w:r>
            <w:r>
              <w:rPr>
                <w:sz w:val="20"/>
                <w:szCs w:val="20"/>
              </w:rPr>
              <w:t xml:space="preserve">АООТ РТП «Ширинск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93 – </w:t>
            </w:r>
            <w:r>
              <w:rPr>
                <w:sz w:val="20"/>
                <w:szCs w:val="20"/>
              </w:rPr>
              <w:t xml:space="preserve">ОАО РТП «Ширинск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2003</w:t>
            </w:r>
            <w:r>
              <w:rPr>
                <w:sz w:val="20"/>
                <w:szCs w:val="20"/>
              </w:rPr>
              <w:t xml:space="preserve">-ОАО РТП «Шир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й 2003 – август 2003 – </w:t>
            </w:r>
            <w:r>
              <w:rPr>
                <w:sz w:val="20"/>
                <w:szCs w:val="20"/>
              </w:rPr>
              <w:t>ООО РТП «Шир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уимское»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</w:t>
              <w:softHyphen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работников (ф.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начислению заработной пл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ые счета по начислению заработной платы рабочим и служа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а </w:t>
              <w:softHyphen/>
              <w:t xml:space="preserve">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14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-128" w:hanging="0"/>
              <w:rPr/>
            </w:pPr>
            <w:r>
              <w:rPr>
                <w:b/>
                <w:sz w:val="20"/>
                <w:szCs w:val="20"/>
              </w:rPr>
              <w:t xml:space="preserve">1936 </w:t>
              <w:softHyphen/>
              <w:t xml:space="preserve"> </w:t>
            </w:r>
            <w:r>
              <w:rPr>
                <w:sz w:val="20"/>
                <w:szCs w:val="20"/>
              </w:rPr>
              <w:t>Ширинская машинно-тракторная  стан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иринская МТС)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06.04.1957 </w:t>
              <w:softHyphen/>
              <w:t xml:space="preserve"> </w:t>
            </w:r>
            <w:r>
              <w:rPr>
                <w:sz w:val="20"/>
                <w:szCs w:val="20"/>
              </w:rPr>
              <w:t>Совхоз «Туимский» (Овцесовхоз «Туимский»)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09.12.1992 </w:t>
              <w:softHyphen/>
            </w:r>
            <w:r>
              <w:rPr>
                <w:sz w:val="20"/>
                <w:szCs w:val="20"/>
              </w:rPr>
              <w:t xml:space="preserve"> Акционерное общество закрытого типа «Туимско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10.2000 </w:t>
              <w:softHyphen/>
            </w:r>
            <w:r>
              <w:rPr>
                <w:sz w:val="20"/>
                <w:szCs w:val="20"/>
              </w:rPr>
              <w:t xml:space="preserve"> Государственное унитарное сельскохозяйственное  предприятие  «Туимское» (ГУСП «Туимское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2.2002 </w:t>
              <w:softHyphen/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ый производственный кооператив «Шира»  (СПК «Шира) 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05</w:t>
            </w:r>
            <w:r>
              <w:rPr>
                <w:sz w:val="20"/>
                <w:szCs w:val="20"/>
              </w:rPr>
              <w:t xml:space="preserve"> </w:t>
              <w:softHyphen/>
              <w:t xml:space="preserve"> [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] </w:t>
              <w:softHyphen/>
              <w:t xml:space="preserve"> Общество с ограниченной ответственностью «Туимское» (ООО «Туимское»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8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Надежд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личные карточки работников (ф.Т-2); личные дела уволенных, ведомости по начислению заработной платы рабочим и служащи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5.1965</w:t>
            </w:r>
            <w:r>
              <w:rPr>
                <w:bCs/>
                <w:sz w:val="20"/>
                <w:szCs w:val="20"/>
              </w:rPr>
              <w:t xml:space="preserve"> –  Совхоз «Восток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.1978 –</w:t>
            </w:r>
            <w:r>
              <w:rPr>
                <w:bCs/>
                <w:sz w:val="20"/>
                <w:szCs w:val="20"/>
              </w:rPr>
              <w:t xml:space="preserve"> Овцесохоз «Вост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2.1992</w:t>
            </w:r>
            <w:r>
              <w:rPr>
                <w:bCs/>
                <w:sz w:val="20"/>
                <w:szCs w:val="20"/>
              </w:rPr>
              <w:t xml:space="preserve"> - Акционерное общество  закрытого типа «Восто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(АОЗТ «Восток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0.1999</w:t>
            </w:r>
            <w:r>
              <w:rPr>
                <w:bCs/>
                <w:sz w:val="20"/>
                <w:szCs w:val="20"/>
              </w:rPr>
              <w:t xml:space="preserve"> – Частное акционерное общество закрытого типа «Восто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АОЗТ  «Восток»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.1999</w:t>
            </w:r>
            <w:r>
              <w:rPr>
                <w:bCs/>
                <w:sz w:val="20"/>
                <w:szCs w:val="20"/>
              </w:rPr>
              <w:t xml:space="preserve"> – Республиканское сельскохозяйственное унитарное  предприятие    «Восток» (РСУП «Восток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6.06.2000 </w:t>
            </w:r>
            <w:r>
              <w:rPr>
                <w:bCs/>
                <w:sz w:val="20"/>
                <w:szCs w:val="20"/>
              </w:rPr>
              <w:t xml:space="preserve">- Государственное унитарное сельскохозяйствен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е «Восток» (ГУСП «Восток»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02  –  Сельско-хозяйственный производственный кооператив      «Надежда»  (СПК «Надежда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нитарное предприятие Республики Хакасия «Борец» (ГУП РХ «Борец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2 – приказы по личному составу, трудовые договоры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hanging="0"/>
              <w:jc w:val="both"/>
              <w:rPr/>
            </w:pPr>
            <w:r>
              <w:rPr>
                <w:b/>
                <w:sz w:val="20"/>
                <w:szCs w:val="20"/>
              </w:rPr>
              <w:t>07.02.1955</w:t>
            </w:r>
            <w:r>
              <w:rPr>
                <w:sz w:val="20"/>
                <w:szCs w:val="20"/>
              </w:rPr>
              <w:t xml:space="preserve"> – Зерносовхоз «Борец»;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hanging="0"/>
              <w:jc w:val="both"/>
              <w:rPr/>
            </w:pPr>
            <w:r>
              <w:rPr>
                <w:b/>
                <w:sz w:val="20"/>
                <w:szCs w:val="20"/>
              </w:rPr>
              <w:t>25.05.1967</w:t>
            </w:r>
            <w:r>
              <w:rPr>
                <w:sz w:val="20"/>
                <w:szCs w:val="20"/>
              </w:rPr>
              <w:t xml:space="preserve"> – Ордена Трудового Красного Знамени совхоз «Борец»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hanging="0"/>
              <w:jc w:val="both"/>
              <w:rPr/>
            </w:pPr>
            <w:r>
              <w:rPr>
                <w:b/>
                <w:sz w:val="20"/>
                <w:szCs w:val="20"/>
              </w:rPr>
              <w:t>10.01.1978</w:t>
            </w:r>
            <w:r>
              <w:rPr>
                <w:sz w:val="20"/>
                <w:szCs w:val="20"/>
              </w:rPr>
              <w:t xml:space="preserve"> – Ордена Трудового Красного Знамени овцесовхоз «Борец»;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26.01.1981</w:t>
            </w:r>
            <w:r>
              <w:rPr>
                <w:sz w:val="20"/>
                <w:szCs w:val="20"/>
              </w:rPr>
              <w:t xml:space="preserve"> – Ордена Трудового Красного Знамени племовцесовхоз «Борец»; </w:t>
            </w:r>
          </w:p>
          <w:p>
            <w:pPr>
              <w:pStyle w:val="Normal"/>
              <w:tabs>
                <w:tab w:val="clear" w:pos="708"/>
                <w:tab w:val="left" w:pos="3599" w:leader="none"/>
              </w:tabs>
              <w:ind w:left="-86"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12.08.1999</w:t>
            </w:r>
            <w:r>
              <w:rPr>
                <w:sz w:val="20"/>
                <w:szCs w:val="20"/>
              </w:rPr>
              <w:t xml:space="preserve"> – Государственное республиканское унитарное   предприятие «Борец» (ГРУП «Борец»); </w:t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ind w:left="-86" w:right="-176" w:firstLine="1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03</w:t>
            </w:r>
            <w:r>
              <w:rPr>
                <w:sz w:val="20"/>
                <w:szCs w:val="20"/>
              </w:rPr>
              <w:t xml:space="preserve"> – Государственное унитарное предприятие  «Борец» Республики Хакасия (ГУП РХ «Борец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сельскохозяйственное унитарное предприятие «Озерное» (ГУСП «Озерное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4.1930</w:t>
            </w:r>
            <w:r>
              <w:rPr>
                <w:sz w:val="20"/>
                <w:szCs w:val="20"/>
              </w:rPr>
              <w:t xml:space="preserve"> – Совхоз «Ското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Молочный совхоз «Озерны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2.1992</w:t>
            </w:r>
            <w:r>
              <w:rPr>
                <w:sz w:val="20"/>
                <w:szCs w:val="20"/>
              </w:rPr>
              <w:t xml:space="preserve">-АОЗТ «Озерн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4.1998</w:t>
            </w:r>
            <w:r>
              <w:rPr>
                <w:sz w:val="20"/>
                <w:szCs w:val="20"/>
              </w:rPr>
              <w:t xml:space="preserve"> –Селькохозяйственный производственный кооператив «Ботанаково» и «Талкин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5.2000 – 2004</w:t>
            </w:r>
            <w:r>
              <w:rPr>
                <w:sz w:val="20"/>
                <w:szCs w:val="20"/>
              </w:rPr>
              <w:t xml:space="preserve"> – Государственное сельскохозяйственное унитарное предприятие «Озерное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4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 «Джирим» (ООО «Джирим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4</w:t>
            </w:r>
            <w:r>
              <w:rPr>
                <w:sz w:val="20"/>
                <w:szCs w:val="20"/>
              </w:rPr>
              <w:t xml:space="preserve"> – зерносовхоз «Тюп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Зерносовхоз «Им. ХХ съезда КПСС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.04.1992</w:t>
            </w:r>
            <w:r>
              <w:rPr>
                <w:sz w:val="20"/>
                <w:szCs w:val="20"/>
              </w:rPr>
              <w:t xml:space="preserve"> – Частное акционерное предприятие «Джирим» (ЧАП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11.1996</w:t>
            </w:r>
            <w:r>
              <w:rPr>
                <w:sz w:val="20"/>
                <w:szCs w:val="20"/>
              </w:rPr>
              <w:t xml:space="preserve"> – Закрытое акционерное общество «Джирим» (ЗАО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8</w:t>
            </w:r>
            <w:r>
              <w:rPr>
                <w:sz w:val="20"/>
                <w:szCs w:val="20"/>
              </w:rPr>
              <w:t xml:space="preserve"> – Сельскохозяйственное муниципальное унитарное хозяйство «Джирим» (СМУХ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8.2001</w:t>
            </w:r>
            <w:r>
              <w:rPr>
                <w:sz w:val="20"/>
                <w:szCs w:val="20"/>
              </w:rPr>
              <w:t xml:space="preserve"> – Сельскохозяйственный производственный кооператив «Джирим» (СПК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12.2002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Овцевод» (ООО «Овцевод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2004 – 2006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Джирим» (ООО «Джирим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35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«Государственный племенной завод «Сонски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Племенной совхоз «Сонский»;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 xml:space="preserve">20.03.1989 </w:t>
            </w:r>
            <w:r>
              <w:rPr>
                <w:sz w:val="20"/>
                <w:szCs w:val="20"/>
              </w:rPr>
              <w:t>– Государственный племенной завод «Сонский»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З «Сонский»);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 xml:space="preserve">19.01.1994 </w:t>
            </w:r>
            <w:r>
              <w:rPr>
                <w:sz w:val="20"/>
                <w:szCs w:val="20"/>
              </w:rPr>
              <w:t>– Государственное предприятие «Госплемзавод «Сонский» (ГУ ГПЗ «Сонский»);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 xml:space="preserve">11.01.2001 </w:t>
            </w:r>
            <w:r>
              <w:rPr>
                <w:sz w:val="20"/>
                <w:szCs w:val="20"/>
              </w:rPr>
              <w:t>– Федеральное государственное унитарное предприятие «Государственный племенной завод «Сонский»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ГПЗ «Сонский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6.2008 – </w:t>
            </w:r>
            <w:r>
              <w:rPr>
                <w:sz w:val="20"/>
                <w:szCs w:val="20"/>
              </w:rPr>
              <w:t>ФГУП ГПЗ «Сонский» признан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предприятие открытого типа «Ширинское», (в т.ч. </w:t>
            </w:r>
            <w:r>
              <w:rPr>
                <w:i/>
                <w:iCs/>
                <w:sz w:val="20"/>
                <w:szCs w:val="20"/>
              </w:rPr>
              <w:t>Балахчинский подхоз;Туимский подхоз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Совхоз «Ширинский» на базе Ширинской конторы «Заготско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– Откормочный совхоз «Ширинский» в составе Хакасского треста «Ското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Откормочный совхоз «Ширинский» производственного управления сельск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кционерное предприятие открытого типа «Шир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2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Форпос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Государственное промыслово-охотничье хозяйство «Хакасское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инка» (ООО «Новинка»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1.1961</w:t>
            </w:r>
            <w:r>
              <w:rPr>
                <w:sz w:val="20"/>
                <w:szCs w:val="20"/>
              </w:rPr>
              <w:t xml:space="preserve"> -  Ширинский комбинат бытового обслуживания (Ширинский быткомбинат, Ширинский КБО); </w:t>
            </w:r>
            <w:r>
              <w:rPr>
                <w:b/>
                <w:sz w:val="20"/>
                <w:szCs w:val="20"/>
              </w:rPr>
              <w:t>01.04.1975</w:t>
            </w:r>
            <w:r>
              <w:rPr>
                <w:sz w:val="20"/>
                <w:szCs w:val="20"/>
              </w:rPr>
              <w:t xml:space="preserve"> – Ширинский районный комбинат бытового обслуживания Хакасского областного управления бытового обслуживания населения (Ширинский райбыткомбинат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4.1979</w:t>
            </w:r>
            <w:r>
              <w:rPr>
                <w:sz w:val="20"/>
                <w:szCs w:val="20"/>
              </w:rPr>
              <w:t xml:space="preserve"> – Ширинское районное производственное управление бытового обслуживания (Ширинское РПУ БО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7.1989</w:t>
            </w:r>
            <w:r>
              <w:rPr>
                <w:sz w:val="20"/>
                <w:szCs w:val="20"/>
              </w:rPr>
              <w:t xml:space="preserve"> – Ширинское районное производственное объединение бытового обслуживания (Ширинское РПО БО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1.1992</w:t>
            </w:r>
            <w:r>
              <w:rPr>
                <w:sz w:val="20"/>
                <w:szCs w:val="20"/>
              </w:rPr>
              <w:t xml:space="preserve"> – Ширинское производственно-коммерческое предприятие бытового обслуживания исполкома Ширинского районного Совета  народных депутатов (Ширинское ПКП БО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5.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Новинка» (ТОО «Новинка»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7.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Новинка» (ООО «Новинк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составе документов имеются приказы по личному составу: Пищекомбината (1949-1965); Туимского КБО (1963-1965); Копьевского КБО (196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Хакасский рыбокомбина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ведомости по начислению заработной платы;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7.1967</w:t>
            </w:r>
            <w:r>
              <w:rPr>
                <w:sz w:val="20"/>
                <w:szCs w:val="20"/>
              </w:rPr>
              <w:t xml:space="preserve"> – Абаканский рыбозаво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4.1990</w:t>
            </w:r>
            <w:r>
              <w:rPr>
                <w:sz w:val="20"/>
                <w:szCs w:val="20"/>
              </w:rPr>
              <w:t xml:space="preserve"> – Хакасский рыбокомбина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0.1992</w:t>
            </w:r>
            <w:r>
              <w:rPr>
                <w:sz w:val="20"/>
                <w:szCs w:val="20"/>
              </w:rPr>
              <w:t xml:space="preserve"> – Государственное предприятие «Хакасский рыбокомбинат» (ГП «Хакасский рыбокомбина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7.1994</w:t>
            </w:r>
            <w:r>
              <w:rPr>
                <w:sz w:val="20"/>
                <w:szCs w:val="20"/>
              </w:rPr>
              <w:t xml:space="preserve"> – Акционерное общество открытого типа «Хакасский рыбокомбинат» (АООТ «Хакасский рыбокомбинат»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1997</w:t>
            </w:r>
            <w:r>
              <w:rPr>
                <w:sz w:val="20"/>
                <w:szCs w:val="20"/>
              </w:rPr>
              <w:t xml:space="preserve"> – Открытое акционерное общество «Хакасский рыбокомбинат» (ОАО «Хакасский рыбокомбина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Ширинский элеватор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; личные карточки работников (ф.Т-2); ведомости по начислению заработной пла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2.1942</w:t>
            </w:r>
            <w:r>
              <w:rPr>
                <w:sz w:val="20"/>
                <w:szCs w:val="20"/>
              </w:rPr>
              <w:t xml:space="preserve"> – Ширинский укрупненный пункт «Заготзер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</w:t>
            </w:r>
            <w:r>
              <w:rPr>
                <w:sz w:val="20"/>
                <w:szCs w:val="20"/>
              </w:rPr>
              <w:t xml:space="preserve"> – Ширинский и Копьевский хлебоприемные пунк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2.1956 –</w:t>
            </w:r>
            <w:r>
              <w:rPr>
                <w:sz w:val="20"/>
                <w:szCs w:val="20"/>
              </w:rPr>
              <w:t xml:space="preserve"> Туимский пункт «Заготзерно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7 –</w:t>
            </w:r>
            <w:r>
              <w:rPr>
                <w:sz w:val="20"/>
                <w:szCs w:val="20"/>
              </w:rPr>
              <w:t xml:space="preserve"> Копьевский и Туимский хлебоприемные пунк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1975 –</w:t>
            </w:r>
            <w:r>
              <w:rPr>
                <w:sz w:val="20"/>
                <w:szCs w:val="20"/>
              </w:rPr>
              <w:t xml:space="preserve"> Копьевское хлебоприемное предприят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03.1975 – </w:t>
            </w:r>
            <w:r>
              <w:rPr>
                <w:sz w:val="20"/>
                <w:szCs w:val="20"/>
              </w:rPr>
              <w:t>Ширинский элева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8.1993 – </w:t>
            </w:r>
            <w:r>
              <w:rPr>
                <w:sz w:val="20"/>
                <w:szCs w:val="20"/>
              </w:rPr>
              <w:t>АООТ «Ширинский элеватор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1998 –</w:t>
            </w:r>
            <w:r>
              <w:rPr>
                <w:sz w:val="20"/>
                <w:szCs w:val="20"/>
              </w:rPr>
              <w:t xml:space="preserve"> ОАО «Ширинский элеват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 Шир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200" w:right="200" w:firstLine="400"/>
      <w:jc w:val="both"/>
    </w:pPr>
    <w:rPr>
      <w:rFonts w:ascii="Verdana" w:hAnsi="Verdana" w:cs="Verdan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h_19@mail.ru" TargetMode="External"/><Relationship Id="rId3" Type="http://schemas.openxmlformats.org/officeDocument/2006/relationships/hyperlink" Target="mailto:archive_abaza@mail.ru" TargetMode="External"/><Relationship Id="rId4" Type="http://schemas.openxmlformats.org/officeDocument/2006/relationships/hyperlink" Target="mailto:abakan.arkhivnyiotdel@yandex.ru" TargetMode="External"/><Relationship Id="rId5" Type="http://schemas.openxmlformats.org/officeDocument/2006/relationships/hyperlink" Target="mailto:arhiv-altay@yandex.ru" TargetMode="External"/><Relationship Id="rId6" Type="http://schemas.openxmlformats.org/officeDocument/2006/relationships/hyperlink" Target="mailto:askizarhive@yandex.ru" TargetMode="External"/><Relationship Id="rId7" Type="http://schemas.openxmlformats.org/officeDocument/2006/relationships/hyperlink" Target="mailto:arhivbeya@bk.ru" TargetMode="External"/><Relationship Id="rId8" Type="http://schemas.openxmlformats.org/officeDocument/2006/relationships/hyperlink" Target="mailto:archivbograd@yandex.ru" TargetMode="External"/><Relationship Id="rId9" Type="http://schemas.openxmlformats.org/officeDocument/2006/relationships/hyperlink" Target="mailto:ordgoarhiv@mail.ru" TargetMode="External"/><Relationship Id="rId10" Type="http://schemas.openxmlformats.org/officeDocument/2006/relationships/hyperlink" Target="mailto:Lavrenteva@sng.khakasnet.ru" TargetMode="External"/><Relationship Id="rId11" Type="http://schemas.openxmlformats.org/officeDocument/2006/relationships/hyperlink" Target="mailto:sorskarh@mail.ru" TargetMode="External"/><Relationship Id="rId12" Type="http://schemas.openxmlformats.org/officeDocument/2006/relationships/hyperlink" Target="mailto:amotasharh@rambler.ru" TargetMode="External"/><Relationship Id="rId13" Type="http://schemas.openxmlformats.org/officeDocument/2006/relationships/hyperlink" Target="mailto:arhiv.ust-abakan@mail.ru" TargetMode="External"/><Relationship Id="rId14" Type="http://schemas.openxmlformats.org/officeDocument/2006/relationships/hyperlink" Target="mailto:admarx@list.ru" TargetMode="External"/><Relationship Id="rId15" Type="http://schemas.openxmlformats.org/officeDocument/2006/relationships/hyperlink" Target="mailto:ogeyl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0:00Z</dcterms:created>
  <dc:creator>Дейнека</dc:creator>
  <dc:description/>
  <cp:keywords/>
  <dc:language>en-US</dc:language>
  <cp:lastModifiedBy>Татьяна</cp:lastModifiedBy>
  <cp:lastPrinted>2019-12-27T11:28:00Z</cp:lastPrinted>
  <dcterms:modified xsi:type="dcterms:W3CDTF">2022-03-18T07:29:00Z</dcterms:modified>
  <cp:revision>63</cp:revision>
  <dc:subject/>
  <dc:title>а</dc:title>
</cp:coreProperties>
</file>