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овета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6 по 30.03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оицкого сельсовета Боградского райо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6-03-31T01:47:00Z</dcterms:modified>
  <cp:revision>3</cp:revision>
  <dc:subject/>
  <dc:title/>
</cp:coreProperties>
</file>